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of planning: 12/9/2018</w:t>
        <w:tab/>
        <w:tab/>
        <w:tab/>
        <w:tab/>
        <w:tab/>
        <w:t xml:space="preserve">     Week 2 – Period: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IT 1. </w:t>
      </w:r>
      <w:r>
        <w:rPr>
          <w:rFonts w:cs="Times New Roman" w:ascii="Times New Roman" w:hAnsi="Times New Roman"/>
          <w:b/>
          <w:sz w:val="28"/>
          <w:szCs w:val="28"/>
        </w:rPr>
        <w:t>LETTER Aa</w:t>
      </w:r>
    </w:p>
    <w:p>
      <w:pPr>
        <w:pStyle w:val="Normal"/>
        <w:tabs>
          <w:tab w:val="left" w:pos="720" w:leader="none"/>
          <w:tab w:val="left" w:pos="58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sson 3: 6-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AIMS. </w:t>
      </w:r>
    </w:p>
    <w:p>
      <w:pPr>
        <w:pStyle w:val="Normal"/>
        <w:tabs>
          <w:tab w:val="left" w:pos="720" w:leader="none"/>
          <w:tab w:val="left" w:pos="58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Knowledge: </w:t>
      </w:r>
      <w:r>
        <w:rPr>
          <w:rFonts w:cs="Times New Roman" w:ascii="Times New Roman" w:hAnsi="Times New Roman"/>
          <w:sz w:val="28"/>
          <w:szCs w:val="28"/>
        </w:rPr>
        <w:t>By the end of the lesson, students will be able to read and say the three Aa words correctly. Recognize and say a new Aa word correctly.</w:t>
      </w:r>
    </w:p>
    <w:p>
      <w:pPr>
        <w:pStyle w:val="Normal"/>
        <w:tabs>
          <w:tab w:val="left" w:pos="720" w:leader="none"/>
          <w:tab w:val="left" w:pos="58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Skills:  </w:t>
      </w:r>
      <w:r>
        <w:rPr>
          <w:rFonts w:cs="Times New Roman" w:ascii="Times New Roman" w:hAnsi="Times New Roman"/>
          <w:sz w:val="28"/>
          <w:szCs w:val="28"/>
        </w:rPr>
        <w:t>Reading, Listening, Speakin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Attitude: </w:t>
      </w:r>
      <w:r>
        <w:rPr>
          <w:rFonts w:cs="Times New Roman" w:ascii="Times New Roman" w:hAnsi="Times New Roman"/>
          <w:sz w:val="28"/>
          <w:szCs w:val="28"/>
        </w:rPr>
        <w:t>Ss like the subject.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EACHING AIDS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Teacher</w:t>
      </w:r>
      <w:r>
        <w:rPr>
          <w:rFonts w:cs="Times New Roman" w:ascii="Times New Roman" w:hAnsi="Times New Roman"/>
          <w:sz w:val="28"/>
          <w:szCs w:val="28"/>
        </w:rPr>
        <w:t>: book, Phonics cards, computer, sofware, project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Students’: </w:t>
      </w:r>
      <w:r>
        <w:rPr>
          <w:rFonts w:cs="Times New Roman" w:ascii="Times New Roman" w:hAnsi="Times New Roman"/>
          <w:sz w:val="28"/>
          <w:szCs w:val="28"/>
        </w:rPr>
        <w:t>book, work book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METHOD: 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, pairs, groups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PROCEDURE.</w:t>
      </w:r>
    </w:p>
    <w:p>
      <w:pPr>
        <w:pStyle w:val="ListParagraph"/>
        <w:tabs>
          <w:tab w:val="clear" w:pos="720"/>
          <w:tab w:val="left" w:pos="703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Organization. 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18"/>
        <w:gridCol w:w="226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teac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 students</w:t>
            </w:r>
          </w:p>
        </w:tc>
      </w:tr>
      <w:tr>
        <w:trPr>
          <w:trHeight w:val="3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8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Warm up</w:t>
      </w:r>
      <w:r>
        <w:rPr>
          <w:rFonts w:cs="Times New Roman" w:ascii="Times New Roman" w:hAnsi="Times New Roman"/>
          <w:sz w:val="28"/>
          <w:szCs w:val="28"/>
        </w:rPr>
        <w:t xml:space="preserve">: (5') </w:t>
      </w:r>
    </w:p>
    <w:p>
      <w:pPr>
        <w:pStyle w:val="Normal"/>
        <w:tabs>
          <w:tab w:val="left" w:pos="720" w:leader="none"/>
          <w:tab w:val="left" w:pos="58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k the students to open their notebooks. In two minutes, the students write as many Nn's as they can. The winner is the student who has written the most</w:t>
      </w:r>
    </w:p>
    <w:p>
      <w:pPr>
        <w:pStyle w:val="Normal"/>
        <w:tabs>
          <w:tab w:val="left" w:pos="720" w:leader="none"/>
          <w:tab w:val="left" w:pos="589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New lesson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vity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lour the apples that have Aa in the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’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 students to take out their colour pencils/ crayon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some colours and ask the students to repea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e the structure: “I like…” and ask the students hold up the colour pencils/ crayons they lik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 students colour the apples that have Aa in the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ve the students 2 minutes to colour in the apples that have Aa in them. Go around the classroom providing any necessary help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y a game: Thumbs Up or Down (5’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ber the apples in exercise 6 from one to six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 students to put their thumbs up if the apple has Aa in it and put their thumbs down if the apple does not have Aa in it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g. Teacher: (point to the apple number one in the book)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e number one. Up or Down?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: (putting their thumbs up)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acher: Good! And apple number two? Up or Down?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vity 7. Listen. Point and repeat Colour the pictures of the words that start with the a sound. Say the a word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(Track 07)(7’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w the students the acrobat phonics card. Point to it and say: /</w:t>
            </w:r>
            <w:r>
              <w:rPr>
                <w:rFonts w:eastAsia="Ipa-samd Uclphon1 SILDoulosL;Symbol" w:cs="Ipa-samd Uclphon1 SILDoulosL;Symbol" w:ascii="Ipa-samd Uclphon1 SILDoulosL;Symbol" w:hAnsi="Ipa-samd Uclphon1 SILDoulosL;Symbol"/>
                <w:b/>
                <w:sz w:val="28"/>
                <w:szCs w:val="28"/>
              </w:rPr>
              <w:t>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robat. Ask them to repea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me trying to keep balance and say: /</w:t>
            </w:r>
            <w:r>
              <w:rPr>
                <w:rFonts w:eastAsia="Ipa-samd Uclphon1 SILDoulosL;Symbol" w:cs="Ipa-samd Uclphon1 SILDoulosL;Symbol" w:ascii="Ipa-samd Uclphon1 SILDoulosL;Symbol" w:hAnsi="Ipa-samd Uclphon1 SILDoulosL;Symbol"/>
                <w:b/>
                <w:sz w:val="28"/>
                <w:szCs w:val="28"/>
              </w:rPr>
              <w:t>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robat. Encourage the students to do the sa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int to the pictures, the students do the corresponding actions and say the word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tudents colour the pictures of the words that start with the a sound. </w:t>
            </w:r>
            <w:bookmarkStart w:id="0" w:name="_GoBack"/>
            <w:bookmarkEnd w:id="0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ame: Hunt The Cards G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’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vide the class into two teams 1 and 2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de the phonics cards around the classroo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 the following for each team:</w:t>
            </w:r>
          </w:p>
          <w:p>
            <w:pPr>
              <w:pStyle w:val="ListParagraph"/>
              <w:spacing w:lineRule="auto" w:line="240"/>
              <w:ind w:left="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ant, acrobat</w:t>
            </w:r>
          </w:p>
          <w:p>
            <w:pPr>
              <w:pStyle w:val="ListParagraph"/>
              <w:spacing w:lineRule="auto" w:line="240"/>
              <w:ind w:left="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 apple, alligat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students in each team have to ‘hunt’ for the phonics cards of their tea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song (Track 06) from lesson 2</w:t>
            </w:r>
          </w:p>
          <w:p>
            <w:pPr>
              <w:pStyle w:val="Normal"/>
              <w:tabs>
                <w:tab w:val="left" w:pos="720" w:leader="none"/>
                <w:tab w:val="left" w:pos="589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first team to find all its words before the end of the song is the winn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Colour the apples that have Aa in th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58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58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58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58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58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58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sten, point and repeat. Colour the pictures of the words that start with the a sound. Say the a words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Consoladation (1’)</w:t>
      </w:r>
    </w:p>
    <w:p>
      <w:pPr>
        <w:pStyle w:val="Normal"/>
        <w:tabs>
          <w:tab w:val="left" w:pos="720" w:leader="none"/>
          <w:tab w:val="left" w:pos="589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Summery the lesson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exercises in the workbook.  Learn by heart the new words and structures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tabs>
          <w:tab w:val="left" w:pos="720" w:leader="none"/>
          <w:tab w:val="left" w:pos="589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589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 of planning:12/9/2017  </w:t>
        <w:tab/>
        <w:tab/>
        <w:tab/>
        <w:tab/>
        <w:t xml:space="preserve">               Week 2 – Period: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IT 1. </w:t>
      </w:r>
      <w:r>
        <w:rPr>
          <w:rFonts w:cs="Times New Roman" w:ascii="Times New Roman" w:hAnsi="Times New Roman"/>
          <w:b/>
          <w:sz w:val="28"/>
          <w:szCs w:val="28"/>
        </w:rPr>
        <w:t>LETTER Aa</w:t>
      </w:r>
    </w:p>
    <w:p>
      <w:pPr>
        <w:pStyle w:val="Normal"/>
        <w:tabs>
          <w:tab w:val="left" w:pos="720" w:leader="none"/>
          <w:tab w:val="left" w:pos="589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esson 4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AIM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Knowledge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y the end of this lesson, Ps will be able to </w:t>
      </w:r>
      <w:r>
        <w:rPr>
          <w:rFonts w:cs="Times New Roman" w:ascii="Times New Roman" w:hAnsi="Times New Roman"/>
          <w:sz w:val="28"/>
          <w:szCs w:val="28"/>
        </w:rPr>
        <w:t>Review the sound of the letter Aa, four Aa words and recognize the corresponding pictures ; Write the letter Aa</w:t>
      </w:r>
    </w:p>
    <w:p>
      <w:pPr>
        <w:pStyle w:val="Normal"/>
        <w:tabs>
          <w:tab w:val="left" w:pos="720" w:leader="none"/>
          <w:tab w:val="left" w:pos="58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Skills:  </w:t>
      </w:r>
      <w:r>
        <w:rPr>
          <w:rFonts w:cs="Times New Roman" w:ascii="Times New Roman" w:hAnsi="Times New Roman"/>
          <w:sz w:val="28"/>
          <w:szCs w:val="28"/>
        </w:rPr>
        <w:t>Reading, Listening, Writing and Speakin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Attitude: </w:t>
      </w:r>
      <w:r>
        <w:rPr>
          <w:rFonts w:cs="Times New Roman" w:ascii="Times New Roman" w:hAnsi="Times New Roman"/>
          <w:sz w:val="28"/>
          <w:szCs w:val="28"/>
        </w:rPr>
        <w:t>Ss like the subject.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EACHING AIDS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Teacher</w:t>
      </w:r>
      <w:r>
        <w:rPr>
          <w:rFonts w:cs="Times New Roman" w:ascii="Times New Roman" w:hAnsi="Times New Roman"/>
          <w:sz w:val="28"/>
          <w:szCs w:val="28"/>
        </w:rPr>
        <w:t>: book, Phonics cards, computer, sofware, project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Students’: </w:t>
      </w:r>
      <w:r>
        <w:rPr>
          <w:rFonts w:cs="Times New Roman" w:ascii="Times New Roman" w:hAnsi="Times New Roman"/>
          <w:sz w:val="28"/>
          <w:szCs w:val="28"/>
        </w:rPr>
        <w:t>book, work book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METHOD: 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, pairs, groups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PROCEDURE.</w:t>
      </w:r>
    </w:p>
    <w:p>
      <w:pPr>
        <w:pStyle w:val="ListParagraph"/>
        <w:tabs>
          <w:tab w:val="clear" w:pos="720"/>
          <w:tab w:val="left" w:pos="703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Organization. (1’)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reeting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18"/>
        <w:gridCol w:w="226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teac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 students</w:t>
            </w:r>
          </w:p>
        </w:tc>
      </w:tr>
      <w:tr>
        <w:trPr>
          <w:trHeight w:val="3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Warm up</w:t>
      </w:r>
      <w:r>
        <w:rPr>
          <w:rFonts w:cs="Times New Roman" w:ascii="Times New Roman" w:hAnsi="Times New Roman"/>
          <w:sz w:val="28"/>
          <w:szCs w:val="28"/>
        </w:rPr>
        <w:t xml:space="preserve">: (5') </w:t>
      </w:r>
    </w:p>
    <w:p>
      <w:pPr>
        <w:pStyle w:val="ListParagraph"/>
        <w:spacing w:lineRule="auto" w:line="240" w:before="0" w:after="0"/>
        <w:ind w:left="-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ve the students listen to the chant in lesson 1 Unit 1 (Track 04)</w:t>
      </w:r>
    </w:p>
    <w:p>
      <w:pPr>
        <w:pStyle w:val="Normal"/>
        <w:tabs>
          <w:tab w:val="left" w:pos="720" w:leader="none"/>
          <w:tab w:val="left" w:pos="58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ve the students sing and act to the chant</w:t>
      </w:r>
    </w:p>
    <w:p>
      <w:pPr>
        <w:pStyle w:val="Normal"/>
        <w:tabs>
          <w:tab w:val="left" w:pos="720" w:leader="none"/>
          <w:tab w:val="left" w:pos="589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New lesson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tivity 1. Trace and say (Page 2 – Activity Book)(8’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tivity 2. Revision of letter A, its sound(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eak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 on the board the big A and small 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int to the letter A and say out loud “This is the letter A /</w:t>
            </w:r>
            <w:r>
              <w:rPr>
                <w:rFonts w:eastAsia="Ipa-samd Uclphon1 SILDoulosL;Symbol" w:cs="Ipa-samd Uclphon1 SILDoulosL;Symbol" w:ascii="Ipa-samd Uclphon1 SILDoulosL;Symbol" w:hAnsi="Ipa-samd Uclphon1 SILDoulosL;Symbol"/>
                <w:sz w:val="28"/>
                <w:szCs w:val="28"/>
              </w:rPr>
              <w:t>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. The letter A says /a/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int to the letter a and say out loud “This is the letter a /</w:t>
            </w:r>
            <w:r>
              <w:rPr>
                <w:rFonts w:eastAsia="Ipa-samd Uclphon1 SILDoulosL;Symbol" w:cs="Ipa-samd Uclphon1 SILDoulosL;Symbol" w:ascii="Ipa-samd Uclphon1 SILDoulosL;Symbol" w:hAnsi="Ipa-samd Uclphon1 SILDoulosL;Symbol"/>
                <w:sz w:val="28"/>
                <w:szCs w:val="28"/>
              </w:rPr>
              <w:t>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. The letter a says /a/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 class repeat its sound chorally, then individuall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the students say the sound individually, correct the pronunciation if necessar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tivit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w to write letter A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riting&amp; Speak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e how to write thebig A stroke by strok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w an example of letter A using dashed lin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e a different colored chalk to model tracing the letter 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ome students practice tracing letter A on the boa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tudents trace letter A in the book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say /</w:t>
            </w:r>
            <w:r>
              <w:rPr>
                <w:rFonts w:eastAsia="Ipa-samd Uclphon1 SILDoulosL;Symbol" w:cs="Ipa-samd Uclphon1 SILDoulosL;Symbol" w:ascii="Ipa-samd Uclphon1 SILDoulosL;Symbol" w:hAnsi="Ipa-samd Uclphon1 SILDoulosL;Symbol"/>
                <w:sz w:val="28"/>
                <w:szCs w:val="28"/>
              </w:rPr>
              <w:t>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after each finished let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 around to give help if necessa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peat the same procedure with the lower letter 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vity 2. Write the letter Aa. Then (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page 2 Activity Book)(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riting &amp; Read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box from the book to the boa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l the students that you are going to write the letter Aa into the box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monstrate the writ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t Phonics cards of an ant and a be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w  2 small square boxes underneath them on the boa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the students which one goes with letter Aa and then tick the correct box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the students that they are going to write the letter Aa in the boxes in their book and tick the correct picture that correspondsto the lette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nswer keys: ant, acrob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tivity 3. Trace and Write 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Page 3 – Activity Book) ) (9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tivity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vision of words starting with letter Aa– Games Stand &amp; Sit (4’)</w:t>
            </w:r>
          </w:p>
          <w:p>
            <w:pPr>
              <w:pStyle w:val="ListParagraph"/>
              <w:ind w:left="16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eaking&amp; Listen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ow up the 3 phonics cards one by one. For example, show the card with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but incorrectly say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lliga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p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he students should stand; if the words are correctly said, they should stay sitti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the same procedure for the other two card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ve feedbac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vity 2: (5’)</w:t>
            </w:r>
          </w:p>
          <w:p>
            <w:pPr>
              <w:pStyle w:val="ListParagraph"/>
              <w:ind w:left="16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t the Phonics card (ant) on the board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dashed line from question 1 in the book to the boa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monstrate tracing the line to connect the ant and the wor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 students for the missing letter and write it in the ga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 students do the same procedure in their boo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 around and give help as need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nswer keys: ant, alligator, app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tivity 4. Circle the pictures of the words that begin with the a soun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page 3 – Activity book) (5’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stening &amp; Wri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ow and point to each picture on page 3 and say the sound and then the word. Students listen and nod or shake their head. If they nod, trace a circle with your finger around the picture. </w:t>
            </w:r>
          </w:p>
          <w:p>
            <w:pPr>
              <w:pStyle w:val="ListParagraph"/>
              <w:ind w:left="16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or example: a…, a…. ,a…. ,a ……….acrobat.</w:t>
            </w:r>
          </w:p>
          <w:p>
            <w:pPr>
              <w:pStyle w:val="ListParagraph"/>
              <w:ind w:left="16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a…, a…. ,a…. ,a ……….bal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 students circle the pictures of the words starting with the a sou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 around providing any necessary help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nswer keys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acrobat, ant, apple, allig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Trace and sa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rite the letter Aa. Then tick 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race and write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Circle the pictures of the words that begin with the a soun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Consolidation: (2’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w an imaginary letter A in the ai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l the students to look at your mout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y “This is the letter ……..” (Use your mouth to mime the sound /ei/ and students give the answer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y “The letter A says …….” (Use your mouth to mime the sound /a/ and students give the answer).</w:t>
        <w:tab/>
        <w:t xml:space="preserve"> </w:t>
      </w:r>
    </w:p>
    <w:p>
      <w:pPr>
        <w:pStyle w:val="Normal"/>
        <w:tabs>
          <w:tab w:val="left" w:pos="720" w:leader="none"/>
          <w:tab w:val="left" w:pos="589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Comments: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-samd Uclphon1 SILDoulosL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28:00Z</dcterms:created>
  <dc:creator>NamPhong</dc:creator>
  <dc:description/>
  <cp:keywords/>
  <dc:language>en-US</dc:language>
  <cp:lastModifiedBy>Microsoft</cp:lastModifiedBy>
  <dcterms:modified xsi:type="dcterms:W3CDTF">2018-09-17T01:31:00Z</dcterms:modified>
  <cp:revision>26</cp:revision>
  <dc:subject/>
  <dc:title/>
</cp:coreProperties>
</file>