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Date of preparing: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Calibri" w:cs="Times New Roman" w:ascii="Times New Roman" w:hAnsi="Times New Roman"/>
          <w:sz w:val="28"/>
          <w:szCs w:val="28"/>
        </w:rPr>
        <w:t>/11/2018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WEEK 12 - Period: 23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3 (6,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AIM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Knowledg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tudents will be able 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ad and say the three Ee words correctl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cognize and say a new Ee word correct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Skil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Develop Ss listening, reading, writing and speaking skil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Attitude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Help Ss to be more confident to communicate in Engli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EACHING AI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ook, phonics book, recording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THO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municative approach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hniques:+ Work individually, in pairs/ groups.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+ Play game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PROCED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Organization</w:t>
      </w:r>
      <w:r>
        <w:rPr>
          <w:rFonts w:cs="Times New Roman" w:ascii="Times New Roman" w:hAnsi="Times New Roman"/>
          <w:bCs/>
          <w:sz w:val="28"/>
          <w:szCs w:val="28"/>
        </w:rPr>
        <w:t>: (1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reetings:  T – Ss greet each other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attendance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ho’s  absent today?                           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694"/>
      </w:tblGrid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ate of teach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bsent students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Warm up</w:t>
      </w:r>
      <w:r>
        <w:rPr>
          <w:rFonts w:cs="Times New Roman" w:ascii="Times New Roman" w:hAnsi="Times New Roman"/>
          <w:sz w:val="28"/>
          <w:szCs w:val="28"/>
        </w:rPr>
        <w:t xml:space="preserve">: (5’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 stud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view the previous lesson by playing the </w:t>
      </w:r>
      <w:r>
        <w:rPr>
          <w:rFonts w:cs="Times New Roman" w:ascii="Times New Roman" w:hAnsi="Times New Roman"/>
          <w:i/>
          <w:sz w:val="28"/>
          <w:szCs w:val="28"/>
        </w:rPr>
        <w:t>“Form a line game”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ut up the phonics cards on the boar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ve 3 student volunte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nd out the pieces of paper to the stud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 teacher says: Form a line; then the students line up in front of the board in the same order as the phonics card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peat the procedure with another group of students  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Give feedbac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New lesson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 1. Listen and tick (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to the letters and revise the soun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the activ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C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to listen and tick the correct letter sou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 and provide any necessary he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Mime the Wor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students to stand at their des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Say the word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.g. It’s an elepha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he students repeat and perform a simple action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.g. Students say It’s an eleph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mime being elephants for a few second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vity 2. Listen, point and repeat. Colour the pictures of the words that start with the e sound. Say the e word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ack 34) (10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Listen, point and repea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ow the students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l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onics card. Point to it and say: 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lbow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k them to repe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action lik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lb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and sa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e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l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courage the students to do the sa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y the letter and ask students do the a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C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tudents listen, point to and repeat the wo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Colour the pictures of the words that start with the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sound. Say the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ord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to pictures and have students name th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ame some colours and ask the students to repe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the students colour the pictures which hav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th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the students 4 minutes to colour in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‘egg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‘elephant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t hav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E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th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o around the classroom providing any necessary help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Game: Craftwor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the students to take out their noteboo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them to choose one word the draw the letter and the picture in their noteboo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them to colour the letter and the pic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hree first students who finish will show their picture to the 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Listen and tick 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swer: 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e</w:t>
              <w:tab/>
              <w:t>2 – d</w:t>
              <w:tab/>
              <w:tab/>
              <w:t xml:space="preserve">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 c</w:t>
              <w:tab/>
              <w:t xml:space="preserve"> 4 – a</w:t>
              <w:tab/>
              <w:tab/>
              <w:t xml:space="preserve">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e     6 –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Listen, point and repeat. Colour the pictures of the words that start with the e sound. Say the r word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Consolidation: </w:t>
      </w:r>
      <w:r>
        <w:rPr>
          <w:rFonts w:cs="Times New Roman" w:ascii="Times New Roman" w:hAnsi="Times New Roman"/>
          <w:sz w:val="28"/>
          <w:szCs w:val="28"/>
        </w:rPr>
        <w:t>(2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tell the content of le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the sounds of the letter and words at ho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</w:t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Date of preparing: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Calibri" w:cs="Times New Roman" w:ascii="Times New Roman" w:hAnsi="Times New Roman"/>
          <w:sz w:val="28"/>
          <w:szCs w:val="28"/>
        </w:rPr>
        <w:t>/11/2018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WEEK 12 - Period: 24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AI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Knowledge: </w:t>
      </w:r>
      <w:r>
        <w:rPr>
          <w:rFonts w:cs="Times New Roman" w:ascii="Times New Roman" w:hAnsi="Times New Roman"/>
          <w:sz w:val="28"/>
          <w:szCs w:val="28"/>
        </w:rPr>
        <w:t>By the end of the lesson, students will be able to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Review the sound of the letter Ee, four Ee words and recognize the corresponding pictu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the letter 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Skills:  </w:t>
      </w:r>
      <w:r>
        <w:rPr>
          <w:rFonts w:cs="Times New Roman" w:ascii="Times New Roman" w:hAnsi="Times New Roman"/>
          <w:sz w:val="28"/>
          <w:szCs w:val="28"/>
        </w:rPr>
        <w:t>Reading, Listening, Writing and Speak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Attitude: </w:t>
      </w: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Help Ss to be more confident to communicate in English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EACHING AID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Work book, phonics book, recording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METHO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ve approach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hniques:+ Work individually, in pairs/ groups.   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PROCEDURE.</w:t>
      </w:r>
    </w:p>
    <w:p>
      <w:pPr>
        <w:pStyle w:val="ListParagraph"/>
        <w:tabs>
          <w:tab w:val="clear" w:pos="720"/>
          <w:tab w:val="left" w:pos="70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Organization. </w:t>
      </w:r>
      <w:r>
        <w:rPr>
          <w:rFonts w:cs="Times New Roman" w:ascii="Times New Roman" w:hAnsi="Times New Roman"/>
          <w:sz w:val="28"/>
          <w:szCs w:val="28"/>
        </w:rPr>
        <w:t>(1’)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rPr/>
      </w:pPr>
      <w:r>
        <w:rPr/>
        <w:t>- Check class’ attendance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694"/>
      </w:tblGrid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ate of teach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bsent students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Warm up</w:t>
      </w:r>
      <w:r>
        <w:rPr>
          <w:rFonts w:cs="Times New Roman" w:ascii="Times New Roman" w:hAnsi="Times New Roman"/>
          <w:sz w:val="28"/>
          <w:szCs w:val="28"/>
        </w:rPr>
        <w:t xml:space="preserve">: (5’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 the stud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vision of the previous lessons through </w:t>
      </w:r>
      <w:r>
        <w:rPr>
          <w:rFonts w:cs="Times New Roman" w:ascii="Times New Roman" w:hAnsi="Times New Roman"/>
          <w:i/>
          <w:sz w:val="28"/>
          <w:szCs w:val="28"/>
        </w:rPr>
        <w:t>‘Jump game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ut a line of masking tape on the floor and designate one side True and the other Fal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ld up a phonics card, e.g. egg and say: egg. Then students jump on the True sid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ld up another phonics card, e.g. elf and say: ant. -- Then students jump on the False sid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The students who end up on the wrong side sit out until the next ga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New lesson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vity 1: Trace and s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age 12 – Activity Book)(7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Revision of letter E, its so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’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eak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rite on the board the big E and small 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to the letter E and say out loud “This is the letter E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i/>
                <w:sz w:val="28"/>
                <w:szCs w:val="28"/>
              </w:rPr>
              <w:t>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. The letter E says 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to the lett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say out loud “This is the lett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i/>
                <w:sz w:val="28"/>
                <w:szCs w:val="28"/>
              </w:rPr>
              <w:t>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. The lett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ys 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 class repeat its sound chorally, then individual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the students say the sound individually, correct the pronunciation if necessar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w to write letter 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’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ing&amp; Speak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emonstrate how to write thebig E stroke by strok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an example of letter E using dashed lin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se a different colored chalk to model tracing the letter 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ome students practice tracing letter E on the 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tudents trace letter E in the book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tudents say 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after each finished let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 to give help if necessa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eat the same procedure with the lower letter 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vity 2:Trace and mat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age 12 – Activity Book)(6’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riting &amp; Read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py the 2 boxes from the book to the board and put the phonics card of elbow up between th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the students that you are going to write the letter Aa and Ee into the bo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emonstrate the writ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linesto the correct pictures that correspond to each let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 the classroom and providing any necessary hel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 3:What is it?Colour the Ee letters and s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Page 13 – Activity Book) ) (9’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Revision of the letter from Unit 1 to Unit 5–Thumbs Up or Down 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aking&amp; Liste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ld up the phonics cards one at ti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to confirm the word you say by putting their thumbs up or down and give the correct answ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ou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the activ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the student to find and colour the letter E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 and give help as need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vity  4:Help the elf go to the elephant. Follow the 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age 13 – Activity book) (5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the activ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tudents to draw lines to join all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emonstrate by holding up the book and drawing an imaginary l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 and provide any necessary he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Trace and s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race and mat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nswer key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Aa – acrobat</w:t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Ee - elb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What is it?Colour the Ee letters and s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Help the elf go to the elephant. Follow the 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Consolidation: </w:t>
      </w:r>
      <w:r>
        <w:rPr>
          <w:rFonts w:cs="Times New Roman" w:ascii="Times New Roman" w:hAnsi="Times New Roman"/>
          <w:sz w:val="28"/>
          <w:szCs w:val="28"/>
        </w:rPr>
        <w:t>(2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ell the content of less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-samd Uclphon1 SILDoulosL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8:00Z</dcterms:created>
  <dc:creator>NamPhong</dc:creator>
  <dc:description/>
  <cp:keywords/>
  <dc:language>en-US</dc:language>
  <cp:lastModifiedBy>Microsoft</cp:lastModifiedBy>
  <dcterms:modified xsi:type="dcterms:W3CDTF">2018-12-02T16:34:00Z</dcterms:modified>
  <cp:revision>11</cp:revision>
  <dc:subject/>
  <dc:title/>
</cp:coreProperties>
</file>