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3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IỂU HỌC YÊ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705</wp:posOffset>
                      </wp:positionV>
                      <wp:extent cx="1216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ố</w:t>
            </w:r>
            <w:r>
              <w:rPr>
                <w:rFonts w:cs=".VnTime"/>
                <w:sz w:val="24"/>
              </w:rPr>
              <w:t>:</w:t>
            </w:r>
            <w:r>
              <w:rPr>
                <w:sz w:val="24"/>
              </w:rPr>
              <w:t xml:space="preserve">        /TB-THY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35</wp:posOffset>
                      </wp:positionV>
                      <wp:extent cx="221361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Đông Triều, ngày 02 tháng 3 năm 201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51823"/>
        </w:rPr>
        <w:t xml:space="preserve">CHƯƠNG TRÌNH CÔNG TÁC THÁNG </w:t>
      </w:r>
      <w:r>
        <w:rPr>
          <w:rFonts w:cs="Times New Roman" w:ascii="Times New Roman" w:hAnsi="Times New Roman"/>
          <w:b/>
        </w:rPr>
        <w:t>3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hiệm vụ trọng tâm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 Phát động phong trào thi đua lập thành tích chào mừng ngày thành Đoàn TNCS Hồ Chí Minh 26 - 3 và ngày Quốc tế phụ nữ 8 -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</w:t>
      </w:r>
      <w:r>
        <w:rPr>
          <w:rFonts w:cs="Times New Roman" w:ascii="Times New Roman" w:hAnsi="Times New Roman"/>
        </w:rPr>
        <w:t>Thực hiện chương trình, thời khóa biểu theo phân phối chương trìn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3. </w:t>
      </w:r>
      <w:r>
        <w:rPr>
          <w:rFonts w:cs="Times New Roman" w:ascii="Times New Roman" w:hAnsi="Times New Roman"/>
          <w:color w:val="000000"/>
        </w:rPr>
        <w:t>Tổ chức cho HS thi giải toán bằng tiếng anh, tiếng việt cấp huyệ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</w:rPr>
        <w:t>- Tổ chức cho HS thi giải tiếng anh trên mạng Internet cấp tỉnh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color w:val="000000"/>
        </w:rPr>
        <w:t>Tổ chức tham gia thi viết thư UPU, thi vẽ chiếc  ôtô mơ ước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</w:rPr>
        <w:t>4. Tổ chức sinh hoạt chuyên môn PPDH “Bàn tay nặn bột”, tập huấn 100% giáo viên và học sinh sử dụng thành thạo bục giảng thông và máy tính bảng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</w:t>
      </w:r>
      <w:r>
        <w:rPr>
          <w:rFonts w:cs="Times New Roman" w:ascii="Times New Roman" w:hAnsi="Times New Roman"/>
          <w:color w:val="000000"/>
        </w:rPr>
        <w:t xml:space="preserve"> Tổ chức CLB ngày 8/3, ngày hội các trò chơi dân gian 26/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6. Tổ chức Hoạt động ngoại khóa “Ngày hội vui khỏe”</w:t>
      </w:r>
      <w:r>
        <w:rPr>
          <w:rFonts w:cs="Times New Roman" w:ascii="Times New Roman" w:hAnsi="Times New Roman"/>
          <w:color w:val="000000"/>
        </w:rPr>
        <w:t xml:space="preserve"> Tổ chức rung chuông vàng với chủ đề ứng phó với biến đổi khí hậu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7. Tuyên truyền về phòng chống bệnh dịch mùa Đông – Xuân, bệnh sởi. (Qua phát thanh Măng Non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 Tiếp tục hoàn thiện các phần mềm trực tuyến: PCGD, Kiểm định CLGD, SMAS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ủng cố các điều kiện cơ sở vật chất phục vụ cho lớp học bán tr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phát động cuộc thi vẽ chiếc ô tô mơ 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tham gia viết thư UP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i bộ thường k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B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Kế hoạch phát triển giáo dục năm 2015 -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sư phạm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ọc sinh tham gia thi giải toán bằng tiếng anh cấp huy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mít tinh kỷ niệm ngày Quốc tế Phụ nữ 8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ọc sinh tham gia thi giải tiếng anh trên mạng internet cấp tỉ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tập huấn phần mềm Quản lý tài s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mô hình trường học mới VN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lại phương pháp viết SKKN, GP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học sinh tham gia thi giải toán bằng tiếng việt trên mạng cấp huy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i rung chuông vàng với chủ đề “Ứng phó với biến đổi khí hậu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uyên truyền về phòng chống bệnh dịch mùa Đông – Xuân, bệnh sở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y tế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chức ngày hội các trò chơi dân gia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ập huấn giáo dục trẻ khuyết tập hòa nhậ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 xml:space="preserve">Nơi nhận:                                                                            </w:t>
      </w:r>
      <w:r>
        <w:rPr>
          <w:rFonts w:cs="Times New Roman" w:ascii="Times New Roman" w:hAnsi="Times New Roman"/>
          <w:b/>
          <w:bCs/>
          <w:iCs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iCs/>
          <w:sz w:val="22"/>
          <w:szCs w:val="22"/>
        </w:rPr>
        <w:t>Các tổ chuyên môn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da-D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  <w:t>- Lưu: VT.     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da-D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Admin</dc:creator>
  <dc:description/>
  <cp:keywords/>
  <dc:language>en-US</dc:language>
  <cp:lastModifiedBy>Admin</cp:lastModifiedBy>
  <cp:lastPrinted>2014-11-04T16:57:00Z</cp:lastPrinted>
  <dcterms:modified xsi:type="dcterms:W3CDTF">2017-12-16T02:21:00Z</dcterms:modified>
  <cp:revision>76</cp:revision>
  <dc:subject/>
  <dc:title>PHÒNG GD&amp;ĐT ĐÔNG TRIỀU</dc:title>
</cp:coreProperties>
</file>