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01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ƯỜNG TIỂU HỌC YÊN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8255</wp:posOffset>
                      </wp:positionV>
                      <wp:extent cx="1216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ố</w:t>
            </w:r>
            <w:r>
              <w:rPr>
                <w:rFonts w:cs=".VnTime"/>
                <w:sz w:val="24"/>
              </w:rPr>
              <w:t>:</w:t>
            </w:r>
            <w:r>
              <w:rPr>
                <w:sz w:val="24"/>
              </w:rPr>
              <w:t xml:space="preserve">        /TB-THYT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5240</wp:posOffset>
                      </wp:positionV>
                      <wp:extent cx="2171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Đông Triều, ngày 03 tháng 11 năm 2015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THÔNG BÁ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51823"/>
          <w:sz w:val="26"/>
          <w:szCs w:val="26"/>
        </w:rPr>
        <w:t xml:space="preserve">CHƯƠNG TRÌNH CÔNG TÁC THÁNG </w:t>
      </w:r>
      <w:r>
        <w:rPr>
          <w:rFonts w:cs="Times New Roman" w:ascii="Times New Roman" w:hAnsi="Times New Roman"/>
          <w:b/>
          <w:sz w:val="26"/>
          <w:szCs w:val="26"/>
        </w:rPr>
        <w:t>11/2017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 Nhiệm vụ trọng tâm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Phát động phong trào thi đua “Dạy tốt- Học tốt” chào mừng ngày Nhà giáo Việt Nam 20/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6"/>
          <w:szCs w:val="26"/>
          <w:lang w:val="da-DK"/>
        </w:rPr>
      </w:pPr>
      <w:r>
        <w:rPr>
          <w:rFonts w:cs="Times New Roman" w:ascii="Times New Roman" w:hAnsi="Times New Roman"/>
          <w:sz w:val="26"/>
          <w:szCs w:val="26"/>
        </w:rPr>
        <w:t>Thực hiện chương trình, thời khóa biểu từ tuần 12- 15</w:t>
      </w:r>
      <w:r>
        <w:rPr>
          <w:rFonts w:cs="Times New Roman" w:ascii="Times New Roman" w:hAnsi="Times New Roman"/>
          <w:bCs/>
          <w:iCs/>
          <w:sz w:val="26"/>
          <w:szCs w:val="26"/>
          <w:lang w:val="da-DK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Tiếp tục thực hiện an toàn giao thông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da-DK"/>
        </w:rPr>
        <w:t>Tổ chức thi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val="da-DK"/>
        </w:rPr>
        <w:t> </w:t>
      </w:r>
      <w:r>
        <w:rPr>
          <w:rFonts w:cs="Times New Roman" w:ascii="Times New Roman" w:hAnsi="Times New Roman"/>
          <w:bCs/>
          <w:iCs/>
          <w:sz w:val="26"/>
          <w:szCs w:val="26"/>
          <w:lang w:val="da-DK"/>
        </w:rPr>
        <w:t>giáo viên giỏi cấp trườ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6"/>
          <w:szCs w:val="26"/>
          <w:lang w:val="da-DK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ổ chức Ngày Nhà giáo Việt Na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̉ chức thao giảng chào mừng ngày 20/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ổ chức IOE cấp trườ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a-DK"/>
        </w:rPr>
        <w:t>Tổ chức Hội thi đồ dùng dạy học tự là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ổ chức hoạt động ngoại khóa: Tổ chức hội thi cánh thiếp tri ân, thi văn nghệ chào mừng ngày 20/1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chức tuyên truyền phòng chống HIV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ủng cố các điều kiện cơ sở vật chất phục vụ cho lớp học bán trú.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941"/>
        <w:gridCol w:w="239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phụ trách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ọp hội đồng sư phạm nhà 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phát động học sinh làm nghìn việc tốt để tặng thầy cô giáo nhân ngày Nhà giáo VN 20/1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bảo trì máy tính trong phòng máy vi tính, phòng học thông minh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, CNTT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kiểm tra toàn diện 3 đ/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tục cho các em học sinh tiêm phòng sởi – rubel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tế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đón đoàn kiểm tra việc thực hiện nhiệm vụ năm họ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CĐ, TPT Đội, TTC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đổi mới phương pháp dạy học, sinh hoạt chuyên môn theo VNEN, phương pháp “Bàn tay nặn bột”, sử dụng bản đồ tư duy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, TTCM, G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4/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thi Giáo viên giỏi câp trường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thao giảng chào mừng ngày Nhà giáo VN 20/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/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sinh hoạt mẫu tại các lớp chủ điểm “Tri ân các thầy cô giáo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, G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hội diễn văn nghệ với chủ đề “Hoa nắng sân trường”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Hội thi “Cánh thiếp tri ân”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NT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mít tinh kỷ niệm ngày Nhà giáo VN 20/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tri ân các thầy cô giáo đã cống hiến cho nhà 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C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đoà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thi IOE cấp 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fr-FR"/>
        </w:rPr>
        <w:t>  </w:t>
      </w:r>
      <w:r>
        <w:rPr>
          <w:rStyle w:val="Appleconvertedspace"/>
          <w:rFonts w:cs="Times New Roman" w:ascii="Times New Roman" w:hAnsi="Times New Roman"/>
          <w:sz w:val="26"/>
          <w:szCs w:val="26"/>
          <w:lang w:val="fr-FR"/>
        </w:rPr>
        <w:t>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da-DK"/>
        </w:rPr>
        <w:t xml:space="preserve">Nơi nhận:                                                                            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da-DK"/>
        </w:rPr>
        <w:t>HIỆU TRƯỞNG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da-DK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iCs/>
          <w:sz w:val="26"/>
          <w:szCs w:val="26"/>
        </w:rPr>
        <w:t>Các tổ chuyên môn;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val="da-DK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da-DK"/>
        </w:rPr>
        <w:t>- Lưu: VT.           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val="da-DK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da-DK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val="da-DK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da-DK"/>
        </w:rPr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lang w:val="da-DK"/>
        </w:rPr>
        <w:t xml:space="preserve">Phạm Văn Lượng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</w:p>
    <w:sectPr>
      <w:type w:val="nextPage"/>
      <w:pgSz w:w="12240" w:h="15840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8:00Z</dcterms:created>
  <dc:creator>Admin</dc:creator>
  <dc:description/>
  <cp:keywords/>
  <dc:language>en-US</dc:language>
  <cp:lastModifiedBy>Admin</cp:lastModifiedBy>
  <cp:lastPrinted>2017-12-16T09:28:00Z</cp:lastPrinted>
  <dcterms:modified xsi:type="dcterms:W3CDTF">2017-12-16T02:32:00Z</dcterms:modified>
  <cp:revision>43</cp:revision>
  <dc:subject/>
  <dc:title>PHÒNG GD&amp;ĐT ĐÔNG TRIỀU</dc:title>
</cp:coreProperties>
</file>