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72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</w:rPr>
              <w:t>YÊN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ố</w:t>
            </w:r>
            <w:r>
              <w:rPr>
                <w:rFonts w:cs=".VnTime"/>
                <w:sz w:val="24"/>
              </w:rPr>
              <w:t>:</w:t>
            </w:r>
            <w:r>
              <w:rPr>
                <w:sz w:val="24"/>
              </w:rPr>
              <w:t xml:space="preserve">        /TB-THYT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Đông Triều, ngày 01 tháng 10 năm 2015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HÔNG BÁ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51823"/>
          <w:sz w:val="26"/>
          <w:szCs w:val="26"/>
        </w:rPr>
        <w:t xml:space="preserve">CHƯƠNG TRÌNH CÔNG TÁC THÁNG </w:t>
      </w:r>
      <w:r>
        <w:rPr>
          <w:rFonts w:cs="Times New Roman" w:ascii="Times New Roman" w:hAnsi="Times New Roman"/>
          <w:b/>
          <w:sz w:val="26"/>
          <w:szCs w:val="26"/>
        </w:rPr>
        <w:t>10/201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Nhiệm vụ trọng tâm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ực hiện chương trình, thời khóa biểu từ tuần 7 đến tuần 11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ổ chức hội nghị cán bộ-viên chức- lao động – Tổng hợp thi đua nộp PGD. 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ổ chức hoạt động ngoại khóa về ATGT.Tổ chức các hoạt động làm cho thế giới sạch hơ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 chức gặp mặt các mẹ nhân kỷ niệm ngày thành lập LHPN Việt Nam 20/10. Tổ chức chia tay các giáo viên nghỉ hưu, chuyển công tác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ng cố các điều kiện cơ sở vật chất phục vụ cho lớp học bán tr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Tổ chức khám sức khỏe định kì cho H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ài tuyên truyền về ngồi học đúng tư thế, tránh cong vẹo cột sống.( Qua phát thanh Măng Non xanh)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41"/>
        <w:gridCol w:w="239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phụ trác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sư phạm nhà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, H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ấp huấn công tác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sinh hoạt chuyên mô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riển khai thực hiện Nghị quyết TW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ngày hội Vệ sinh môi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, 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Đại hội Liên độ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Quyên góp ủng hộ quỹ “vì người nghèo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Độ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nghị cán bộ viên chức người lao độ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gặp mặt, tri ân các bà mẹ nhân kỷ niệm ngày 20/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ội thi “Giáo viên chủ nhiệm tài năng duyên dáng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đoà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ội nghị viên chức lao động năm học 2015-20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chuyên đề đổi mới phương pháp dạy học “Bàn tay nặn bột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Khám sức khỏe định kỳ cho học s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  </w:t>
      </w:r>
      <w:r>
        <w:rPr>
          <w:rStyle w:val="Appleconvertedspace"/>
          <w:rFonts w:cs="Times New Roman" w:ascii="Times New Roman" w:hAnsi="Times New Roman"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a-DK"/>
        </w:rPr>
        <w:t xml:space="preserve">Nơi nhận:                                                            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da-DK"/>
        </w:rPr>
        <w:t>HIỆU TRƯỞN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a-DK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iCs/>
          <w:sz w:val="26"/>
          <w:szCs w:val="26"/>
        </w:rPr>
        <w:t>Các tổ chuyên môn;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a-DK"/>
        </w:rPr>
        <w:t>- Lưu: VT.</w:t>
      </w:r>
      <w:r>
        <w:rPr>
          <w:rFonts w:cs="Times New Roman" w:ascii="Times New Roman" w:hAnsi="Times New Roman"/>
          <w:bCs/>
          <w:iCs/>
          <w:sz w:val="22"/>
          <w:szCs w:val="22"/>
          <w:lang w:val="da-DK"/>
        </w:rPr>
        <w:t xml:space="preserve">                                                                   </w:t>
      </w:r>
      <w:r>
        <w:rPr>
          <w:rFonts w:cs="Times New Roman" w:ascii="Times New Roman" w:hAnsi="Times New Roman"/>
          <w:b/>
          <w:lang w:val="da-DK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da-DK"/>
        </w:rPr>
        <w:t xml:space="preserve">   </w:t>
      </w:r>
      <w:r>
        <w:rPr>
          <w:rFonts w:cs="Times New Roman" w:ascii="Times New Roman" w:hAnsi="Times New Roman"/>
          <w:b/>
          <w:lang w:val="da-DK"/>
        </w:rPr>
        <w:t xml:space="preserve">Phạm Văn Lượng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 xml:space="preserve">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8:00Z</dcterms:created>
  <dc:creator>Admin</dc:creator>
  <dc:description/>
  <cp:keywords/>
  <dc:language>en-US</dc:language>
  <cp:lastModifiedBy>Admin</cp:lastModifiedBy>
  <cp:lastPrinted>2017-12-16T09:27:00Z</cp:lastPrinted>
  <dcterms:modified xsi:type="dcterms:W3CDTF">2017-12-16T03:47:00Z</dcterms:modified>
  <cp:revision>25</cp:revision>
  <dc:subject/>
  <dc:title>PHÒNG GD&amp;ĐT ĐÔNG TRIỀU</dc:title>
</cp:coreProperties>
</file>