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814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ỜNG TIỂU HỌC YÊN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705</wp:posOffset>
                      </wp:positionV>
                      <wp:extent cx="1216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        /TB-THYT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4290</wp:posOffset>
                      </wp:positionV>
                      <wp:extent cx="1898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Đông Triều, ngày 05 tháng 01 năm 201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51823"/>
        </w:rPr>
        <w:t xml:space="preserve">CHƯƠNG TRÌNH CÔNG TÁC THÁNG </w:t>
      </w:r>
      <w:r>
        <w:rPr>
          <w:rFonts w:cs="Times New Roman" w:ascii="Times New Roman" w:hAnsi="Times New Roman"/>
          <w:b/>
        </w:rPr>
        <w:t>01-2/201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Nhiệm vụ trọng tâm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da-DK"/>
        </w:rPr>
        <w:t>1. Phát động phong trào thi đua học tốt Mừng Đảng - Mừng Xuân - Mừng đất nước đổi mới.</w:t>
      </w:r>
      <w:r>
        <w:rPr>
          <w:rFonts w:cs="Times New Roman" w:ascii="Times New Roman" w:hAnsi="Times New Roman"/>
          <w:color w:val="000000"/>
        </w:rPr>
        <w:t xml:space="preserve"> Tổ chức ký cam kết trong dịp Tết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da-DK"/>
        </w:rPr>
        <w:t xml:space="preserve">2. </w:t>
      </w:r>
      <w:r>
        <w:rPr>
          <w:rFonts w:cs="Times New Roman" w:ascii="Times New Roman" w:hAnsi="Times New Roman"/>
        </w:rPr>
        <w:t>Thực hiện chương trình, thời khóa biểu từ tuần 19- 22.</w:t>
      </w:r>
      <w:r>
        <w:rPr>
          <w:rFonts w:cs="Times New Roman" w:ascii="Times New Roman" w:hAnsi="Times New Roman"/>
          <w:color w:val="000000"/>
        </w:rPr>
        <w:t xml:space="preserve"> Tiếp tục thực hiện an toàn giao thông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Tổ chức hội giảng mùa xuâ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Tổ chức thi Giáo viên giỏi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da-DK"/>
        </w:rPr>
        <w:t>4. Tổ chức thi giải toán trên mạng cấp trường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da-DK"/>
        </w:rPr>
        <w:t>5. Sơ kết học kỳ I- họp phụ huynh học sinh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lang w:val="da-DK"/>
        </w:rPr>
        <w:t>6. Tổ chức học sinh tham gia dự thi</w:t>
      </w:r>
      <w:r>
        <w:rPr>
          <w:rStyle w:val="Appleconvertedspace"/>
          <w:rFonts w:cs="Times New Roman" w:ascii="Times New Roman" w:hAnsi="Times New Roman"/>
          <w:bCs/>
          <w:iCs/>
          <w:lang w:val="da-DK"/>
        </w:rPr>
        <w:t> </w:t>
      </w:r>
      <w:r>
        <w:rPr>
          <w:rFonts w:cs="Times New Roman" w:ascii="Times New Roman" w:hAnsi="Times New Roman"/>
          <w:bCs/>
          <w:iCs/>
          <w:lang w:val="da-DK"/>
        </w:rPr>
        <w:t> IOE cấp huyện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lang w:val="da-DK"/>
        </w:rPr>
      </w:pPr>
      <w:r>
        <w:rPr>
          <w:rFonts w:cs="Times New Roman" w:ascii="Times New Roman" w:hAnsi="Times New Roman"/>
          <w:bCs/>
          <w:iCs/>
          <w:lang w:val="da-DK"/>
        </w:rPr>
        <w:t xml:space="preserve">7. Tổ chức hoạt động ngoại khóa: </w:t>
      </w:r>
      <w:r>
        <w:rPr>
          <w:rFonts w:cs="Times New Roman" w:ascii="Times New Roman" w:hAnsi="Times New Roman"/>
        </w:rPr>
        <w:t>Hội thi “Kể chuyện cố tích” “Tìm hiểu văn hóa ngày tế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8. </w:t>
      </w:r>
      <w:r>
        <w:rPr>
          <w:rFonts w:cs="Times New Roman" w:ascii="Times New Roman" w:hAnsi="Times New Roman"/>
          <w:color w:val="000000"/>
        </w:rPr>
        <w:t>Tiếp tục hoàn thiện các phần mềm trực tuyến: PCGD, Kiểm định CLGD, SMAS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Bài tuyên truyền rửa tay ( Sáng thứ 2 đầu tuần 1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10. Tuyên truyền vệ sinh trong mù rét. Phòng chống ngộ độc thực phẩm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1"/>
        <w:gridCol w:w="239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phụ trá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sư phạm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phong trào thi đua chào mừng Đảng, mừng xu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ký cam kết thực hiện nghiêm túc các nội dung liên quan đến Tết Nguyên Đá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ôn luyện đội viết chữ đẹ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úy, Bả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-14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ập nhật, bổ sung hồ sơ viên chức Pmis</w:t>
            </w:r>
            <w:r>
              <w:rPr>
                <w:rFonts w:cs="Times New Roman" w:ascii="Times New Roman" w:hAnsi="Times New Roman"/>
                <w:color w:val="000000"/>
              </w:rPr>
              <w:t xml:space="preserve"> - Bài tuyên truyền rửa t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hi GV giỏi cấp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Đ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tập huấn công tác tự đánh giá trường h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ôn luyện HS thi IOE cấp huyệ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hi giải toán bằng tiếng anh cấp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duyệt học bạ khối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ội giảng mùa xuâ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 Hội thi “Kể chuyện cố tích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, GVC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thực hiện công tác chỉnh trang đô thị, vệ sinh môi trường “X</w:t>
            </w:r>
            <w:r>
              <w:rPr>
                <w:rFonts w:cs="Times New Roman" w:ascii="Times New Roman" w:hAnsi="Times New Roman"/>
                <w:spacing w:val="4"/>
              </w:rPr>
              <w:t>anh – sạch – đẹp”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ập huấn cho GV về công tác tự đánh giá trường học, PCGD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công tác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quyên góp ủng hộ học sinh nghèo có hoàn cảnh khó khăn trong dịp Tết Nguyên Đán Ất Mùi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oà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iển khai học tập chuyên đề “Học tập và làm theo tấm gương đạo đức Hồ Chí Minh về trung thực, trách nhiệm ; gắn bó với nhân dân; đoàn kết, xây dựng Đảng trong sạch, vững mạnh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 Chi b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m gia thi tiếng hát Công đoàn ngành Giáo dục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oà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ặng quà Tết cho học sinh có hoàn cảnh khó khăn trong trường và trên địa bàn xã Kim Sơ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oà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ai mạc giải bóng đá Thiếu niên – Nh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 Hội thi “Tìm hiểu văn hóa ngày tết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, GVC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 kiểm kê, bàn giao tài sản trong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C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CB, GV, HS nghỉ tết Nguyên Đá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, 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tết trồng câ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fr-FR"/>
        </w:rPr>
        <w:t>  </w:t>
      </w:r>
      <w:r>
        <w:rPr>
          <w:rStyle w:val="Appleconvertedspace"/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 xml:space="preserve">Nơi nhận:                                                                              </w:t>
      </w:r>
      <w:r>
        <w:rPr>
          <w:rFonts w:cs="Times New Roman" w:ascii="Times New Roman" w:hAnsi="Times New Roman"/>
          <w:b/>
          <w:bCs/>
          <w:iCs/>
          <w:lang w:val="da-DK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iCs/>
          <w:sz w:val="22"/>
          <w:szCs w:val="22"/>
        </w:rPr>
        <w:t>Các tổ chuyên môn;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da-DK"/>
        </w:rPr>
        <w:t xml:space="preserve">- Lưu: VT.                                                                   </w:t>
      </w:r>
      <w:r>
        <w:rPr>
          <w:rFonts w:cs="Times New Roman" w:ascii="Times New Roman" w:hAnsi="Times New Roman"/>
          <w:b/>
          <w:lang w:val="da-DK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lang w:val="da-DK"/>
        </w:rPr>
        <w:t xml:space="preserve">Phạm Văn Lượng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8:00Z</dcterms:created>
  <dc:creator>Admin</dc:creator>
  <dc:description/>
  <cp:keywords/>
  <dc:language>en-US</dc:language>
  <cp:lastModifiedBy>Admin</cp:lastModifiedBy>
  <cp:lastPrinted>2014-11-04T16:57:00Z</cp:lastPrinted>
  <dcterms:modified xsi:type="dcterms:W3CDTF">2017-12-16T02:20:00Z</dcterms:modified>
  <cp:revision>59</cp:revision>
  <dc:subject/>
  <dc:title>PHÒNG GD&amp;ĐT ĐÔNG TRIỀU</dc:title>
</cp:coreProperties>
</file>