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YÊN THỌ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pt" to="1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/TB-THYT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175</wp:posOffset>
                      </wp:positionV>
                      <wp:extent cx="217106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25pt" to="22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 w:val="26"/>
              </w:rPr>
              <w:t>Đông Triều, ngày 12 tháng 9 năm 2016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                                               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CHƯƠNG TRÌNH CÔNG TÁC THÁNG 9/2016</w:t>
      </w:r>
    </w:p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rPr>
          <w:b/>
          <w:b/>
          <w:color w:val="051823"/>
          <w:sz w:val="26"/>
          <w:szCs w:val="26"/>
        </w:rPr>
      </w:pPr>
      <w:r>
        <w:rPr>
          <w:b/>
          <w:color w:val="051823"/>
          <w:sz w:val="26"/>
          <w:szCs w:val="26"/>
        </w:rPr>
        <w:t>* Nhiệm vụ trọng tâm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ổ chức khai giảng năm học mới và ngày toàn dân đưa trẻ đến trường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Ổn định biên chế các lớp học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rStyle w:val="Emphasis"/>
          <w:i w:val="false"/>
          <w:i w:val="false"/>
          <w:iCs w:val="false"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Xây dựng kế hoạch môn học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kiểm tra vệ sinh, ATTP khối đầu cấp, nhà bếp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ổ chức hội nghị cấp tổ- Họp phụ huynh đầu năm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ham dự ngày hội Võ cổ truyền tại đền sinh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/>
      </w:pPr>
      <w:r>
        <w:rPr>
          <w:rStyle w:val="Emphasis"/>
          <w:bCs/>
          <w:i w:val="false"/>
          <w:color w:val="051823"/>
          <w:sz w:val="26"/>
          <w:szCs w:val="26"/>
        </w:rPr>
        <w:t>Tổ chức vui đón Tết Trung thu.Ngày hội ATGT</w:t>
      </w:r>
    </w:p>
    <w:p>
      <w:pPr>
        <w:pStyle w:val="NormalWeb"/>
        <w:shd w:fill="FFFFFF" w:val="clear"/>
        <w:spacing w:lineRule="atLeast" w:line="322" w:before="0" w:after="0"/>
        <w:rPr>
          <w:rStyle w:val="Emphasis"/>
          <w:bCs/>
          <w:i w:val="false"/>
          <w:i w:val="false"/>
          <w:color w:val="051823"/>
          <w:sz w:val="26"/>
          <w:szCs w:val="26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5526"/>
        <w:gridCol w:w="2502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ày tháng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ười phụ trách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1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Duyệt chương trình khai giảng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3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p chi bộ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4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rang trí khai giảng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p BĐĐCMHS trường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Đ/c Đ.Anh + ĐTN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5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khai giảng.</w:t>
            </w:r>
          </w:p>
          <w:p>
            <w:pPr>
              <w:pStyle w:val="NormalWeb"/>
              <w:spacing w:lineRule="atLeast" w:line="322" w:before="0" w:after="0"/>
              <w:ind w:left="1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í cam kết thực hiện  chấp hành tốt luật ATGT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6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Thực học tuần 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GV – HS toàn trường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9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p hội đồng triển khai các nội dung họp phụ huynh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- GV toàn trường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0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ập huấn Tiếng Anh dạy học ‘I learn my phonis'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TA - HPCM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2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am dự hội nghị giao ban Hiệu trưởng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1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p phụ huynh toàn trường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BGH -GV – PH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4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iểm tra VS bán trú và khối 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+ nhân viên y tế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5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trung thu , trao quà cho Hs nghè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-  ĐTN – TPT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6- 25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iểm tra nề nếp các lớp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-  ĐTN - TPT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2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Hội nghị viên chức người lao động năm học 2016-20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6/8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Chiều  15h tổ chức sinh hoạt chuyên môn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ác tổ CM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9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Duyệt kế hoạch năm học 2016- 20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– CĐ - TPT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5- /9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Dự kiến tổ chức Hội nghị CB ,VC, LĐ  năm học 2016 -201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GV toàn trường.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/>
      </w:pPr>
      <w:r>
        <w:rPr>
          <w:rStyle w:val="Emphasis"/>
          <w:b/>
          <w:bCs/>
          <w:color w:val="051823"/>
          <w:sz w:val="26"/>
          <w:szCs w:val="26"/>
        </w:rPr>
        <w:t>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51823"/>
                <w:sz w:val="22"/>
                <w:szCs w:val="22"/>
              </w:rPr>
              <w:t>Nơi nhận</w:t>
            </w:r>
            <w:r>
              <w:rPr>
                <w:rStyle w:val="StrongEmphasis"/>
                <w:color w:val="051823"/>
                <w:sz w:val="22"/>
                <w:szCs w:val="22"/>
              </w:rPr>
              <w:t xml:space="preserve">:                                                                                                               </w:t>
            </w:r>
            <w:r>
              <w:rPr>
                <w:rStyle w:val="StrongEmphasis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color w:val="051823"/>
                <w:sz w:val="22"/>
                <w:szCs w:val="22"/>
              </w:rPr>
              <w:t>- Các bộ phận thuộc trường (t/h);</w:t>
            </w:r>
          </w:p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2"/>
                <w:szCs w:val="22"/>
              </w:rPr>
            </w:pPr>
            <w:r>
              <w:rPr>
                <w:rStyle w:val="Emphasis"/>
                <w:color w:val="051823"/>
                <w:sz w:val="22"/>
                <w:szCs w:val="22"/>
              </w:rPr>
              <w:t xml:space="preserve">- Lưu: VP.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        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                </w:t>
            </w:r>
            <w:r>
              <w:rPr>
                <w:rStyle w:val="StrongEmphasis"/>
                <w:color w:val="051823"/>
                <w:sz w:val="26"/>
                <w:szCs w:val="26"/>
              </w:rPr>
              <w:t>Phạm Văn Lượng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0:00Z</dcterms:created>
  <dc:creator>Admin</dc:creator>
  <dc:description/>
  <cp:keywords/>
  <dc:language>en-US</dc:language>
  <cp:lastModifiedBy>Admin</cp:lastModifiedBy>
  <cp:lastPrinted>2017-12-16T09:13:00Z</cp:lastPrinted>
  <dcterms:modified xsi:type="dcterms:W3CDTF">2017-12-16T02:14:00Z</dcterms:modified>
  <cp:revision>6</cp:revision>
  <dc:subject/>
  <dc:title>PHÒNG GIÁO DỤC VÀ ĐÀO TẠO</dc:title>
</cp:coreProperties>
</file>