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229"/>
      </w:tblGrid>
      <w:tr>
        <w:trPr/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PHÒNG GD&amp;ĐT TX ĐÔNG TRIỀU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 </w:t>
            </w:r>
            <w:r>
              <w:rPr>
                <w:rStyle w:val="StrongEmphasis"/>
                <w:color w:val="051823"/>
                <w:sz w:val="26"/>
                <w:szCs w:val="26"/>
              </w:rPr>
              <w:t>TRƯỜNG TIỂU HỌC YÊN THỌ</w:t>
            </w:r>
          </w:p>
          <w:p>
            <w:pPr>
              <w:pStyle w:val="Normal"/>
              <w:spacing w:lineRule="atLeast" w:line="322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880" cy="37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4pt;height:29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/>
              <w:t>Số:        /TB-THYT</w:t>
            </w:r>
          </w:p>
        </w:tc>
        <w:tc>
          <w:tcPr>
            <w:tcW w:w="5229" w:type="dxa"/>
            <w:tcBorders/>
            <w:shd w:fill="FFFFFF" w:val="clea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</w:rPr>
            </w:pPr>
            <w:r>
              <w:rPr>
                <w:rStyle w:val="StrongEmphasis"/>
                <w:color w:val="051823"/>
              </w:rPr>
              <w:t>CỘNG HOÀ XÃ HỘI CHỦ NGHĨA VIỆT NAM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rStyle w:val="Emphasis"/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</w:r>
          </w:p>
          <w:p>
            <w:pPr>
              <w:pStyle w:val="NormalWeb"/>
              <w:spacing w:lineRule="atLeast" w:line="322" w:before="0" w:after="0"/>
              <w:jc w:val="right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Đông Triều, ngày 3  tháng 10  năm 2016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HÔNG BÁO</w:t>
      </w:r>
    </w:p>
    <w:p>
      <w:pPr>
        <w:pStyle w:val="NormalWeb"/>
        <w:shd w:fill="FFFFFF" w:val="clear"/>
        <w:spacing w:lineRule="atLeast" w:line="322" w:before="0" w:after="0"/>
        <w:ind w:left="150" w:hanging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CHƯƠNG TRÌNH CÔNG TÁC THÁNG 10/2016</w:t>
      </w:r>
    </w:p>
    <w:p>
      <w:pPr>
        <w:pStyle w:val="NormalWeb"/>
        <w:shd w:fill="FFFFFF" w:val="clear"/>
        <w:spacing w:lineRule="atLeast" w:line="322" w:before="0" w:after="0"/>
        <w:ind w:left="150" w:hanging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22" w:before="0" w:after="0"/>
        <w:ind w:left="150" w:hanging="0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*Trọng tâm tháng 10 năm 2016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Thực hiện trương trình  từ tuần 5 đến tuần 8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Tổ chức tọa đàm ngày 20/10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Hoàn chỉnh phổ cập trực tuyến trong tháng 10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Tổ chức cho học sinh thi rung chuông vàng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Tuyên truyền công tác phòng chống sốt xuất huyết do muỗi gây ra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Tổ chức thi giáo viên dạy giỏi và giáo viên chủ nhiệm giỏi.</w:t>
      </w:r>
    </w:p>
    <w:p>
      <w:pPr>
        <w:pStyle w:val="NormalWeb"/>
        <w:shd w:fill="FFFFFF" w:val="clear"/>
        <w:spacing w:lineRule="atLeast" w:line="322" w:before="0" w:after="0"/>
        <w:ind w:left="735" w:hanging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4897"/>
        <w:gridCol w:w="3144"/>
      </w:tblGrid>
      <w:tr>
        <w:trPr>
          <w:trHeight w:val="519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ày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ội dung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5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ổ chức họp hội đồng triển khai kế hoạch tháng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ập thể CB-GV-NV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7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Duyệt kế hoạch chủ nhiệm của các khối lớp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Hiệu trưởng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8-15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w:rPr>
                <w:color w:val="051823"/>
                <w:sz w:val="26"/>
                <w:szCs w:val="26"/>
              </w:rPr>
              <w:t>- Dự giờ các khối lớp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BGH+ Tổ CM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/>
            </w:pPr>
            <w:r>
              <w:rPr>
                <w:color w:val="051823"/>
                <w:sz w:val="26"/>
                <w:szCs w:val="26"/>
              </w:rPr>
              <w:t>10-25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  Kiểm tra hồ sơ toàn diện GV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BGH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3-31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hi giáo viên dạy giỏi cấp trường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/>
            </w:pPr>
            <w:r>
              <w:rPr>
                <w:color w:val="051823"/>
                <w:sz w:val="26"/>
                <w:szCs w:val="26"/>
              </w:rPr>
              <w:t>- BGH – GV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9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ổ chức rung chuông vàng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HS khối 5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7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ổ chức trao quà học sinh nghè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oàn trường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0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Mít tinh kỉ niệm 20/10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ập thể CB-GV-NV + Đại biểu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3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uyên truyền phòng chống bệnh sốt xuất huyết cho muỗi gây r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Nhân viên y tế + GVCN…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6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ổ chức ngày hội chúng em với an toàn giao thông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oàn trường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8/10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hi Viết chữ và trình bày bài đẹp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HS toàn trường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ind w:left="150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51823"/>
                <w:sz w:val="26"/>
                <w:szCs w:val="26"/>
              </w:rPr>
              <w:t>Nơi nhận</w:t>
            </w:r>
            <w:r>
              <w:rPr>
                <w:rStyle w:val="StrongEmphasis"/>
                <w:color w:val="051823"/>
                <w:sz w:val="26"/>
                <w:szCs w:val="26"/>
              </w:rPr>
              <w:t>:                                                                                  HIỆU TRƯỞNG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- Các bộ phận thuộc trường (t/h);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- Lưu: VP.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                                                                                                      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b/>
                <w:color w:val="051823"/>
                <w:sz w:val="26"/>
                <w:szCs w:val="26"/>
              </w:rPr>
              <w:t>Phạm Văn Lượng</w:t>
            </w:r>
            <w:r>
              <w:rPr>
                <w:rStyle w:val="StrongEmphasis"/>
                <w:b w:val="false"/>
                <w:color w:val="05182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</w:p>
    <w:p>
      <w:pPr>
        <w:pStyle w:val="Normal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16:00Z</dcterms:created>
  <dc:creator>Admin</dc:creator>
  <dc:description/>
  <cp:keywords/>
  <dc:language>en-US</dc:language>
  <cp:lastModifiedBy>Admin</cp:lastModifiedBy>
  <cp:lastPrinted>2017-12-13T15:46:00Z</cp:lastPrinted>
  <dcterms:modified xsi:type="dcterms:W3CDTF">2017-12-16T02:16:00Z</dcterms:modified>
  <cp:revision>6</cp:revision>
  <dc:subject/>
  <dc:title>PHÒNG GD&amp;ĐT TX ĐÔNG TRIỀU</dc:title>
</cp:coreProperties>
</file>