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258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RƯỜNG TIỂU HỌC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YÊN THỌ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Yên Thọ</w:t>
            </w:r>
            <w:r>
              <w:rPr>
                <w:i/>
                <w:iCs/>
                <w:color w:val="000000"/>
                <w:sz w:val="26"/>
                <w:szCs w:val="26"/>
              </w:rPr>
              <w:t>, ngày 3  tháng 5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/>
      </w:pPr>
      <w:r>
        <w:rPr>
          <w:rStyle w:val="StrongEmphasis"/>
          <w:color w:val="051823"/>
        </w:rPr>
        <w:t xml:space="preserve">CHƯƠNG TRÌNH CÔNG TÁC THÁNG </w:t>
      </w:r>
      <w:r>
        <w:rPr>
          <w:b/>
          <w:bCs/>
          <w:color w:val="000000"/>
        </w:rPr>
        <w:t>5/2017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*Trọng tâm tháng 5 năm 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85" w:right="14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ổ chức kiểm tra  cuối  học kỳ II, xét lên lớp, xét khen thưở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85" w:right="14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ánh giá Chuẩn NNGVTH, Chuẩn HT-PHT, Đánh giá viên chứ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85" w:right="14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ình xét thi đu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85" w:right="147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Tổng kết năm học 2016 - 2017, bàn giao học sinh về địa bàn dân c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85" w:right="147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ăng cường công tác y tế trường học.</w:t>
      </w:r>
    </w:p>
    <w:p>
      <w:pPr>
        <w:pStyle w:val="Normal"/>
        <w:shd w:fill="FFFFFF" w:val="clear"/>
        <w:spacing w:lineRule="atLeast" w:line="270"/>
        <w:ind w:right="147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24"/>
        <w:gridCol w:w="2325"/>
      </w:tblGrid>
      <w:tr>
        <w:trPr>
          <w:trHeight w:val="46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t động tuần lễ ATGT đường bộ lần thứ 4 do LHQ phát động với chủ đề “ Tốc độ”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kiểm tra cuối học kỳ II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  <w:r>
              <w:rPr>
                <w:color w:val="000000"/>
                <w:sz w:val="24"/>
                <w:szCs w:val="24"/>
                <w:lang w:val="en-US"/>
              </w:rPr>
              <w:t>-CM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ẩm bài kiểm tra cuối học kỳ II, tổng hợp điể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GH-GV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Họa mi vàng cấp Thị xã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chuẩn nghề nghiệp giáo viên Tiểu họ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: Xét lên lớp, xét khen thưởng học sinh theo TT 22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: Tổ CM, Tổ VP: Họp bình xét thi đu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 CM, TT VP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hi đu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p hồ sơ thi đua về Phòng GD&amp;ĐT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ội Cháu ngoan Bác Hồ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viên chức năm học 2016 – 201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chuẩn Hiệu trưởng- Phó hiệu trưở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  <w:r>
              <w:rPr>
                <w:color w:val="000000"/>
                <w:sz w:val="24"/>
                <w:szCs w:val="24"/>
                <w:lang w:val="en-US"/>
              </w:rPr>
              <w:t>-CĐ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ệt sổ chủ nhiệ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Ban đại diện CMHS nhà trườ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ệt học b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Cha mẹ học sinh toàn trườ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CN, CMHS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kết năm học, bàn giao học sinh về địa bàn dân c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  <w:r>
              <w:rPr>
                <w:color w:val="000000"/>
                <w:sz w:val="24"/>
                <w:szCs w:val="24"/>
                <w:lang w:val="en-US"/>
              </w:rPr>
              <w:t>-TPTĐ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: Kiểm tra việc hoàn thành chương trình dạy học, đánh giá xếp loại học sinh, xét lên lớp, xét khen thưởng, các khoản thu-chi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ét hoàn thành chương trình tiểu họ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kê tài sản, bàn giao CSV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1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32 đến tuần 35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bệnh: vệ sinh ATTP, viêm màng não mô cầu, tiêu chảy.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150" w:hanging="0"/>
              <w:rPr>
                <w:color w:val="051823"/>
                <w:sz w:val="32"/>
                <w:szCs w:val="24"/>
              </w:rPr>
            </w:pPr>
            <w:r>
              <w:rPr>
                <w:color w:val="051823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ạm Văn L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Admin</dc:creator>
  <dc:description/>
  <cp:keywords/>
  <dc:language>en-US</dc:language>
  <cp:lastModifiedBy>Admin</cp:lastModifiedBy>
  <dcterms:modified xsi:type="dcterms:W3CDTF">2017-12-16T01:39:00Z</dcterms:modified>
  <cp:revision>5</cp:revision>
  <dc:subject/>
  <dc:title>PHÒNG GD&amp;ĐT ĐÔNG TRIỀU</dc:title>
</cp:coreProperties>
</file>