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435"/>
      </w:tblGrid>
      <w:tr>
        <w:trPr>
          <w:trHeight w:val="1444" w:hRule="atLeast"/>
        </w:trPr>
        <w:tc>
          <w:tcPr>
            <w:tcW w:w="4249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8120</wp:posOffset>
                      </wp:positionV>
                      <wp:extent cx="1154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5.6pt" to="146.2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TRƯỜNG TIỂU HỌC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YÊN THỌ</w:t>
            </w:r>
            <w:r>
              <w:rPr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</w:rPr>
              <w:t>Số:       /TB-THYT</w:t>
            </w:r>
          </w:p>
        </w:tc>
        <w:tc>
          <w:tcPr>
            <w:tcW w:w="5435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 NAM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715</wp:posOffset>
                      </wp:positionV>
                      <wp:extent cx="1795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45pt" to="194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1864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Yên Thọ</w:t>
            </w:r>
            <w:r>
              <w:rPr>
                <w:i/>
                <w:iCs/>
                <w:color w:val="000000"/>
                <w:sz w:val="26"/>
                <w:szCs w:val="26"/>
              </w:rPr>
              <w:t>, ngày 01  tháng 03  năm 2017</w:t>
            </w:r>
          </w:p>
        </w:tc>
      </w:tr>
    </w:tbl>
    <w:p>
      <w:pPr>
        <w:pStyle w:val="Normal"/>
        <w:shd w:fill="FFFFFF" w:val="clear"/>
        <w:spacing w:lineRule="atLeast" w:line="288"/>
        <w:ind w:right="147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tLeast" w:line="288"/>
        <w:ind w:left="150" w:right="147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CHƯƠNG TRÌNH CÔNG TÁC THÁNG 03/2017</w:t>
      </w:r>
    </w:p>
    <w:p>
      <w:pPr>
        <w:pStyle w:val="Normal"/>
        <w:shd w:fill="FFFFFF" w:val="clear"/>
        <w:spacing w:lineRule="atLeast" w:line="288"/>
        <w:ind w:left="150" w:right="147" w:hanging="0"/>
        <w:rPr>
          <w:color w:val="000000"/>
          <w:sz w:val="10"/>
          <w:szCs w:val="18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ind w:left="150" w:right="147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*Trọng tâm tháng 03 năm 2017</w:t>
      </w:r>
    </w:p>
    <w:p>
      <w:pPr>
        <w:pStyle w:val="Normal"/>
        <w:numPr>
          <w:ilvl w:val="0"/>
          <w:numId w:val="1"/>
        </w:numPr>
        <w:shd w:fill="FFFFFF" w:val="clear"/>
        <w:ind w:left="885" w:right="150" w:hanging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Tham dự thi Toán bằng Việt  trên mạng Internet cấp Thị xã, IOE cấp tỉnh</w:t>
      </w:r>
    </w:p>
    <w:p>
      <w:pPr>
        <w:pStyle w:val="Normal"/>
        <w:numPr>
          <w:ilvl w:val="0"/>
          <w:numId w:val="1"/>
        </w:numPr>
        <w:shd w:fill="FFFFFF" w:val="clear"/>
        <w:ind w:left="885" w:right="150" w:hanging="360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</w:rPr>
        <w:t>Tham dự thi Viết chữ và trình bày bài đẹp cấp TX</w:t>
      </w:r>
    </w:p>
    <w:p>
      <w:pPr>
        <w:pStyle w:val="Normal"/>
        <w:numPr>
          <w:ilvl w:val="0"/>
          <w:numId w:val="1"/>
        </w:numPr>
        <w:shd w:fill="FFFFFF" w:val="clear"/>
        <w:ind w:left="885" w:right="150" w:hanging="360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Tăng cường công tác tuyên truyền y tế.</w:t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829"/>
        <w:gridCol w:w="2286"/>
      </w:tblGrid>
      <w:tr>
        <w:trPr>
          <w:trHeight w:val="461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5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thi giải toán bằng Tiếng Việt trên Internet cấp TX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tổ 4-5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gia thi Tiếng Anh trên mạng Internet cấp Tỉn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Hội đồng sư phạm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V Tiếng An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ệu trưởng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thi giải toán bằng Tiếng Anh trên Internet cấp Tỉnh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 tổ 4-5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Hội diễn văn nghệ ngành giáo dục ( cụm 4)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-CTCĐ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-16/0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Kiểm tra toàn diện </w:t>
            </w:r>
            <w:r>
              <w:rPr>
                <w:color w:val="000000"/>
                <w:sz w:val="24"/>
                <w:szCs w:val="24"/>
                <w:lang w:val="en-US"/>
              </w:rPr>
              <w:t>giáo viên theo kế hoạch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 nội bộ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thi Viết chữ và trình bày bài đẹp cấp TX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chuyên đề dạy học cụm 4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toàn diện đ/c Vũ Thu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 nội bộ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toàn diện đ/c Minh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 nội bộ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toàn diện đ/c Nguyễn Thu Thủy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 nội bộ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hi Trò chơi dân gian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Rung chuông vàng khối 2-3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hoạt động tổ văn phòng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 nội bộ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-31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 chức dạy học từ tuần 24 đến tuần 27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uyên truyền phòng chống bệnh dại động vật, dịch cúm gia cầm, giun sán, lao.</w:t>
            </w:r>
          </w:p>
          <w:p>
            <w:pPr>
              <w:pStyle w:val="Normal"/>
              <w:ind w:right="150" w:hanging="0"/>
              <w:rPr/>
            </w:pPr>
            <w:r>
              <w:rPr>
                <w:color w:val="051823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Kiểm tra nề nếp lớp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ng vệ sinh trường lớp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Y tế, TPT</w:t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 nội bộ</w:t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Phó hiệu trưởng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,19,26</w:t>
            </w:r>
            <w:r>
              <w:rPr>
                <w:color w:val="000000"/>
                <w:sz w:val="24"/>
                <w:szCs w:val="24"/>
                <w:lang w:val="en-US"/>
              </w:rPr>
              <w:t>/3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ển khai “ Ngày chủ nhật xanh”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bCs/>
                <w:i/>
                <w:color w:val="000000"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tLeast" w:line="288"/>
              <w:ind w:right="147" w:hanging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Các bộ phận thuộc trường;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ỆU TRƯỞNG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54"/>
              </w:rPr>
            </w:pPr>
            <w:r>
              <w:rPr>
                <w:b/>
                <w:bCs/>
                <w:color w:val="000000"/>
                <w:sz w:val="54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ạm Văn Lư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0:00Z</dcterms:created>
  <dc:creator>Admin</dc:creator>
  <dc:description/>
  <cp:keywords/>
  <dc:language>en-US</dc:language>
  <cp:lastModifiedBy>Admin</cp:lastModifiedBy>
  <dcterms:modified xsi:type="dcterms:W3CDTF">2017-12-16T01:40:00Z</dcterms:modified>
  <cp:revision>5</cp:revision>
  <dc:subject/>
  <dc:title>PHÒNG GD&amp;ĐT ĐÔNG TRIỀU</dc:title>
</cp:coreProperties>
</file>