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435"/>
      </w:tblGrid>
      <w:tr>
        <w:trPr>
          <w:trHeight w:val="1444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8120</wp:posOffset>
                      </wp:positionV>
                      <wp:extent cx="1154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5.6pt" to="146.2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TRƯỜNG TIỂU HỌC YÊN THỌ</w:t>
            </w:r>
            <w:r>
              <w:rPr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</w:rPr>
              <w:t>Số:       /TB-THYT</w:t>
            </w:r>
          </w:p>
        </w:tc>
        <w:tc>
          <w:tcPr>
            <w:tcW w:w="5435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 NAM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15</wp:posOffset>
                      </wp:positionV>
                      <wp:extent cx="1795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45pt" to="194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1864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/>
              <w:ind w:right="14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ông Triều, ngày 06  tháng 02  năm 2017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"/>
        <w:shd w:fill="FFFFFF" w:val="clear"/>
        <w:spacing w:lineRule="atLeast" w:line="288"/>
        <w:ind w:left="150" w:right="147" w:hanging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51823"/>
        </w:rPr>
        <w:t xml:space="preserve">CHƯƠNG TRÌNH CÔNG TÁC THÁNG </w:t>
      </w:r>
      <w:r>
        <w:rPr>
          <w:b/>
          <w:bCs/>
          <w:color w:val="000000"/>
        </w:rPr>
        <w:t>02/2017</w:t>
      </w:r>
    </w:p>
    <w:p>
      <w:pPr>
        <w:pStyle w:val="Normal"/>
        <w:shd w:fill="FFFFFF" w:val="clear"/>
        <w:spacing w:lineRule="atLeast" w:line="288"/>
        <w:ind w:left="150" w:right="147" w:hanging="0"/>
        <w:rPr>
          <w:color w:val="000000"/>
          <w:sz w:val="10"/>
          <w:szCs w:val="18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ind w:left="150" w:right="14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*Trọng tâm tháng 02 năm 2017</w:t>
      </w:r>
    </w:p>
    <w:p>
      <w:pPr>
        <w:pStyle w:val="Normal"/>
        <w:shd w:fill="FFFFFF" w:val="clear"/>
        <w:ind w:right="15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Cs/>
          <w:iCs/>
          <w:color w:val="000000"/>
          <w:sz w:val="24"/>
          <w:szCs w:val="24"/>
        </w:rPr>
        <w:t>- Hội giảng mừng Đảng- mừng Xuân</w:t>
      </w:r>
    </w:p>
    <w:p>
      <w:pPr>
        <w:pStyle w:val="Normal"/>
        <w:shd w:fill="FFFFFF" w:val="clear"/>
        <w:ind w:left="150" w:right="15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Tham dự thi Toán bằng Tiếng Anh trên mạng Internet cấp Thị xã</w:t>
      </w:r>
    </w:p>
    <w:p>
      <w:pPr>
        <w:pStyle w:val="Normal"/>
        <w:shd w:fill="FFFFFF" w:val="clear"/>
        <w:ind w:left="150" w:right="15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- Chuyên đề cấp trường: phương pháp bàn tay nặn bột </w:t>
      </w:r>
    </w:p>
    <w:p>
      <w:pPr>
        <w:pStyle w:val="Normal"/>
        <w:shd w:fill="FFFFFF" w:val="clear"/>
        <w:ind w:left="150" w:right="15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Tăng cương công tác tuyên truyền phòng chống bệnh học đường.</w:t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14"/>
        <w:gridCol w:w="2414"/>
      </w:tblGrid>
      <w:tr>
        <w:trPr>
          <w:trHeight w:val="461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sư phạm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lễ khánh thành khu Di tích lịch sử lưu niệm Bác Hồ dừng chân và Phát động tết trồng cây đời đời nhớ ơn Bác Hồ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-CTCĐ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4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bóng đá nhi đồng ( lớp 4, 5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>
          <w:trHeight w:val="36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7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giảng mừng Đảng - mừng Xuân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>
          <w:trHeight w:val="36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ết trồng cây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>
          <w:trHeight w:val="36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hồ sơ Đội TNTP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 nội bộ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thi giải toán bằng Tiếng Anh cấp Thị xã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dự giải bóng đá nhi đồng Thị xã Đông Triề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đề cấp trường: Phương pháp bàn tay nặn bột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3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toàn diện 3 đồng chí: P. Hiền, N. Thủy, Tra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 nội bộ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rung chuông vàng khối lớp 4,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-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 chức dạy học từ tuần 21 đến tuần 23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uyên truyền phòng chống dịch bệnh quai bị, cong vẹo cột sống, bệnh học đường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ng vệ sinh trường lớp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Y tế, TPT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Phó hiệu trưởng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bCs/>
                <w:i/>
                <w:color w:val="000000"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tLeast" w:line="288"/>
              <w:ind w:right="147"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Các bộ phận thuộc trường;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ạm Văn Lư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01:00Z</dcterms:created>
  <dc:creator>Admin</dc:creator>
  <dc:description/>
  <cp:keywords/>
  <dc:language>en-US</dc:language>
  <cp:lastModifiedBy>Admin</cp:lastModifiedBy>
  <dcterms:modified xsi:type="dcterms:W3CDTF">2017-12-16T01:40:00Z</dcterms:modified>
  <cp:revision>4</cp:revision>
  <dc:subject/>
  <dc:title>PHÒNG GD&amp;ĐT ĐÔNG TRIỀU</dc:title>
</cp:coreProperties>
</file>