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</w:tblGrid>
      <w:tr>
        <w:trPr>
          <w:trHeight w:val="65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eriod: 4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.... /3/2022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2 (1A)                                                                                       ......./......../2022 (1B)                                                                                             ......./......../2022 (1C) 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2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UNIT 9: </w:t>
      </w:r>
      <w:r>
        <w:rPr>
          <w:b/>
          <w:bCs/>
          <w:sz w:val="28"/>
          <w:szCs w:val="28"/>
        </w:rPr>
        <w:t>TOY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esson 3: ( D, 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Knowledg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y the end of this lesson, students will be able to ask and answer about numbers of object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will be able to r to ask and answer about numbers of objects  with teacher’s hel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>
          <w:trHeight w:val="70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Warm up (5)’</w:t>
            </w:r>
            <w:r>
              <w:rPr>
                <w:b/>
                <w:bCs/>
                <w:sz w:val="28"/>
                <w:szCs w:val="28"/>
              </w:rPr>
              <w:t xml:space="preserve"> Feely Ba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ut some pictures in a bag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children sit in a circl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some music and ask children to pass the bag from one child to the next around the circle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Stop the music suddenly. The child who has the bag when the music stops feels a picture in the bag and says </w:t>
            </w:r>
            <w:r>
              <w:rPr>
                <w:bCs/>
                <w:i/>
                <w:sz w:val="28"/>
                <w:szCs w:val="28"/>
              </w:rPr>
              <w:t>“ seven books</w:t>
            </w:r>
            <w:r>
              <w:rPr>
                <w:bCs/>
                <w:sz w:val="28"/>
                <w:szCs w:val="28"/>
              </w:rPr>
              <w:t>.” Then the child pulls the picture out of the bag to see if he/she was correc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the music and continue in this way until several children have had a turn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* Special Ss: play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elp </w:t>
            </w:r>
            <w:r>
              <w:rPr>
                <w:b/>
                <w:sz w:val="28"/>
                <w:szCs w:val="28"/>
              </w:rPr>
              <w:t xml:space="preserve">2.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Activitiy </w:t>
            </w:r>
            <w:r>
              <w:rPr>
                <w:b/>
                <w:bCs/>
                <w:sz w:val="28"/>
                <w:szCs w:val="28"/>
              </w:rPr>
              <w:t>1.  Listen to the stor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2- Track 5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call out the things they can see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ntroduce the situation: “ Vinh andBobby are playing. Vinh asks: How many cars? And Bobby answers: Seven cars.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lay audio and have students listen and read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listen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el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Activity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repea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CD2- Track 5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useful language box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. Have students listen to the useful languag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, practicing the useful languag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Optional activity 1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ole-play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 and act out the sto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Special  Ss: will be able to </w:t>
            </w:r>
            <w:r>
              <w:rPr>
                <w:bCs/>
                <w:sz w:val="28"/>
                <w:szCs w:val="28"/>
              </w:rPr>
              <w:t>listen and repeat</w:t>
            </w:r>
            <w:r>
              <w:rPr>
                <w:sz w:val="28"/>
                <w:szCs w:val="28"/>
              </w:rPr>
              <w:t xml:space="preserve"> 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.Activity </w:t>
            </w:r>
            <w:r>
              <w:rPr>
                <w:b/>
                <w:bCs/>
                <w:sz w:val="28"/>
                <w:szCs w:val="28"/>
              </w:rPr>
              <w:t xml:space="preserve">3.  </w:t>
            </w:r>
            <w:r>
              <w:rPr>
                <w:b/>
                <w:bCs/>
                <w:sz w:val="28"/>
                <w:szCs w:val="28"/>
                <w:u w:val="single"/>
              </w:rPr>
              <w:t>E- Play” Count the objects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look at the pictures and call out the things they se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pair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 A ask and Student B answer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wap roles and repea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ome pairs demonstrate the activity in front of the class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Optional activity 2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take out their school things, count the things they have and work in pairs. Student A asks and student B answers the question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Swap roles and continue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listen and repeat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Activity</w:t>
            </w:r>
            <w:r>
              <w:rPr>
                <w:b/>
                <w:bCs/>
                <w:sz w:val="28"/>
                <w:szCs w:val="28"/>
              </w:rPr>
              <w:t xml:space="preserve"> 4.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Running dictation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tick some pictures (</w:t>
            </w:r>
            <w:r>
              <w:rPr>
                <w:bCs/>
                <w:i/>
                <w:sz w:val="28"/>
                <w:szCs w:val="28"/>
              </w:rPr>
              <w:t>one bag, nine teddy bears, ten cars, eight balls</w:t>
            </w:r>
            <w:r>
              <w:rPr>
                <w:bCs/>
                <w:sz w:val="28"/>
                <w:szCs w:val="28"/>
              </w:rPr>
              <w:t>) on the walls in the clas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work in pairs. One runs and find the pictures around him/ her, then turn back to his pair and tell what he/ she has seen. E. g One bag. His/ Her friend writes down the word he/ she has hear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play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Listen to the sto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Listen and repea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- Play” Count the objects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</w:tblGrid>
      <w:tr>
        <w:trPr>
          <w:trHeight w:val="65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eriod: 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Date of preparing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.... /3/2022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4320" w:hanging="0"/>
              <w:rPr/>
            </w:pPr>
            <w:r>
              <w:rPr>
                <w:b/>
                <w:sz w:val="28"/>
                <w:szCs w:val="28"/>
              </w:rPr>
              <w:t>Date of teaching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2 (1A)                                                                                       ......./......../2022 (1B)                                                                                             ......./......../2022 (1C) 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 xml:space="preserve">......./......../2022 (1D)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UNIT 10: </w:t>
      </w:r>
      <w:r>
        <w:rPr>
          <w:b/>
          <w:bCs/>
          <w:sz w:val="28"/>
          <w:szCs w:val="28"/>
        </w:rPr>
        <w:t>MY HOU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1( A,B,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Objectives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Knowledge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By the end of this lesson, students will be able to identify rooms in a hous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 Special Ss: will be able to identify rooms in a house with teacher’s help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Skil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evelope listening, speaking, reading, writing skills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bCs/>
          <w:sz w:val="28"/>
          <w:szCs w:val="28"/>
        </w:rPr>
        <w:t>Core competencies &amp; Personal qua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munication, ability to use language (work in groups, talk about the a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ility to solve problems (play the g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operation: (work in groups/ pai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Show the love the less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aching aids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Teacher’s aids:</w:t>
      </w:r>
      <w:r>
        <w:rPr>
          <w:sz w:val="28"/>
          <w:szCs w:val="28"/>
        </w:rPr>
        <w:t xml:space="preserve"> Ss’book and teacher’s book,</w:t>
      </w:r>
      <w:r>
        <w:rPr>
          <w:sz w:val="28"/>
          <w:szCs w:val="28"/>
          <w:lang w:val="vi-VN"/>
        </w:rPr>
        <w:t xml:space="preserve"> class CDs, flashcards, projec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TV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Students’ aids:</w:t>
      </w:r>
      <w:r>
        <w:rPr>
          <w:sz w:val="28"/>
          <w:szCs w:val="28"/>
        </w:rPr>
        <w:t xml:space="preserve"> Student book, notebooks, workbook.</w:t>
      </w:r>
    </w:p>
    <w:p>
      <w:pPr>
        <w:pStyle w:val="Normal"/>
        <w:rPr/>
      </w:pPr>
      <w:r>
        <w:rPr/>
        <w:t xml:space="preserve">III. Procedures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3827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eacher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- Students’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tent</w:t>
            </w:r>
          </w:p>
        </w:tc>
      </w:tr>
      <w:tr>
        <w:trPr>
          <w:trHeight w:val="70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1.Warm up (5)’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Find your partne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ve each child a flashcard, with at least two children having the same cards (seven cars, eight balls,...)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hildren walk around the classroom to find a classmate who has the same picture by asking 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i/>
                <w:sz w:val="28"/>
                <w:szCs w:val="28"/>
              </w:rPr>
              <w:t>How many ( cars)</w:t>
            </w:r>
            <w:r>
              <w:rPr>
                <w:bCs/>
                <w:i/>
                <w:sz w:val="28"/>
                <w:szCs w:val="28"/>
                <w:lang w:val="vi-VN"/>
              </w:rPr>
              <w:t>?</w:t>
            </w:r>
            <w:r>
              <w:rPr>
                <w:bCs/>
                <w:i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ldren answer the questions, swap roles and continue the game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play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elp </w:t>
            </w:r>
            <w:r>
              <w:rPr>
                <w:b/>
                <w:sz w:val="28"/>
                <w:szCs w:val="28"/>
              </w:rPr>
              <w:t xml:space="preserve">2.Presentation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1.Activitiy </w:t>
            </w:r>
            <w:r>
              <w:rPr>
                <w:b/>
                <w:bCs/>
                <w:sz w:val="28"/>
                <w:szCs w:val="28"/>
              </w:rPr>
              <w:t xml:space="preserve">1.  A- </w:t>
            </w:r>
            <w:r>
              <w:rPr>
                <w:b/>
                <w:bCs/>
                <w:sz w:val="28"/>
                <w:szCs w:val="28"/>
                <w:lang w:val="vi-VN"/>
              </w:rPr>
              <w:t>Listen and point. Repea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D2- Track 5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range the flashcards on the board, play audio, and point to each flashcard. Have students liste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gain and have students point to the pictures in their book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lay audio again and have students listen and repeat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"Heads up. What's missing?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two team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range the flashcards on the board and remove one card when students are not looki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e student from each team calls out the missing flashcard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Optional activity 1: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vi-VN"/>
              </w:rPr>
              <w:t xml:space="preserve">Whisper 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Arrange children into rows of at least six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Secretly show a flashcard to the first child in each group. This child whispers the word to the child next to him/her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Children </w:t>
            </w:r>
            <w:r>
              <w:rPr>
                <w:bCs/>
                <w:sz w:val="28"/>
                <w:szCs w:val="28"/>
              </w:rPr>
              <w:t>continue</w:t>
            </w:r>
            <w:r>
              <w:rPr>
                <w:bCs/>
                <w:sz w:val="28"/>
                <w:szCs w:val="28"/>
                <w:lang w:val="vi-VN"/>
              </w:rPr>
              <w:t xml:space="preserve"> whispering the word to the child next to them until the word reaches the final chil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The final </w:t>
            </w:r>
            <w:r>
              <w:rPr>
                <w:bCs/>
                <w:sz w:val="28"/>
                <w:szCs w:val="28"/>
              </w:rPr>
              <w:t>child</w:t>
            </w:r>
            <w:r>
              <w:rPr>
                <w:bCs/>
                <w:sz w:val="28"/>
                <w:szCs w:val="28"/>
                <w:lang w:val="vi-VN"/>
              </w:rPr>
              <w:t xml:space="preserve"> says the word out loud, and the first child holds up the flashcard to see whether the word is correct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listen with teacher’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help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2.Activity 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en and poin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CD2- Track 5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oduce the situation: “Bill and Lola are talking about Bill’s house…”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nd have students look at the pictur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emonstrate the activity by pointing to the new vocabulary items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lay audio. Have students listen and point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vide the class into two groups, one is in the role of Bill and one is in the role of Lola. Have them listen, repeat and point to the pictur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Optional activity 2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ve students word cards (bedroom, kitchen). Play audio again and have them stick on the picture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rrect as a whole clas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Special  Ss: will be able to </w:t>
            </w:r>
            <w:r>
              <w:rPr>
                <w:bCs/>
                <w:sz w:val="28"/>
                <w:szCs w:val="28"/>
              </w:rPr>
              <w:t>listen and pôntt</w:t>
            </w:r>
            <w:r>
              <w:rPr>
                <w:sz w:val="28"/>
                <w:szCs w:val="28"/>
              </w:rPr>
              <w:t xml:space="preserve"> 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3.Activity </w:t>
            </w:r>
            <w:r>
              <w:rPr>
                <w:b/>
                <w:bCs/>
                <w:sz w:val="28"/>
                <w:szCs w:val="28"/>
              </w:rPr>
              <w:t>3.  C- Sing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D2- Track 5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ve students turn to page 68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ad the lyrics as a whole clas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ay audio and have students listen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Play audio again and have students listen and sing alo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sing with teacher’s help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Activity</w:t>
            </w:r>
            <w:r>
              <w:rPr>
                <w:b/>
                <w:bCs/>
                <w:sz w:val="28"/>
                <w:szCs w:val="28"/>
              </w:rPr>
              <w:t xml:space="preserve"> 4. </w:t>
            </w:r>
            <w:r>
              <w:rPr>
                <w:b/>
                <w:bCs/>
                <w:iCs/>
                <w:sz w:val="28"/>
                <w:szCs w:val="28"/>
              </w:rPr>
              <w:t>Draw and say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ve each child a piece of paper and ask them to draw their house with three rooms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ivide the class into pairs. Have them practice saying about their house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 Special Ss: Draw with teacher’s he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Application(1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ummary(1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- </w:t>
            </w:r>
            <w:r>
              <w:rPr>
                <w:b/>
                <w:bCs/>
                <w:sz w:val="28"/>
                <w:szCs w:val="28"/>
                <w:lang w:val="vi-VN"/>
              </w:rPr>
              <w:t>Listen and point. Repea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Listen and po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- Sing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8:00Z</dcterms:created>
  <dc:creator>VaiO</dc:creator>
  <dc:description/>
  <cp:keywords/>
  <dc:language>en-US</dc:language>
  <cp:lastModifiedBy>thu nguyễn</cp:lastModifiedBy>
  <cp:lastPrinted>2021-10-04T10:39:00Z</cp:lastPrinted>
  <dcterms:modified xsi:type="dcterms:W3CDTF">2022-03-10T02:55:00Z</dcterms:modified>
  <cp:revision>249</cp:revision>
  <dc:subject/>
  <dc:title/>
</cp:coreProperties>
</file>