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7186"/>
      </w:tblGrid>
      <w:tr>
        <w:trPr>
          <w:trHeight w:val="309" w:hRule="atLeast"/>
        </w:trPr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ek 16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Period: </w:t>
            </w:r>
            <w:r>
              <w:rPr>
                <w:sz w:val="28"/>
                <w:szCs w:val="28"/>
                <w:lang w:val="nl-NL"/>
              </w:rPr>
              <w:t>3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Date of preparing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17/12/2021</w:t>
            </w:r>
          </w:p>
        </w:tc>
        <w:tc>
          <w:tcPr>
            <w:tcW w:w="7186" w:type="dxa"/>
            <w:tcBorders/>
          </w:tcPr>
          <w:p>
            <w:pPr>
              <w:pStyle w:val="Normal"/>
              <w:ind w:left="4320" w:hanging="0"/>
              <w:jc w:val="center"/>
              <w:rPr/>
            </w:pPr>
            <w:r>
              <w:rPr>
                <w:b/>
                <w:sz w:val="28"/>
                <w:szCs w:val="28"/>
              </w:rPr>
              <w:t>Date of teaching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4320" w:hanging="0"/>
              <w:jc w:val="center"/>
              <w:rPr/>
            </w:pPr>
            <w:r>
              <w:rPr>
                <w:sz w:val="28"/>
                <w:szCs w:val="28"/>
              </w:rPr>
              <w:t xml:space="preserve">......./......../2021 (1A)                                                                                       ......./......../2021 (1B)                                                                                             ......./......../2021 (1C)  </w:t>
            </w:r>
          </w:p>
          <w:p>
            <w:pPr>
              <w:pStyle w:val="Normal"/>
              <w:ind w:left="4320" w:hanging="0"/>
              <w:jc w:val="center"/>
              <w:rPr/>
            </w:pPr>
            <w:r>
              <w:rPr>
                <w:sz w:val="28"/>
                <w:szCs w:val="28"/>
              </w:rPr>
              <w:t xml:space="preserve">......./......../2021 (1D)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UNIT 6: ACTIV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vi-VN"/>
        </w:rPr>
        <w:t>TIE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esson 1 (A,B,C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Objectives: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. Knowledge</w:t>
      </w:r>
      <w:r>
        <w:rPr>
          <w:bCs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By the end of this lesson, students will be able to talk about their abilities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* Special Ss: By the end of this lesson, students will be able to talk about their abilities with teacher’s help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Skills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Develope listening, speaking, reading, writing skills.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 xml:space="preserve">3. </w:t>
      </w:r>
      <w:bookmarkStart w:id="0" w:name="OLE_LINK31"/>
      <w:bookmarkStart w:id="1" w:name="OLE_LINK28"/>
      <w:bookmarkStart w:id="2" w:name="OLE_LINK25"/>
      <w:bookmarkStart w:id="3" w:name="OLE_LINK22"/>
      <w:bookmarkStart w:id="4" w:name="OLE_LINK19"/>
      <w:bookmarkStart w:id="5" w:name="OLE_LINK16"/>
      <w:bookmarkStart w:id="6" w:name="OLE_LINK9"/>
      <w:bookmarkStart w:id="7" w:name="OLE_LINK6"/>
      <w:bookmarkStart w:id="8" w:name="OLE_LINK3"/>
      <w:bookmarkStart w:id="9" w:name="_Hlk71009055"/>
      <w:r>
        <w:rPr>
          <w:b/>
          <w:bCs/>
          <w:sz w:val="28"/>
          <w:szCs w:val="28"/>
        </w:rPr>
        <w:t>Core competencies &amp; Personal qualities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mmunication, ability to use language (work in groups, talk about the abil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bility to solve problems (play the gam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operation: (work in groups/ pairs)</w:t>
      </w:r>
    </w:p>
    <w:p>
      <w:pPr>
        <w:pStyle w:val="ListParagraph"/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Show the love the lesson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eaching aids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/>
      </w:pPr>
      <w:r>
        <w:rPr>
          <w:b/>
          <w:bCs/>
          <w:color w:val="000000"/>
          <w:sz w:val="28"/>
          <w:szCs w:val="28"/>
        </w:rPr>
        <w:t>1. Teacher’s aids:</w:t>
      </w:r>
      <w:r>
        <w:rPr>
          <w:color w:val="000000"/>
          <w:sz w:val="28"/>
          <w:szCs w:val="28"/>
        </w:rPr>
        <w:t xml:space="preserve"> Ss’book and teacher’s book,</w:t>
      </w:r>
      <w:r>
        <w:rPr>
          <w:color w:val="000000"/>
          <w:sz w:val="28"/>
          <w:szCs w:val="28"/>
          <w:lang w:val="vi-VN"/>
        </w:rPr>
        <w:t xml:space="preserve"> class CDs, flashcards, projecto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vi-VN"/>
        </w:rPr>
        <w:t>TV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/>
      </w:pPr>
      <w:r>
        <w:rPr>
          <w:b/>
          <w:bCs/>
          <w:color w:val="000000"/>
          <w:sz w:val="28"/>
          <w:szCs w:val="28"/>
        </w:rPr>
        <w:t>2. Students’ aids:</w:t>
      </w:r>
      <w:r>
        <w:rPr>
          <w:color w:val="000000"/>
          <w:sz w:val="28"/>
          <w:szCs w:val="28"/>
        </w:rPr>
        <w:t xml:space="preserve"> Student book, notebooks, workbook.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Procedures </w:t>
      </w:r>
    </w:p>
    <w:tbl>
      <w:tblPr>
        <w:tblW w:w="944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3827"/>
      </w:tblGrid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Teacher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- Students’ activit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ntent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Warm up (5’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eview. Play the game “What animal is it?”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eacher shows a flashcard only to a student who then mimes the animal he/ she sees on it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ve the class guess the animal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epeat the activity with other flashcards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* Special Ss: will be able to do with T’s hel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Presentation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1.Activitiy 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Listen and point. Repeat (8’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D2-Track 01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ve students listen to each new wor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ve students listen to each new word and repeat all together and individually. Correct student’s pronunciation if necessar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rrange the flashcards on the board. Play audio and have students listen and point at the pictures in their book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lay audio again and have students listen, repeat several tim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ange the order of the flashcards, point at them individually and have students say the words, correct pronunciation when need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ve students work in pairs, one pointsat the picture in the book and the other says the w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PR practice step 1: say the word and make the gesture/ sound all together according to the w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PR practice step 2: do the actions and students say the word according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PR practice step 3: have students work in pairs, 1 would do the action, the other say the wor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Special  Ss: will be listen and point with teacher’s help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.2.Activity 2.  Listen and point. (5’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Pre- listening: Introduce the situation, point at each person/activity in the picture and have students call out the word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While- listening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y audio and have students look at the picture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emonstrate the activity by pointing atthe activities in the pictur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hile-listening: Play the audio again. Have students listen and repeat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While-listening: Play audio again. Have students listen and point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Post- listening: Point at each picture and have students call out the words again “run/ swim/ sing.”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* Special  Ss: will be able to listen and point with teacher’s help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3. Acticity 3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Sing. (5’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Play audio and have students listen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Play audio and have students turn to page 68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 Play audio and have students sing the song as a whole class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Have some students sing in front of the class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Special  Ss: will be able to</w:t>
            </w:r>
            <w:r>
              <w:rPr>
                <w:bCs/>
                <w:color w:val="000000"/>
                <w:sz w:val="28"/>
                <w:szCs w:val="28"/>
              </w:rPr>
              <w:t xml:space="preserve"> sing </w:t>
            </w:r>
            <w:r>
              <w:rPr>
                <w:color w:val="000000"/>
                <w:sz w:val="28"/>
                <w:szCs w:val="28"/>
              </w:rPr>
              <w:t>with teacher’s hel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Application(1’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ummary(1’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Listen and point. Repea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 Listen and point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Si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b/>
          <w:sz w:val="28"/>
          <w:szCs w:val="28"/>
        </w:rPr>
        <w:t>IV. Evaluation: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7214"/>
      </w:tblGrid>
      <w:tr>
        <w:trPr>
          <w:trHeight w:val="1600" w:hRule="atLeast"/>
        </w:trPr>
        <w:tc>
          <w:tcPr>
            <w:tcW w:w="29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ek 16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eriod: 3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Date of preparing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17/12/2021</w:t>
            </w:r>
          </w:p>
        </w:tc>
        <w:tc>
          <w:tcPr>
            <w:tcW w:w="7214" w:type="dxa"/>
            <w:tcBorders/>
          </w:tcPr>
          <w:p>
            <w:pPr>
              <w:pStyle w:val="Normal"/>
              <w:ind w:left="4320" w:hanging="0"/>
              <w:rPr/>
            </w:pPr>
            <w:r>
              <w:rPr>
                <w:b/>
                <w:sz w:val="28"/>
                <w:szCs w:val="28"/>
              </w:rPr>
              <w:t>Date of teaching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4320" w:hanging="0"/>
              <w:rPr/>
            </w:pPr>
            <w:r>
              <w:rPr>
                <w:sz w:val="28"/>
                <w:szCs w:val="28"/>
              </w:rPr>
              <w:t xml:space="preserve">......./......../2021 (1A)                                                                                       ......./......../2021 (1B)                                                                                             ......./......../2021 (1C)  </w:t>
            </w:r>
          </w:p>
          <w:p>
            <w:pPr>
              <w:pStyle w:val="Normal"/>
              <w:ind w:left="4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/......../2021 (1D)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lang w:val="vi-VN"/>
        </w:rPr>
        <w:t>UNIT 6: ACTIV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vi-VN"/>
        </w:rPr>
        <w:t>TI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son 1 (D, 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Objectives: </w:t>
      </w:r>
    </w:p>
    <w:p>
      <w:pPr>
        <w:pStyle w:val="Normal"/>
        <w:rPr/>
      </w:pPr>
      <w:r>
        <w:rPr>
          <w:b/>
          <w:bCs/>
          <w:sz w:val="28"/>
          <w:szCs w:val="28"/>
        </w:rPr>
        <w:t>1. Knowledge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By the end of this lesson, students will be able to talk about their abilitie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* Special Ss: By the end of this lesson, students will be able to talk about their abilities with teacher’s help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Skill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Develope listening, speaking, reading, writing skills.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 xml:space="preserve">3. </w:t>
      </w:r>
      <w:r>
        <w:rPr>
          <w:b/>
          <w:bCs/>
          <w:sz w:val="28"/>
          <w:szCs w:val="28"/>
        </w:rPr>
        <w:t>Core competencies &amp; Personal qual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mmunication, ability to use language (work in groups, talk about the abil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bility to solve problems (play the gam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operation: (work in groups/ pair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Show the love the lesson</w:t>
      </w: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eaching aids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>1. Teacher’s aids:</w:t>
      </w:r>
      <w:r>
        <w:rPr>
          <w:sz w:val="28"/>
          <w:szCs w:val="28"/>
        </w:rPr>
        <w:t xml:space="preserve"> Ss’book and teacher’s book,</w:t>
      </w:r>
      <w:r>
        <w:rPr>
          <w:sz w:val="28"/>
          <w:szCs w:val="28"/>
          <w:lang w:val="vi-VN"/>
        </w:rPr>
        <w:t xml:space="preserve"> class CDs, flashcards, project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>TV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. Students’ aids:</w:t>
      </w:r>
      <w:r>
        <w:rPr>
          <w:sz w:val="28"/>
          <w:szCs w:val="28"/>
        </w:rPr>
        <w:t xml:space="preserve"> Student book, notebooks, workbook.</w:t>
      </w:r>
    </w:p>
    <w:p>
      <w:pPr>
        <w:pStyle w:val="Normal"/>
        <w:rPr/>
      </w:pPr>
      <w:r>
        <w:rPr/>
        <w:t xml:space="preserve">III. Procedures </w:t>
      </w:r>
    </w:p>
    <w:tbl>
      <w:tblPr>
        <w:tblW w:w="944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3827"/>
      </w:tblGrid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Teacher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- Students’ activit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ntent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Warm up (5’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Review. Play the game “Lips read”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eacher says a word or a sentence silently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udents say that word or that sentence loudly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ve other students take turns playing the role of the teacher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 Special Ss: will be able to do with T’s help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Presentation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1.Activitiy 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. Point and say. (10’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 Show a ﬂashcard to the class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Have students practice the structure using the new word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 Repeat with other flashcards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.g. (Teacher shows the ﬂashcard "run"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  </w:t>
            </w:r>
            <w:r>
              <w:rPr>
                <w:bCs/>
                <w:sz w:val="28"/>
                <w:szCs w:val="28"/>
              </w:rPr>
              <w:t xml:space="preserve">Class: “I can run.”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Point and say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Divide the class into pairs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Have Student A point to the pictures and Student B say “I can swim…”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Swap roles and repeat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 Afterwards, have some pairs demonstrate the activity in front of the clas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Special  Ss: will be point and say with teacher’s hel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Activity 2.  Play the “Pretend” game (10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Have students look at the exampl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Have one student come to the front of the clas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Have that student do an action silentl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Have other students try to guess the ac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Have students work in pairs, one does actions and the other guesses. Then have them swap roles and repea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Afterwards, have some pairs demonstrate the activity in front of the clas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tivity: (5’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Have students work in pairs and talk about the things they can d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Have some students demonstrate the activity in front of the clas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Special  Ss: will be able to listen and point with teacher’s help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Acticity 3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Practic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Review. Play the game “Listen and point”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Write the vocabulary + structures in different areas on the board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Teacher says a word or a sentence (written on the board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udents use their fingers to point at the word or the sentence on the board and say it loudly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Special  Ss: will be able to</w:t>
            </w:r>
            <w:r>
              <w:rPr>
                <w:bCs/>
                <w:sz w:val="28"/>
                <w:szCs w:val="28"/>
              </w:rPr>
              <w:t xml:space="preserve"> do </w:t>
            </w:r>
            <w:r>
              <w:rPr>
                <w:sz w:val="28"/>
                <w:szCs w:val="28"/>
              </w:rPr>
              <w:t>with teacher’s hel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Application(1’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ummary(1’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.  </w:t>
            </w:r>
            <w:r>
              <w:rPr>
                <w:b/>
                <w:bCs/>
                <w:sz w:val="28"/>
                <w:szCs w:val="28"/>
              </w:rPr>
              <w:t>Point and sa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. Play the “Pretend” g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Practic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Evalu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0:58:00Z</dcterms:created>
  <dc:creator>VaiO</dc:creator>
  <dc:description/>
  <cp:keywords/>
  <dc:language>en-US</dc:language>
  <cp:lastModifiedBy>thu nguyễn</cp:lastModifiedBy>
  <cp:lastPrinted>2021-10-04T10:39:00Z</cp:lastPrinted>
  <dcterms:modified xsi:type="dcterms:W3CDTF">2021-12-21T02:06:00Z</dcterms:modified>
  <cp:revision>143</cp:revision>
  <dc:subject/>
  <dc:title/>
</cp:coreProperties>
</file>