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255"/>
      </w:tblGrid>
      <w:tr>
        <w:trPr>
          <w:trHeight w:val="1424" w:hRule="atLeast"/>
        </w:trPr>
        <w:tc>
          <w:tcPr>
            <w:tcW w:w="2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eriod: </w:t>
            </w:r>
            <w:r>
              <w:rPr>
                <w:sz w:val="28"/>
                <w:szCs w:val="28"/>
                <w:lang w:val="nl-NL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nl-NL"/>
              </w:rPr>
              <w:t>5 /11/202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 2021(1A)                                                                                       ......./......../2021 (1B)                                                                                             ......./......../2021 (1C)  </w:t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1 (1D)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UNIT 3</w:t>
      </w:r>
      <w:r>
        <w:rPr>
          <w:b/>
          <w:bCs/>
          <w:sz w:val="28"/>
          <w:szCs w:val="28"/>
          <w:lang w:val="vi-VN"/>
        </w:rPr>
        <w:t xml:space="preserve"> : </w:t>
      </w:r>
      <w:r>
        <w:rPr>
          <w:b/>
          <w:bCs/>
          <w:sz w:val="28"/>
          <w:szCs w:val="28"/>
        </w:rPr>
        <w:t>COL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3: D-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.Objectiv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By the end of this lesson, students will review /</w:t>
      </w:r>
      <w:r>
        <w:rPr>
          <w:bCs/>
          <w:sz w:val="28"/>
          <w:szCs w:val="28"/>
          <w:lang w:val="vi-VN"/>
        </w:rPr>
        <w:t>æ</w:t>
      </w:r>
      <w:r>
        <w:rPr>
          <w:bCs/>
          <w:sz w:val="28"/>
          <w:szCs w:val="28"/>
        </w:rPr>
        <w:t>/ , /b/, /k/ and /d/ sound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Special ss: By the end of this lesson, students will review /</w:t>
      </w:r>
      <w:r>
        <w:rPr>
          <w:bCs/>
          <w:sz w:val="28"/>
          <w:szCs w:val="28"/>
          <w:lang w:val="vi-VN"/>
        </w:rPr>
        <w:t>æ</w:t>
      </w:r>
      <w:r>
        <w:rPr>
          <w:bCs/>
          <w:sz w:val="28"/>
          <w:szCs w:val="28"/>
        </w:rPr>
        <w:t>/ , /b/, /k/ and /d/ sounds with T’s hel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Develope listening, speaking, reading, writing skill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vi-VN"/>
        </w:rPr>
        <w:t xml:space="preserve">3. </w:t>
      </w:r>
      <w:bookmarkStart w:id="0" w:name="OLE_LINK31"/>
      <w:bookmarkStart w:id="1" w:name="OLE_LINK28"/>
      <w:bookmarkStart w:id="2" w:name="OLE_LINK25"/>
      <w:bookmarkStart w:id="3" w:name="OLE_LINK22"/>
      <w:bookmarkStart w:id="4" w:name="OLE_LINK19"/>
      <w:bookmarkStart w:id="5" w:name="OLE_LINK16"/>
      <w:bookmarkStart w:id="6" w:name="OLE_LINK9"/>
      <w:bookmarkStart w:id="7" w:name="OLE_LINK6"/>
      <w:bookmarkStart w:id="8" w:name="OLE_LINK3"/>
      <w:bookmarkStart w:id="9" w:name="_Hlk71009055"/>
      <w:r>
        <w:rPr>
          <w:b/>
          <w:bCs/>
          <w:sz w:val="28"/>
          <w:szCs w:val="28"/>
        </w:rPr>
        <w:t>Core competencies &amp; Personal qualities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color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Show the love with </w:t>
      </w:r>
      <w:r>
        <w:rPr>
          <w:bCs/>
          <w:sz w:val="28"/>
          <w:szCs w:val="28"/>
        </w:rPr>
        <w:t xml:space="preserve">the basic colors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1. Teacher’s aids:</w:t>
      </w:r>
      <w:r>
        <w:rPr>
          <w:sz w:val="28"/>
          <w:szCs w:val="28"/>
        </w:rPr>
        <w:t xml:space="preserve"> Ss’book and teacher’s book,</w:t>
      </w:r>
      <w:r>
        <w:rPr>
          <w:sz w:val="28"/>
          <w:szCs w:val="28"/>
          <w:lang w:val="vi-VN"/>
        </w:rPr>
        <w:t xml:space="preserve"> class CDs, flashcards, proj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2. Students’ aids:</w:t>
      </w:r>
      <w:r>
        <w:rPr>
          <w:sz w:val="28"/>
          <w:szCs w:val="28"/>
        </w:rPr>
        <w:t xml:space="preserve"> Student book, notebooks, workbo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. Procedures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1.Warm up (4’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ng The alphabet so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lay the alphabet song and have students liste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gain and sing the so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t the flashcards on the board for the letters in red (a , b , c, and d). Point to each flashcard, call out the letter's name, and have students repe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cial Ss: will be able to play with T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Present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1.Activitiy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 to the story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(10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ntroduce the situati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call out the people and things they can se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nd have students listen and rea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 Ss: will be able to repeat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2.Activity 2. </w:t>
            </w:r>
            <w:r>
              <w:rPr>
                <w:b/>
                <w:bCs/>
                <w:sz w:val="28"/>
                <w:szCs w:val="28"/>
              </w:rPr>
              <w:t>Listen and repeat (10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1- Track 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useful language box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to the useful langu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practice the useful langu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* Special  Ss: will be able to listen and repeat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. Acticity 3-</w:t>
            </w:r>
            <w:r>
              <w:rPr>
                <w:b/>
                <w:bCs/>
                <w:sz w:val="28"/>
                <w:szCs w:val="28"/>
              </w:rPr>
              <w:t xml:space="preserve"> E-Role-play(5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pai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practice the dialogu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* Special  Ss: will be able to repeat with teacher’s help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rther practice(4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lit the class into four team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pictures of flowers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four students come to the board to face off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out the sentence and have students run to the board then slap the picture and repeat the sentence. The winner is the student who slaps the picture at firs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cial  Ss: will be able to play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1. Listen to the sto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Listen and repe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E-Role-pla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valuation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214"/>
      </w:tblGrid>
      <w:tr>
        <w:trPr>
          <w:trHeight w:val="1600" w:hRule="atLeast"/>
        </w:trPr>
        <w:tc>
          <w:tcPr>
            <w:tcW w:w="2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eriod: </w:t>
            </w:r>
            <w:r>
              <w:rPr>
                <w:sz w:val="28"/>
                <w:szCs w:val="28"/>
                <w:lang w:val="nl-NL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nl-NL"/>
              </w:rPr>
              <w:t>5 /11/2021</w:t>
            </w:r>
          </w:p>
        </w:tc>
        <w:tc>
          <w:tcPr>
            <w:tcW w:w="7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  2021 (1A)                                                                                       ......./......../2021 (1B)                                                                                             ......./......../2021 (1C)  </w:t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1 (1D)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UNIT 4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</w:rPr>
        <w:t>MY B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1: A,B,C,D,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Objectives: </w:t>
      </w:r>
      <w:r>
        <w:rPr>
          <w:bCs/>
          <w:sz w:val="28"/>
          <w:szCs w:val="28"/>
        </w:rPr>
        <w:t>By the end of this lesson,students will be able to identify body parts and follow simple instruction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* Special ss: will be able to identify body parts and follow simple instruction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With T’s hel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Develope listening, speaking, reading, writing skill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bCs/>
          <w:sz w:val="28"/>
          <w:szCs w:val="28"/>
        </w:rPr>
        <w:t>Core competencies &amp; Personal qualitie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colors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Show the love with </w:t>
      </w:r>
      <w:r>
        <w:rPr>
          <w:bCs/>
          <w:sz w:val="28"/>
          <w:szCs w:val="28"/>
        </w:rPr>
        <w:t>the body parts and follow simple instruction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1. Teacher’s aids:</w:t>
      </w:r>
      <w:r>
        <w:rPr>
          <w:sz w:val="28"/>
          <w:szCs w:val="28"/>
        </w:rPr>
        <w:t xml:space="preserve"> Ss’book and teacher’s book,</w:t>
      </w:r>
      <w:r>
        <w:rPr>
          <w:sz w:val="28"/>
          <w:szCs w:val="28"/>
          <w:lang w:val="vi-VN"/>
        </w:rPr>
        <w:t xml:space="preserve"> class CDs, flashcards, proj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2. Students’ aids:</w:t>
      </w:r>
      <w:r>
        <w:rPr>
          <w:sz w:val="28"/>
          <w:szCs w:val="28"/>
        </w:rPr>
        <w:t xml:space="preserve"> Student book, notebooks, workbo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 Procedures (40’)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Warm up (5’) </w:t>
            </w:r>
            <w:r>
              <w:rPr>
                <w:b/>
                <w:bCs/>
                <w:sz w:val="28"/>
                <w:szCs w:val="28"/>
              </w:rPr>
              <w:t>Sla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plit the class into four team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ce pictures of flowers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ave four students come to the board to face off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ll out the sentence (e.g.” It’s a red flower.”) and have students run to the board then slap the picture and repeat the sentence. The winner is the student who slaps the picture at firs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cial Ss: will be able to play with T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Present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1.Activitiy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 and repeat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D1- Track 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se flashcards to introduce the new words: </w:t>
            </w:r>
            <w:r>
              <w:rPr>
                <w:bCs/>
                <w:sz w:val="28"/>
                <w:szCs w:val="28"/>
                <w:lang w:val="it-IT"/>
              </w:rPr>
              <w:t>head, leg, ar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isten to each new wo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isten to each new word and repeat all together and individually. Correct student’s pronunciation if it’s necessa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range the flashcards on the board. Play audio and have students listen and point to the pictures in their boo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gain and have students listen, repeat several tim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nge the order of the flashcards, point to them individually and have students say the words, correct pronunciation when need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work in pairs, one of them points to the picture in the book and the other says the wo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point to parts of body and say the word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 Ss: will be able to repeat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2.Activity 2. </w:t>
            </w:r>
            <w:r>
              <w:rPr>
                <w:b/>
                <w:bCs/>
                <w:sz w:val="28"/>
                <w:szCs w:val="28"/>
              </w:rPr>
              <w:t>Listen and point (7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as I sa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 says a word about parts of body and touch his/ her part of body. (E.g. Teacher says “head” and touches his/ her head (or leg/ arm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carefully and touch their parts of body (Their movement must match teacher’s word. E.g. Students touch their heads when they hear “head”.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 Ss: will be able to listen and point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3. Acticity 3-</w:t>
            </w:r>
            <w:r>
              <w:rPr>
                <w:b/>
                <w:bCs/>
                <w:sz w:val="28"/>
                <w:szCs w:val="28"/>
              </w:rPr>
              <w:t xml:space="preserve"> Sing(5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1- Track 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urn to page 6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s a whole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gain and have students listen, sing along and act ou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 Ss: will be able to</w:t>
            </w:r>
            <w:r>
              <w:rPr>
                <w:bCs/>
                <w:sz w:val="28"/>
                <w:szCs w:val="28"/>
              </w:rPr>
              <w:t xml:space="preserve"> sing </w:t>
            </w:r>
            <w:r>
              <w:rPr>
                <w:sz w:val="28"/>
                <w:szCs w:val="28"/>
              </w:rPr>
              <w:t>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Activity 4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ay and do (5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roduce the situation: “The children are playing a game. Look! The boy is touching his head. …..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ve students more examples by touching his/ her parts of body when he/ she says. Ask some students to make exampl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cial Ss: will say and do with T’s hel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ctivity 5. Play “ Simon says”(5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ook at the examp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l students they must only follow commands that start with "Simon says…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one student come to the front of the class to be "Simon.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wap roles and repeat with a new "Simon.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</w:rPr>
              <w:t>Special Ss: will listen and play with T’s hel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Listen and repe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Listen and poi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 </w:t>
            </w:r>
            <w:r>
              <w:rPr>
                <w:b/>
                <w:bCs/>
                <w:sz w:val="28"/>
                <w:szCs w:val="28"/>
              </w:rPr>
              <w:t>s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Say and d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Play “ Simon says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valuation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46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yriadPro-Regular;Segoe Print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w w:val="46"/>
      <w:sz w:val="21"/>
      <w:szCs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8:00Z</dcterms:created>
  <dc:creator>VaiO</dc:creator>
  <dc:description/>
  <cp:keywords/>
  <dc:language>en-US</dc:language>
  <cp:lastModifiedBy>thu nguyễn</cp:lastModifiedBy>
  <cp:lastPrinted>2021-10-04T10:39:00Z</cp:lastPrinted>
  <dcterms:modified xsi:type="dcterms:W3CDTF">2021-11-29T04:48:00Z</dcterms:modified>
  <cp:revision>94</cp:revision>
  <dc:subject/>
  <dc:title/>
</cp:coreProperties>
</file>