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437"/>
      </w:tblGrid>
      <w:tr>
        <w:trPr>
          <w:trHeight w:val="65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27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eriod: 5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/3/2022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2 (1A)                                                                                       ......./......../2022 (1B)                                                                                             ......./......../2022 (1C) 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2 (1D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UNIT 10: </w:t>
      </w:r>
      <w:r>
        <w:rPr>
          <w:b/>
          <w:bCs/>
          <w:sz w:val="28"/>
          <w:szCs w:val="28"/>
        </w:rPr>
        <w:t>MY HOU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2: Revi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Objectives: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Knowledg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y the end of this lesson, students will the sounds for letters A to 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Special Ss: will be able to review the sounds for letters A to M with teacher’s help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Core competencies &amp; Personal qua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how the love the lesson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rPr/>
      </w:pPr>
      <w:r>
        <w:rPr/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>
          <w:trHeight w:val="70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Warm up (5)’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ing the alphabet song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tick pictures of the alphabet in many places on the walls of the class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hink of a word and tell the students the first letter. “I spy with my little eye, something beginning with __”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Have students guess the word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sing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elp </w:t>
            </w:r>
            <w:r>
              <w:rPr>
                <w:b/>
                <w:sz w:val="28"/>
                <w:szCs w:val="28"/>
              </w:rPr>
              <w:t xml:space="preserve">2.Presentatio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Activitiy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and repeat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D2- Track 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picture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int to the pictures and say the letters’ sound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. Have students listen and repeat the letter sounds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listen and repeat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el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Activity 2</w:t>
            </w:r>
            <w:r>
              <w:rPr>
                <w:b/>
                <w:bCs/>
                <w:sz w:val="28"/>
                <w:szCs w:val="28"/>
              </w:rPr>
              <w:t>. Listen and po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2-Track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monstrate pointing to the correct letter when you hear  the soun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correct picture at the top of the page when they hear the appropriate sou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. One points to the picture and one says the sound of the letter. Swap roles and continu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Special  Ss: will be able to </w:t>
            </w:r>
            <w:r>
              <w:rPr>
                <w:bCs/>
                <w:sz w:val="28"/>
                <w:szCs w:val="28"/>
              </w:rPr>
              <w:t>listen and pôntt</w:t>
            </w:r>
            <w:r>
              <w:rPr>
                <w:sz w:val="28"/>
                <w:szCs w:val="28"/>
              </w:rPr>
              <w:t xml:space="preserve">  with teacher’s help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3.Activity </w:t>
            </w:r>
            <w:r>
              <w:rPr>
                <w:b/>
                <w:bCs/>
                <w:sz w:val="28"/>
                <w:szCs w:val="28"/>
              </w:rPr>
              <w:t>3. Write the lette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ave students look at the pictures and call out the beginning sounds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monstrate the activity using the exampl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rite the lette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ck answers as a whole clas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Ss: write with teacher’s hel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Activity 3.Play “ Magic finger”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exampl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vide the class into pai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 A draw a letter on Student B's bac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 B try to guess which letter it i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swap roles and repeat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play 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Listen and repeat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 Listen and po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Write the lett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Play “ Magic finger”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437"/>
      </w:tblGrid>
      <w:tr>
        <w:trPr>
          <w:trHeight w:val="65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27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eriod: 5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/3/2022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2 (1A)                                                                                       ......./......../2022 (1B)                                                                                             ......./......../2022 (1C) 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2 (1D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9(A,B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Objectives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Knowledg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y the end of this lesson, students will review saying what objects they have, asking and answering about numbers of objects, and identifying rooms in a hou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Special Ss: will be able to review review saying what objects they have, asking and answering about numbers of objects, and identifying rooms in a house.with teacher’s help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Core competencies &amp; Personal qua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how the love the lesson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rPr/>
      </w:pPr>
      <w:r>
        <w:rPr/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>
          <w:trHeight w:val="70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Warm up (5)’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WORD TENNIS</w:t>
            </w:r>
            <w:r>
              <w:rPr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Gives a category of vocabulary ( toys, school things, houses)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eams think of a new word in the group until they can’t think of a new word or they repeat an old word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eep score on the boar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play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elp </w:t>
            </w:r>
            <w:r>
              <w:rPr>
                <w:b/>
                <w:sz w:val="28"/>
                <w:szCs w:val="28"/>
              </w:rPr>
              <w:t xml:space="preserve">2.Presentatio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Activitiy </w:t>
            </w:r>
            <w:r>
              <w:rPr>
                <w:b/>
                <w:bCs/>
                <w:sz w:val="28"/>
                <w:szCs w:val="28"/>
              </w:rPr>
              <w:t>1.A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and circle a or b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D2- Track 6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pictures and call out the rooms they can see. Play audio and demonstrate the activity using the exampl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guess the answers before they liste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. Have students listen and circle A or B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gain and check answers as a whole clas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Optional activity 1</w:t>
            </w:r>
            <w:r>
              <w:rPr>
                <w:b/>
                <w:bCs/>
                <w:i/>
                <w:iCs/>
                <w:sz w:val="28"/>
                <w:szCs w:val="28"/>
              </w:rPr>
              <w:t>: Role-pla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ork in pairs, use the correct pictures of listening task to practice again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listen and ciicle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el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2.Activity 2</w:t>
            </w:r>
            <w:r>
              <w:rPr>
                <w:b/>
                <w:bCs/>
                <w:sz w:val="28"/>
                <w:szCs w:val="28"/>
              </w:rPr>
              <w:t>. B- Play the “ chain game”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ave students look at the example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vide the class into teams and have one student from each team stand a distance from the board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ick two flashcards on the board and then say one of them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the students race to the board, touch that flashcard, and say the correct sentenc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first student to touch the flashcard and say the sentence gets a point for their team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tinue with other student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Optional activity 2:</w:t>
            </w:r>
            <w:r>
              <w:rPr>
                <w:b/>
                <w:bCs/>
                <w:sz w:val="28"/>
                <w:szCs w:val="28"/>
              </w:rPr>
              <w:t xml:space="preserve">  Matchi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rite three sentences: “ This is my living room.” “ This is my bedroom.” “ This is my kitchen.” on the board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ave students read the sentences on the board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ve students flashcard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hold the flashcards to match the sentences on the board and read them alou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Special  Ss: will be able to </w:t>
            </w:r>
            <w:r>
              <w:rPr>
                <w:bCs/>
                <w:sz w:val="28"/>
                <w:szCs w:val="28"/>
              </w:rPr>
              <w:t>match</w:t>
            </w:r>
            <w:r>
              <w:rPr>
                <w:sz w:val="28"/>
                <w:szCs w:val="28"/>
              </w:rPr>
              <w:t xml:space="preserve"> 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.Activity </w:t>
            </w:r>
            <w:r>
              <w:rPr>
                <w:b/>
                <w:bCs/>
                <w:sz w:val="28"/>
                <w:szCs w:val="28"/>
              </w:rPr>
              <w:t>3. Run and Draw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vide the class into four groups and have them make four line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the first student of each group run to the board and draw a house, the next student draw a room,… When they finish drawing, each of them say a sentence about the house. E.g. “ This is my bedroom.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Ss: play 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. Listen and circle a or b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 Play the “ chain game”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  <w:lang w:val="vi-VN" w:eastAsia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8:00Z</dcterms:created>
  <dc:creator>VaiO</dc:creator>
  <dc:description/>
  <cp:keywords/>
  <dc:language>en-US</dc:language>
  <cp:lastModifiedBy>thu nguyễn</cp:lastModifiedBy>
  <cp:lastPrinted>2021-10-04T10:39:00Z</cp:lastPrinted>
  <dcterms:modified xsi:type="dcterms:W3CDTF">2022-03-14T09:18:00Z</dcterms:modified>
  <cp:revision>282</cp:revision>
  <dc:subject/>
  <dc:title/>
</cp:coreProperties>
</file>