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214"/>
      </w:tblGrid>
      <w:tr>
        <w:trPr>
          <w:trHeight w:val="1600" w:hRule="atLeast"/>
        </w:trPr>
        <w:tc>
          <w:tcPr>
            <w:tcW w:w="29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eriod: </w:t>
            </w:r>
            <w:r>
              <w:rPr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Date of preparing: 3</w:t>
            </w:r>
            <w:r>
              <w:rPr>
                <w:sz w:val="28"/>
                <w:szCs w:val="28"/>
                <w:lang w:val="nl-NL"/>
              </w:rPr>
              <w:t>/9/2021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4320" w:hanging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1  ( 1A)                                                                                       ......./......../2021 (1B)                                                                                             ......./......../2021 (1C)  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28"/>
                <w:szCs w:val="28"/>
              </w:rPr>
              <w:t xml:space="preserve">......./......../2021 (1D)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GETTING STARTED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LESSON 1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Objectives: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y the end of this lesson, students will be able to say “hello” and “goodbye”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* Special Ss: will be able to say "Hello!" and "Goodbye! with teacher’s help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ills:</w:t>
      </w:r>
      <w:r>
        <w:rPr>
          <w:sz w:val="28"/>
          <w:szCs w:val="28"/>
        </w:rPr>
        <w:t xml:space="preserve"> Developing listening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eaking /reading/ writing skills.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3. Core competencies&amp; Personal qualities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uilding up interests and good habits in learning English</w:t>
      </w:r>
    </w:p>
    <w:p>
      <w:pPr>
        <w:pStyle w:val="Normal"/>
        <w:spacing w:lineRule="exact" w:line="4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uilding up responsive and independent-working characteristics to be a life-long learner</w:t>
      </w:r>
    </w:p>
    <w:p>
      <w:pPr>
        <w:pStyle w:val="Normal"/>
        <w:spacing w:lineRule="exact" w:line="4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resenting communicative through learning activities in classrooms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: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eacher’s aids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ook, flashcards, recording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Student’s aids: book, workbook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ocedures (40’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Warm up (5’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Activities: “Sing and Dance”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 play “I-Learn Smart Start” song (from YouTube) and make gestures following the lyric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 ask Ss stand up and make the ges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Ss: sing and dance  with teacher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resentatio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Activitiy 1:</w:t>
            </w:r>
            <w:r>
              <w:rPr>
                <w:b/>
                <w:color w:val="000000"/>
                <w:sz w:val="28"/>
                <w:szCs w:val="28"/>
              </w:rPr>
              <w:t xml:space="preserve"> Listen and point. Repeat. (5’)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ask Ss to listen to each new word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s listen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 asks Ss to listen to each new word and repeat all together and individually.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s read out the wor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Arrange the flashcards on the board. Play audio and have students listen and point at the pictures in their books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play the CD again for Ss to listen, repeat several tim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Ss listen and read aloud several tim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T change the order of the flashcards, point at them individually and asks Ss say the words, correct pronunciation when needed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asks Ss to work in pairs, one points at the picture in the book and the other says the word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s work in pair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Step 1: say the word and make the gesture/ sound all together according to the wor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Step 2: do the actions and students say the word accordingl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Step 3: T asks Ss to work in pairs, one would do the action, the other say the word.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urther practice </w:t>
            </w:r>
            <w:r>
              <w:rPr>
                <w:b/>
                <w:i/>
                <w:sz w:val="28"/>
                <w:szCs w:val="28"/>
              </w:rPr>
              <w:t>"Heads up. What's Missing?" (3’)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- T divide the class into two teams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- Arrange the flashcards on the board and remove one card when students are not looking. </w:t>
            </w:r>
          </w:p>
          <w:p>
            <w:pPr>
              <w:pStyle w:val="ListParagraph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ne student from each team calls out the missing flashcard.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* Special Ss: listen and point with teacher’s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2.Activity 2. </w:t>
            </w:r>
            <w:r>
              <w:rPr>
                <w:b/>
                <w:color w:val="000000"/>
                <w:sz w:val="28"/>
                <w:szCs w:val="28"/>
              </w:rPr>
              <w:t>Listen and point. (5’)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Pre- listening:  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introduce the situation.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s listen.</w:t>
            </w:r>
          </w:p>
          <w:p>
            <w:pPr>
              <w:pStyle w:val="Normal"/>
              <w:spacing w:lineRule="auto" w:line="276"/>
              <w:ind w:left="285" w:hanging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Vocabulary</w:t>
            </w:r>
          </w:p>
          <w:p>
            <w:pPr>
              <w:pStyle w:val="Normal"/>
              <w:spacing w:lineRule="auto" w:line="276"/>
              <w:ind w:left="285" w:hanging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hello, goodbye.</w:t>
            </w:r>
          </w:p>
          <w:p>
            <w:pPr>
              <w:pStyle w:val="Normal"/>
              <w:spacing w:lineRule="auto" w:line="276"/>
              <w:ind w:left="285" w:hanging="285"/>
              <w:rPr/>
            </w:pPr>
            <w:r>
              <w:rPr>
                <w:color w:val="000000"/>
                <w:sz w:val="28"/>
                <w:szCs w:val="28"/>
              </w:rPr>
              <w:t xml:space="preserve">+ While- listening: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 play the CD and ask Ss to look at the picture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emonstrate the activity by pointing at </w:t>
            </w:r>
            <w:r>
              <w:rPr>
                <w:rFonts w:eastAsia="MyriadPro-Regular;Times New Roman"/>
                <w:sz w:val="28"/>
                <w:szCs w:val="28"/>
              </w:rPr>
              <w:t xml:space="preserve">the words.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MyriadPro-Regular;Times New Roman"/>
                <w:sz w:val="28"/>
                <w:szCs w:val="28"/>
              </w:rPr>
              <w:t>- T play the CD again. Ask Ss to listen and repeat and point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s </w:t>
            </w:r>
            <w:r>
              <w:rPr>
                <w:rFonts w:eastAsia="MyriadPro-Regular;Times New Roman"/>
                <w:sz w:val="28"/>
                <w:szCs w:val="28"/>
              </w:rPr>
              <w:t>listen and repeat and point.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Post- listening: 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point at each word and asks Ss to call it out “hello/ goodbye.”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Special Ss: listen with teacher’s hel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3.Activity 3. </w:t>
            </w:r>
            <w:r>
              <w:rPr>
                <w:b/>
                <w:color w:val="000000"/>
                <w:sz w:val="28"/>
                <w:szCs w:val="28"/>
              </w:rPr>
              <w:t>Now, sing a song. (5’)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play the CD and asks Ss to listen.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s listen.</w:t>
            </w:r>
          </w:p>
          <w:p>
            <w:pPr>
              <w:pStyle w:val="Normal"/>
              <w:spacing w:lineRule="auto" w:line="276"/>
              <w:ind w:left="285" w:hanging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play the CD and asks Ss to turn to page 68.</w:t>
            </w:r>
          </w:p>
          <w:p>
            <w:pPr>
              <w:pStyle w:val="Normal"/>
              <w:spacing w:lineRule="auto" w:line="276"/>
              <w:ind w:left="285" w:hanging="285"/>
              <w:rPr/>
            </w:pPr>
            <w:r>
              <w:rPr>
                <w:color w:val="000000"/>
                <w:sz w:val="28"/>
                <w:szCs w:val="28"/>
              </w:rPr>
              <w:t>- Ss turn to page 68.</w:t>
            </w:r>
          </w:p>
          <w:p>
            <w:pPr>
              <w:pStyle w:val="Normal"/>
              <w:spacing w:lineRule="auto" w:line="276"/>
              <w:ind w:left="285" w:hanging="285"/>
              <w:rPr/>
            </w:pPr>
            <w:r>
              <w:rPr>
                <w:color w:val="000000"/>
                <w:sz w:val="28"/>
                <w:szCs w:val="28"/>
              </w:rPr>
              <w:t>- T play the CD and asks Ss to sing the song.</w:t>
            </w:r>
          </w:p>
          <w:p>
            <w:pPr>
              <w:pStyle w:val="Normal"/>
              <w:spacing w:lineRule="auto" w:line="276"/>
              <w:ind w:left="285" w:hanging="285"/>
              <w:rPr/>
            </w:pPr>
            <w:r>
              <w:rPr>
                <w:color w:val="000000"/>
                <w:sz w:val="28"/>
                <w:szCs w:val="28"/>
              </w:rPr>
              <w:t>- Ss sing the song.</w:t>
            </w:r>
          </w:p>
          <w:p>
            <w:pPr>
              <w:pStyle w:val="Normal"/>
              <w:spacing w:lineRule="auto" w:line="276"/>
              <w:ind w:left="285" w:hanging="285"/>
              <w:rPr/>
            </w:pPr>
            <w:r>
              <w:rPr>
                <w:color w:val="000000"/>
                <w:sz w:val="28"/>
                <w:szCs w:val="28"/>
              </w:rPr>
              <w:t>- T asks Ss to sing in front of class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Further practic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“Lips read” (2’)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 T says a word silently.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say that word loudly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Applicati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earn by heart the word “hello, goodbye”.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1. Listen and point, repea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. Voca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lo: xin chà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odbye: tạm biệ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y Gam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. Listen and point. 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Now, sing a song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V. Evalua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214"/>
      </w:tblGrid>
      <w:tr>
        <w:trPr>
          <w:trHeight w:val="1600" w:hRule="atLeast"/>
        </w:trPr>
        <w:tc>
          <w:tcPr>
            <w:tcW w:w="2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eriod: </w:t>
            </w:r>
            <w:r>
              <w:rPr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lang w:val="nl-NL"/>
              </w:rPr>
              <w:t>Date of preparing: 3</w:t>
            </w:r>
            <w:r>
              <w:rPr>
                <w:sz w:val="28"/>
                <w:szCs w:val="28"/>
                <w:lang w:val="nl-NL"/>
              </w:rPr>
              <w:t>/9/2021</w:t>
            </w:r>
          </w:p>
        </w:tc>
        <w:tc>
          <w:tcPr>
            <w:tcW w:w="7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1  ( 1A)                                                                                       ......./......../2021 (1B)                                                                                             ......./......../2021 (1C)  </w:t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1 (1D)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START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LESSON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Objectiv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y the end of this lesson, students will be able to say “hello” and “goodbye”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 Special Ss: will be able to say "Hello!" and "Goodbye! with teacher’s hel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ills:</w:t>
      </w:r>
      <w:r>
        <w:rPr>
          <w:sz w:val="28"/>
          <w:szCs w:val="28"/>
        </w:rPr>
        <w:t xml:space="preserve"> Developing listening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eaking /reading/ writing skill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Core competencies&amp; Personal qualities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uilding up interests and good habits in learning Englis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uilding up responsive and independent-working characteristics to be a life-long learn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resenting communicative through learning activities in classrooms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eacher’s aid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ook, flashcards, recording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Student’s aids: book, workbo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. Procedures (40’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>
          <w:trHeight w:val="41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Warm up (5’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Activities: “Sing and Dance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lay “I-Learn Smart Start” song (from YouTube) and make gestures following the lyric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ask Ss stand up and make the gestur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Ss: sing and dance  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resent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2.1.Activitiy 1: Say and do (10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ask Ss to listen to each wo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list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asks Ss to listen to each new word and repeat all together and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read out the wo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rrange the flashcards on the board. Play audio and have students listen and point at the pictures in their boo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lay the CD again for Ss to listen, repeat several tim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listen and read aloud several tim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change the order of the flashcards, point at them individually and asks Ss say the words, correct pronunciation when need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asks Ss to work in pairs, one points at the picture in the book and the other says the wo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work in pai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ep 1: say the word and make the gesture/ sound all together according to the wo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ep 2: do the actions and students say the word according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ep 3: T asks Ss to work in pairs, one would do the action, the other say the wo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* Special Ss: listen and do 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Activity 2. Play Simon says. (10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listen to the Teacher explain the gam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Ss: listen with teacher’s hel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3.Activity 3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Further practic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“Lips read” (5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says a word silent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say that word loud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pplication (3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 (2’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earn by heart the word “hello, goodbye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D. Say and d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y G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. Play Simon says.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V. Evalua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214"/>
      </w:tblGrid>
      <w:tr>
        <w:trPr>
          <w:trHeight w:val="1600" w:hRule="atLeast"/>
        </w:trPr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eriod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Date of preparing: /9/2021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of teaching: 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28"/>
                <w:szCs w:val="28"/>
              </w:rPr>
              <w:t xml:space="preserve">......./......../2021  ( 1A)                                                                                       ......./......../2021 (1B)                                                                                             ......./......../2021 (1C)  </w:t>
            </w:r>
          </w:p>
          <w:p>
            <w:pPr>
              <w:pStyle w:val="Normal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1 (1D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STARTED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LESSON 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yriadPro-Regular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8:00Z</dcterms:created>
  <dc:creator>VaiO</dc:creator>
  <dc:description/>
  <cp:keywords/>
  <dc:language>en-US</dc:language>
  <cp:lastModifiedBy>thu nguyễn</cp:lastModifiedBy>
  <cp:lastPrinted>2021-11-26T21:24:00Z</cp:lastPrinted>
  <dcterms:modified xsi:type="dcterms:W3CDTF">2021-11-26T14:42:00Z</dcterms:modified>
  <cp:revision>74</cp:revision>
  <dc:subject/>
  <dc:title/>
</cp:coreProperties>
</file>