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eastAsia=".VnTimeH" w:cs=".VnTimeH" w:ascii=".VnTimeH" w:hAnsi=".VnTimeH"/>
          <w:b/>
          <w:lang w:val="en-US"/>
        </w:rPr>
        <w:t xml:space="preserve"> </w:t>
      </w:r>
      <w:r>
        <w:rPr>
          <w:rFonts w:cs=".VnTimeH" w:ascii=".VnTimeH" w:hAnsi=".VnTimeH"/>
          <w:b/>
          <w:lang w:val="en-US"/>
        </w:rPr>
        <w:t>TuÇn 12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gi¶ng: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spacing w:lineRule="exact" w:line="400"/>
        <w:jc w:val="center"/>
        <w:rPr/>
      </w:pPr>
      <w:r>
        <w:rPr>
          <w:b/>
          <w:lang w:val="en-US"/>
        </w:rPr>
        <w:t>TiÕt 23:</w:t>
      </w:r>
      <w:r>
        <w:rPr>
          <w:b/>
        </w:rPr>
        <w:t xml:space="preserve"> </w:t>
      </w:r>
      <w:r>
        <w:rPr>
          <w:rFonts w:cs="Arial"/>
          <w:b/>
          <w:lang w:val="en-US"/>
        </w:rPr>
        <w:t>“</w:t>
      </w:r>
      <w:r>
        <w:rPr>
          <w:rFonts w:cs=".VnTimeH" w:ascii=".VnTimeH" w:hAnsi=".VnTimeH"/>
          <w:b/>
        </w:rPr>
        <w:t>Vua tµu thuû” B¹ch Th¸i B</w:t>
        <w:softHyphen/>
        <w:t>ëi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tiªu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§äc l</w:t>
        <w:softHyphen/>
        <w:t xml:space="preserve">u lo¸t, tr«i ch¶y toµn bµi.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BiÕt ®äc diÔn c¶m bµi v¨n víi lßng kh©m phôc nhµ kinh doanh B¹ch Th¸i B</w:t>
        <w:softHyphen/>
        <w:t>ëi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HiÓu ý nghÜa cña c©u chuyÖn: Ca ngîi B¹ch Th¸i B</w:t>
        <w:softHyphen/>
        <w:t>ëi, tõ mét cËu bÐ må c«i cha, nhê giµu nghÞ lùc vµ ý chÝ v</w:t>
        <w:softHyphen/>
        <w:t>¬n lªn ®· trë thµnh mét nhµ kinh doanh tªn tuæi lõng lÉy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Tranh minh ho¹ néi dung bµi ®äc, b¶ng phô ghi s½n ®o¹n 1, 2 cho HS ®äc diÔn c¶m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Ho¹t ®éng d¹y häc.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1/ KTBC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3 HS ®äc thuéc lßng “ Cã chÝ th× nªn” vµ nªu ý nghÜa mét c©u yªu thÝch nhÊt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GV nhËn xÐt, ghi ®iÓm.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2/ Bµi míi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>Giíi thiÖu bµi</w:t>
      </w:r>
      <w:r>
        <w:rPr>
          <w:sz w:val="26"/>
          <w:szCs w:val="26"/>
        </w:rPr>
        <w:t>: “ Vua tµu thuû” B¹ch Th¸i B</w:t>
        <w:softHyphen/>
        <w:t>ëi</w:t>
      </w:r>
    </w:p>
    <w:p>
      <w:pPr>
        <w:pStyle w:val="Normal"/>
        <w:spacing w:lineRule="exact" w:line="400"/>
        <w:rPr/>
      </w:pPr>
      <w:r>
        <w:rPr>
          <w:rFonts w:eastAsia=".VnCommercial Script" w:cs=".VnCommercial Script" w:ascii=".VnCommercial Script" w:hAnsi=".VnCommercial Script"/>
          <w:b/>
          <w:sz w:val="44"/>
          <w:szCs w:val="44"/>
        </w:rPr>
        <w:t xml:space="preserve">   </w:t>
      </w:r>
      <w:r>
        <w:rPr/>
        <w:t xml:space="preserve">b) </w:t>
      </w:r>
      <w:r>
        <w:rPr>
          <w:b/>
        </w:rPr>
        <w:t>H</w:t>
        <w:softHyphen/>
        <w:t>íng dÉn luyÖn ®äc vµ t×m hiÓu bµi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* LuyÖn ®äc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1"/>
      </w:tblGrid>
      <w:tr>
        <w:trPr/>
        <w:tc>
          <w:tcPr>
            <w:tcW w:w="4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hia bµi thµnh 4 ®o¹n.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LÇn 1: HS ®äc nèi tiÕp ®o¹n vµ söa ph¸t ©m c¸c tõ: quÈy, con nu«i, n¶n chÝ, diÔn thuyÕt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Çn 2: HS ®äc vµ gi¶i nghÜa tõ: hiÖu cÇm ®å, tr¾ng tay, ®éc chiÕm, diÔn thuyÕt, thÞnh v</w:t>
              <w:softHyphen/>
              <w:t>îng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Çn 3: HD HS ®äc ®óng c¸c c©u dµi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, gãp ý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®äc mÉu: Toµn bµi ®äc chËm r·i ë  ®o¹n 3 ®äc nhanh thÓ hiÖn B¹ch Th¸i B</w:t>
              <w:softHyphen/>
              <w:t>ëi c¹nh tranh vµ chiÕn th¾ng c¸c chñ tµu n</w:t>
              <w:softHyphen/>
              <w:t xml:space="preserve">íc ngoµi.§o¹n 4 ®äc víi giäng s¶ng kho¸i </w:t>
            </w:r>
          </w:p>
        </w:tc>
        <w:tc>
          <w:tcPr>
            <w:tcW w:w="50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nèi tiÕp tõng ®o¹n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1: Tõ ®Çu…. Cho ¨n häc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2: N¨m 21 tuæi….kh«ng n¶n chÝ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3: B¹ch Th¸i B</w:t>
              <w:softHyphen/>
              <w:t>ëi … Tr</w:t>
              <w:softHyphen/>
              <w:t>ng NhÞ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4: ChØ trong 10 n¨m…cïng thê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Çn 1: HS ®äc nèi tiÕp ®o¹n(4hs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Çn 2: HS ®äc vµ gi¶i nghÜa tõ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Çn 3: HS ®äc ®óng c¸c c©u dµi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¹ch Th¸i B</w:t>
              <w:softHyphen/>
              <w:t>ëi/ më c«ng ty vËn t¶i ®</w:t>
              <w:softHyphen/>
              <w:t>êng thuû/ vµo nh÷ng lóc con tµu cña ng</w:t>
              <w:softHyphen/>
              <w:t>êi Hoa/ ®éc chiÕm c¸c ®</w:t>
              <w:softHyphen/>
              <w:t>êng s«ng miÒn B¾c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uyÖn ®äc theo cÆp (2’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kh¸ ®äc c¶ bµi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*T×m hiÓu bµi: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.VnTime"/>
          <w:sz w:val="26"/>
          <w:szCs w:val="26"/>
        </w:rPr>
        <w:t xml:space="preserve"> </w:t>
      </w:r>
      <w:r>
        <w:rPr/>
        <w:t>1/ B¹ch Th¸i B</w:t>
        <w:softHyphen/>
        <w:t>ëi lµ mét ng</w:t>
        <w:softHyphen/>
        <w:t>êi cã ý chÝ, biÕt nç lùc v</w:t>
        <w:softHyphen/>
        <w:t>¬n lªn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/>
        <w:tc>
          <w:tcPr>
            <w:tcW w:w="4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¹ch Th¸i B</w:t>
              <w:softHyphen/>
              <w:t>ëi xuÊt th©n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</w:t>
              <w:softHyphen/>
              <w:t>íc khi më c«ng ty vËn t¶i ®</w:t>
              <w:softHyphen/>
              <w:t>êng thuû, B¹ch Th¸i B</w:t>
              <w:softHyphen/>
              <w:t>ëi ®· lµm nh÷ng c«ng viÖc g×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chi tiÕt nµo cho thÊy B¹ch Th¸i B</w:t>
              <w:softHyphen/>
              <w:t>ëi rÊt cã ý chÝ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Õt luËn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o¹n ®Çu c©u chuyÖn nãi lªn ®iÒu g×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®o¹n 3 vµ th¶o luËn c¸c c©u hái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¹ch Th¸i B</w:t>
              <w:softHyphen/>
              <w:t>ëi më c«ng ty vËn t¶i ®</w:t>
              <w:softHyphen/>
              <w:t>êng thuû vµo thêi ®iÓm nµo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µm c¸ch nµo mµ B¹ch Th¸i B</w:t>
              <w:softHyphen/>
              <w:t>ëi ®· c¹nh tranh ®</w:t>
              <w:softHyphen/>
              <w:t>îc víi c¸c chñ tµu ng</w:t>
              <w:softHyphen/>
              <w:t>êi n</w:t>
              <w:softHyphen/>
              <w:t>íc ngoµi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Õt luËn: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éi dung cña ®o¹n 3 lµ g×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®</w:t>
              <w:softHyphen/>
              <w:t>îc gäi lµ “mét bËc anh hïng kinh tÕ”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 nhê ®©u mµ B¹ch Th¸i B</w:t>
              <w:softHyphen/>
              <w:t>ëi thµnh c«ng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Õt luËn: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éi dung chÝnh cña ®o¹n 4 lµ g×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Õt luËn:. B¹ch Th¸i B</w:t>
              <w:softHyphen/>
              <w:t>ëi ®· cè g¾ng v</w:t>
              <w:softHyphen/>
              <w:t>ît lªn nh÷ng khã kh¨n ®Ó trë thµnh mét con ng</w:t>
              <w:softHyphen/>
              <w:t>êi lõng lÉy trong kinh doanh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éi dung chÝnh cña toµn bµi lµ g×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néi dung cña bµ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u w:val="single"/>
              </w:rPr>
              <w:t>H</w:t>
              <w:softHyphen/>
              <w:t>íng dÉn ®äc diÔn c¶m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êi 4 HS nèi tiÕp nhau ®äc 4 ®o¹n cña bµ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cÇn ®äc víi giäng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treo b¶ng phô ghi ®o¹n 1 vµ 2.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vµ GV nhËn xÐt. GV ®äc mÉu ®o¹n 1,2</w:t>
            </w:r>
          </w:p>
        </w:tc>
        <w:tc>
          <w:tcPr>
            <w:tcW w:w="4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®o¹n 1,2 ;C¶ líp ®äc thÇm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å c«i cha tõ nhá, ph¶i theo mÑ quÈy g¸nh hµng rong. Sau ®</w:t>
              <w:softHyphen/>
              <w:t>îc nhµ hä B¹ch nhËn lµm con nu«i, ®æi hä B¹ch vµ ®</w:t>
              <w:softHyphen/>
              <w:t>îc ¨n häc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Çu tiªn anh lµm th</w:t>
              <w:softHyphen/>
              <w:t xml:space="preserve"> kÝ cho mét h·ng bu«n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bu«n gç, bu«n ng«, më hiÖu cÇm ®å, lËp nhµ in, khai th¸c má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lóc mÊt tr¾ng tay nh</w:t>
              <w:softHyphen/>
              <w:t>ng anh kh«ng n¶n chÝ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B¹ch Th¸i B</w:t>
              <w:softHyphen/>
              <w:t>ëi ®· cã c¸ch giµnh thÞ tr</w:t>
              <w:softHyphen/>
              <w:t>êng trong n</w:t>
              <w:softHyphen/>
              <w:t>íc, më réng s¶n xuÊt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óc ®ã nh÷ng con tµu cña ng</w:t>
              <w:softHyphen/>
              <w:t>êi Hoa ®· ®äc chiÕm c¸c con s«ng miÒn B¾c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¤ng ®· kh¬i dËy lßng tù hµo d©n téc cña ng</w:t>
              <w:softHyphen/>
              <w:t>êi ViÖt diÔn thuyÕt t¹i c¸c bÕn tµu, kªu gäi c¸c hµnh kh¸ch “ Ng</w:t>
              <w:softHyphen/>
              <w:t>êi ta ph¶i ®i tµu ta” mua x</w:t>
              <w:softHyphen/>
              <w:t>ëng söa ch÷a tµu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®o¹n 4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cã nhiÒu th¾ng lîi to lín trong viÖc kinh doanh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nhê cã biÖn ph¸p kinh doanh ®óng ®¾n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ngîi B¹ch Th¸i B</w:t>
              <w:softHyphen/>
              <w:t>ëi giµu nghÞ lùc, cã ý chÝ v</w:t>
              <w:softHyphen/>
              <w:t>¬n lªn ®· trë thµnh vua tµu thuû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ph¸t hiÖn c¸ch ®äc: ng¾t h¬i, ng¾t giäng :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äng kÓ, giäng nhanh dÇn,hµo høng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i ®äc diÔn c¶m ®o¹n 3 ( 4 HS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, chän b¹n ®äc hay nhÊt.</w:t>
            </w:r>
          </w:p>
        </w:tc>
      </w:tr>
    </w:tbl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3/ Cñng cè, dÆn dß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? Em häc ®</w:t>
        <w:softHyphen/>
        <w:t>îc g× ë B¹ch Th¸i B</w:t>
        <w:softHyphen/>
        <w:t>ëi?</w:t>
      </w:r>
    </w:p>
    <w:p>
      <w:pPr>
        <w:pStyle w:val="Normal"/>
        <w:spacing w:lineRule="exact" w:line="400"/>
        <w:rPr>
          <w:sz w:val="26"/>
          <w:szCs w:val="26"/>
          <w:lang w:val="en-US"/>
        </w:rPr>
      </w:pPr>
      <w:r>
        <w:rPr>
          <w:sz w:val="26"/>
          <w:szCs w:val="26"/>
        </w:rPr>
        <w:t>- GV nhËn xÐt tiÕt häc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DÆn HS vÒ nhµ tËp kÓ chuyÖn cho hay h¬n vµ chuÈn bÞ bµi sau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sz w:val="26"/>
          <w:szCs w:val="26"/>
          <w:u w:val="single"/>
          <w:lang w:val="en-US" w:eastAsia="en-US"/>
        </w:rPr>
      </w:pPr>
      <w:r>
        <w:rPr>
          <w:rFonts w:cs=".VnTimeH" w:ascii=".VnTimeH" w:hAnsi=".VnTimeH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5pt" to="368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400" w:before="240" w:after="0"/>
        <w:jc w:val="center"/>
        <w:rPr/>
      </w:pPr>
      <w:r>
        <w:rPr>
          <w:b/>
        </w:rPr>
        <w:t>chÝnh t¶ (nghe - viÕt)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cs=".VnTimeH" w:ascii=".VnTimeH" w:hAnsi=".VnTimeH"/>
          <w:b/>
        </w:rPr>
        <w:t>TiÕt 12: Ng</w:t>
        <w:softHyphen/>
        <w:t>êi chiÕn sÜ giµu nghÞ lùc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6"/>
          <w:u w:val="single"/>
        </w:rPr>
        <w:t>i/ môc tiªu</w:t>
      </w:r>
      <w:r>
        <w:rPr>
          <w:sz w:val="26"/>
          <w:szCs w:val="26"/>
        </w:rPr>
        <w:t>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HS nghe viÕt ®óng chÝnh t¶, tr×nh bµy ®óng ®o¹n v¨n Ng</w:t>
        <w:softHyphen/>
        <w:t>êi chiÕn sÜ giµu nghÞ lùc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- LuyÖn viÕt ®óng nh÷ng tiÕng cã ©m, vÇn dÔ lÉn: tr / ch; </w:t>
        <w:softHyphen/>
        <w:t xml:space="preserve">¬n / </w:t>
        <w:softHyphen/>
        <w:t>¬ng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HS cã ý thøc gi÷ vë s¹ch, rÌn ch÷ ®Ñp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6"/>
          <w:u w:val="single"/>
        </w:rPr>
      </w:pPr>
      <w:r>
        <w:rPr>
          <w:rFonts w:cs=".VnTimeH" w:ascii=".VnTimeH" w:hAnsi=".VnTimeH"/>
          <w:b/>
          <w:szCs w:val="26"/>
          <w:u w:val="single"/>
        </w:rPr>
        <w:t>Ii/ ®å dïng d¹y häc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B¶ng phô viÕt néi dung bµi tËp 2a, phÊn mµu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6"/>
          <w:u w:val="single"/>
        </w:rPr>
      </w:pPr>
      <w:r>
        <w:rPr>
          <w:rFonts w:cs=".VnTimeH" w:ascii=".VnTimeH" w:hAnsi=".VnTimeH"/>
          <w:b/>
          <w:szCs w:val="26"/>
          <w:u w:val="single"/>
        </w:rPr>
        <w:t>Iii/ c¸c ho¹t ®éng d¹y häc: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1/ KiÓm tra bµi cò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2 HS lªn b¶ng viÕt l¹i cho ®óng nh÷ng tõ trong bµi tËp 3 – giê chÝnh t¶ tr</w:t>
        <w:softHyphen/>
        <w:t>íc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2HS ®äc thuéc lßng 4 c©u th¬, v¨n ®ã. GV nhËn xÐt , ghi ®iÓm.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2/ D¹y bµi míi</w:t>
      </w:r>
      <w:r>
        <w:rPr/>
        <w:t>: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a/ Giíi thiÖu bµi</w:t>
      </w:r>
      <w:r>
        <w:rPr>
          <w:sz w:val="26"/>
          <w:szCs w:val="26"/>
        </w:rPr>
        <w:t>: Ng</w:t>
        <w:softHyphen/>
        <w:t>êi chiÕn sÜ giµu nghÞ lùc.</w:t>
      </w:r>
    </w:p>
    <w:p>
      <w:pPr>
        <w:pStyle w:val="Normal"/>
        <w:spacing w:lineRule="exact" w:line="400"/>
        <w:rPr/>
      </w:pPr>
      <w:r>
        <w:rPr/>
        <w:t>b/ H</w:t>
        <w:softHyphen/>
        <w:t>íng dÉn HS nghe, viÕt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2"/>
      </w:tblGrid>
      <w:tr>
        <w:trPr/>
        <w:tc>
          <w:tcPr>
            <w:tcW w:w="4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®äc râ rµng néi dung bµi viÕt. HS ®äc thÇm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1 HS lªn b¶ng, d</w:t>
              <w:softHyphen/>
              <w:t>íi líp viÕt ra nh¸p c¸c tõ trong bµi mµ HS dÔ lÉn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gËp s¸ch. GV ®äc chËm tõng c©u ®Ó HS viÕt bµ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bao qu¸t líp, söa cho HS t</w:t>
              <w:softHyphen/>
              <w:t xml:space="preserve"> thÕ ngåi viÕt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so¸t bµi 1 l</w:t>
              <w:softHyphen/>
              <w:t>ît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, chÊm 5-7 bµiviÕt ë líp vµ nhËn xÐt</w:t>
            </w:r>
          </w:p>
        </w:tc>
        <w:tc>
          <w:tcPr>
            <w:tcW w:w="4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GK ( 116 )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Ën chiÕn, th¸ng 4 n¨m 1975, quÖt, xóc ®éng, triÓn l·m tranh, tr©n träng, b¶o tµng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lÇn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söa lçi ra lÒ vë</w:t>
            </w:r>
          </w:p>
        </w:tc>
      </w:tr>
    </w:tbl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c/ H</w:t>
        <w:softHyphen/>
        <w:t>íng dÉn HS lµm bµi tËp chÝnh t¶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* Bµi 2 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vµ néi dung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¶o luËn néi dung vµ tõ cÇn ®iÒn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êi 2 nhãm HS lªn b¶ng thi tiÕp søc -1 tæ lµm träng tµi vµ chÊm ®iÓm cho 2 ®é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nhËn xÐt bµi hai ®éi ch¬i. GV chèt kÕt qu¶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l¹i toµn bé néi dung bµi.</w:t>
            </w:r>
          </w:p>
        </w:tc>
        <w:tc>
          <w:tcPr>
            <w:tcW w:w="50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 xml:space="preserve">Bµi 2a: §iÒn vµo chç trèng </w:t>
            </w:r>
            <w:r>
              <w:rPr>
                <w:b/>
                <w:i/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 xml:space="preserve"> hoÆc </w:t>
            </w:r>
            <w:r>
              <w:rPr>
                <w:b/>
                <w:i/>
                <w:sz w:val="26"/>
                <w:szCs w:val="26"/>
              </w:rPr>
              <w:t>ch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ruyÖn Ngu C«ng rêi nó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ng Quèc, chÝn m</w:t>
              <w:softHyphen/>
              <w:t>¬i tuæi, tr¸i nói, ch¾n ngang, chª c</w:t>
              <w:softHyphen/>
              <w:t>êi, chÕt,ch¸u ch¾t,truyÒn nhau,</w:t>
              <w:br/>
              <w:t>chuyÓn thÓ, trêi, tr¸i nói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</w:t>
              <w:softHyphen/>
              <w:t>¬n lªn, ch¸n ch</w:t>
              <w:softHyphen/>
              <w:t>êng, th</w:t>
              <w:softHyphen/>
              <w:t>¬ng tr</w:t>
              <w:softHyphen/>
              <w:t>êng, khai tr</w:t>
              <w:softHyphen/>
              <w:t>¬ng, ®</w:t>
              <w:softHyphen/>
              <w:t>êng thuû, thÞnh v</w:t>
              <w:softHyphen/>
              <w:t>îng.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u w:val="single"/>
        </w:rPr>
        <w:t>3/ Cñng cè, dÆn dß</w:t>
      </w:r>
      <w:r>
        <w:rPr/>
        <w:t>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NhËn xÐt ch÷ viÕt cña HS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DÆn HS vÒ nhµ kÓ l¹i chuyÖn Ngu C«ng rêi nói cho gia ®×nh nghe vµ chuÈn bÞbµi sau.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- DÆn HS vÒ nhµ lµm bµi tËp trong s¸ch bµi tËp vµ chuÈn bÞ tr</w:t>
        <w:softHyphen/>
        <w:t>íc bµi sau.</w:t>
      </w:r>
    </w:p>
    <w:p>
      <w:pPr>
        <w:pStyle w:val="Normal"/>
        <w:spacing w:lineRule="exact" w:line="400"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5pt" to="37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yÖn tõ vµ c©u</w:t>
      </w:r>
    </w:p>
    <w:p>
      <w:pPr>
        <w:pStyle w:val="Normal"/>
        <w:spacing w:lineRule="exact" w:line="400" w:before="240" w:after="0"/>
        <w:jc w:val="center"/>
        <w:rPr/>
      </w:pPr>
      <w:r>
        <w:rPr>
          <w:b/>
        </w:rPr>
        <w:t>TiÕt 23:</w:t>
      </w:r>
      <w:r>
        <w:rPr>
          <w:rFonts w:cs=".VnCommercial Script" w:ascii=".VnCommercial Script" w:hAnsi=".VnCommercial Script"/>
          <w:sz w:val="72"/>
          <w:szCs w:val="72"/>
        </w:rPr>
        <w:t xml:space="preserve"> </w:t>
      </w:r>
      <w:r>
        <w:rPr>
          <w:rFonts w:cs=".VnTimeH" w:ascii=".VnTimeH" w:hAnsi=".VnTimeH"/>
          <w:b/>
        </w:rPr>
        <w:t>Më réng vèn tõ : ý chÝ - nghÞ lùc</w:t>
      </w:r>
    </w:p>
    <w:p>
      <w:pPr>
        <w:pStyle w:val="Normal"/>
        <w:spacing w:lineRule="exact" w:line="40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tiªu 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6"/>
        </w:rPr>
        <w:t>- N¾m ®</w:t>
        <w:softHyphen/>
        <w:t>îc mét sè tõ, mét sè c©u tôc ng÷ nãi vÒ ý chÝ, nghÞ lùc cña con ng</w:t>
        <w:softHyphen/>
        <w:t>êi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- BiÕt c¸ch sö dông c¸c tõ ng÷ nãi trªn 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®å dïng 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6"/>
        </w:rPr>
        <w:t>- B¶ng phô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I. C¸c ho¹t ®éng d¹y häc 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1. Giíi thiÖu bµi</w:t>
      </w:r>
      <w:r>
        <w:rPr/>
        <w:t xml:space="preserve">: </w:t>
      </w:r>
      <w:r>
        <w:rPr>
          <w:sz w:val="26"/>
        </w:rPr>
        <w:t xml:space="preserve">môc tiªu bµi häc </w:t>
      </w:r>
    </w:p>
    <w:p>
      <w:pPr>
        <w:pStyle w:val="Normal"/>
        <w:spacing w:lineRule="exact" w:line="400"/>
        <w:jc w:val="both"/>
        <w:rPr/>
      </w:pPr>
      <w:r>
        <w:rPr/>
        <w:t>2. H</w:t>
        <w:softHyphen/>
        <w:t>íng dÉn lµm bµi tËp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* Bµi tËp 1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Häc sinh nªu yªu cÇu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Yªu cÇu häc sinh ho¹t ®éng c¸ nh©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rao ®æi c¶ líp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äc sinh lÇn l</w:t>
              <w:softHyphen/>
              <w:t>ît g¾n phiÕu ghi tõ vµo c¸c cét cho thÝch hîp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Ch÷a bµi vµ chèt lêi gi¶i ®óng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6"/>
              </w:rPr>
              <w:t xml:space="preserve">ChÝ </w:t>
            </w:r>
            <w:r>
              <w:rPr>
                <w:sz w:val="26"/>
              </w:rPr>
              <w:t xml:space="preserve"> cã nghÜa lµ r¸t, hÕt søc( biÓu thÞ møc ®én cao nhÊt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6"/>
              </w:rPr>
              <w:t>ChÝ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cã nghÜa lµ ý muèn bÒn bØ theo ®uæi mét môc ®Ých tèt ®Ñ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Yªu cÇu 2 HS ®äc l¹i theo nhãm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b/>
                <w:i/>
                <w:sz w:val="26"/>
                <w:u w:val="single"/>
              </w:rPr>
              <w:t>* Bµi tËp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ghÜa cña tõ “ nghÞ lùc”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ióp hoc sinh hiªu thªm c¸c nghÜa tõ kh¸c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Kiªn tr× 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Kiªn cè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ChÝ nghÜa, chÝ t×nh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HS ®äc l¹i nghÜa cña tõ “ nghÞ lùc”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* Bµi tËp 3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GV nªu yªu cÇu cña bµi tË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L</w:t>
              <w:softHyphen/>
              <w:t xml:space="preserve">u ý: §iÒn sao cho hîp nghÜa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V chèt bµi gi¶i ®óng, nhËn xÐt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§¸p ¸n: nghÞ lùc-n¶n chÝ-QuyÕt chÝ-nguyÖn väng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*Bµi tËp 4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Yªu cÇu häc sinh hiÓu nghÜa c¸c c©u tôc ng÷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GV nªu nghÜa ®en – häc sinh tr×nh bµy 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2"/>
                <w:u w:val="single"/>
              </w:rPr>
            </w:pPr>
            <w:r>
              <w:rPr>
                <w:sz w:val="26"/>
              </w:rPr>
              <w:t>- GV chèt lêi gi¶i ®óng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* Bµi tËp 1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XÕp c¸c tõ cã tiÕng chÝ vµo hai nhãm trong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Lµm bµi c¸ nh©n trªn phiÕu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Thi g¾n nhanh, g¾n ®ó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i¶i nghÜa 1 sè tõ ®Ó tr×nh bµy c¸ch xÕp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Ý ph¶i, chÝ lý, chÝ th©n, chÝ t×nh, chÝ c«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ý chÝ, chÝ khÝ, chÝ h</w:t>
              <w:softHyphen/>
              <w:t>íng, quyÕt chÝ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* Bµi tËp 2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Dßng nµo nªu ®óng nghÜa cña tõ “ nghÞ lùc”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Søc m¹nh tinh thÇn lµm cho con ng</w:t>
              <w:softHyphen/>
              <w:t>êi kiªn quyÕt trong hµnh ®éng kh«ng lïi b</w:t>
              <w:softHyphen/>
              <w:t>íc tr</w:t>
              <w:softHyphen/>
              <w:t xml:space="preserve">íc mäi khã kh¨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Lµm viÖc liªn tôc bÒn bØ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Ch¾c ch¾n bÒn v÷ng khã ph¸ vì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ã t×nh c¶m rÊt ch©n thµnh, s©u s¾c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* Bµi tËp 3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äc thÇm ®o¹n v¨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Lµm viÖc theo cÆ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1 Häc sinh ®äc bµi lµm, nhËn xÐ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2HS ®äc néi dung bµi hoµn chØnh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*Bµi tËp 4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®äc néi dung bµi tËp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gi¶i nghÜa c¸c c©u tôc ng÷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Vµng ph¶i thö trong löa míi biÕt vµng thËt hay vµng gi¶. Ng</w:t>
              <w:softHyphen/>
              <w:t>êi ph¶i thö th¸ch trong gian nan míi biÕt nghÞ lùc, tµi n¨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Tõ n</w:t>
              <w:softHyphen/>
              <w:t>íc l· mµ lµm thµnh hå, tõ tay kh«ng mµ dùng lªn c¬ ®å míi thËt tµi giái, ngoan c</w:t>
              <w:softHyphen/>
              <w:t>êng.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2"/>
                <w:u w:val="single"/>
              </w:rPr>
            </w:pPr>
            <w:r>
              <w:rPr>
                <w:sz w:val="26"/>
              </w:rPr>
              <w:t>+ Cã vÊt v¶ míi thanh nhµn. Ph¶i vÊt v¶ lao ®éng míi gÆt h¸i ®</w:t>
              <w:softHyphen/>
              <w:t>îc thµnh c«ng.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3/ Cñng cè dÆn dß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? Nªu c¸c c©u tôc ng÷, c¸c tõ ng÷ thuéc chñ ®iÓm ý chÝ, nghÞ lùc?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chèt kiÕn thøc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NhËn xÐt tiÕt häc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DÆn HS vÒnhµ häc thuéc c¸c tõ ng÷, tôc ng÷ cña bµi vµ lµm bµi tËp vÒ nhµ vµo vë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40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gµy so¹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gµy gi¶ng:</w:t>
      </w:r>
    </w:p>
    <w:p>
      <w:pPr>
        <w:pStyle w:val="Normal"/>
        <w:spacing w:lineRule="exact" w:line="480" w:before="240" w:after="0"/>
        <w:jc w:val="center"/>
        <w:rPr>
          <w:b/>
          <w:b/>
        </w:rPr>
      </w:pPr>
      <w:r>
        <w:rPr>
          <w:b/>
        </w:rPr>
        <w:t>KÓ chuyÖn</w:t>
      </w:r>
    </w:p>
    <w:p>
      <w:pPr>
        <w:pStyle w:val="Normal"/>
        <w:spacing w:lineRule="exact" w:line="480" w:before="240" w:after="0"/>
        <w:jc w:val="center"/>
        <w:rPr/>
      </w:pPr>
      <w:r>
        <w:rPr>
          <w:b/>
        </w:rPr>
        <w:t>TiÕt 12</w:t>
      </w:r>
      <w:r>
        <w:rPr>
          <w:rFonts w:cs=".VnTimeH" w:ascii=".VnTimeH" w:hAnsi=".VnTimeH"/>
          <w:b/>
        </w:rPr>
        <w:t>: KÓ chuyÖn ®· nghe, ®· ®äc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1.RÌn kÜ n¨ng nãi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Häc sinh kÓ ®</w:t>
        <w:softHyphen/>
        <w:t>îc c©u chuyÖn (®o¹n truyÖn) ®· nghe, ®· ®äc cã cèt truyÖn nh©n vËt nãi vÒ ng</w:t>
        <w:softHyphen/>
        <w:t>êi cã nghÞ lùc, cã ý chÝ v</w:t>
        <w:softHyphen/>
        <w:t>¬n lªn mét c¸hc tù nhiªn, b»ng lêi cña m×nh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HiÓu vµ trao ®æi ®</w:t>
        <w:softHyphen/>
        <w:t xml:space="preserve">îc víi c¸c b¹n vÒ néi dung, ý nghÜa c©u chuyÖn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2. RÌn kÜ n¨ng nghe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Nghe ch¨m chó, nhËn xÐt ®óng l</w:t>
        <w:softHyphen/>
        <w:t xml:space="preserve">ßi kÓ 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I. §å dïng 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d¹y-häc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 xml:space="preserve">A. Bµi cò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- KÓ chuyÖn “Bµn ch©n k× diÖu”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Em häc ®</w:t>
        <w:softHyphen/>
        <w:t>îc ®iÒu g× tõ NguyÔn Ngäc Ký?</w:t>
      </w:r>
    </w:p>
    <w:p>
      <w:pPr>
        <w:pStyle w:val="Normal"/>
        <w:spacing w:lineRule="exact" w:line="400"/>
        <w:jc w:val="both"/>
        <w:rPr/>
      </w:pPr>
      <w:r>
        <w:rPr/>
        <w:t>B. Bµi mí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1. Giíi thiÖu bµi 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nªu môc tiªu yªu cÇu giê h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>2. H</w:t>
              <w:softHyphen/>
              <w:t>íng dÉn kÓ chuyÖ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a. T×m hiÓu ®Ò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H·y kÓ mét c©u chuyÖn mµ em ®· ®</w:t>
              <w:softHyphen/>
              <w:t>îc nghe, ®</w:t>
              <w:softHyphen/>
              <w:t>îc ®äc vÒ mét ng</w:t>
              <w:softHyphen/>
              <w:t>êi cã nghÞ lùc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îi ý:1+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Giíi thiÖu c©u chuyÖ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Treo b¶ng phô: ( nªu tr×nh tù ®Ó kÓ c©u chuyÖn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b. Trao ®æi ý nghÜa c©u chuyÖn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c. Thùc hµnh kÓ chuyÖn, thùc hµnh trao ®æi ý nghÜa c©u chuyÖ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yªu cÇu b×nh chän ng</w:t>
              <w:softHyphen/>
              <w:t>êi kÓ hay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2 häc sinh ®äc ®Ò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X¸c ®Þnh träng t©m cña lêi ®Ò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4 häc sinh ®äc nèi tiÕp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§äc thÇm gîi ý 1+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än c©u chuyÖn ®Ó kÓ 3+4 häc sinh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kÓ theo nhãm bµ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hi kÓ chuyÖ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§¹i diÖn c¸c nhãm lªn kÓ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</w:rPr>
        <w:t>3/</w:t>
      </w:r>
      <w:r>
        <w:rPr>
          <w:b/>
          <w:u w:val="single"/>
        </w:rPr>
        <w:t xml:space="preserve"> Cñng cè dÆn dß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? Qua c¸c c©u chuyÖn mµ em vµ c¸c b¹n võa kÓ, em häc tËp ®</w:t>
        <w:softHyphen/>
        <w:t>îc g× tõ nh÷ng nh©n vËt ®ã? LÊyVD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- NhËn xÐt tiÕt häc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- DÆn HS vÒ nhµ kÓ l¹i c©u chuyÖn mµ em nghe c¸c b¹n kÓ cho ng</w:t>
        <w:softHyphen/>
        <w:t>êi th©n nghe. Nh¾c HS lu«n ham ®äc s¸ch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</w:rPr>
        <w:t>TËp ®äc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TiÕt 24:</w:t>
      </w:r>
      <w:r>
        <w:rPr>
          <w:rFonts w:cs=".VnTimeH" w:ascii=".VnTimeH" w:hAnsi=".VnTimeH"/>
          <w:b/>
        </w:rPr>
        <w:t>VÏ trøng</w:t>
      </w:r>
    </w:p>
    <w:p>
      <w:pPr>
        <w:pStyle w:val="Normal"/>
        <w:spacing w:lineRule="auto" w:line="360"/>
        <w:rPr>
          <w:rFonts w:ascii=".VnCommercial Script" w:hAnsi=".VnCommercial Script" w:cs=".VnCommercial Script"/>
          <w:sz w:val="72"/>
          <w:szCs w:val="72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§äc tr«i ch¶y l</w:t>
        <w:softHyphen/>
        <w:t>u lo¸t toµn bµi. §äc chÝnh x¸c kh«ng ng¾t ngø, vÊp v¸p c¸c tªn riªng n</w:t>
        <w:softHyphen/>
        <w:t xml:space="preserve">íc ngoµi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BiÕt ®äc diÔn c¶m bµi v¨n giän kÓ tõ tèn, nhÑ nhµng. Lêi thÇy gi¸o ®äc víi giäng khuyªn b¶o, ©n cÇn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- HiÓu tõ ng÷ trong bµi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HiÓu ý nghÜa truyÖn: Nhê khæ c«ng rÌn luyÖn, Lª-«-n¸c-®« ®a vin-xi ®· trë thµnh mét nh¹c sÜ thiªn tµi 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I. §å dïng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Tranh minh ho¹, b¶ng phô.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sz w:val="26"/>
          <w:u w:val="single"/>
        </w:rPr>
        <w:t>III. Lªn líp</w:t>
      </w:r>
      <w:r>
        <w:rPr>
          <w:sz w:val="26"/>
        </w:rPr>
        <w:t xml:space="preserve"> 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 xml:space="preserve">A. Bµi cò 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sz w:val="26"/>
        </w:rPr>
        <w:t>- Häc sinh ®äc nèi tiÕp bµi: Vua tµu thuû B¹ch Th¸i B</w:t>
        <w:softHyphen/>
        <w:t>ëi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C©u chuyªn khuyªn ta ®iÒu g×?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nhËn xÐt, ghi ®iÓm.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 xml:space="preserve">B. Bµi míi 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1. Giíi thiÖu bµi</w:t>
      </w:r>
      <w:r>
        <w:rPr/>
        <w:t xml:space="preserve">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nªu môc tiªu giê häc.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2. LuyÖn ®äc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 H</w:t>
        <w:softHyphen/>
        <w:t xml:space="preserve">íng dÉn häc sinh chia ®o¹n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+ §o¹n 1: Ngay tõ nhá… ®Õn vÏ ®</w:t>
        <w:softHyphen/>
        <w:t>îc nh</w:t>
        <w:softHyphen/>
        <w:t xml:space="preserve"> ý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+ §o¹n 2: Lª-«-n¸t-®«  ®a Vin-xi… ®Õn thêi ®Þa Phôc h</w:t>
        <w:softHyphen/>
        <w:t>ng.</w:t>
      </w:r>
    </w:p>
    <w:p>
      <w:pPr>
        <w:pStyle w:val="Normal"/>
        <w:spacing w:lineRule="exact" w:line="400"/>
        <w:jc w:val="both"/>
        <w:rPr/>
      </w:pPr>
      <w:r>
        <w:rPr/>
        <w:t>- H</w:t>
        <w:softHyphen/>
        <w:t xml:space="preserve">íng dÉn häc sinh luyÖn ®äc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+ Häc sinh ®äc nèi tiÕp theo ®o¹n (3lÇn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V ®äc mÉu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b/>
                <w:u w:val="single"/>
              </w:rPr>
              <w:t xml:space="preserve">3. T×m hiÓu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l</w:t>
              <w:softHyphen/>
              <w:t>ít ®o¹n 1 vµ tr¶ lêi c©u há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Së thÝch cña Lª-«-n¸t-®« khi cßn nhá lµ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V× sao nh÷ng ngµy ®Çu ®i häc vÏ cËu bÐ Lª-«-n¸c-®« c¶m thÊy ch¸n ng¸n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ThÇy cho cËu bÐ vÏ trøng ®Ó lµm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KÕt luËn: Lª-«-n¸t-®« ®· ph¶i rÊt kiªn tr× tËp luyÖn sù khÐo lÐo ®«i tay qua nh÷ng bµi vÏ trø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äc ®o¹n 2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? Lª-«-n¸t-®«... ®· thµnh ®¹t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h÷ng nguyªn nh©n nµo khiÕn «ng trë thµnh ho¹ sÜ næi tiÕng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guyªn nh©n nµo quan träng nhÊt? V× sa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KÕt luËn: Kh«ng ai sinh ra ®· lµ thiªn tµi, tÊt c¶ ®Òu do khæ luyÖn mµ ®</w:t>
              <w:softHyphen/>
              <w:t>îc. Nh÷ng lý do bªn lµ nguyªn nh©n ®ua Lª-«-n¸t-®« thµnh mét tµi n¨ng lín cña thÕ gií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éi dung cña ®o¹n 2 lµ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ªu ý chÝnh?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LÇn 1+2: söa ph¸t ©m tõ vµ c©u khã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Chó ý c©u: Trong mét ngh×n qu¶ trøng x</w:t>
              <w:softHyphen/>
              <w:t xml:space="preserve">a nay/ kh«ng cã lÊy hai qu¶ </w:t>
            </w:r>
            <w:r>
              <w:rPr>
                <w:sz w:val="26"/>
                <w:u w:val="single"/>
              </w:rPr>
              <w:t>hoµn toµ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gièng nhau</w:t>
            </w:r>
            <w:r>
              <w:rPr>
                <w:sz w:val="26"/>
              </w:rPr>
              <w:t xml:space="preserve"> ®©u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LÇn 3: kÕt hîp gi¶i nghÜa tõ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äc sinh ®äc theo cÆ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-2 häc sinh ®äc toµn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/ Sù kiªn tr× khæ luyÖn cña Lª-«-n¸t-®« ®a Vin-x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Së thÝch cña Lª-«-n¸t-®«  lµ rÊt thÝch vÏ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V× ph¶i vÏ trøng suèt m</w:t>
              <w:softHyphen/>
              <w:t>êi mÊy ngµy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Ó biÕt quan s¸t métc c¸ch tØ mØ, m« t¶ nã mét c¸ch chÝnh x¸c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Danh ho¹ kiÖt xuÊ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/ Sau nhiÒu n¨m khæ luyÖn, Lª-«-n¸t-®« ®· cã tµi n¨ng thËt sù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BÈm sinh ®· cã tµi, gÆp thÇy giái khæ luyÖ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Sù khæ c«ng kuyÖn tË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nhê khæ c«ng rÌn luyÖn, Lª-«-n¸c-®« ®a Vin-xi ®· trë thµnh ho¹ sÜ thiªn t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Bµi v¨n ca ngîi sù khæ c«ng rÌn luyÖn cña Lª-«-n¸t-®« ®a Vin-xi, nhê ®ã «ng ®· trë thµnh danh ho¹ næi tiÕng.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 xml:space="preserve">4. LuyÖn ®äc diÔn c¶m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H</w:t>
        <w:softHyphen/>
        <w:t>íng dÉn luyÖn ®äc “ ThÇy Vª-r«-ki-« liÒn b¶o... nh</w:t>
        <w:softHyphen/>
        <w:t xml:space="preserve"> ý”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Häc sinh ®äc-nªu c¸ch ®äc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treo b¶ng phô ghi ®o¹n 2 ,3 . Yªu cÇu HS t×m c¸ch ®äc hay vµ thùc hiÖn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®äc mÉu, HS ®äc thi</w:t>
      </w:r>
    </w:p>
    <w:p>
      <w:pPr>
        <w:pStyle w:val="Normal"/>
        <w:spacing w:lineRule="exact" w:line="400"/>
        <w:jc w:val="both"/>
        <w:rPr/>
      </w:pPr>
      <w:r>
        <w:rPr/>
        <w:t xml:space="preserve">III. </w:t>
      </w:r>
      <w:r>
        <w:rPr>
          <w:b/>
          <w:u w:val="single"/>
        </w:rPr>
        <w:t>Cñng cè dÆn dß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1 Häc sinh ®äc toµn bµi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? Nªu néi dung bµi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- NhËn xÐt tiÕt häc 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ab/>
        <w:t>- ChuÈn bÞ bµi sau: “ Ng</w:t>
        <w:softHyphen/>
        <w:t>êi t×m ®</w:t>
        <w:softHyphen/>
        <w:t>êng lªn c¸c v× sao”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</w:t>
      </w:r>
      <w:r>
        <w:rPr/>
        <w:t>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400" w:before="240" w:after="120"/>
        <w:jc w:val="center"/>
        <w:rPr>
          <w:b/>
          <w:b/>
          <w:sz w:val="40"/>
        </w:rPr>
      </w:pPr>
      <w:r>
        <w:rPr>
          <w:b/>
        </w:rPr>
        <w:t>TËp lµm v¨n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cs=".VnTimeH" w:ascii=".VnTimeH" w:hAnsi=".VnTimeH"/>
          <w:b/>
          <w:lang w:val="en-US"/>
        </w:rPr>
        <w:t xml:space="preserve">TiÕt 24: </w:t>
      </w:r>
      <w:r>
        <w:rPr>
          <w:rFonts w:cs=".VnTimeH" w:ascii=".VnTimeH" w:hAnsi=".VnTimeH"/>
          <w:b/>
        </w:rPr>
        <w:t>KÕt bµi trong bµi v¨n kÓ chuyÖn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ab/>
        <w:t>- BiÕt ®</w:t>
        <w:softHyphen/>
        <w:t>îc hai c¸ch kÕt bµi: kÕt bµi më réng vµ kÕt bµi kh«ng më réng trong v¨n kÓ chuyÖn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B</w:t>
        <w:softHyphen/>
        <w:t xml:space="preserve">íc ®Çu biÕt viÕt kÕ bµi cho bµi v¨n kÓ chuyÖn theo 2 c¸ch më réng vµ kh«ng më réng 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PhiÕu häc tËp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¸c ho¹t ®éng d¹y-häc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A. Bµi cò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Nh¾c l¹i kiÕn thøc cÇn ghi nhí trong tiÕt tËp lµm v¨n trø¬c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§äc phÇn më bµi ®· lµm ë bµi tËp 3</w:t>
      </w:r>
    </w:p>
    <w:p>
      <w:pPr>
        <w:pStyle w:val="Normal"/>
        <w:spacing w:lineRule="exact" w:line="400"/>
        <w:jc w:val="both"/>
        <w:rPr/>
      </w:pPr>
      <w:r>
        <w:rPr/>
        <w:t xml:space="preserve">B. Bµi míi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235"/>
        <w:gridCol w:w="1834"/>
        <w:gridCol w:w="2126"/>
        <w:gridCol w:w="2160"/>
      </w:tblGrid>
      <w:tr>
        <w:trPr/>
        <w:tc>
          <w:tcPr>
            <w:tcW w:w="5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1. Giíi thiÖu bµi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2. PhÇn nhËn xÐt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hËn xÐt 1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äc l¹i truyÖn “«ng tr¹ng th¶ diÒu”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hËn xÐt 2: T×m ®o¹n kÕt cña truyÖn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hËn xÐt 3: Thªm vµo cuèi truyÖn mét lêi, ®¸nh gi¸, nhËn xÐt lµm ®o¹n kÕt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</w:t>
              <w:softHyphen/>
              <w:t>íng dÉn ph©n tÝch mÉu. KÕt bµi b»ng c¸ch rót ra bµo häc kinh nghiÖm hay ý nghÜa c©u chuyÖn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hËn xÐt 4: So s¸nh 2 c¸ch kÕt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3. Ghi nhí (SGK)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4. LuyÖn tË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1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KÕt bµi më réng: b, c, d, e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KÕt bµi kh«ng më réng: a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KL: Cã nhiÒu c¸ch kÕt bµi më ré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*Bµi 2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§äc l¹i truyÖn: Mét ng</w:t>
              <w:softHyphen/>
              <w:t>êi chÝnh trùc (T.36, 37-SGK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Nçi d»n vÆt cña An-®r©y-ca (T 55,56 - SGK)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sz w:val="26"/>
              </w:rPr>
              <w:t>- GV cho häc sinh ch÷a bµi-chèt lêi gi¶i ®óng</w:t>
            </w:r>
          </w:p>
        </w:tc>
        <w:tc>
          <w:tcPr>
            <w:tcW w:w="4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26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1 häc sinh ®äc-líp ®äc thÇm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“ThÕ råi vua ... n</w:t>
              <w:softHyphen/>
              <w:t>íc Nam ta.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- Häc sinh nªu yªu cÇu vµ ph©n tÝch mÉu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Lµm c¸ nh©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- ®äc phÇn kÕt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1: Cho biÕt kÕt côc cña c©u chuyÖn lµ kÕt bµi kh«ng më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2: Nªu ý nghÜa hoÆc ®</w:t>
              <w:softHyphen/>
              <w:t>a ra lêi b×nh luËn lµ kÕt bµi më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3 Häc sinh ®äc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1: §ã lµ nh÷ng kÕt bµi theo c¸ch nµo? V× sao em biÕt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5 häc sinh ®äc nèi tiÕp yªu cÇu vµ c¸c c¸ch kÕt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rao ®æi theo cÆp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i¶i thÝch sù lùa chä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nªu yªu cÇu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Lµm bµi c¸c nh©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2 Häc sinh ch÷a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Th¶o luËn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0"/>
                <w:u w:val="single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0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ªn truyÖ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sz w:val="26"/>
              </w:rPr>
              <w:t>KÕt bµ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sz w:val="26"/>
              </w:rPr>
              <w:t>KiÓu kÕt bµi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0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Mét ng</w:t>
              <w:softHyphen/>
              <w:t xml:space="preserve">êi chÝnh trùc 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sz w:val="26"/>
              </w:rPr>
              <w:t>Nçi d»n vÆt cña An-®r©y-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T t©u...TrÇn Trung T¸.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sz w:val="26"/>
              </w:rPr>
              <w:t>Nh</w:t>
              <w:softHyphen/>
              <w:t>ng An-®r©y ca...Ýt n¨m n÷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Kh«ng më réng</w:t>
            </w:r>
          </w:p>
          <w:p>
            <w:pPr>
              <w:pStyle w:val="Normal"/>
              <w:spacing w:lineRule="exact" w:line="400"/>
              <w:jc w:val="both"/>
              <w:rPr>
                <w:rFonts w:ascii=".VnCommercial Script" w:hAnsi=".VnCommercial Script" w:cs=".VnCommercial Script"/>
                <w:b/>
                <w:b/>
                <w:sz w:val="40"/>
                <w:u w:val="single"/>
              </w:rPr>
            </w:pPr>
            <w:r>
              <w:rPr>
                <w:sz w:val="26"/>
              </w:rPr>
              <w:t>- Kh«ng më réng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 xml:space="preserve">Bµi 3: 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ViÕt kÕt bµi më ré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äc sinh ®äc yªu cÇu bµ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, söa ch÷a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äc bµi viÕt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¸nh gi¸ nhËn xÐt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 xml:space="preserve">III. </w:t>
      </w:r>
      <w:r>
        <w:rPr>
          <w:b/>
          <w:u w:val="single"/>
        </w:rPr>
        <w:t>Cñng cè dÆn dß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? Cã mÊy c¸ch kÕt bµi, ®ã lµ c¸ch kÕt bµi nµo?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 xml:space="preserve">- NhËn xÐt tiÕt häc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 DÆn HS HTL: Ghi nhí vµ Lµm BT3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</w:t>
      </w:r>
      <w:r>
        <w:rPr>
          <w:rFonts w:eastAsia=".VnTime"/>
        </w:rPr>
        <w:t xml:space="preserve"> </w:t>
      </w:r>
      <w:r>
        <w:rPr/>
        <w:t>_____________________________________________________</w:t>
      </w:r>
    </w:p>
    <w:p>
      <w:pPr>
        <w:pStyle w:val="Heading4"/>
        <w:rPr>
          <w:rFonts w:ascii=".VnTime" w:hAnsi=".VnTime" w:cs=".VnTime"/>
          <w:u w:val="none"/>
          <w:lang w:val="vi-VN"/>
        </w:rPr>
      </w:pPr>
      <w:r>
        <w:rPr>
          <w:rFonts w:cs=".VnTime" w:ascii=".VnTime" w:hAnsi=".VnTime"/>
          <w:u w:val="none"/>
          <w:lang w:val="vi-VN"/>
        </w:rPr>
        <w:t>LuyÖn tõ vµ c©u</w:t>
      </w:r>
    </w:p>
    <w:p>
      <w:pPr>
        <w:pStyle w:val="Heading4"/>
        <w:rPr/>
      </w:pPr>
      <w:r>
        <w:rPr>
          <w:u w:val="none"/>
          <w:lang w:val="vi-VN"/>
        </w:rPr>
        <w:t>TiÕt 24: TÝnh tõ (</w:t>
      </w:r>
      <w:r>
        <w:rPr>
          <w:rFonts w:cs=".VnTime" w:ascii=".VnTime" w:hAnsi=".VnTime"/>
          <w:b w:val="false"/>
          <w:i/>
          <w:u w:val="none"/>
          <w:lang w:val="vi-VN"/>
        </w:rPr>
        <w:t>tiÕp theo</w:t>
      </w:r>
      <w:r>
        <w:rPr>
          <w:u w:val="none"/>
          <w:lang w:val="vi-VN"/>
        </w:rPr>
        <w:t xml:space="preserve"> )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. Môc tiªu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BiÕt ®</w:t>
        <w:softHyphen/>
        <w:t>îc mét sè tÝnh tõ thÓ hiÖn møc ®é cña ®Æc ®iÓm, tÝnh chÊt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BiÕt c¸ch dïng c¸c tÝnh tõ biÓu thÞ møc ®é cña ®Æc ®iÓm, tÝnh chÊt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6"/>
        </w:rPr>
      </w:pPr>
      <w:r>
        <w:rPr>
          <w:sz w:val="26"/>
        </w:rPr>
        <w:t>Tõ ®iÓn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6"/>
        </w:rPr>
      </w:pPr>
      <w:r>
        <w:rPr>
          <w:sz w:val="26"/>
        </w:rPr>
        <w:t>Bót d¹, phiÕu khæ lín.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sz w:val="26"/>
          <w:u w:val="single"/>
        </w:rPr>
        <w:t xml:space="preserve">III. ho¹t ®éng d¹y häc: 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 xml:space="preserve">A. Bµi cò 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ab/>
        <w:t>- 3 häc sinh lªn b¶ng ®Æt 2 c©u víi 2 tõ nãi vÒ ý chÝ, nghÞ lùc cña con ng</w:t>
        <w:softHyphen/>
        <w:t xml:space="preserve">êi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GV nhËn xÐt, ghi ®iÓm.</w:t>
      </w:r>
    </w:p>
    <w:p>
      <w:pPr>
        <w:pStyle w:val="Normal"/>
        <w:spacing w:lineRule="exact" w:line="400"/>
        <w:jc w:val="both"/>
        <w:rPr/>
      </w:pPr>
      <w:r>
        <w:rPr/>
        <w:t xml:space="preserve">B. Bµi míi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1. Giíi thiÖu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ThÕ nµo lµ tÝnh tõ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iíi thiÖu bµi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 xml:space="preserve">2. T×m hiÓu vÝ dô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* Bµi 1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äi häc sinh ®äc yªu cÇu vµ néi du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äc sinh trao ®æi, th¶o luËn ®Ó TLCH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¹i diÖn häc sinh tr¶ lê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? Em cã nhËn xÐt g× vÒ c¸c tõ chØ ®Æc ®iÓm cu¶ tê giÊy?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Bµi 2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äc sinh trao ®æi nhãm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¹i diÖn häc sinh ph¸t biÓu, nhËn xÐ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kÕt luËn : Cã 3 c¸ch thÓ hiÖn møc ®é cña  ®Æc ®iÓm, tÝnh chÊt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Cã nh÷ng c¸ch nµo thÓ hiÖn møc ®é cña ®Æc ®iÓm, tÝnh chÊt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>3. Ghi nhí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4. (Thùc hµnh) LuyÖn tË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1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Häc sinh nªu yªu cÇu + néi dung bµi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Ëp yªu cÇu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- Häc sinh tù lµm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GV treo b¶ng phô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* Bµi 2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äc sinh nªu yªu cÇu vµ néi du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ph¸t phiÕu cho 4 nhãm. HS lµm bµi vµo VBT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Trao ®æi-t×m t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Thi t×m nhanh vµ ®ó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¸c nhãm d¸n kÕt qu¶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Líp vµ GV nhËn xÐt, bæ su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l</w:t>
              <w:softHyphen/>
              <w:t>u ý HS sd c¶ 3 c¸ch ®Ó t×m tõ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Bµi 3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yªu cÇu bµi tËp vµ viÕt c©u cã dïng c¸c tõ võa t×m ®</w:t>
              <w:softHyphen/>
              <w:t>îc ë BT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æ chøc thi tiÕp søc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c¸c c©u võa ®Æ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Bµi1: ®Æc ®iÓm cña sù vËt ®</w:t>
              <w:softHyphen/>
              <w:t xml:space="preserve">îc miªu t¶ kh¸c nhau lµ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a/ Tê giÊy nµy tr¾ng: møc ®é trung b×nh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/ Tê giÊy nµy tr¨ng tr¾ng: møc ®é thÊp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/ Tê giÊy nµy tr¾ng tinh: møc ®é cao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</w:t>
              <w:softHyphen/>
              <w:t>îc thÓ hiÖn b»ng c¸ch t¹o ra c¸c tõ ghÐp, tõ l¸y, tÝnh tõ ®· cho ban ®Çu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Bµi 2: T×m tõ m« t¶ møc ®é kh¸c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1 häc sinh ®äc yªu cÇu + néi du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Nhãm bµn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ý nghÜa møc ®é ®</w:t>
              <w:softHyphen/>
              <w:t>îc thÓ hiÖn b»ng c¸ch thªm tõ rÊt, h¬n, nhÊt vµo tr</w:t>
              <w:softHyphen/>
              <w:t>íc hoÆc sau tõ tr¾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2-3 em nh¾c l¹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T¹o ra tõ ghÐp hoÆc tõ l¸y víi tÝnh tõ ®· cho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Thªm c¸c tõ rÊt, qu¸, l¾m, …vµo tr</w:t>
              <w:softHyphen/>
              <w:t>íc hoÆc sau tÝnh tõ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T¹o ra phÐp so s¸nh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3 HS nªu ghi nhí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1: T×m tõ biÓu thÞ møc ®é cña ®Æc ®iÓm, tÝnh chÊt trong ®o¹n v¨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häc sinh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1 em lªn b¶ng g¹ch ch©n nh÷ng tõ ng÷ biÓu thÞ møc ®é cña ®Æc ®iÓm tÝnh chÊt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- Th¬m </w:t>
            </w:r>
            <w:r>
              <w:rPr>
                <w:sz w:val="26"/>
                <w:u w:val="single"/>
              </w:rPr>
              <w:t xml:space="preserve">l¾m, </w:t>
            </w:r>
            <w:r>
              <w:rPr>
                <w:sz w:val="26"/>
              </w:rPr>
              <w:t xml:space="preserve">Trong </w:t>
            </w:r>
            <w:r>
              <w:rPr>
                <w:sz w:val="26"/>
                <w:u w:val="single"/>
              </w:rPr>
              <w:t>ngµ</w:t>
            </w:r>
            <w:r>
              <w:rPr>
                <w:sz w:val="26"/>
              </w:rPr>
              <w:t xml:space="preserve"> tr¾ng </w:t>
            </w:r>
            <w:r>
              <w:rPr>
                <w:sz w:val="26"/>
                <w:u w:val="single"/>
              </w:rPr>
              <w:t>ngäc</w:t>
            </w:r>
            <w:r>
              <w:rPr>
                <w:sz w:val="26"/>
              </w:rPr>
              <w:t xml:space="preserve">, ®Ñp </w:t>
            </w:r>
            <w:r>
              <w:rPr>
                <w:sz w:val="26"/>
                <w:u w:val="single"/>
              </w:rPr>
              <w:t>h¬n</w:t>
            </w:r>
            <w:r>
              <w:rPr>
                <w:sz w:val="26"/>
              </w:rPr>
              <w:t xml:space="preserve">, léng lÉy </w:t>
            </w:r>
            <w:r>
              <w:rPr>
                <w:sz w:val="26"/>
                <w:u w:val="single"/>
              </w:rPr>
              <w:t>h¬n</w:t>
            </w:r>
            <w:r>
              <w:rPr>
                <w:sz w:val="26"/>
              </w:rPr>
              <w:t>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2: T×m tõ m« t¶ møc ®é kh¸c cña: ®á, cao, vu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em ®äc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§á : + ®o ®á, ®á rùc, ®á hång, ®á chã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®á h¬n, rÊt ®á, ®á qu¸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ao: + cao cao, cao vót, cao vîi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rÊt cao, cao nhÊt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Vui: + vui vui, vui vÎ, vui s</w:t>
              <w:softHyphen/>
              <w:t>í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rÊt vui, vui l¾m,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3: §Æt c©u víi mçi tõ ng÷ ë BT 2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Lan Anh rÊt vu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¸i ¸o cña mÑ mµu ®o ®á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MÆt trêi ®á rùc nh</w:t>
              <w:softHyphen/>
              <w:t xml:space="preserve"> hßn löa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III</w:t>
      </w:r>
      <w:r>
        <w:rPr>
          <w:b/>
          <w:u w:val="single"/>
        </w:rPr>
        <w:t>. Cñng cè dÆn dß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? Cã nh÷ng c¸ch nµo thÓ hiÖn møc ®é cña ®Æc ®iÓm, tÝnh chÊt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NhËn xÐt tiÕt häc.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sz w:val="26"/>
        </w:rPr>
        <w:t>- Yªu cÇu HS vÒ nhµ hoµn chØnh BT2,3.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rFonts w:eastAsia=".VnTime"/>
          <w:sz w:val="26"/>
          <w:lang w:val="en-US"/>
        </w:rPr>
        <w:t xml:space="preserve">                             </w:t>
      </w:r>
      <w:r>
        <w:rPr>
          <w:sz w:val="26"/>
          <w:lang w:val="en-US"/>
        </w:rPr>
        <w:t>_______________________________________________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an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gi¶ng: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cs=".VnTimeH" w:ascii=".VnTimeH" w:hAnsi=".VnTimeH"/>
          <w:b/>
          <w:u w:val="single"/>
        </w:rPr>
        <w:t>TËp lµm v¨n</w:t>
      </w:r>
      <w:r>
        <w:rPr>
          <w:rFonts w:cs=".VnAristote" w:ascii=".VnAristote" w:hAnsi=".VnAristote"/>
          <w:b/>
          <w:sz w:val="38"/>
        </w:rPr>
        <w:t xml:space="preserve"> 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cs=".VnTimeH" w:ascii=".VnTimeH" w:hAnsi=".VnTimeH"/>
          <w:b/>
        </w:rPr>
        <w:t>TiÕt 24: KÓ chuyÖn (KiÓm tra viÕt)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. Môc tiªu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Häc sinh thùc hµnh viÕt mét bµi v¨n kÓ chuyÖn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Bµi viÕt ®óng néi dung, yªu cÇu cña ®Ò bµi, cã nh©n vËt, sù kiÖn, cèt truyÖn (më bµi, diÔn biÕn, kÕt thóc)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>- Lêi kÓ tù nhiªn, ch©n thËt, dïng tõ hay, giµu trÝ t</w:t>
        <w:softHyphen/>
        <w:t>ëng t</w:t>
        <w:softHyphen/>
        <w:t>îng vµ s¸ng t¹o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I. Lªn líp </w:t>
      </w:r>
    </w:p>
    <w:p>
      <w:pPr>
        <w:pStyle w:val="Normal"/>
        <w:spacing w:lineRule="exact" w:line="400"/>
        <w:jc w:val="both"/>
        <w:rPr/>
      </w:pPr>
      <w:r>
        <w:rPr/>
        <w:t>1. KiÓm tra bµi c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H·y kÓ nh÷ng chñ ®iÓm ®· häc tõ ®Çu n¨m häc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Mét bµi v¨n kÓ chuyÖn gåm  mÊy phÇn? ®ã lµ nh÷ng phÇn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? Cã mÊy c¸ch më bµi? Lµ nh÷ng c¸ch nµo?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Cã mÊy c¸ch kÕt bµi? lµ nh÷ng c¸ch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chèt kiÕn thøc.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Th</w:t>
              <w:softHyphen/>
              <w:t>¬ng ng</w:t>
              <w:softHyphen/>
              <w:t>êi nh</w:t>
              <w:softHyphen/>
              <w:t xml:space="preserve"> thÓ th</w:t>
              <w:softHyphen/>
              <w:t xml:space="preserve">¬ng th©n, M¨ng mäc th¼ng, Trªn ®«i c¸nh </w:t>
              <w:softHyphen/>
              <w:t>íc m¬, Cã chÝ th× nª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åm 3 phÇn: Më ®Çu, diÔn biÕn, kÕt thóc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ã 2 c¸ch më bµi: më bµi gi¸n tiÕp, trùc tiÕp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ã 2 c¸ch kÕt bµi: KÕt bµi më réng vµ kÕt bµi kh«ng më réng.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2. Thùc hµnh viÕt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a/ Gîi ý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yªu cÇu HS më ®Ò bµi SGK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®</w:t>
              <w:softHyphen/>
              <w:t>a b¶ng phô viÕt ®Ò bµi tham kh¶o thªm cho HS lùa chän dÓ viÕt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treo b¶ng phô HD viÕt dµn ý mét bµi v¨n kÓ chuyÖ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lµm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quan s¸t líp, nh¾c nhë HS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Thu bµi viÕt cña HS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HS nªu ®Ò bµ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H·y t</w:t>
              <w:softHyphen/>
              <w:t>ëng t</w:t>
              <w:softHyphen/>
              <w:t>îng vµ kÓ l¹i 1 c©u chuyÖn cã 3 nh©n vËt: Bµ mÑ èm, ng</w:t>
              <w:softHyphen/>
              <w:t>êi con hiÕu th¶o, 1 bµ tiª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KÓ l¹i chuyÖn “ ¤ng Tr¹ng th¶ diÒu” theo lêi kÓ cña NguyÔn HiÒn. Chó ý kÕt bµi theo lèi më ré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 KÓ l¹i chuyÖn “ VÏ trøng” theo lêi kÓ cña Lª- «-n¸c-®« ®a Vin-xi. Chó ý më bµi theo c¸ch gi¸n tiÕp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HS theo dâi </w:t>
            </w:r>
          </w:p>
        </w:tc>
      </w:tr>
    </w:tbl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Cñng cè dÆn dß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 xml:space="preserve">-NhËn xÐt tiÕt häc 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sz w:val="26"/>
        </w:rPr>
        <w:t>- DÆn HS vÒ nhµ chuÈn bÞ bµi sau: “ Tr¶ bµi”.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38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NhËn xÐt cña tæ chuyªn m«n</w:t>
      </w:r>
      <w:r>
        <w:rPr/>
        <w:t>: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3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gi¶ng: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42"/>
        </w:rPr>
      </w:pPr>
      <w:r>
        <w:rPr>
          <w:rFonts w:cs=".VnTimeH" w:ascii=".VnTimeH" w:hAnsi=".VnTimeH"/>
          <w:b/>
          <w:sz w:val="30"/>
          <w:u w:val="single"/>
        </w:rPr>
        <w:t>TËp ®äc: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lang w:val="fr-FR"/>
        </w:rPr>
        <w:t xml:space="preserve">TiÕt 25: </w:t>
      </w:r>
      <w:r>
        <w:rPr>
          <w:rFonts w:cs=".VnTimeH" w:ascii=".VnTimeH" w:hAnsi=".VnTimeH"/>
          <w:b/>
        </w:rPr>
        <w:t>Ng</w:t>
        <w:softHyphen/>
        <w:t>êi t×m ®</w:t>
        <w:softHyphen/>
        <w:t>êng lªn c¸c v× sao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§äc tr«i ch¶y ®</w:t>
        <w:softHyphen/>
        <w:t xml:space="preserve">îc toµn bµi </w:t>
      </w:r>
    </w:p>
    <w:p>
      <w:pPr>
        <w:pStyle w:val="Normal"/>
        <w:spacing w:lineRule="auto" w:line="360"/>
        <w:jc w:val="both"/>
        <w:rPr/>
      </w:pPr>
      <w:r>
        <w:rPr/>
        <w:t xml:space="preserve">- §äc diÔn c¶m toµn bµi phï hîp víi néi dung </w:t>
      </w:r>
    </w:p>
    <w:p>
      <w:pPr>
        <w:pStyle w:val="Normal"/>
        <w:spacing w:lineRule="auto" w:line="360"/>
        <w:jc w:val="both"/>
        <w:rPr/>
      </w:pPr>
      <w:r>
        <w:rPr/>
        <w:t>- HiÓu nghÜa c¸c tõ ng÷</w:t>
      </w:r>
    </w:p>
    <w:p>
      <w:pPr>
        <w:pStyle w:val="Normal"/>
        <w:spacing w:lineRule="auto" w:line="360"/>
        <w:jc w:val="both"/>
        <w:rPr/>
      </w:pPr>
      <w:r>
        <w:rPr/>
        <w:t>- HiÓu n«i dung bµi: Ca ngîi nhµ khoa häc vÜ ®¹i ng</w:t>
        <w:softHyphen/>
        <w:t xml:space="preserve">êi Nga, Xi-«n-cèp-xki nhê khæ c«ng nghiªn cøu kiªn tr×, bÒn bØ suèt 40 n¨m ®· thùc hiÖn thµnh c«ng </w:t>
        <w:softHyphen/>
        <w:t>íc m¬ t×m ®</w:t>
        <w:softHyphen/>
        <w:t>êng lªn c¸c v× sao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Tranh, ¶nh (SGK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I. Lªn líp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>- Gäi häc sinh ®äc bµi: VÏ trøng+TLCH (SGK)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minh ho¹ vµ giíi thiÖu: §©y lµ nhµ b¸c häc Xi-«n-cèp-xki, ng</w:t>
              <w:softHyphen/>
              <w:t>êi Nga(1857-1935), «ng lµ mét trong nh÷ng ng</w:t>
              <w:softHyphen/>
              <w:t>êi ®Çu tiªn t×m ®</w:t>
              <w:softHyphen/>
              <w:t>êng lªn kho¶ng kh«ng vò trô. Xi-«n-cèp-xki ®· vÊt v¶, gian khæ nh</w:t>
              <w:softHyphen/>
              <w:t xml:space="preserve"> thÕ nµo ®Ó t×m ®</w:t>
              <w:softHyphen/>
              <w:t>îc ®</w:t>
              <w:softHyphen/>
              <w:t>êng lªn c¸c v× sao. C¸c em cïng häc bµi ®Ó biÕt ®</w:t>
              <w:softHyphen/>
              <w:t>îc ®iÒu ®ã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chia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äc nèi tiÕp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Çn 1+2: Söa ph¸t ©m, c©u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Xi-«n-cèp-xki, rñi ro, n¶y, non nít, sa hoµng, lý thuy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- H</w:t>
              <w:softHyphen/>
              <w:t>íng dÉn c©u: “ V× sao qu¶ bãng...thÝ nghiÖm thÕ?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Çn 3: Gi¶i nghÜa t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®äc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T×m hiÓ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 §äc ®o¹n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Xi-«n-cèp-xki m¬ </w:t>
              <w:softHyphen/>
              <w:t>íc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cßn nhá «ng ®· loµm g× ®Ó bay ®</w:t>
              <w:softHyphen/>
              <w:t>î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Theo em h×nh ¶nh nµo ®· gîi </w:t>
              <w:softHyphen/>
              <w:t>íc muèn t×m c¸ch bay trong kh«ng trung cña Xi-«n-cèp-x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KÕt luËn: H×nh ¶nh bãng kh«ng cã c¸nh mµ vÉn bay ®</w:t>
              <w:softHyphen/>
              <w:t xml:space="preserve">îc ®· gîi cho Xi-«n-cèp-xki m¬ </w:t>
              <w:softHyphen/>
              <w:t>íc ®</w:t>
              <w:softHyphen/>
              <w:t>îc bay vµo kh«ng tr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éi dung cña ®o¹n 1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 Häc sinh ®äc ®o¹n 2.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×m hiÓu bÝ mËt ®ã Xi-«n-cèp-xki ®·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¤ng kiªn tr× thùc hiÖn m¬ </w:t>
              <w:softHyphen/>
              <w:t>íc m×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uyªn nh©n chÝnh gióp Xi-«n-cèp-xki thµnh c«ng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: Tr¶i bao khã kh¨n, gian khæ nh</w:t>
              <w:softHyphen/>
              <w:t xml:space="preserve">ng «ng vÉn quyÕt t©m thùc hiÖn m¬ </w:t>
              <w:softHyphen/>
              <w:t>íc cña m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éi dung ®o¹n 2,3 lµ g×?</w:t>
              <w:br/>
              <w:t>- Häc sinh ®äc ®o¹n 4 vµ nªu ý ®o¹n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GV giíi thiÖu vÒ Xi-«n-cèp-xki: Khi cßn lµ sinh viªn, «ng ®</w:t>
              <w:softHyphen/>
              <w:t>îc mäi ng</w:t>
              <w:softHyphen/>
              <w:t>êi gäi lµ nhµ tu khæ h¹nh v× «ng ¨n uèng rÊt ®¹m b¹c. B</w:t>
              <w:softHyphen/>
              <w:t>íc ngoÆt cña ®êi «ng x¶y ra khi «ng t×m thÊy cuèn s¸ch vÒ lý thuyÕt bay trong mét hiÖu s¸ch cò. ¤ng ®· vÐt ®ång róp cuèi cïng trong tói ®Ó mua quyÓn s¸ch nµy, ngµy ®ªm miÖt mµi ®äc, vÏ, lµm hÕt thÝ nghiÖm nµy ®Õn thÝ nghiÖm kh¸c. Cã h«m b¹n bÌ ®Õn phßng «ng, thÊy «ng ®ang ngñ thiÕp ®i trªn bµn, chung quanh ngæn ngang c¸c dông cô thÝ nghiÖm vµ s¸ch vë. Sau khi C¸ch m¹ng th¸ng M</w:t>
              <w:softHyphen/>
              <w:t>êi Nga thµnh c«ng tµi n¨ng cña «ng míi ®</w:t>
              <w:softHyphen/>
              <w:t>îc ph¸t hu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Æt tªn kh¸c cho tr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chuyÖn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néi dung chÝnh cña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§äc diÔn c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T×m giäng ®äc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®o¹n v¨n cÇn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µ nªu c¸ch ®äc h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 chøc cho HS thi ®äc diÔn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vµ cho ®iÓm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1: .... vÉn bay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o¹n 2: §Ó t×m ®iÒu .... tiÕt kiÖm th«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3: §óng lµ...®Õn c¸c v×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4: H¬n bèn m</w:t>
              <w:softHyphen/>
              <w:t>¬i n¨m .. ®Õn chinh phô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(Nãi lªn) </w:t>
              <w:softHyphen/>
              <w:t>íc m¬ cña Xi-«n-cèp-x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</w:t>
              <w:softHyphen/>
              <w:t>îc bay lªn bÇu tr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¶y qua cöa sæ ®Ó bay nh</w:t>
              <w:softHyphen/>
              <w:t xml:space="preserve"> c¸nh ch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qu¶ bãng kh«ng cã c¸nh mµ vÉn bay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QuyÕt t©m thùc hiÖn </w:t>
              <w:softHyphen/>
              <w:t>íc m¬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s¸ch-lµm thÝ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èng kham khæ, chØ ¨n b¸nh m×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dµnh tiÒn mua s¸ch vë vµ dông cô thÝ nghiÖm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ã </w:t>
              <w:softHyphen/>
              <w:t xml:space="preserve">íc m¬ ®Ñp vµ quyÕt t©m thùc hiÖn </w:t>
              <w:softHyphen/>
              <w:t>íc m¬ ®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Sù thµnh c«ng vña Xi-«n-cèp-X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  <w:softHyphen/>
              <w:t xml:space="preserve">íc m¬ cña Xi-«n-cèp-xk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 xml:space="preserve">êi chinh phôc c¸c v× sa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©u chuyÖn ca ngîi nhµ khoa häc vÜ ®¹i xi-«n-cèp-xki nhê khæ c«ng nghiªn cøu, kiªn tr× bÒn bØ suèt 40 n¨m ®· thùc hiÖn thµnh c«ng </w:t>
              <w:softHyphen/>
              <w:t>íc m¬ lªn c¸c v×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nhá Xi-«n-cèp-xki... bay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 ®Ðn hµng tr¨m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</w:t>
      </w:r>
    </w:p>
    <w:p>
      <w:pPr>
        <w:pStyle w:val="Normal"/>
        <w:spacing w:lineRule="auto" w:line="360"/>
        <w:jc w:val="both"/>
        <w:rPr/>
      </w:pPr>
      <w:r>
        <w:rPr/>
        <w:t xml:space="preserve">- 1 em ®äc toµn bµi </w:t>
      </w:r>
    </w:p>
    <w:p>
      <w:pPr>
        <w:pStyle w:val="Normal"/>
        <w:spacing w:lineRule="auto" w:line="360"/>
        <w:jc w:val="both"/>
        <w:rPr/>
      </w:pPr>
      <w:r>
        <w:rPr/>
        <w:t>? C©u chuyÖn gióp em hiÓu ra ®iÒu g×?</w:t>
      </w:r>
    </w:p>
    <w:p>
      <w:pPr>
        <w:pStyle w:val="Normal"/>
        <w:spacing w:lineRule="auto" w:line="360"/>
        <w:jc w:val="both"/>
        <w:rPr/>
      </w:pPr>
      <w:r>
        <w:rPr/>
        <w:t>? Em häc ®</w:t>
        <w:softHyphen/>
        <w:t xml:space="preserve">îc ®iÒu g× tõ c¸ch lµm viÖc cña nhµ b¸c häc Xi-«n-cèp-x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hËn xÐt tiÕt hä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Æn HS vÒ nhµ ®äc bµi vµ häc thuéc ý nghÜa c©u chuyÖn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36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  <w:t>Ngµy so¹n: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  <w:t>Ngµy gi¶ng: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hÝnh t¶: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lang w:val="fr-FR"/>
        </w:rPr>
        <w:t xml:space="preserve">TiÕt 25: </w:t>
      </w:r>
      <w:r>
        <w:rPr>
          <w:rFonts w:cs=".VnTimeH" w:ascii=".VnTimeH" w:hAnsi=".VnTimeH"/>
          <w:b/>
        </w:rPr>
        <w:t>Ng</w:t>
        <w:softHyphen/>
        <w:t>êi t×m ®</w:t>
        <w:softHyphen/>
        <w:t>êng lªn c¸c v× sao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Nghe viÕt chÝnh x¸c ®o¹n tõ nhá Xi-«n-cèp-xki... hµng tr¨m lÇn</w:t>
      </w:r>
    </w:p>
    <w:p>
      <w:pPr>
        <w:pStyle w:val="Normal"/>
        <w:spacing w:lineRule="auto" w:line="360"/>
        <w:jc w:val="both"/>
        <w:rPr/>
      </w:pPr>
      <w:r>
        <w:rPr/>
        <w:tab/>
        <w:t>- Lµm ®óng bµi tËp ph©n biÖt  ©m ®Çu l/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®å dïng d¹y häc:</w:t>
      </w:r>
    </w:p>
    <w:p>
      <w:pPr>
        <w:pStyle w:val="Normal"/>
        <w:spacing w:lineRule="auto" w:line="360"/>
        <w:jc w:val="both"/>
        <w:rPr/>
      </w:pPr>
      <w:r>
        <w:rPr/>
        <w:t>- B¶ng phô viÕt néi dung bµi tËp 2a, 3a, phÊn mµ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¸c ho¹t ®éng d¹y hä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          </w:t>
      </w:r>
      <w:r>
        <w:rPr>
          <w:b/>
        </w:rPr>
        <w:t>A. Bµi cò :</w:t>
      </w:r>
    </w:p>
    <w:p>
      <w:pPr>
        <w:pStyle w:val="Normal"/>
        <w:spacing w:lineRule="auto" w:line="360"/>
        <w:jc w:val="both"/>
        <w:rPr/>
      </w:pPr>
      <w:r>
        <w:rPr/>
        <w:t>- HS viÕt: ch©u b¸u, tr©u bß, ch©n thµnh, tr©n träng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         </w:t>
      </w:r>
      <w:r>
        <w:rPr/>
        <w:t>B. Bµi míi 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1. Giíi thiÖu bµi</w:t>
            </w:r>
            <w:r>
              <w:rPr/>
              <w:t xml:space="preserve"> : Ng</w:t>
              <w:softHyphen/>
              <w:t>êi t×m ®</w:t>
              <w:softHyphen/>
              <w:t>êng lªn c¸c v× sa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t>íng dÉn viÕt chÝnh t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v¨n viÕt vÒ a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Xi-«n-cèp-xki m¬ </w:t>
              <w:softHyphen/>
              <w:t xml:space="preserve">íc ®iÒu g×? ¤ng ®· lµm g× ®Ó thùc hiÖn </w:t>
              <w:softHyphen/>
              <w:t>íc m¬ ®ã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e-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lçi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ghi ®Ò bµ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yªu cÇu + néi d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ia líp thµnh 2 nhãm. Mçi nhãm cö 2 HS lªn b¶ng thi t×m vµ viÕt tõ theo yªu cÇ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vµ GV ch÷a bµi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Ýnh tõ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¸t phiÕu cho 3HS ghi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d¸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vµ GV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lêi gi¶i ®óng.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, c¶ líp theo dâi vµ ®äc thÇ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b¸c häc ng</w:t>
              <w:softHyphen/>
              <w:t>êi Nga, Xi-«n-c«p-x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¤ng </w:t>
              <w:softHyphen/>
              <w:t>íc m¬ ®</w:t>
              <w:softHyphen/>
              <w:t xml:space="preserve">îc bay lªn bÇu trêi. ¤ng kiªn tr× lµm nhiÒu thÝ nghiÖm ®Ó thùc hiÖn </w:t>
              <w:softHyphen/>
              <w:t>íc m¬ ®ã.</w:t>
            </w:r>
          </w:p>
          <w:p>
            <w:pPr>
              <w:pStyle w:val="Normal"/>
              <w:jc w:val="both"/>
              <w:rPr/>
            </w:pPr>
            <w:r>
              <w:rPr/>
              <w:t>- Xi-«n-c«p-xki, d¹i dét, rñi do, non nít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hµnh tiÕng-líp ®äc thÇ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Bµi 2a: T×m c¸c tÝnh t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Cã 2 tiÕng b¾t ®Çu b»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: láng lÎo, long lanh, lãng l¸nh, lung linh, l¬ löng, léng lÉ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Cã 2 tiÕng b¾t ®Çu b»ng 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: nãng n¶y, nÆng nÒ, n·o nïng, non nít, nân nµ, no nª, n¸o n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3: T×m c¸c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: n¶n chÝ (n¶n lßng), lÝ t</w:t>
              <w:softHyphen/>
              <w:t>ëng, l¹c l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: kim kh©u, tiÕt kiÖm, tim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hËn xÐt tiÕt häc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>DÆn HS vÒ nhµ lµm l¹i bµi tËp 2a vµo sæ tay tõ ng÷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>ChuÈn bÞ cho giê sau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                        </w:t>
      </w:r>
      <w:r>
        <w:rPr>
          <w:lang w:val="en-US"/>
        </w:rPr>
        <w:t>____________________________________________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LuyÖn tõ vµ c©u:</w:t>
      </w:r>
      <w:r>
        <w:rPr>
          <w:rFonts w:cs=".VnTimeH" w:ascii=".VnTimeH" w:hAnsi=".VnTimeH"/>
          <w:sz w:val="40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25: Më réng vèn tõ: ý chÝ - nghÞ lù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tiªu </w:t>
      </w:r>
    </w:p>
    <w:p>
      <w:pPr>
        <w:pStyle w:val="Normal"/>
        <w:spacing w:lineRule="auto" w:line="360"/>
        <w:rPr/>
      </w:pPr>
      <w:r>
        <w:rPr/>
        <w:tab/>
        <w:t xml:space="preserve">- Cñng cè vµ hÖ thèng ho¸ c¸c tõ ng÷ ®· häc trong bµi thuéc chñ ®iÓm “Cã chÝ th× nªn” </w:t>
      </w:r>
    </w:p>
    <w:p>
      <w:pPr>
        <w:pStyle w:val="Normal"/>
        <w:spacing w:lineRule="auto" w:line="360"/>
        <w:rPr/>
      </w:pPr>
      <w:r>
        <w:rPr/>
        <w:tab/>
        <w:t xml:space="preserve">- HiÓu ý nghÜa c¸c tõ </w:t>
      </w:r>
    </w:p>
    <w:p>
      <w:pPr>
        <w:pStyle w:val="Normal"/>
        <w:spacing w:lineRule="auto" w:line="360"/>
        <w:rPr/>
      </w:pPr>
      <w:r>
        <w:rPr/>
        <w:tab/>
        <w:t>- ¤n tËp vÒ danh tõ, ®éng tõ, tÝnh tõ</w:t>
      </w:r>
    </w:p>
    <w:p>
      <w:pPr>
        <w:pStyle w:val="Normal"/>
        <w:spacing w:lineRule="auto" w:line="360"/>
        <w:rPr/>
      </w:pPr>
      <w:r>
        <w:rPr/>
        <w:tab/>
        <w:t xml:space="preserve">- LuyÖn viÕt ®¹on v¨n theo chñ ®iÓm “Cã chÝ th× nªn”. C©u v¨n ®óng ng÷ ph¸p, giµu h×nh ¶nh dïng tõ hay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Lªn líp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A. Bµi cò </w:t>
      </w:r>
    </w:p>
    <w:p>
      <w:pPr>
        <w:pStyle w:val="Normal"/>
        <w:spacing w:lineRule="auto" w:line="360"/>
        <w:rPr/>
      </w:pPr>
      <w:r>
        <w:rPr/>
        <w:t>- T×m nh÷ng tõ ng÷ miªu t¶ møc ®é kh¸c nhau cña ®Æc ®iÓm sau: xanh, thÊp, s</w:t>
        <w:softHyphen/>
        <w:t>íng</w:t>
      </w:r>
    </w:p>
    <w:p>
      <w:pPr>
        <w:pStyle w:val="Normal"/>
        <w:spacing w:lineRule="auto" w:line="360"/>
        <w:rPr/>
      </w:pPr>
      <w:r>
        <w:rPr/>
        <w:t>? H·y nªu mét sè c¸ch thÓ hiÖn møc ®é cña ®Æc ®iÓm, tÝnh chÊt?</w:t>
      </w:r>
    </w:p>
    <w:p>
      <w:pPr>
        <w:pStyle w:val="Normal"/>
        <w:spacing w:lineRule="auto" w:line="360"/>
        <w:rPr/>
      </w:pPr>
      <w:r>
        <w:rPr/>
        <w:t>- GV nhËn xÐt, ghi ®iÓm.</w:t>
      </w:r>
    </w:p>
    <w:p>
      <w:pPr>
        <w:pStyle w:val="Normal"/>
        <w:spacing w:lineRule="auto" w:line="360"/>
        <w:rPr/>
      </w:pPr>
      <w:r>
        <w:rPr/>
        <w:t>B. Bµi míi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: </w:t>
      </w:r>
    </w:p>
    <w:p>
      <w:pPr>
        <w:pStyle w:val="Normal"/>
        <w:spacing w:lineRule="auto" w:line="360"/>
        <w:rPr/>
      </w:pPr>
      <w:r>
        <w:rPr/>
        <w:t>- Më réng vèn tõ ý chÝ, nghÞ lùc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2. H</w:t>
        <w:softHyphen/>
        <w:t>íng dÉn lµm bµi tËp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µi 1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äc sinh ®äc yªu cÇu vµ néi 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a 4 nhãm häc sinh. Yªu cÇu c¸c nhãm th¶o luËn vµ viÕt ra giÊy.1 nhãm ®¹i diÖn lµm vµo phiÕu trªn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®¹i diÖn c¸c nhãm tr×nh bµ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ãm kh¸c bæ su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, chèt kÕt qu¶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®äc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ù lµ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1 häc sinh ®äc c©u-®Æt víi tõ (t</w:t>
              <w:softHyphen/>
              <w:t>¬ng tù nhãm b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ó ý söa cho HS vÒ diÔn ®¹t. L</w:t>
              <w:softHyphen/>
              <w:t>u ý c¸c thµnh phÇn cña c©u ph¶i ®Çy ®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µi 3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S ®äc yªu cÇ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o¹n v¨n yªu cÇu viÕt vÒ néi du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»ng c¸ch nµo mµ em biÕt ®</w:t>
              <w:softHyphen/>
              <w:t>îc ®iÒu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®äc l¹i c¸c c©u thµnh ng÷ ®· häc hoÆc ®· viÕt cã néi dung cã chÝ th× nª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lµm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r×nh bµy ®o¹n v¨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: T×m c¸c t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ãi lªn ý chÝ, nghÞ lùc cña con ng</w:t>
              <w:softHyphen/>
              <w:t>êi: quyÕt chÝ, quyÕt t©m, bÒn gan, bÒn chÝ, bÒn lßng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C¸c tõ nãi lªn thö th¸ch ®èi víi ý chÝ, nghÞ lùc cña con ng</w:t>
              <w:softHyphen/>
              <w:t>êi: khã kh¨n, gian khã. Gian khæ. Gian nan, gian lao, gian tru©n, thö th¸ch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: §Æt mét c©u víi tõ võa t×m ®</w:t>
              <w:softHyphen/>
              <w:t>î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- B¹ch Th¸i B</w:t>
              <w:softHyphen/>
              <w:t>ëi lµ ng</w:t>
              <w:softHyphen/>
              <w:t>êi cã quyÕt t©m ca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em kiªn tr× rÌn luyÖn nªn ch÷ viÕt ngµy cµng ®Ñp h¬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</w:t>
              <w:softHyphen/>
              <w:t>êi thµnh ®¹t ®Òu lµ ng</w:t>
              <w:softHyphen/>
              <w:t>êi rÊt bÒn chÝ trong sù nghiÖp cña m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- Mçi lÇn v</w:t>
              <w:softHyphen/>
              <w:t>ît qua ®</w:t>
              <w:softHyphen/>
              <w:t>îc gian khæ lµ mçi lÇn con ng</w:t>
              <w:softHyphen/>
              <w:t>êi ®</w:t>
              <w:softHyphen/>
              <w:t>îc tr</w:t>
              <w:softHyphen/>
              <w:t xml:space="preserve">ëng thµn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¹n kh«ng nªn ng¹i khã kh¨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h Kim §ång v</w:t>
              <w:softHyphen/>
              <w:t>ît qua bao gian lao ®Ó ho¹t ®éng c¸ch m¹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3: ViÕt mét ®o¹n v¨n ng¾n nãi vÒ mét ng</w:t>
              <w:softHyphen/>
              <w:t>êi do cã ý chÝ, nghÞ lùc nªn ®· v</w:t>
              <w:softHyphen/>
              <w:t>ît qua nhiÒu thö th¸ch, ®¹t ®</w:t>
              <w:softHyphen/>
              <w:t>îc thµnh c«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iÕt 1 ng</w:t>
              <w:softHyphen/>
              <w:t>êi do cã ý chÝ, nghÞ lùc nªn ®· v</w:t>
              <w:softHyphen/>
              <w:t>ît qua nhiÒu thö th¸ch ®¹t ®</w:t>
              <w:softHyphen/>
              <w:t>îc thµnh c«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ã chÝnh l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B¸c hµng xã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¤ng néi, (bµ néi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Xem ti vi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ã c«ng mµi s¾t cã ngµy nªn ki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Êt b¹i lµ mÑ cña thµnh c«ng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-5 HS ®äc ®o¹n v¨n cña m×nh.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</w:t>
      </w:r>
    </w:p>
    <w:p>
      <w:pPr>
        <w:pStyle w:val="Normal"/>
        <w:spacing w:lineRule="auto" w:line="360"/>
        <w:rPr/>
      </w:pPr>
      <w:r>
        <w:rPr/>
        <w:t>- GV chèt néi dung</w:t>
      </w:r>
    </w:p>
    <w:p>
      <w:pPr>
        <w:pStyle w:val="Normal"/>
        <w:spacing w:lineRule="auto" w:line="360"/>
        <w:rPr/>
      </w:pPr>
      <w:r>
        <w:rPr/>
        <w:t>- NhËn xÐt tiÕt häc</w:t>
      </w:r>
    </w:p>
    <w:p>
      <w:pPr>
        <w:pStyle w:val="Normal"/>
        <w:spacing w:lineRule="auto" w:line="360"/>
        <w:rPr/>
      </w:pPr>
      <w:r>
        <w:rPr/>
        <w:t>- DÆn HS vÒ nhµ viÕt l¹i c¸c tõ ng÷ á bµi tËp 1 vµ viÕt l¹i ®o¹n v¨n nÕu ch</w:t>
        <w:softHyphen/>
        <w:t>a ®¹t vµ chuÈn bÞ tr</w:t>
        <w:softHyphen/>
        <w:t>íc bµi sau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KÓ chuyÖn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iÕt 13:</w:t>
      </w:r>
      <w:r>
        <w:rPr>
          <w:rFonts w:cs=".VnTimeH" w:ascii=".VnTimeH" w:hAnsi=".VnTimeH"/>
          <w:b/>
        </w:rPr>
        <w:t>KÓ chuyÖn ®</w:t>
        <w:softHyphen/>
        <w:t>îc chøng kiÕn hoÆc tham gia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ab/>
        <w:t>- KÓ ®</w:t>
        <w:softHyphen/>
        <w:t>îc c©u chuyÖn m×nh chøng kiÕn hoÆc tham gia thÓ hiªn tinh thÇn kiªn tr×, v</w:t>
        <w:softHyphen/>
        <w:t xml:space="preserve">ît khã </w:t>
      </w:r>
    </w:p>
    <w:p>
      <w:pPr>
        <w:pStyle w:val="Normal"/>
        <w:spacing w:lineRule="auto" w:line="360"/>
        <w:rPr/>
      </w:pPr>
      <w:r>
        <w:rPr/>
        <w:tab/>
        <w:t>- Lêi kÓ tù nhiªn, s¸ng t¹o, kÕt hîp víi nÐt mÆt, cö chØ, ®iÖu bé</w:t>
      </w:r>
    </w:p>
    <w:p>
      <w:pPr>
        <w:pStyle w:val="Normal"/>
        <w:spacing w:lineRule="auto" w:line="360"/>
        <w:rPr/>
      </w:pPr>
      <w:r>
        <w:rPr/>
        <w:tab/>
        <w:t>- HiÓu néi dung chuyÖn, ý nghÜa c¸c c©u chuyÖn mµ b¹n kÓ-vµ biÕt nhËn xÐt ®¸nh gi¸ lêi kÓ cña b¹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§å dïng d¹y häc </w:t>
      </w:r>
    </w:p>
    <w:p>
      <w:pPr>
        <w:pStyle w:val="Normal"/>
        <w:spacing w:lineRule="auto" w:line="360"/>
        <w:rPr/>
      </w:pPr>
      <w:r>
        <w:rPr/>
        <w:t>- B¶ng ghi ®Ò bµi</w:t>
      </w:r>
    </w:p>
    <w:p>
      <w:pPr>
        <w:pStyle w:val="Normal"/>
        <w:spacing w:lineRule="auto" w:line="360"/>
        <w:rPr/>
      </w:pPr>
      <w:r>
        <w:rPr/>
        <w:t>- Môc gîi ý 2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Lªn líp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>
          <w:b/>
        </w:rPr>
        <w:t>A. Bµi cò</w:t>
      </w:r>
    </w:p>
    <w:p>
      <w:pPr>
        <w:pStyle w:val="Normal"/>
        <w:spacing w:lineRule="auto" w:line="360"/>
        <w:rPr/>
      </w:pPr>
      <w:r>
        <w:rPr/>
        <w:t>- KÓ l¹i chuyÖn em ®· nghe, ®· ®äc vÒ ng</w:t>
        <w:softHyphen/>
        <w:t>êi cã nghÞ lùc, sau ®ã nªu ý nghÜa c©u chuyÖn.</w:t>
      </w:r>
    </w:p>
    <w:p>
      <w:pPr>
        <w:pStyle w:val="Normal"/>
        <w:spacing w:lineRule="auto" w:line="360"/>
        <w:rPr/>
      </w:pPr>
      <w:r>
        <w:rPr/>
        <w:t>- GV nhËn xÐt, ghi ®iÓm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.VnTime"/>
          <w:b/>
        </w:rPr>
        <w:t xml:space="preserve">           </w:t>
      </w:r>
      <w:r>
        <w:rPr>
          <w:b/>
        </w:rPr>
        <w:t xml:space="preserve">B. Bµi míi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rPr/>
      </w:pPr>
      <w:r>
        <w:rPr/>
        <w:t>- KÓ chuyÖn ®</w:t>
        <w:softHyphen/>
        <w:t>îc chøng kiÕn hoÆc tham gia.</w:t>
      </w:r>
    </w:p>
    <w:p>
      <w:pPr>
        <w:pStyle w:val="Normal"/>
        <w:spacing w:lineRule="auto" w:line="360"/>
        <w:rPr/>
      </w:pPr>
      <w:r>
        <w:rPr/>
        <w:t>2. H</w:t>
        <w:softHyphen/>
        <w:t>íng dÉn kÓ chuyÖ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. T×m hiÓu ®Ò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©n tÝch ®Ò bµi kÕt hîp g¹ch ch©n d</w:t>
              <w:softHyphen/>
              <w:t>íi c¸c tõ: Chøng kiÕn, tham gia, kiªn tr×, v</w:t>
              <w:softHyphen/>
              <w:t>ît kh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äc sinh ®äc phÇn gîi 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Õ nµo lµ ng</w:t>
              <w:softHyphen/>
              <w:t>êi cã tinh thÇn kiªn tr× v</w:t>
              <w:softHyphen/>
              <w:t>ît khã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kÓ vÒ ai” C©u chuyÖn ®ã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äc sinh quan s¸t tranh minh ho¹ trong SGK m« t¶ nh÷ng g× em biÕt qua bøc tran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ranh 1-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. KÓ trong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gîi ý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S k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i gióp ®ì nh÷ng HS yÕ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. KÓ tr</w:t>
              <w:softHyphen/>
              <w:t>íc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thi kÓ vµ nªu ý nghÜ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hËn xÐt b¹n kÓ chuy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, ghi ®iÓm.s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2 Hs ®äc ®Ò bµi: KÓ mét c©u chuyÖn em ®</w:t>
              <w:softHyphen/>
              <w:t>îc chøng kiÕn hoÆc trùc tiÕp tham gia thÓ hiÖn tinh thÇn kiªn tr×, v</w:t>
              <w:softHyphen/>
              <w:t>ît khã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«ng qu¶n ng¹i khã kh¨n, vÊt v¶, lu«n cè g¾ng, khæ c«ng ®Ó lµm ®</w:t>
              <w:softHyphen/>
              <w:t>îc c«ng viÖc mµ m×nh mong muèn hay cã Ý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®äc nèi tiÕp tr¶ lê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giíi thiÖ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2 HS ngåi cïng bµn kÓ vµ trao ®æi, kÓ chuyÖ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5-7 HS Thi kÓ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</w:t>
      </w:r>
    </w:p>
    <w:p>
      <w:pPr>
        <w:pStyle w:val="Normal"/>
        <w:spacing w:lineRule="auto" w:line="360"/>
        <w:rPr/>
      </w:pPr>
      <w:r>
        <w:rPr/>
        <w:t>? ThÕ nµo lµ ng</w:t>
        <w:softHyphen/>
        <w:t>êi cã ý chÝ, nghÞ lùc?</w:t>
      </w:r>
    </w:p>
    <w:p>
      <w:pPr>
        <w:pStyle w:val="Normal"/>
        <w:spacing w:lineRule="auto" w:line="360"/>
        <w:rPr/>
      </w:pPr>
      <w:r>
        <w:rPr/>
        <w:t>- NhËn xÐt tiÕt hä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- DÆn HS vÒ nhµ kÓ l¹i c©u chuyÖn mµ em nghe c¸c b¹n kÓ cho ng</w:t>
        <w:softHyphen/>
        <w:t>êi th©n nghe vµ chuÈn bÞ bµi sau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lang w:val="en-US"/>
        </w:rPr>
        <w:t>__________________________________________________</w:t>
      </w:r>
    </w:p>
    <w:p>
      <w:pPr>
        <w:pStyle w:val="Heading6"/>
        <w:jc w:val="center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TËp ®äc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en-US"/>
        </w:rPr>
        <w:t>TiÕt 26</w:t>
      </w:r>
      <w:r>
        <w:rPr>
          <w:rFonts w:cs=".VnTimeH" w:ascii=".VnTimeH" w:hAnsi=".VnTimeH"/>
          <w:b/>
          <w:lang w:val="en-US"/>
        </w:rPr>
        <w:t xml:space="preserve">: </w:t>
      </w:r>
      <w:r>
        <w:rPr>
          <w:rFonts w:cs=".VnTimeH" w:ascii=".VnTimeH" w:hAnsi=".VnTimeH"/>
          <w:b/>
        </w:rPr>
        <w:t>V¨n hay ch÷ tèt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u w:val="single"/>
        </w:rPr>
        <w:t>I. Môc tiªu</w:t>
      </w:r>
      <w:r>
        <w:rPr/>
        <w:t>: Gióp häc sinh</w:t>
      </w:r>
    </w:p>
    <w:p>
      <w:pPr>
        <w:pStyle w:val="Normal"/>
        <w:spacing w:lineRule="auto" w:line="360"/>
        <w:rPr/>
      </w:pPr>
      <w:r>
        <w:rPr/>
        <w:t xml:space="preserve">- §äc tr«i ch¶y bµi v¨n, biÕt ®äc diÔn c¶m toµn bµi phï hîp víi néi dung vµ nh©n vËt </w:t>
      </w:r>
    </w:p>
    <w:p>
      <w:pPr>
        <w:pStyle w:val="Normal"/>
        <w:spacing w:lineRule="auto" w:line="360"/>
        <w:rPr/>
      </w:pPr>
      <w:r>
        <w:rPr/>
        <w:t>- HiÓu nghÜa c¸c tõ khã: khÈn kho¶, huyÖn ®</w:t>
        <w:softHyphen/>
        <w:t>êng, ©n hËn</w:t>
      </w:r>
    </w:p>
    <w:p>
      <w:pPr>
        <w:pStyle w:val="Normal"/>
        <w:spacing w:lineRule="auto" w:line="360"/>
        <w:rPr/>
      </w:pPr>
      <w:r>
        <w:rPr/>
        <w:t>- HiÓu néi dung bµi: Ca ngîi tÝnh kiªn tr×, quyÕt t©m söa ch÷a ch÷ viÕt xÊu cña Cao B¸ Qu¸t. Sau khi hiÓu ch÷ xÊu cã h¹i, Cao B¸ Qu¸t ®· dèc c«ng rÌn kuyÖn, trë thµnh ng</w:t>
        <w:softHyphen/>
        <w:t>êi næi danh v¨n hay ch÷ tè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nh minh ho¹ bµi tËp ®ä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¶ng phô ghi s½n c©u, ®o¹n cÇn luyÖn ®äc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u w:val="single"/>
        </w:rPr>
        <w:t>II/ C¸c ho¹t ®éng d¹y häc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A. Bµi cò </w:t>
      </w:r>
    </w:p>
    <w:p>
      <w:pPr>
        <w:pStyle w:val="Normal"/>
        <w:spacing w:lineRule="auto" w:line="360"/>
        <w:rPr/>
      </w:pPr>
      <w:r>
        <w:rPr/>
        <w:t>- KiÓm tra bµi: ng</w:t>
        <w:softHyphen/>
        <w:t>êi t×m ®</w:t>
        <w:softHyphen/>
        <w:t>êng lªn c¸c v× sao</w:t>
      </w:r>
    </w:p>
    <w:p>
      <w:pPr>
        <w:pStyle w:val="Normal"/>
        <w:spacing w:lineRule="auto" w:line="360"/>
        <w:rPr/>
      </w:pPr>
      <w:r>
        <w:rPr/>
        <w:t>- Häc sinh ®äc vµ tr¶ lêi c©u hái</w:t>
      </w:r>
    </w:p>
    <w:p>
      <w:pPr>
        <w:pStyle w:val="Normal"/>
        <w:spacing w:lineRule="auto" w:line="360"/>
        <w:rPr/>
      </w:pPr>
      <w:r>
        <w:rPr/>
        <w:t>- GV nhËn xÐt, ghi ®iÓm.</w:t>
      </w:r>
    </w:p>
    <w:p>
      <w:pPr>
        <w:pStyle w:val="Normal"/>
        <w:spacing w:lineRule="auto" w:line="360"/>
        <w:rPr/>
      </w:pPr>
      <w:r>
        <w:rPr/>
        <w:t>B. Bµi míi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1. Giíi thiÖu bµi</w:t>
      </w:r>
      <w:r>
        <w:rPr/>
        <w:t>: Dïng tranh minh ho¹:</w:t>
      </w:r>
    </w:p>
    <w:p>
      <w:pPr>
        <w:pStyle w:val="Normal"/>
        <w:spacing w:lineRule="auto" w:line="360"/>
        <w:rPr/>
      </w:pPr>
      <w:r>
        <w:rPr/>
        <w:t>- Bøc tranh vÏ c¶nh Cao B¸ Qu¸t ®ang luyÖn viÕt ch÷ trong ®ªm. ë líp 3, víi chuyÖn ng</w:t>
        <w:softHyphen/>
        <w:t>êi b¸n qu¹t may m¾n, c¸c em ®· biÕt mét ng</w:t>
        <w:softHyphen/>
        <w:t>êi viÕt ®Ñp næi tiÕng ë Trung Quèc lµ «ng V</w:t>
        <w:softHyphen/>
        <w:t>¬ng Hi Chi. ë n</w:t>
        <w:softHyphen/>
        <w:t>íc ta, thêi x</w:t>
        <w:softHyphen/>
        <w:t>a «ng Cao B¸ Qu¸t còng lµ ng</w:t>
        <w:softHyphen/>
        <w:t>êi næi tiÕng v¨n hay ch÷ tèt. Lµm thÕ nµo ®Ó viÕt ®</w:t>
        <w:softHyphen/>
        <w:t>îc ®Ñp? C¸c em cïng häc bµi ngµy h«m nay ®Ó biÕt thªm vÒ tµi n¨ng vµ nghÞ lùc cña Cao B¸ Qu¸t.</w:t>
      </w:r>
    </w:p>
    <w:p>
      <w:pPr>
        <w:pStyle w:val="Normal"/>
        <w:spacing w:lineRule="auto" w:line="360"/>
        <w:rPr/>
      </w:pPr>
      <w:r>
        <w:rPr/>
        <w:t>2. LuyÖn ®ä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äc sinh ®äc nèi tiÕ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1: söa tõ khã vµ ng¾t nghØ c©u ch</w:t>
              <w:softHyphen/>
              <w:t xml:space="preserve">a ®ó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LÇn 2: söa c©u d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“Thuë ®i häc, Cao B¸ Qu¸t...dï hay/...®iÓm kÐm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3: (kÕt hîp gi¶i nghÜa t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thÇm phÇn chó gi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theo cÆ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äc sinh ®äc toµn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äc mÉu: Toµn bµi ®äc víi giäng tõ tèn. Giäng bµ cô khÈn kho¶n, giäng Cao B¸ Qu¸t vui vÎ, sëi lëi. §o¹n ®Çu ®äc chËm. §o¹n cuèi bµi ®äc nhanh thÓ hiÖn ý chÝ quyÕt t©m luyÖn ch÷ b»ng ®</w:t>
              <w:softHyphen/>
              <w:t>îc cña Cao B¸ Qu¸t. Hai c©u cuèi ®äc víi c¶m høng ca ngîi, s¶ng kho¸i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T×m hiÓu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Häc sinh ®äc ®o¹n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× sao thuë ®i häc Cao B¸ Qu¸t th</w:t>
              <w:softHyphen/>
              <w:t>êng bÞ ®iÓm kÐ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 cô hµng xãm nhê «ng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¸i ®é cña Cao B¸ Qu¸t ra sao khi nhËn lêi gióp ®ì bµ cô hµng xã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: Dï häc giái nh</w:t>
              <w:softHyphen/>
              <w:t>ng ch÷ viÕt xÊu nªn bµi viÕt cña Cao B¸ Qu¸t kh«ng ®</w:t>
              <w:softHyphen/>
              <w:t>îc ®iÓm cao. Mét bµ cô hµng xãm cã viÖc oan, muèn nhê Cao B¸ Qu¸t viÕt hé ®¬n muèn nhê Cao B¸ Qu¸t viÐt hé ®¬n. Cao B¸ Qu¸t vui vÎ nhËn lê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o¹n 1 muèn nãi lªn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Häc sinh ®äc ®o¹n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ù viÖc g× x¶y ra lµm cho Cao B¸  Qu¸t ph¶i ©n hËn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 khi bµ cô bÞ quan ®uæi vÒ Cao B¸ Qu¸t cã c¶m gi¸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T</w:t>
              <w:softHyphen/>
              <w:t>ëng r»ng ®· gióp ®</w:t>
              <w:softHyphen/>
              <w:t>îc bµ cô, ngê ®©u bµ cô kh«ng gi¶i ®</w:t>
              <w:softHyphen/>
              <w:t>îc nçi oan khiÕn Cao B¸ Qu¸t v« cïng ©n hË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éi dung cña ®o¹n 2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 Häc sinh ®äc ®o¹n cßn l¹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ao B¸ Qu¸t luyÖn viÕt ch÷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Qua viÖc luyÖn ch÷ em thÊy Cao B¸ Qu¸t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 nguyªn nh©n nµo khiÕn Cao b¸ Qu¸t næi danh kh¾p n</w:t>
              <w:softHyphen/>
              <w:t>íc lµ ng</w:t>
              <w:softHyphen/>
              <w:t>êi v¨n hay ch÷ tè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: Mçi phÇn cña bµi ®</w:t>
              <w:softHyphen/>
              <w:t>a ra nh÷ng vÊn ®Ò vµ h</w:t>
              <w:softHyphen/>
              <w:t>íng gi¶i quyÕt ®Ó cuèi cïng lµ thµnh qu¶cña qu¸ tr×nh Cao B¸ Qu¸t ®· luyÖn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v¨n thu«c thÓ lo¹i v¨n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a lµm mÊy ph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ªu néi dung cña tõng phÇ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©u chuyÖn nãi lªn ®iÒu g×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§äc diÔn c¶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®äc nèi tiÕp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Nªu giäng ®äc toµn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treo b¶ng ph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 häc sinh ®äc-nªu c¸ch ®äc tõng nh©n vË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äc sinh ®äc theo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®äc diÔn c¶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§o¹n 1: Thuë ®i häc ... s½n l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§o¹n 2: ... sao cho ®Ñ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§o¹n 3: cßn l¹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Cao B¸ Qu¸t ch÷ viÕt rÊt xÊ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¤ng viÕt rÊt xÊu, dï bµi v¨n viÕt rÊt ha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ViÕt cho l¸ ®¬n kªu quan v× bµ bÞ oan uæ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ui vÎ vµ nãi “T</w:t>
              <w:softHyphen/>
              <w:t>ëng v× ... s½n lßng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- 3 HS nh¾c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ao B¸ Qu¸t ©n hËn v× ch÷ m×nh xÊu lµm bµ cô kh«ng gi¶i oan ®</w:t>
              <w:softHyphen/>
              <w:t>î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¸ ®¬n ch÷ qu¸ xÊu, quan kh«ng ®äc ®</w:t>
              <w:softHyphen/>
              <w:t>îc nªn thÐt lÝnh ®uæi bµ cô vÒ, khiÕn bµ cô kh«ng gi¶i ®</w:t>
              <w:softHyphen/>
              <w:t>îc nçi 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Êt ©n hËn, d»n vÆt m×nh «ng nghÜ v¨n hay ®Õn ®©u mµ ch÷ xÊu còng ch¼ng Ých g×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3 HS nh¾c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Cao B¸ Qu¸t næi danh lµ ng</w:t>
              <w:softHyphen/>
              <w:t>êi v¨n hay ch÷ tè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¸ng s¸ng cÇm que v¹ch lªn cét nhµ luyÖn ch÷ cho cøng c¸p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çi tèi: luyÖn viÕt 10 trang míi ®i ngñ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Kiªn tr× nhÉn n¹i khi lµm viÖc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hê «ng kiªn tr× luyÖn tËp vµ cã n¨ng khiÕu viÕt v¨n tõ nhá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Ó chuyÖn (3 phÇ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ë bµi, nãi lªn bÊt lîi ch÷ xÊu cho Cao B¸ Qu¸t thuë ®i h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h©n bµi: KÓ l¹i viÖc Cao B¸ Qu¸t ©n hË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Õt bµi: Cao B¸ Qu¸t thµnh c«ng næi danh lµ ng</w:t>
              <w:softHyphen/>
              <w:t xml:space="preserve">êi v¨n hay ch÷ tèt </w:t>
            </w:r>
          </w:p>
          <w:p>
            <w:pPr>
              <w:pStyle w:val="Normal"/>
              <w:spacing w:lineRule="auto" w:line="360"/>
              <w:ind w:left="486" w:hanging="486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Ca ngîi tÝnh kiªn tr×, quyÕt t©m söa ch÷ viÕt xÊu cña Cao B¸ Qu¸t</w:t>
            </w:r>
          </w:p>
          <w:p>
            <w:pPr>
              <w:pStyle w:val="Normal"/>
              <w:spacing w:lineRule="auto" w:line="360"/>
              <w:ind w:left="486" w:hanging="48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6" w:hanging="486"/>
              <w:rPr/>
            </w:pPr>
            <w:r>
              <w:rPr/>
              <w:t>- 3 em</w:t>
            </w:r>
          </w:p>
          <w:p>
            <w:pPr>
              <w:pStyle w:val="Normal"/>
              <w:spacing w:lineRule="auto" w:line="360"/>
              <w:ind w:left="486" w:hanging="48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6" w:hanging="48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6" w:hanging="486"/>
              <w:rPr/>
            </w:pPr>
            <w:r>
              <w:rPr/>
              <w:t>- Thuë ®i häc...... ch¸u xin s½n lßng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</w:t>
      </w:r>
    </w:p>
    <w:p>
      <w:pPr>
        <w:pStyle w:val="Normal"/>
        <w:spacing w:lineRule="auto" w:line="360"/>
        <w:rPr/>
      </w:pPr>
      <w:r>
        <w:rPr/>
        <w:t>1 häc sinh ®äc toµn bµi</w:t>
      </w:r>
    </w:p>
    <w:p>
      <w:pPr>
        <w:pStyle w:val="Normal"/>
        <w:spacing w:lineRule="auto" w:line="360"/>
        <w:rPr/>
      </w:pPr>
      <w:r>
        <w:rPr/>
        <w:t>? C©u chuyÖn khuyªn chóng ta ®iÒu g×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hËn xÐt tiÕt hä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Æn HS vÒ nhµ luyÖn ®äc, häc tËp Cao B¸ Qu¸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gi¶ng: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Ëp lµm v¨n: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TiÕt 25</w:t>
      </w:r>
      <w:r>
        <w:rPr>
          <w:rFonts w:cs=".VnTimeH" w:ascii=".VnTimeH" w:hAnsi=".VnTimeH"/>
          <w:lang w:val="en-US"/>
        </w:rPr>
        <w:t>: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>Tr¶ bµi v¨n kÓ chuyÖ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ab/>
        <w:t>- HiÓu ®</w:t>
        <w:softHyphen/>
        <w:softHyphen/>
        <w:t>îc nhËn xÐt chung cña GV vÒ kÕt qu¶ bµi viÕt cña c¸c b¹n ®Ó liªn hÖ víi bµi lµm cña m×nh</w:t>
      </w:r>
    </w:p>
    <w:p>
      <w:pPr>
        <w:pStyle w:val="Normal"/>
        <w:spacing w:lineRule="auto" w:line="360"/>
        <w:rPr/>
      </w:pPr>
      <w:r>
        <w:rPr/>
        <w:tab/>
        <w:t>- BiÕt söa lçi cho b¹n vµ lçi cña m×nh</w:t>
      </w:r>
    </w:p>
    <w:p>
      <w:pPr>
        <w:pStyle w:val="Normal"/>
        <w:spacing w:lineRule="auto" w:line="360"/>
        <w:rPr/>
      </w:pPr>
      <w:r>
        <w:rPr/>
        <w:tab/>
        <w:t>- Cã tinh thÇn häc hái nh÷ng c©u v¨n, ®o¹n v¨n hay cña b¹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®å dïng d¹y häc</w:t>
      </w:r>
    </w:p>
    <w:p>
      <w:pPr>
        <w:pStyle w:val="Normal"/>
        <w:spacing w:lineRule="auto" w:line="360"/>
        <w:rPr/>
      </w:pPr>
      <w:r>
        <w:rPr/>
        <w:tab/>
        <w:t>- B¶ng phô ghi s½n lçi häc sinh m¾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I. Lªn líp </w:t>
      </w:r>
    </w:p>
    <w:p>
      <w:pPr>
        <w:pStyle w:val="Normal"/>
        <w:spacing w:lineRule="auto" w:line="360"/>
        <w:rPr/>
      </w:pPr>
      <w:r>
        <w:rPr/>
        <w:t>1. NhËn xÐt chung bµi lµm cña häc sinh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Gäi häc sinh ®äc ®Ò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Ò bµi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nhËn xÐt vÒ </w:t>
              <w:softHyphen/>
              <w:softHyphen/>
              <w:t xml:space="preserve">u ®iÓm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uyÕt ®iÓ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lçi tõ, c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lçi chÝnh t¶: xuèt ®êi, l»m, gio «ng trång , da khái nhµ, d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çi tõ: ®©n téc, ho¶n hét, ®</w:t>
              <w:softHyphen/>
              <w:t>íi gèc, an ui, c</w:t>
              <w:softHyphen/>
              <w:t>u næi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çi c©u: T«i ch¹y tíi cuarooif ®em vÒ nhµ th× ra «ng ®· qua ®ê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tr¶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H</w:t>
            </w:r>
            <w:r>
              <w:rPr>
                <w:lang w:val="en-US"/>
              </w:rPr>
              <w:softHyphen/>
            </w:r>
            <w:r>
              <w:rPr/>
              <w:softHyphen/>
              <w:t>íng dÉn ch÷a lç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äc sinh ch÷a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Häc tËp nh÷ng ®o¹n v¨n hay, bµi v¨n tè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äc sinh ®äc bµi v¨n haycña m×nh cho líp nghe: Duyªn, Quúnh, ChiÕn, Mai Ph</w:t>
              <w:softHyphen/>
              <w:t>ng…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Ó l¹i c©u chuyÖn mµ em ®· ®</w:t>
              <w:softHyphen/>
              <w:t>îc nghe hoÆc ®</w:t>
              <w:softHyphen/>
              <w:softHyphen/>
              <w:t>îc ®äc vÒ 1 ng</w:t>
              <w:softHyphen/>
              <w:softHyphen/>
              <w:t>êi cã tÊm lßng nh©n hË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iÓu ®Ò, n¾m ®</w:t>
              <w:softHyphen/>
              <w:t>îc yªu cÇu cña ®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§a sè biÕt c¸ch dïng tõ chÝnh x¸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iÔn ®¹t c©u, ý vµ cèt truyÖn chÝnh x¸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-nhËn xÐt vµ söa lç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äc sinh nhËn xÐt c¸ch dïng tõ, diÔn ®¹t. Nªu c¸ch sö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ch÷a lçi sai cña m×nh vµo v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ghe vµ nhËn xÐt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H</w:t>
        <w:softHyphen/>
        <w:t>íng dÉn viÕt l¹i mét ®o¹n v¨n</w:t>
      </w:r>
    </w:p>
    <w:p>
      <w:pPr>
        <w:pStyle w:val="Normal"/>
        <w:spacing w:lineRule="auto" w:line="360"/>
        <w:rPr/>
      </w:pPr>
      <w:r>
        <w:rPr/>
        <w:tab/>
        <w:t>+ Häc sinh chän viÕt l¹i mét ®o¹n cña m×nh cho hay h¬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:</w:t>
      </w:r>
    </w:p>
    <w:p>
      <w:pPr>
        <w:pStyle w:val="Normal"/>
        <w:spacing w:lineRule="auto" w:line="360"/>
        <w:rPr/>
      </w:pPr>
      <w:r>
        <w:rPr/>
        <w:t>? Bè côc bµi v¨n kÓ chuyÖn gåm mÊy phÇn?</w:t>
      </w:r>
    </w:p>
    <w:p>
      <w:pPr>
        <w:pStyle w:val="Normal"/>
        <w:spacing w:lineRule="auto" w:line="360"/>
        <w:rPr/>
      </w:pPr>
      <w:r>
        <w:rPr/>
        <w:t>- NhËn xÐt tiÕt häc</w:t>
      </w:r>
    </w:p>
    <w:p>
      <w:pPr>
        <w:pStyle w:val="Normal"/>
        <w:spacing w:lineRule="auto" w:line="360"/>
        <w:rPr/>
      </w:pPr>
      <w:r>
        <w:rPr/>
        <w:t>- VN: ChuÈn bÞ bµi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</w:t>
      </w:r>
      <w:r>
        <w:rPr>
          <w:rFonts w:eastAsia=".VnTime"/>
        </w:rPr>
        <w:t xml:space="preserve">   </w:t>
      </w:r>
      <w:r>
        <w:rPr/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LuyÖn tõ vµ c©u: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26 : C©u hái vµ dÊu chÊm há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ab/>
        <w:t xml:space="preserve">- HiÓu t¸c dông cña c©u hái </w:t>
      </w:r>
    </w:p>
    <w:p>
      <w:pPr>
        <w:pStyle w:val="Normal"/>
        <w:spacing w:lineRule="auto" w:line="360"/>
        <w:rPr/>
      </w:pPr>
      <w:r>
        <w:rPr/>
        <w:tab/>
        <w:t>- BiÕt dÊu chÝnh cña c©u hái lµ tõ ng÷ nghi vÊn vµ dÊu chÊm hái</w:t>
      </w:r>
    </w:p>
    <w:p>
      <w:pPr>
        <w:pStyle w:val="Normal"/>
        <w:spacing w:lineRule="auto" w:line="360"/>
        <w:rPr/>
      </w:pPr>
      <w:r>
        <w:rPr/>
        <w:tab/>
        <w:t>- X¸c ®Þnh ®</w:t>
        <w:softHyphen/>
        <w:t>îc c©u hái trong ®o¹n v¨n</w:t>
      </w:r>
    </w:p>
    <w:p>
      <w:pPr>
        <w:pStyle w:val="Normal"/>
        <w:spacing w:lineRule="auto" w:line="360"/>
        <w:rPr/>
      </w:pPr>
      <w:r>
        <w:rPr/>
        <w:tab/>
        <w:t>- BiÕt ®Æt c©u hái phï hîp víi néi dung vµ môc ®Ýc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®å dïng d¹y häc:</w:t>
      </w:r>
    </w:p>
    <w:p>
      <w:pPr>
        <w:pStyle w:val="Normal"/>
        <w:spacing w:lineRule="auto" w:line="360"/>
        <w:rPr/>
      </w:pPr>
      <w:r>
        <w:rPr/>
        <w:t>- GiÊy khæ to, kÎ s½n cét ë bµi tËp 1 vµ bót d¹.</w:t>
      </w:r>
    </w:p>
    <w:p>
      <w:pPr>
        <w:pStyle w:val="Normal"/>
        <w:spacing w:lineRule="auto" w:line="360"/>
        <w:rPr/>
      </w:pPr>
      <w:r>
        <w:rPr/>
        <w:t>- B¶ng phô ghi s½n ®¸p ¸n phÇn nhËn xÐ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ho¹t ®éng d¹y:</w:t>
      </w:r>
    </w:p>
    <w:p>
      <w:pPr>
        <w:pStyle w:val="Normal"/>
        <w:spacing w:lineRule="auto" w:line="360"/>
        <w:rPr/>
      </w:pPr>
      <w:r>
        <w:rPr/>
        <w:t>A. Bµi cò</w:t>
      </w:r>
    </w:p>
    <w:p>
      <w:pPr>
        <w:pStyle w:val="Normal"/>
        <w:spacing w:lineRule="auto" w:line="360"/>
        <w:rPr/>
      </w:pPr>
      <w:r>
        <w:rPr/>
        <w:t>- T×m tõ chØ ý chÝ nghÞ lùc cña con ng</w:t>
        <w:softHyphen/>
        <w:t xml:space="preserve">êi vµ ®Æt c©u </w:t>
      </w:r>
    </w:p>
    <w:p>
      <w:pPr>
        <w:pStyle w:val="Normal"/>
        <w:spacing w:lineRule="auto" w:line="360"/>
        <w:rPr/>
      </w:pPr>
      <w:r>
        <w:rPr/>
        <w:t>- T×m tõ nãi lªn nh÷ng thö th¸ch ®èi víi ý chÝ, nghÞ lùc cña con ng</w:t>
        <w:softHyphen/>
        <w:t>êi vµ ®Æt c©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. Bµi míi:</w:t>
      </w:r>
    </w:p>
    <w:tbl>
      <w:tblPr>
        <w:tblW w:w="1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  <w:gridCol w:w="4347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viÕt lªn b¶ng c©u: C¸c em ®· chuÈn bÞ bµi h«m nay ch</w:t>
              <w:softHyphen/>
              <w:t>a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©u v¨n viÕt ra nh»m môc ®Ých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§©y lµ lo¹i c©u nµ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i nãi vµ viÕt chóng ta th</w:t>
              <w:softHyphen/>
              <w:t>êng dïng 4 lo¹i c©u: c©u kÓ, c©u c¶m. c©u cÇu khiÕn, c©u hái. H«m nay c¸c em sÏ ®</w:t>
              <w:softHyphen/>
              <w:t>îc t×m hiÓu kü h¬n vÒ c©u hái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 T×m hiÓu vÝ d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äc sinh ®äc bµi. C¶ líp ®äc thÇm bµi Ng</w:t>
              <w:softHyphen/>
              <w:t>êi t×m ®</w:t>
              <w:softHyphen/>
              <w:t>êng lªn c¸c v× sa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Yªu cÇu häc sinh nªu c¸c c©u há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,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¸c c©u hái Êy lµ cña ai ®Ó hái ai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÷ng dÊu hiÖu nµo gióp em nhËn ra ®ã lµ c©u há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©u hái dïng ®Ó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©u hái dïng ®Ó hái a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vµ ph©n tÝch cho HS hiÓ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Ghi nhí (SG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phÇn ghi nhí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Æt c©u hái ®Ó hái ng</w:t>
              <w:softHyphen/>
              <w:t>êi kh¸c vµ tù hái m×nh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H</w:t>
              <w:softHyphen/>
              <w:t>íng dÉn lµm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äc sinh ®äc yªu cÇu vµ m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ia nhãm häc sinh th¶o luË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§¹i diÖn c¸c nhãm tr×nh bµ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KÕt luËn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µi 2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®äc yªu cÇu vµ m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viÕt: VÒ nhµ, bµ kÓ l¹i chuyÖn, khiÕn Cao B¸ Qu¸t v« cïng ©n hË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2 häc sinh lªn thùc hµnh hái ®¸p m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hùc hµnh hái-®¸p theo bµ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r×nh bµy tr</w:t>
              <w:softHyphen/>
              <w:softHyphen/>
              <w:t>íc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hËn xÐt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C¸ch ®Æt c©u hái, ng÷ ®iÖu tr×nh bµ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µi 3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äc sinh ®äc yªu cÇu vµ m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äc sinh tù ®Æt c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äc sinh nèi tiÕp nªu c©u h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S ®äc thÇ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ái HS ®· chuÈn bÞ bµi ch</w:t>
              <w:softHyphen/>
              <w:t>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©y lµ c©u h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t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C¸c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 V× sao qu¶ bãng kh«ng cã c¸nh mµ vÉn bay ®</w:t>
              <w:softHyphen/>
              <w:t>î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CËu lµm thÕ nµo mµ mua ®</w:t>
              <w:softHyphen/>
              <w:t>îc nhiÒu s¸ch vë vµ dông cô thÝ nghiÖm nh</w:t>
              <w:softHyphen/>
              <w:t xml:space="preserve"> th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.3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©u hái 1 lµ cña Xi-«n-cèp-xki tù hái m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©u hái 2 lµ cña mét ng</w:t>
              <w:softHyphen/>
              <w:t>êi b¹n hái Xi-«n-cèp-xk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Òu cã dÊu chÊm hái vµ tõ ®Ó hái V× sao?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ïng ®Ó hái nh÷ng ®iÒu mµ m×nh ch</w:t>
              <w:softHyphen/>
              <w:t>a biÕ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ái ng</w:t>
              <w:softHyphen/>
              <w:t>êi kh¸c hay hái chÝnh m×nh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- §äc vµ l¾ng nghe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3-4 häc sinh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Ñ ¬i, s¾p ¨n c¬m ch</w:t>
            </w:r>
            <w:r>
              <w:rPr>
                <w:lang w:val="en-US"/>
              </w:rPr>
              <w:softHyphen/>
            </w:r>
            <w:r>
              <w:rPr/>
              <w:softHyphen/>
              <w:t>a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¹i sao m×nh l¹i quªn nh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1: T×m c©u hái trong bµi ®äc “Th</w:t>
              <w:softHyphen/>
              <w:t>a chuyÖn víi mÑ”, “Hai bµn tay” råi ghi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4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: Chän 3 c©u trong bµi “ V¨n hay ch÷ tèt”, ®Æt c©u hái vÒ néi dung c©u ®ã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 häc sinh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2 häc sin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ãm bµn- 3 cÆp häc si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3: §Æt c©u hái tù hái m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M×nh ®Ó bót ë ®©u nh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QuyÓn vë cña m×nh ®©u råi nh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¹i sao b¹n trang häc giái thÕ nh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M×nh cã nªn ®Õn dù sinh nhËt b¹n Êy k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</w:t>
      </w:r>
    </w:p>
    <w:p>
      <w:pPr>
        <w:pStyle w:val="Normal"/>
        <w:spacing w:lineRule="auto" w:line="360"/>
        <w:rPr/>
      </w:pPr>
      <w:r>
        <w:rPr/>
        <w:t>? Nªu t¸c dông vµ dÊu hiÖu nhËn biÕt c©u hái?</w:t>
      </w:r>
    </w:p>
    <w:p>
      <w:pPr>
        <w:pStyle w:val="Normal"/>
        <w:spacing w:lineRule="auto" w:line="360"/>
        <w:rPr/>
      </w:pPr>
      <w:r>
        <w:rPr/>
        <w:t>- NhËn xÐt tiÕt häc.</w:t>
      </w:r>
    </w:p>
    <w:p>
      <w:pPr>
        <w:pStyle w:val="Normal"/>
        <w:spacing w:lineRule="auto" w:line="360"/>
        <w:rPr/>
      </w:pPr>
      <w:r>
        <w:rPr/>
        <w:t>- DÆn HS vÒ nhµ häc bµi  vµ viÕt mét ®o¹n v¨n ng¾n trong ®ã cã sd c©u hái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  <w:lang w:val="en-US" w:eastAsia="en-US"/>
        </w:rPr>
      </w:pPr>
      <w:r>
        <w:rPr>
          <w:rFonts w:cs=".VnTimeH" w:ascii=".VnTimeH" w:hAnsi=".VnTimeH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39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TËp lµm v¨n:</w:t>
      </w:r>
      <w:r>
        <w:rPr>
          <w:rFonts w:cs=".VnTimeH" w:ascii=".VnTimeH" w:hAnsi=".VnTimeH"/>
          <w:sz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 xml:space="preserve">TiÕt 26: ¤n tËp v¨n kÓ chuyÖn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tiªu </w:t>
      </w:r>
    </w:p>
    <w:p>
      <w:pPr>
        <w:pStyle w:val="Normal"/>
        <w:spacing w:lineRule="auto" w:line="360"/>
        <w:rPr/>
      </w:pPr>
      <w:r>
        <w:rPr/>
        <w:t>- Cñng cè nh÷ng ®Æc ®iÓm cña bµi v¨n kÓ chuyÖn</w:t>
      </w:r>
    </w:p>
    <w:p>
      <w:pPr>
        <w:pStyle w:val="Normal"/>
        <w:spacing w:lineRule="auto" w:line="360"/>
        <w:rPr/>
      </w:pPr>
      <w:r>
        <w:rPr/>
        <w:t>- KÓ ®</w:t>
        <w:softHyphen/>
        <w:t>îc c©u chuyÖn theo ®Ò tµi cho tr</w:t>
        <w:softHyphen/>
        <w:t xml:space="preserve">íc </w:t>
      </w:r>
    </w:p>
    <w:p>
      <w:pPr>
        <w:pStyle w:val="Normal"/>
        <w:spacing w:lineRule="auto" w:line="360"/>
        <w:rPr/>
      </w:pPr>
      <w:r>
        <w:rPr/>
        <w:t>- Trao ®æi víi b¹n ®Ó hiÓu ®</w:t>
        <w:softHyphen/>
        <w:t>îc néi dung, ý nghÜa, nh©n vËt, kiÓu më bµi vµ kÕt bµi trong bµi v¨n kÓ chuyÖn cña m×nh (b¹n)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.</w:t>
      </w:r>
    </w:p>
    <w:p>
      <w:pPr>
        <w:pStyle w:val="Normal"/>
        <w:spacing w:lineRule="auto" w:line="360"/>
        <w:rPr/>
      </w:pPr>
      <w:r>
        <w:rPr/>
        <w:t>- B¶ng phô ghi s½n c¸c kiÕn thøc c¬ b¶n vÒ v¨n kÓ chuyÖ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C¸c ho¹t ®éng d¹y häc. </w:t>
      </w:r>
    </w:p>
    <w:p>
      <w:pPr>
        <w:pStyle w:val="Normal"/>
        <w:spacing w:lineRule="auto" w:line="360"/>
        <w:rPr/>
      </w:pPr>
      <w:r>
        <w:rPr/>
        <w:t xml:space="preserve">A. Bµi cò </w:t>
      </w:r>
    </w:p>
    <w:p>
      <w:pPr>
        <w:pStyle w:val="Normal"/>
        <w:spacing w:lineRule="auto" w:line="360"/>
        <w:rPr/>
      </w:pPr>
      <w:r>
        <w:rPr/>
        <w:t>- Yªu cÇu 2-3 häc sinh ®äc 1 ®o¹n v¨n ®· söa tiÕt tr</w:t>
        <w:softHyphen/>
        <w:t>íc</w:t>
      </w:r>
    </w:p>
    <w:p>
      <w:pPr>
        <w:pStyle w:val="Normal"/>
        <w:spacing w:lineRule="auto" w:line="360"/>
        <w:rPr/>
      </w:pPr>
      <w:r>
        <w:rPr/>
        <w:t xml:space="preserve">B. Bµi míi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rPr/>
      </w:pPr>
      <w:r>
        <w:rPr/>
        <w:t xml:space="preserve">- TiÕt häc h«m nay c« sÏ cïng c¸c em «n l¹i nh÷ng kiÕn thøc ®· häc vÒ v¨n kÓ chuyÖn. §©y còng lµ tiÕt cuèi c« d¹y v¨n kÓ chuyÖn ë líp 4 cho c¸c em. </w:t>
      </w:r>
    </w:p>
    <w:p>
      <w:pPr>
        <w:pStyle w:val="Normal"/>
        <w:spacing w:lineRule="auto" w:line="360"/>
        <w:rPr/>
      </w:pPr>
      <w:r>
        <w:rPr/>
        <w:t>2. H</w:t>
        <w:softHyphen/>
        <w:t>íng dÉn «n luyÖn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91"/>
      </w:tblGrid>
      <w:tr>
        <w:trPr>
          <w:trHeight w:val="10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µi 1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äc sinh ®äc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äc sinh trao ®æi theo cÆp ®Ó tr¶ lêi c©u hái: §Ó bµi nµo lµ v¨n kÓ chuyÖn? T¹i sa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ph¸t biÓ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Ò 1 vµ 3 thuéc lo¹i v¨n g×? V× sao em biÕ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chèt bµi 1: V¨n kÓ chuyÖn kh¸c c¸c lo¹i v¨n kh¸c: Khi kÓ chuyÖn ph¶i cã nh©n vËt, cèt truyÖn, diÔn biÕn vµ ý nghÜ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2+3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äc sinh ®äc yªu cÇ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ph¸t biÓu ®Ò tµi m×nh chä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KÓ trong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kÓ vµ trao ®æi vÒ c©u chuyÖn theo cÆ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“KiÕn thøc c¬ b¶n cña thÓ lo¹i v¨ kÓ chuyÖn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KÓ tr</w:t>
              <w:softHyphen/>
              <w:t xml:space="preserve">íc líp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thi k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hái b¹n theo gîi ý Bµi tËp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hËn xÐt cho ®iÓm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: Cho 3 ®Ò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h¶o luËn nhãm bµ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Ò 2: Em h·y kÓ mét c©u chuyÖn vÒ mét tÊm g</w:t>
              <w:softHyphen/>
              <w:t>¬ng rÌn luyÖn th©n thÓ thuéc lo¹i v¨n kÓ chuyÖ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Ò 1: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v¨n viÕt th</w:t>
              <w:softHyphen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§Ò 3: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v¨n miªu t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Bµi 2,3: KÓ 1 c©u chuyÖn theo c¸c ®Ò tµi sau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§oµn kÕt, th</w:t>
              <w:softHyphen/>
              <w:t>¬ng yªu b¹n bÌ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Gióp ®ì ng</w:t>
              <w:softHyphen/>
              <w:t>êi tµn tË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 ThËt thµ, trung thùc trong ®êi sè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/ ChiÕn th¾ng bÖnh tË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2 häc sinh ®äc nèi tiÕp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2 häc sinh cïng kÓ, trao ®æi söa ch÷a cho nhau theo gîi ý ë b¶ng ph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k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r¶ lêi vÒ néi dung truyÖn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I. Cñng cè dÆn dß </w:t>
      </w:r>
    </w:p>
    <w:p>
      <w:pPr>
        <w:pStyle w:val="Normal"/>
        <w:spacing w:lineRule="auto" w:line="360"/>
        <w:rPr/>
      </w:pPr>
      <w:r>
        <w:rPr/>
        <w:t xml:space="preserve">- NhËn xÐt tiÕt häc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- Vn lµm bµi tËp lµm v¨n: §Ò 2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>NhËn xÐt cña tæ chuyªn m«n:</w:t>
      </w:r>
      <w:r>
        <w:rPr/>
        <w:t>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4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an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gi¶ng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Ëp ®äc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27: Chó ®Êt nung (phÇn 1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ab/>
        <w:t xml:space="preserve">- §äc tr«i ch¶y toµn bµi, ng¾t nghØ h¬i sau dÊu c©u, gi÷a c¸c côm tõ, nhÊn giäng ë c¸c tõ ng÷ gîi t¶, gîi c¶m </w:t>
      </w:r>
    </w:p>
    <w:p>
      <w:pPr>
        <w:pStyle w:val="Normal"/>
        <w:spacing w:lineRule="auto" w:line="360"/>
        <w:rPr/>
      </w:pPr>
      <w:r>
        <w:rPr/>
        <w:tab/>
        <w:t>- §äc diÔn c¶m toµn bµi, ph©n biÖt lêi c¸c nh©n vËt</w:t>
      </w:r>
    </w:p>
    <w:p>
      <w:pPr>
        <w:pStyle w:val="Normal"/>
        <w:spacing w:lineRule="auto" w:line="360"/>
        <w:rPr/>
      </w:pPr>
      <w:r>
        <w:rPr/>
        <w:tab/>
        <w:t>- HiÓu nghÜa c¸c tõ ng÷ kÞ sÜ, tÝa, son, ®o¶ng, ch¸i bÕp, ®èng rÊm, hßn rÊm...</w:t>
      </w:r>
    </w:p>
    <w:p>
      <w:pPr>
        <w:pStyle w:val="Normal"/>
        <w:spacing w:lineRule="auto" w:line="360"/>
        <w:rPr/>
      </w:pPr>
      <w:r>
        <w:rPr/>
        <w:tab/>
        <w:t>- HiÓu néi dung c©u chuyÖn: Chó bÐ §Êt can ®¶m, muèn trë thµnh ng</w:t>
        <w:softHyphen/>
        <w:t>êi khoÎ m¹nh lµm ®</w:t>
        <w:softHyphen/>
        <w:t xml:space="preserve">îc nhiÒu viÖc cã Ých ®· d¸m nung m×nh trong löa ®á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häc</w:t>
      </w:r>
    </w:p>
    <w:p>
      <w:pPr>
        <w:pStyle w:val="Normal"/>
        <w:spacing w:lineRule="auto" w:line="360"/>
        <w:rPr/>
      </w:pPr>
      <w:r>
        <w:rPr/>
        <w:tab/>
        <w:t xml:space="preserve">- Tranh minh ho¹ </w:t>
      </w:r>
    </w:p>
    <w:p>
      <w:pPr>
        <w:pStyle w:val="Normal"/>
        <w:spacing w:lineRule="auto" w:line="360"/>
        <w:rPr/>
      </w:pPr>
      <w:r>
        <w:rPr/>
        <w:tab/>
        <w:t xml:space="preserve">- B¶ng phô ghi ®o¹n luyÖn ®äc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I. Lªn líp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. Bµi cò </w:t>
      </w:r>
    </w:p>
    <w:p>
      <w:pPr>
        <w:pStyle w:val="Normal"/>
        <w:spacing w:lineRule="auto" w:line="360"/>
        <w:rPr/>
      </w:pPr>
      <w:r>
        <w:rPr/>
        <w:t>- KiÓm tra bµi: V¨n hay ch÷ tèt, Ch÷ xÊu cã h¹i nh</w:t>
        <w:softHyphen/>
        <w:t xml:space="preserve"> thÕ nµo? V× sao Cao B¸ Qu¸t rÌn ch÷?</w:t>
      </w:r>
    </w:p>
    <w:p>
      <w:pPr>
        <w:pStyle w:val="Normal"/>
        <w:spacing w:lineRule="auto" w:line="360"/>
        <w:rPr/>
      </w:pPr>
      <w:r>
        <w:rPr/>
        <w:t>- HS kh¸c nhËn xÐt.</w:t>
      </w:r>
    </w:p>
    <w:p>
      <w:pPr>
        <w:pStyle w:val="Normal"/>
        <w:spacing w:lineRule="auto" w:line="360"/>
        <w:rPr/>
      </w:pPr>
      <w:r>
        <w:rPr/>
        <w:t>- GV nhËn xÐt, ghi ®iÓ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. Bµi míi </w:t>
      </w:r>
    </w:p>
    <w:p>
      <w:pPr>
        <w:pStyle w:val="Normal"/>
        <w:spacing w:lineRule="auto" w:line="360"/>
        <w:rPr/>
      </w:pPr>
      <w:r>
        <w:rPr/>
        <w:t>1. Giíi thiÖu bµi</w:t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79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 Chñ ®iÓm cña tuÇn nµy lµ g×? Tªn chñ ®iÓm gîi cho em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quan s¸t tranh minh ho¹ chñ ®iÓm vµ m« t¶ nh÷ng g× em thÊy trong tra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tranh minh häa bµi tËp ®äc vµ hái: Em nhËn ra nh÷ng ®å ch¬i nµo mµ m×nh ®· biÕ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iíi thiÖu: Tuæi th¬ trong chóng ta ai còng cã rÊt nhiÒu ®å ch¬i. Mçi ®å ch¬i ®Òu cã mét kØ niÖm, mét ý nghÜa riªng. Bµi tËp ®äc h«m nay c¸c em sÏ lµm quen víi Chó §Êt Nung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ñ ®iÓm: TiÕng s¸o diÒu. Tªn chñ ®iÓm gîi ®Õn thÕ giíi vui t</w:t>
              <w:softHyphen/>
              <w:t>¬i, ngé nghÜnh, nhiÒu trß ch¬i cña trÎ 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anh vÏ thiÕu nhi ®ang th¶ diÒu, ch¨n tr©u rÊt vui trªn bê ®ª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anh vÏ nh÷ng ®å ch¬i ®</w:t>
              <w:softHyphen/>
              <w:t>îc nÆn b»ng bét mµu: C«ng chóa, ng</w:t>
              <w:softHyphen/>
              <w:t>êi c</w:t>
              <w:softHyphen/>
              <w:t>ìi ngù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¾ng nghe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LuyÖn ®äc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3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äc sinh chia ®o¹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äc nèi tiÕp (3 l</w:t>
              <w:softHyphen/>
              <w:t>î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+ LÇn 1</w:t>
            </w:r>
            <w:r>
              <w:rPr/>
              <w:t xml:space="preserve">: Söa t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Êt nung, nung th× nung, lÇu son, lïi l¹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+ LÇn 2</w:t>
            </w:r>
            <w:r>
              <w:rPr/>
              <w:t>: Yªu cÇu HS ®äc ®óng c©u dµi, ng¾t h¬i, nhÊn giäng hîp l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+ LÇn 3</w:t>
            </w:r>
            <w:r>
              <w:rPr/>
              <w:t xml:space="preserve">: Gi¶i nghÜa t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theo cÆ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 häc sinh ®äc toµn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äc mÉu: Toµn bµi ®äc víi giäng vui- hån nhiªn.Lêi anh chµng kÞ sÜ: kªnh kiÖu, lêi «ng Hßn RÊm: vui vÎ, «n tån.Lêi chó bÐ §Êt: chuyÓn tõ ng¹c nhiªn sang m¹nh d¹n, t¸o b¹o mét c¸ch ®¸ng yªu. NhÊn giäng ë mét sè tõ gîi t¶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hiÓu bµi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 Häc sinh ®äc ®o¹n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u Ch¾t cã nhòng ®å ch¬i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÷ng ®å ch¬i cña cu Ch¾t cã g× kh¸c nhau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: Nh÷ng ®å ch¬i cña cu Ch¾t rÊt kh¸c nhau: mét bªn lµ chµng kÞ sÜ b¶nh bao, hµo hoa c</w:t>
              <w:softHyphen/>
              <w:t>ìi ngùa tÝa, d©y vµng víi nµng c«ng chóa xinh ®Ñp ngåi trong lÇu son víi mét bªn lµ mét chó bÐ b»ng ®Êt sÐt méc m¹c gièng h×nh ng</w:t>
              <w:softHyphen/>
              <w:t>êi. Nh</w:t>
              <w:softHyphen/>
              <w:t>ng mçi ®å ch¬i cña chó ®Òu cã c©u chuyÖn riª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Ëy néi dung cña ®o¹n 1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äc sinh ®äc ®o¹n 2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u Ch¾t ®Ó ®å ch¬i cña m×nh vµ ®©u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÷ng ®å ch¬i cña cu Ch¾t lµm quen víi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× sao 2 ng</w:t>
              <w:softHyphen/>
              <w:t>êi b¹n míi kh«ng ch¬i víi chó bÐ §Ê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KÕt luËn</w:t>
            </w:r>
            <w:r>
              <w:rPr/>
              <w:t>: Cu Ch¾t ®Ó ®å ch¬i cña m×nh vµo n¾p ch¸p ®· gióp cho cu §Êt cã dÞp lµm quen víi hai ng</w:t>
              <w:softHyphen/>
              <w:t>êi bét. Nh</w:t>
              <w:softHyphen/>
              <w:t xml:space="preserve">ng cu §Êt ®· lµm bÈn hÕt quÇn ¸o cña hä khiÕn hä chª cu §Ê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éi dung cña ®o¹n 2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ChuyÓn ý</w:t>
            </w:r>
            <w:r>
              <w:rPr/>
              <w:t>: ChuyÖn g× sÏ x¶y ra v¬Ý cu §Êt khi chó ch¬i mét m×nh? C¸c em cïng t×m hiÓu ®o¹n cßn l¹i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Häc sinh ®äc ®o¹n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× sao chó bÐ §Êt l¹i ra ®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ó bÐ §Êt ®i ®©u vµ gÆp chuyÖn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¤ng Hßn RÊm nãi thÕ nµo khi thÊy chó lïi l¹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× sao chó bÐ §Êt quyÕt ®Þnh trë thµnh §Êt Nung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2 ý kiÕn ®ã, ý nµo ®óng? V× sa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Chóng ta thÊy sù thay ®æi th¸i ®é cña cu §Êt. Lóc ®Çu sî nãng råi ng¹c nhiªn kh«ng tin r»ng ®Êt cã thÓ nung trong löa. Cuèi cïng chó hÕt sî, vui vÎ, tù nguyÖn xin ®</w:t>
              <w:softHyphen/>
              <w:t>îc nung. §iÒu ®ã kh¼ng ®Þnh r»ng: Chó bÐ §Êt muèn ®</w:t>
              <w:softHyphen/>
              <w:t>îc x«ng pha, muèn trë thµnh ng</w:t>
              <w:softHyphen/>
              <w:t>êi cã Ý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i tiÕt “nung trong löa” t</w:t>
              <w:softHyphen/>
              <w:t>îng tr</w:t>
              <w:softHyphen/>
              <w:t>ng cho ®iÒu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KÕt luËn</w:t>
            </w:r>
            <w:r>
              <w:rPr/>
              <w:t>: ¤ng cha ta th</w:t>
              <w:softHyphen/>
              <w:t>êng nãi: “ Löa thö vµng, gian nan thö søc”, con ng</w:t>
              <w:softHyphen/>
              <w:t>êi ®</w:t>
              <w:softHyphen/>
              <w:t>îc t«i luyÖn trong gian nan, thö th¸ch sÏ cµng can ®¶m, m¹nh mÏ vµ cøng r¾n h¬n. Cu §Êt còng vËy, biÕt ®©u sau nµy chó ta sÏ lµm ®</w:t>
              <w:softHyphen/>
              <w:t>îc nh÷ng viÖc thËt cã Ých cho cuéc sè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o¹n cuèi bµi nãi lªn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©u chuyÖn nãi lªn ®iÒu g×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§o¹n 1: ... ®i ch¨n tr©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o¹n 2: ... lä thuû tinh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§o¹n 3: Cßn l¹i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¾t cßn mét ®å ch¬i n÷a lµ chó bÐ b»ng ®Êt/ em nÆn lóc ®i ch¨n tr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ó bÐ §Êt ng¹c nhiªn/ hái l¹i: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Giíi thiÖu c¸c ®å ch¬i cña chó Ch¾t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Mét chµng kÞ sÜ c</w:t>
              <w:softHyphen/>
              <w:t>ìi ngùa, mét nµng c«ng chóa..., mét chó bÐ b»ng ®¸t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§å ch¬I nµng c«ng chóa cïng chµng kÞ sÜ ®</w:t>
              <w:softHyphen/>
              <w:t>îc nÆn b»ng bét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...  cßn  tù nÆn b»ng ®Êt sÐt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ó bÐ §Êt 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r¶ lêi.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3- 4 HS nh¾c l¹i.</w:t>
            </w:r>
          </w:p>
          <w:p>
            <w:pPr>
              <w:pStyle w:val="Normal"/>
              <w:spacing w:lineRule="auto" w:line="360"/>
              <w:ind w:left="72" w:hanging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uéc lµm quen gi÷a cu §Êt vµ hai ng</w:t>
              <w:softHyphen/>
              <w:t xml:space="preserve">êi bét 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Vµo n¾p tr¸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 ch¬i víi nhau nh</w:t>
              <w:softHyphen/>
              <w:t>ng cu §Êt lµm bÈn hÕt quÇn ¸o cña hä...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Cu Ch¾t kh«ng cho hä ch¬i víi nhau n÷a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Hä chª r»ng: Ch¬i víi §Êt sÏ bÞ bÈn hÕt quÇn ¸o ®Ñp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3-4 HS nh¾c l¹i.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hó bÐ §Êt quyÕt ®Þnh trë thµnh ®Êt nung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Ch¬i mét m×nh buån c¶m thÊy nhí quª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Chó bÐ §Êt ®i ra c¸nh ®ång ... chó gÆp «ng Hßn RÊm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¤ng chª chó nh¸t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 xml:space="preserve">- Sî «ng Hßn RÊm chª lµ nh¸t 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V× muèn ®</w:t>
              <w:softHyphen/>
              <w:t xml:space="preserve">îc x«ng pha, lµm nhiÒu viÖc cã Ých 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Chó bÐ §Êt hÕt sî h·i, muèn ®</w:t>
              <w:softHyphen/>
              <w:t>îc x«ng pha, lµm ®</w:t>
              <w:softHyphen/>
              <w:t>îc nhiÒu viÖc cã Ých. Chó rÊt vui vÎ, xin ®</w:t>
              <w:softHyphen/>
              <w:t>îc nung trong löa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an khæ vµ thö th¸ch mµ con ng</w:t>
              <w:softHyphen/>
              <w:t>êi v</w:t>
              <w:softHyphen/>
              <w:t>ît qua ®· trë thµnh cøng r¾n vµ h÷u Ých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/>
              <w:t>- 3-4 HS nh¾c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C©u chuyÖn ca ngîi chó bÐ §Êt can ®¶m, muèn trë thµnh ng</w:t>
              <w:softHyphen/>
              <w:t>êi khoÎ m¹nh, lµm ®</w:t>
              <w:softHyphen/>
              <w:t xml:space="preserve">îc nhiÒu viÖc cã Ých ®· d¸m nung m×nh trong löa ®á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4. §äc diÔn c¶m </w:t>
      </w:r>
    </w:p>
    <w:p>
      <w:pPr>
        <w:pStyle w:val="Normal"/>
        <w:spacing w:lineRule="auto" w:line="360"/>
        <w:rPr/>
      </w:pPr>
      <w:r>
        <w:rPr/>
        <w:t>- 4 häc sinh ®äc theo vai (ng</w:t>
        <w:softHyphen/>
        <w:t>êi dÉn chuyÖn, chó bÐ §Êt, chµng kÞ sÜ, «ng Hßn RÊm)</w:t>
      </w:r>
    </w:p>
    <w:p>
      <w:pPr>
        <w:pStyle w:val="Normal"/>
        <w:spacing w:lineRule="auto" w:line="360"/>
        <w:rPr/>
      </w:pPr>
      <w:r>
        <w:rPr/>
        <w:tab/>
        <w:t>? Häc sinh nªu giäng ®äc tõng vai</w:t>
      </w:r>
    </w:p>
    <w:p>
      <w:pPr>
        <w:pStyle w:val="Normal"/>
        <w:spacing w:lineRule="auto" w:line="360"/>
        <w:rPr/>
      </w:pPr>
      <w:r>
        <w:rPr/>
        <w:t>- GV treo b¶ng phô</w:t>
      </w:r>
    </w:p>
    <w:p>
      <w:pPr>
        <w:pStyle w:val="Normal"/>
        <w:spacing w:lineRule="auto" w:line="360"/>
        <w:rPr/>
      </w:pPr>
      <w:r>
        <w:rPr/>
        <w:tab/>
        <w:t>¤ng Hßn RÊm c</w:t>
        <w:softHyphen/>
        <w:t xml:space="preserve">êi b¶o... </w:t>
      </w:r>
    </w:p>
    <w:p>
      <w:pPr>
        <w:pStyle w:val="Normal"/>
        <w:spacing w:lineRule="auto" w:line="360"/>
        <w:ind w:firstLine="720"/>
        <w:rPr/>
      </w:pPr>
      <w:r>
        <w:rPr/>
        <w:t>...Tõ ®Êy, chó thµnh §Êt Nung</w:t>
      </w:r>
    </w:p>
    <w:p>
      <w:pPr>
        <w:pStyle w:val="Normal"/>
        <w:spacing w:lineRule="auto" w:line="360"/>
        <w:rPr/>
      </w:pPr>
      <w:r>
        <w:rPr/>
        <w:tab/>
        <w:t>+ Häc sinh ®äc theo nhãm (2 Bµn 1 nhãm)</w:t>
      </w:r>
    </w:p>
    <w:p>
      <w:pPr>
        <w:pStyle w:val="Normal"/>
        <w:spacing w:lineRule="auto" w:line="360"/>
        <w:rPr/>
      </w:pPr>
      <w:r>
        <w:rPr/>
        <w:t>- Häc sinh thi ®äc</w:t>
      </w:r>
    </w:p>
    <w:p>
      <w:pPr>
        <w:pStyle w:val="Normal"/>
        <w:spacing w:lineRule="auto" w:line="360"/>
        <w:rPr/>
      </w:pPr>
      <w:r>
        <w:rPr/>
        <w:t>- NhËn xÐt, ghi ®iÓ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Cñng cè dÆn dß</w:t>
      </w:r>
    </w:p>
    <w:p>
      <w:pPr>
        <w:pStyle w:val="Normal"/>
        <w:spacing w:lineRule="auto" w:line="360"/>
        <w:rPr/>
      </w:pPr>
      <w:r>
        <w:rPr/>
        <w:t>? C©u chuyÖn muèn nãi víi chóng ta ®iÒu g×?</w:t>
      </w:r>
    </w:p>
    <w:p>
      <w:pPr>
        <w:pStyle w:val="Normal"/>
        <w:spacing w:lineRule="auto" w:line="360"/>
        <w:rPr/>
      </w:pPr>
      <w:r>
        <w:rPr/>
        <w:t>- NhËn xÐt tiÕt häc.</w:t>
      </w:r>
    </w:p>
    <w:p>
      <w:pPr>
        <w:pStyle w:val="Normal"/>
        <w:spacing w:lineRule="auto" w:line="360"/>
        <w:rPr/>
      </w:pPr>
      <w:r>
        <w:rPr/>
        <w:t>- DÆn HS vÒ nhµ häc bµi vµ ®äc tr</w:t>
        <w:softHyphen/>
        <w:t>íc bµi Chó §Êt Nung(tiÕp theo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5890</wp:posOffset>
                </wp:positionH>
                <wp:positionV relativeFrom="paragraph">
                  <wp:posOffset>18669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4.7pt" to="398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an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gi¶ng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hÝnh t¶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lang w:val="fr-FR"/>
        </w:rPr>
        <w:t>TiÕt 14:</w:t>
      </w:r>
      <w:r>
        <w:rPr>
          <w:rFonts w:cs=".VnTimeH" w:ascii=".VnTimeH" w:hAnsi=".VnTimeH"/>
          <w:b/>
        </w:rPr>
        <w:t>ChiÕc ¸o bóp bª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ab/>
        <w:t>- Nghe-viÕt chÝnh x¸c, ®Ñp ®o¹n v¨n ChiÕc ¸o bóp bª</w:t>
      </w:r>
    </w:p>
    <w:p>
      <w:pPr>
        <w:pStyle w:val="Normal"/>
        <w:spacing w:lineRule="auto" w:line="360"/>
        <w:rPr/>
      </w:pPr>
      <w:r>
        <w:rPr/>
        <w:tab/>
        <w:t>- Lµm ®óng bµi tËp chÝnh t¶ ph©n biÕt s/x (©t/©c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Lªn lí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. Bµi cò </w:t>
      </w:r>
    </w:p>
    <w:p>
      <w:pPr>
        <w:pStyle w:val="Normal"/>
        <w:spacing w:lineRule="auto" w:line="360"/>
        <w:rPr/>
      </w:pPr>
      <w:r>
        <w:rPr/>
        <w:t>- Yªu cÇu häc sinh lªn b¶ng viÕt: láng lÎo, nãng n¶y, lung linh, n«n nao, nãng nù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Bµi mí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. Giíi thiÖu bµi </w:t>
      </w:r>
    </w:p>
    <w:p>
      <w:pPr>
        <w:pStyle w:val="Normal"/>
        <w:spacing w:lineRule="auto" w:line="360"/>
        <w:rPr/>
      </w:pPr>
      <w:r>
        <w:rPr/>
        <w:t>2. H</w:t>
        <w:softHyphen/>
        <w:t>íng dÉn nghe-viÕt chÝnh t¶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63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. T×m hiÓu néi dung ®o¹n v¨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®o¹n v¨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¹n nhá ®· kh©u cho bóp bª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¹n nhá ®èi víi bóp bª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H</w:t>
              <w:softHyphen/>
              <w:t xml:space="preserve">íng dÉn tõ khã, dÔ lÉn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. ViÕt chÝnh t¶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 So¸t lçi vµ chÊm bµ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H</w:t>
              <w:softHyphen/>
              <w:t>íng dÉn lµm  bµi tËp chÝnh t¶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Bµ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nªu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lªn b¶ng ®iÒn t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-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Õt luËn lêi gi¶i ®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®o¹n v¨n hoµn chØ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Bµi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vµ lµm bµi theo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ia líp thµnh 2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nhãm d¸n kq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V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</w:t>
              <w:softHyphen/>
              <w:t>a b¶ng phô ghi kq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l¹i c¸c t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Êt ®Ñp: cæ cao, tµ loe, mÐp ¸o nÒn v¶i xanh, khuy bÊm nh</w:t>
              <w:softHyphen/>
              <w:t xml:space="preserve"> h¹t c</w:t>
              <w:softHyphen/>
              <w:t>ê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¹n nhá rÊt yªu th</w:t>
              <w:softHyphen/>
              <w:t>¬ng bóp b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oe ra, h¹t c</w:t>
              <w:softHyphen/>
              <w:t>êm, xa tanh, phong pha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x/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xinh xinh, trong xãm, xóm xÝt, mµu xanh, ng«i sao, khÈu sóng, sì, xinh nhØ, nã s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Êc/Ê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lÊt phÊt, ®Êt, nhÊc, bËt lªn, rÊt nhiÒu, bËc tam cÊp, lËt, nhÊc bæng, bËc thÒ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3 T×m tÝnh t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Chøa tiÕng b¾t ®Çu b»ng s/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iªng n¨ng, sung s</w:t>
              <w:softHyphen/>
              <w:t>íng, s¸ng ngêi, s¶ng kho¸i, s¸ng l¸ng, s¸ng suèt, s¸ng ý, sµnh sái, s¸t sao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xanh, xa, xÊu, xanh biÕc, xanh non, xanh m</w:t>
              <w:softHyphen/>
              <w:t>ít, xanh rên, xa vêi, xa x«i, xÊu xÝ, xum xuª,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chøa tiÕng cã vÇn ©t/©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©n thËt, thËt thµ, vÊt v¶, tÊt t¶, tÊt bËt, chËt chéi, chÊt ph¸c, chËt vËt, bÊt tµi, bÊt nh·, bÊt nh©n, khËt kh</w:t>
              <w:softHyphen/>
              <w:t>ìng, lÊt phÊt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Êc cÊc, xÊc x</w:t>
              <w:softHyphen/>
              <w:t>îc, lÊc l¸o, xÊc x¸o,…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</w:t>
      </w:r>
    </w:p>
    <w:p>
      <w:pPr>
        <w:pStyle w:val="Normal"/>
        <w:spacing w:lineRule="auto" w:line="360"/>
        <w:rPr/>
      </w:pPr>
      <w:r>
        <w:rPr/>
        <w:t xml:space="preserve">- NhËn xÐt tiÕt häc </w:t>
      </w:r>
    </w:p>
    <w:p>
      <w:pPr>
        <w:pStyle w:val="Normal"/>
        <w:spacing w:lineRule="auto" w:line="360"/>
        <w:rPr/>
      </w:pPr>
      <w:r>
        <w:rPr/>
        <w:t>- DÆn HS vÒ nhµ lµm bµi tËp 2b, 3 cho hoµn chØnh.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27:  LuyÖn tËp vÒ c©u há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- BiÕt mét sè tõ nghi vÊn vµ ®Æt c©u víi tõ nghi vÊn Êy</w:t>
      </w:r>
    </w:p>
    <w:p>
      <w:pPr>
        <w:pStyle w:val="Normal"/>
        <w:spacing w:lineRule="auto" w:line="360"/>
        <w:rPr/>
      </w:pPr>
      <w:r>
        <w:rPr/>
        <w:t>- BiÕt ®Æt c©u hái víi c¸c tõ nghi vÊn Êy ®óng, giµu h×nh ¶nh, s¸ng t¹o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</w:t>
      </w:r>
    </w:p>
    <w:p>
      <w:pPr>
        <w:pStyle w:val="Normal"/>
        <w:spacing w:lineRule="auto" w:line="360"/>
        <w:rPr/>
      </w:pPr>
      <w:r>
        <w:rPr/>
        <w:t>- B¶ng phô, phiÕu häc tËp, VBT, phÊn mµ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¸c ho¹t ®éng d¹y hä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Bµi cò</w:t>
      </w:r>
    </w:p>
    <w:p>
      <w:pPr>
        <w:pStyle w:val="Normal"/>
        <w:spacing w:lineRule="auto" w:line="360"/>
        <w:rPr/>
      </w:pPr>
      <w:r>
        <w:rPr/>
        <w:t>- C©u hái dïng ®Ó lµm g×? cho vÝ dô?</w:t>
      </w:r>
    </w:p>
    <w:p>
      <w:pPr>
        <w:pStyle w:val="Normal"/>
        <w:spacing w:lineRule="auto" w:line="360"/>
        <w:rPr/>
      </w:pPr>
      <w:r>
        <w:rPr/>
        <w:t>- NhËn biÕt c©u hái nhê nh÷ng dÊu hiÖu nµo? Cho vÝ dô</w:t>
      </w:r>
    </w:p>
    <w:p>
      <w:pPr>
        <w:pStyle w:val="Normal"/>
        <w:spacing w:lineRule="auto" w:line="360"/>
        <w:rPr/>
      </w:pPr>
      <w:r>
        <w:rPr/>
        <w:t>- Khi nµo dïng c©u hái ®Ó tù hái m×nh? Cho VÝ dô?</w:t>
      </w:r>
    </w:p>
    <w:p>
      <w:pPr>
        <w:pStyle w:val="Normal"/>
        <w:spacing w:lineRule="auto" w:line="360"/>
        <w:rPr/>
      </w:pPr>
      <w:r>
        <w:rPr/>
        <w:t>- GV nhËn xÐt, ghi ®iÓ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Bµi míi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rPr/>
      </w:pPr>
      <w:r>
        <w:rPr/>
        <w:t>- TiÕt tr</w:t>
        <w:softHyphen/>
        <w:t>íc c¸c em ®· hiÓu t¸c dông cña dÊu hái, dÊu hiÖu nhËn biÕt c©u hái. Bµi häc h«m nay sÏ mang l¹i cho c¸c em biÕt thªm nh÷ng ®iÒu thó vÞ vÒ c©u hái.</w:t>
      </w:r>
    </w:p>
    <w:p>
      <w:pPr>
        <w:pStyle w:val="Normal"/>
        <w:spacing w:lineRule="auto" w:line="360"/>
        <w:rPr/>
      </w:pPr>
      <w:r>
        <w:rPr/>
        <w:t>2. H</w:t>
        <w:softHyphen/>
        <w:t>íng dÉn luyÖn tËp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* Bµi 1(137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äc sinh ®äc yªu cÇu vµ néi 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äc sinh tù lµm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ph¸t biÓu ý kiÕ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Ai cßn cã c¸ch ®Æt c©u kh¸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 (13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äc sinh ®äc yªu cÇ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äc sinh lµm bµ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äc sinh nèi tiÕp ®äc c©u m×nh tù ®Æ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bæ sung: söa cho HS vÒ c¸ch diÔn ®¹t, c¸ch ®Æt c©u hái víi tõ nghi vÊn ®· ch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3 (13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vµ néi 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t×m tõ vµ g¹ch b»ng bót ch× trong SGK, 3 HS lÇn l</w:t>
              <w:softHyphen/>
              <w:t>ît lªn b¶ng g¹ch tõ nghi vÊn trong c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¸c nhËn xÐt, ch÷a bµi cña b¹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chèt néi dung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4 (13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äc sinh ®äc l¹i nh÷ng tõ nghi v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lµm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èi tiÕp ®äc kÕt qu¶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ch÷a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5 (13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yªu cÇu vµ néi 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äc sinh ®äc trao ®æi trong nhã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Õ nµo lµ c©u há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rong 5 c©u ®ã c©u nµo lµ c©u hái? c©u nµo kh«ng ph¶i lµ c©u há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ph¸t biÓu, nhËn xÐt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1(13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Æt c©u hái cho bé phËn in ®Ë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Ai h¨ng h¸i nhÊt vµ khoÎ nhÊ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¨ng h¸i vµ khoÎ nhÊt lµ a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Tr</w:t>
              <w:softHyphen/>
              <w:t>íc giê häc chóng em th</w:t>
              <w:softHyphen/>
              <w:t>êng lµm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óng em th</w:t>
              <w:softHyphen/>
              <w:t>êng lµm g× tr</w:t>
              <w:softHyphen/>
              <w:t>íc giê hä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BÕn c¶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Bän trÎ xãm em hay th¶ diÒu ë ®©u?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 (13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Æt c©u hái víi c¸c tõ ®· ch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u w:val="single"/>
              </w:rPr>
              <w:t>Ai</w:t>
            </w:r>
            <w:r>
              <w:rPr/>
              <w:t xml:space="preserve"> ®äc hay nhÊt líp m×n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u w:val="single"/>
              </w:rPr>
              <w:t>Ai</w:t>
            </w:r>
            <w:r>
              <w:rPr/>
              <w:t xml:space="preserve"> ®· uèng s÷a cña e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B¹n hay ¨n </w:t>
            </w:r>
            <w:r>
              <w:rPr>
                <w:u w:val="single"/>
              </w:rPr>
              <w:t>c¸i g×</w:t>
            </w:r>
            <w:r>
              <w:rPr/>
              <w:t xml:space="preserve"> vµo b÷a s¸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u w:val="single"/>
              </w:rPr>
              <w:t>C¸i g×</w:t>
            </w:r>
            <w:r>
              <w:rPr/>
              <w:t xml:space="preserve"> ë trong cÆp cña cËu th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ë nhµ cËu hay </w:t>
            </w:r>
            <w:r>
              <w:rPr>
                <w:u w:val="single"/>
              </w:rPr>
              <w:t>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Bè em ®ang </w:t>
            </w:r>
            <w:r>
              <w:rPr>
                <w:u w:val="single"/>
              </w:rPr>
              <w:t>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Cao B¸ Qu¸t luyÖn ch÷ </w:t>
            </w:r>
            <w:r>
              <w:rPr>
                <w:u w:val="single"/>
              </w:rPr>
              <w:t>thÕ nµo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u w:val="single"/>
              </w:rPr>
              <w:t>V× sao</w:t>
            </w:r>
            <w:r>
              <w:rPr/>
              <w:t xml:space="preserve"> em ph¶i lµm bµi tËp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u w:val="single"/>
              </w:rPr>
              <w:t>Bao giê</w:t>
            </w:r>
            <w:r>
              <w:rPr/>
              <w:t xml:space="preserve"> ®Õn sinh nhËt e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B¹n häc </w:t>
            </w:r>
            <w:r>
              <w:rPr>
                <w:u w:val="single"/>
              </w:rPr>
              <w:t>ë ®©u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3 (137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×m tõ nghi vÊn trong c¸c c©u há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u w:val="single"/>
              </w:rPr>
              <w:t>Cã ph¶i</w:t>
            </w:r>
            <w:r>
              <w:rPr/>
              <w:t xml:space="preserve"> ... §Êt Nung </w:t>
            </w:r>
            <w:r>
              <w:rPr>
                <w:u w:val="single"/>
              </w:rPr>
              <w:t>kh«ng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 </w:t>
            </w:r>
            <w:r>
              <w:rPr>
                <w:u w:val="single"/>
              </w:rPr>
              <w:t>ph¶i kh«ng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 §Êt Nung </w:t>
            </w:r>
            <w:r>
              <w:rPr>
                <w:u w:val="single"/>
              </w:rPr>
              <w:t>µ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Bµi 4 (137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§Æt c©u víi cÆp tõ, tõ nghi vÊn ë BT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ã ph¶i cËu lµ häc sinh líp 4B k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ã ph¶i cËu võa h¸t k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Ëu muèn ch¬i víi chóng tí ph¶i k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ã ai ¨n møt k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Ñ võa ®i chî vÒ 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¹n thÝch ch¬i bãng µ?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5 (13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©u nµo kh«ng ph¶i lµ c©u hái, kh«ng ®</w:t>
              <w:softHyphen/>
              <w:t>îc dïng dÊu chÊm h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u a, d lµ c©u hái, v× chóng dïng ®Ó hái vÒ ®iÒu mµ b¹n ch</w:t>
              <w:softHyphen/>
              <w:t>a biÕ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u b, c, e kh«ng ph¶i lµ c©u hái v× chØ nªu ý kiÕn cña ng</w:t>
              <w:softHyphen/>
              <w:t>êi nãi, c©u c, e lµ nªu ý kiÕn ®Ò nghÞ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>3/ Cñng cè dÆn dß</w:t>
      </w:r>
    </w:p>
    <w:p>
      <w:pPr>
        <w:pStyle w:val="Normal"/>
        <w:spacing w:lineRule="auto" w:line="360"/>
        <w:rPr/>
      </w:pPr>
      <w:r>
        <w:rPr/>
        <w:t>- GV chèt néi dung</w:t>
      </w:r>
    </w:p>
    <w:p>
      <w:pPr>
        <w:pStyle w:val="Normal"/>
        <w:spacing w:lineRule="auto" w:line="360"/>
        <w:rPr/>
      </w:pPr>
      <w:r>
        <w:rPr/>
        <w:t>- NhËn xÐt tiÕt häc</w:t>
      </w:r>
    </w:p>
    <w:p>
      <w:pPr>
        <w:pStyle w:val="Normal"/>
        <w:spacing w:lineRule="auto" w:line="360"/>
        <w:rPr/>
      </w:pPr>
      <w:r>
        <w:rPr/>
        <w:t>- DÆn HS vÒ nhµ lµm l¹i BT2,4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gµy soan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gµy gi¶ng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Ó chuyÖn</w:t>
      </w:r>
    </w:p>
    <w:p>
      <w:pPr>
        <w:pStyle w:val="Normal"/>
        <w:spacing w:lineRule="auto" w:line="360"/>
        <w:jc w:val="center"/>
        <w:rPr/>
      </w:pPr>
      <w:r>
        <w:rPr>
          <w:rFonts w:eastAsia=".VnCommercial Script" w:cs=".VnCommercial Script" w:ascii=".VnCommercial Script" w:hAnsi=".VnCommercial Script"/>
          <w:b/>
          <w:sz w:val="66"/>
          <w:szCs w:val="66"/>
        </w:rPr>
        <w:t xml:space="preserve"> </w:t>
      </w:r>
      <w:r>
        <w:rPr>
          <w:rFonts w:cs=".VnTimeH" w:ascii=".VnTimeH" w:hAnsi=".VnTimeH"/>
          <w:b/>
        </w:rPr>
        <w:t>TiÕt 14:Bóp bª cña ai?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tiªu </w:t>
      </w:r>
    </w:p>
    <w:p>
      <w:pPr>
        <w:pStyle w:val="Normal"/>
        <w:spacing w:lineRule="auto" w:line="360"/>
        <w:rPr/>
      </w:pPr>
      <w:r>
        <w:rPr/>
        <w:tab/>
        <w:t>- Dùa vµo lêi kÓ cña GV vµ tranh minh häa t×m ®</w:t>
        <w:softHyphen/>
        <w:t>îc lêi thuyÕt minh phï hîp víi néi dung mçi bøc tranh minh ho¹ truyÖn Bóp bª cña ai?</w:t>
      </w:r>
    </w:p>
    <w:p>
      <w:pPr>
        <w:pStyle w:val="Normal"/>
        <w:spacing w:lineRule="auto" w:line="360"/>
        <w:rPr/>
      </w:pPr>
      <w:r>
        <w:rPr/>
        <w:tab/>
        <w:t>- kÓ l¹i truyÖn b»ng lêi cña bóp bª</w:t>
      </w:r>
    </w:p>
    <w:p>
      <w:pPr>
        <w:pStyle w:val="Normal"/>
        <w:spacing w:lineRule="auto" w:line="360"/>
        <w:rPr/>
      </w:pPr>
      <w:r>
        <w:rPr/>
        <w:tab/>
        <w:t>- KÓ l¹i ®o¹n kÕt c©u chuyÖn theo t×nh huèng t</w:t>
        <w:softHyphen/>
        <w:t>ëng t</w:t>
        <w:softHyphen/>
        <w:t>î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-häc</w:t>
      </w:r>
    </w:p>
    <w:p>
      <w:pPr>
        <w:pStyle w:val="Normal"/>
        <w:spacing w:lineRule="auto" w:line="360"/>
        <w:rPr/>
      </w:pPr>
      <w:r>
        <w:rPr/>
        <w:tab/>
        <w:t>- Tranh minh ho¹ truyÖn “Bóp bª cña ai”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I. Lªn líp </w:t>
      </w:r>
    </w:p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       </w:t>
      </w:r>
      <w:r>
        <w:rPr>
          <w:b/>
        </w:rPr>
        <w:t xml:space="preserve">A. Bµi cò </w:t>
      </w:r>
    </w:p>
    <w:p>
      <w:pPr>
        <w:pStyle w:val="Normal"/>
        <w:spacing w:lineRule="auto" w:line="360"/>
        <w:rPr/>
      </w:pPr>
      <w:r>
        <w:rPr/>
        <w:t>- 2 Häc sinh kÓ chuyÖn ®· chøng kiÕn hoÆc tham gia thÓ hiÖn t×nh thÇn kiªn tr× v</w:t>
        <w:softHyphen/>
        <w:t>ît khã</w:t>
      </w:r>
    </w:p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      </w:t>
      </w:r>
      <w:r>
        <w:rPr>
          <w:b/>
        </w:rPr>
        <w:t xml:space="preserve">B. Bµi míi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  <w:r>
        <w:rPr/>
        <w:t xml:space="preserve">  - Tuæi th¬ ai còng cã rÊt nhiÒu trß ch¬i nh</w:t>
        <w:softHyphen/>
        <w:t>ng cã ai ®· biÕt cÇn ph¶i c</w:t>
        <w:softHyphen/>
        <w:t xml:space="preserve"> xö nh</w:t>
        <w:softHyphen/>
        <w:t xml:space="preserve"> thÕ nµo víi ®å ch¬i? vµ ®å ch¬i thÝch nh÷ng ng</w:t>
        <w:softHyphen/>
        <w:t>êi b¹n, ng</w:t>
        <w:softHyphen/>
        <w:t>êi chñ nh</w:t>
        <w:softHyphen/>
        <w:t xml:space="preserve"> thÕ nµo? Chóng ta cïng häc bµi ngµy h«m nay, c©u chuyÖn “Bóp bª cña ai”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GV kÓ chuyÖn </w:t>
      </w:r>
    </w:p>
    <w:p>
      <w:pPr>
        <w:pStyle w:val="Normal"/>
        <w:spacing w:lineRule="auto" w:line="360"/>
        <w:ind w:firstLine="720"/>
        <w:rPr/>
      </w:pPr>
      <w:r>
        <w:rPr/>
        <w:t>- GV kÓ (2 lÇn): gi¶i nghÜa “ lËt ®Ët”</w:t>
      </w:r>
    </w:p>
    <w:p>
      <w:pPr>
        <w:pStyle w:val="Normal"/>
        <w:spacing w:lineRule="auto" w:line="360"/>
        <w:rPr/>
      </w:pPr>
      <w:r>
        <w:rPr/>
        <w:tab/>
        <w:t xml:space="preserve">+ LÇn 2: Võa kÓ võa chØ tranh minh ho¹ </w:t>
      </w:r>
    </w:p>
    <w:p>
      <w:pPr>
        <w:pStyle w:val="Normal"/>
        <w:spacing w:lineRule="auto" w:line="360"/>
        <w:rPr/>
      </w:pPr>
      <w:r>
        <w:rPr/>
        <w:t>3/ - H</w:t>
        <w:softHyphen/>
        <w:t>íng dÉn kÓ chuyÖ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5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1(13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äc sinh th¶o luËn ®Ó t×m lêi thuyÕt minh cho tõng tran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GV chia líp thµnh 6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Ph¸t cho mçi nhãm 1 b¨ng giÊ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§¹i diÖn c¸c nhãm lÇn l</w:t>
              <w:softHyphen/>
              <w:t xml:space="preserve">ît lªn b¶ng chØ tranh vµ g¾n lêi thuyÕt min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NhËn xÐt-bæ su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kÕt qu¶ ®óng n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2(13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KÓ chuyÖn b»ng lêi cña bóp bª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KÓ chuyÖn b»ng lêi cña bóp bª lµ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Khi kÓ ph¶i x</w:t>
              <w:softHyphen/>
              <w:t>ng h«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äc sinh kÓ m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kÓ chuyÖn trong nhãm b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-4 HS kÓ nèi tiÕp tr</w:t>
              <w:softHyphen/>
              <w:t>íc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äc sinh nhËn xÐt b¹n kÓ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3(13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suy nghÜ vµ nh¸p ra giÊy nh÷ng kh¶ n¨ng cã thÓ x¶y ra trong t×nh huèng c« chñ cò gÆp l¹i bóp b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, cuéc gÆp gì ®ã sÏ nh</w:t>
              <w:softHyphen/>
              <w:t xml:space="preserve"> thÕ nµo? Th¸i ®é cña c« chñ cò ra sao? Th¸i ®é cña bóp bª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i kÓ phÇn kÕt chuy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V nhËn xÐt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Bµi 1</w:t>
            </w:r>
            <w:r>
              <w:rPr/>
              <w:t>: T×m lêi thuyÕt minh cho mçi tra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1: Bóp bª bÞ bá quªn trªn nãc tñ cïng c¸c ®å ch¬i kh¸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2: Mïa ®«ng kh«ng cã v¸y ¸o, bóp bª bÞ l¹nh cãng, tñi th©n khã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3: §ªm tèi bóp bª bá cho chñ, ®i ra phè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4: Mét co  bÐ tèt bông nh×n thÊy bóp bª trong ®ãng l¸ kh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5: C« bÕ may v¸y míi cho bóp bª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6: Bóp bª s«ng sh¹nh phóc trong t×nh yªu th</w:t>
              <w:softHyphen/>
              <w:t xml:space="preserve">¬ng cña c« chñ míi 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b/>
                <w:u w:val="single"/>
              </w:rPr>
              <w:t xml:space="preserve">* Bµi 2(138): </w:t>
            </w:r>
            <w:r>
              <w:rPr/>
              <w:t xml:space="preserve"> KÓ l¹i c©u chuyÖn b»ng lêi k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( Em, tí…) cña bóp bª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«i lµ bóp bª ngoan ®</w:t>
              <w:softHyphen/>
              <w:t>îc mét c« bÐ tªn lµ Nga mua vÒ,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3(13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Ó l¹i phÇn kÕt cña c©u chuyÖn víi t×nh huèng: C« chñ cò gÆp l¹i bóp bª trªn tay c« chñ mí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ph¸t biÓu ý kiÕn.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ñng cè dÆn dß</w:t>
      </w:r>
    </w:p>
    <w:p>
      <w:pPr>
        <w:pStyle w:val="Normal"/>
        <w:spacing w:lineRule="auto" w:line="360"/>
        <w:rPr/>
      </w:pPr>
      <w:r>
        <w:rPr/>
        <w:t xml:space="preserve">- Häc sinh kÓ toµn bé c©u chuyÖn </w:t>
      </w:r>
    </w:p>
    <w:p>
      <w:pPr>
        <w:pStyle w:val="Normal"/>
        <w:spacing w:lineRule="auto" w:line="360"/>
        <w:rPr/>
      </w:pPr>
      <w:r>
        <w:rPr/>
        <w:t>? C©u chuyÖn muèn nãi víi em ®iªï g×?</w:t>
      </w:r>
    </w:p>
    <w:p>
      <w:pPr>
        <w:pStyle w:val="Normal"/>
        <w:spacing w:lineRule="auto" w:line="360"/>
        <w:rPr/>
      </w:pPr>
      <w:r>
        <w:rPr/>
        <w:t>- NhËn xÐt tiÕt häc.</w:t>
      </w:r>
    </w:p>
    <w:p>
      <w:pPr>
        <w:pStyle w:val="Normal"/>
        <w:spacing w:lineRule="auto" w:line="360"/>
        <w:rPr/>
      </w:pPr>
      <w:r>
        <w:rPr/>
        <w:t>- DÆn HS vÒ tËp kÓ chuyÖn cho hay vµ chuÈn bÞ tr</w:t>
        <w:softHyphen/>
        <w:t>íc bµi sau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</w:t>
      </w:r>
      <w:r>
        <w:rPr>
          <w:rFonts w:cs=".VnTimeH" w:ascii=".VnTimeH" w:hAnsi=".VnTimeH"/>
          <w:b/>
          <w:lang w:val="en-US"/>
        </w:rPr>
        <w:t xml:space="preserve"> 28: </w:t>
      </w:r>
      <w:r>
        <w:rPr>
          <w:rFonts w:cs=".VnTimeH" w:ascii=".VnTimeH" w:hAnsi=".VnTimeH"/>
          <w:b/>
        </w:rPr>
        <w:t>Chó ®Êt nung.( tiÕt 2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tiªu.</w:t>
      </w:r>
    </w:p>
    <w:p>
      <w:pPr>
        <w:pStyle w:val="Normal"/>
        <w:spacing w:lineRule="auto" w:line="360"/>
        <w:rPr/>
      </w:pPr>
      <w:r>
        <w:rPr/>
        <w:t>- §äc tr«i ch¶y, l</w:t>
        <w:softHyphen/>
        <w:t>u lo¸t toµn bµi. BiÕt ®äc diÔn c¶m bµi v¨n, chuyÓn giäng linh ho¹t, phï hîp víi diÔn biÕn cña chuyÖn, ®äc ph©n biÖt lêi ng</w:t>
        <w:softHyphen/>
        <w:t>êi kÓ chuyÖn víi lêi c¸c nh©n vËt ( chµng kÞ sÜ, nµng c«ng chóa, chó §Êt Nung)</w:t>
      </w:r>
    </w:p>
    <w:p>
      <w:pPr>
        <w:pStyle w:val="Normal"/>
        <w:spacing w:lineRule="auto" w:line="360"/>
        <w:rPr/>
      </w:pPr>
      <w:r>
        <w:rPr/>
        <w:t>- HiÓu c¸c tõ ng÷ trong bµi.</w:t>
      </w:r>
    </w:p>
    <w:p>
      <w:pPr>
        <w:pStyle w:val="Normal"/>
        <w:spacing w:lineRule="auto" w:line="360"/>
        <w:rPr/>
      </w:pPr>
      <w:r>
        <w:rPr/>
        <w:t>- HiÓu ý nghÜa c©u chuyÖn: Muèn lµm mét ng</w:t>
        <w:softHyphen/>
        <w:t>êi cã Ých ph¶i biÕt rÌn luyÖn, kh«ng sî gian khæ, khã kh¨n. Chó §Êt Nung nhê d¸m nung m×nh trong löa ®· trë thµnh ng</w:t>
        <w:softHyphen/>
        <w:t>êi h÷u Ých, chÞu ®</w:t>
        <w:softHyphen/>
        <w:t>îc n¾ng m</w:t>
        <w:softHyphen/>
        <w:t>a, cøu sèng ®</w:t>
        <w:softHyphen/>
        <w:t>îc 2 ng</w:t>
        <w:softHyphen/>
        <w:t>êi bét yÕu ®uè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.</w:t>
      </w:r>
    </w:p>
    <w:p>
      <w:pPr>
        <w:pStyle w:val="Normal"/>
        <w:spacing w:lineRule="auto" w:line="360"/>
        <w:rPr/>
      </w:pPr>
      <w:r>
        <w:rPr/>
        <w:t>- Tranh minh ho¹ bµi ®äc, b¶ng phô ghi ®o¹n 4 ®Ó luyÖn ®äc diÔn c¶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C¸c ho¹t ®éng d¹y häc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/ KiÓm tra bµi cò.</w:t>
      </w:r>
    </w:p>
    <w:p>
      <w:pPr>
        <w:pStyle w:val="Normal"/>
        <w:spacing w:lineRule="auto" w:line="360"/>
        <w:rPr/>
      </w:pPr>
      <w:r>
        <w:rPr/>
        <w:t>- 2 HS nèi tiÕp nhau ®äc bµi : “ Chó §Êt Nung”- phÇn1.</w:t>
      </w:r>
    </w:p>
    <w:p>
      <w:pPr>
        <w:pStyle w:val="Normal"/>
        <w:spacing w:lineRule="auto" w:line="360"/>
        <w:rPr/>
      </w:pPr>
      <w:r>
        <w:rPr/>
        <w:t>? T¹i sao 2 ng</w:t>
        <w:softHyphen/>
        <w:t>êi bét kh«ng ch¬i víi chó bÐ §Êt?</w:t>
      </w:r>
    </w:p>
    <w:p>
      <w:pPr>
        <w:pStyle w:val="Normal"/>
        <w:spacing w:lineRule="auto" w:line="360"/>
        <w:rPr/>
      </w:pPr>
      <w:r>
        <w:rPr/>
        <w:t>? V× sao chó bÐ §Êt quyÕt ®Þnh trë thµnh §Êt Nung?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míi.</w:t>
      </w:r>
    </w:p>
    <w:p>
      <w:pPr>
        <w:pStyle w:val="Normal"/>
        <w:spacing w:lineRule="auto" w:line="360"/>
        <w:rPr/>
      </w:pPr>
      <w:r>
        <w:rPr/>
        <w:t>a) Giíi thiÖu bµ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reo tranh minh ho¹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øc tranh vÏ c¶nh g×? Em t</w:t>
              <w:softHyphen/>
              <w:t>ëng t</w:t>
              <w:softHyphen/>
              <w:t>îng xem Chó §Êt Nung sÏ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× sao em l¹i ®o¸n nh</w:t>
              <w:softHyphen/>
              <w:t xml:space="preserve"> vË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Ó biÕt ®</w:t>
              <w:softHyphen/>
              <w:t>îc c©u chuyÖn x¶y ra gi÷a Chó §Êt Nung vµ hai ng</w:t>
              <w:softHyphen/>
              <w:t>êi bét nh</w:t>
              <w:softHyphen/>
              <w:t xml:space="preserve"> thÕ nµo, c¸c em cïng häc bµi ngµy h«m nay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anh vÏ c¶nh chó §Êt Nung nh×n thÊy 2 ng</w:t>
              <w:softHyphen/>
              <w:t>êi bét bÞ ®¾m thuyÒn, ng· xuèng s«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chó §Êt Nung rÊt can ®¶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hai ng</w:t>
              <w:softHyphen/>
              <w:t>êi bét lµ b¹n cña chó.</w:t>
            </w:r>
          </w:p>
        </w:tc>
      </w:tr>
    </w:tbl>
    <w:p>
      <w:pPr>
        <w:pStyle w:val="Normal"/>
        <w:spacing w:lineRule="auto" w:line="360"/>
        <w:rPr/>
      </w:pPr>
      <w:r>
        <w:rPr/>
        <w:t>b) H</w:t>
        <w:softHyphen/>
        <w:t>íng dÉn HS luyÖn ®äc vµ t×m hiÓu bµi:</w:t>
      </w:r>
    </w:p>
    <w:p>
      <w:pPr>
        <w:pStyle w:val="Normal"/>
        <w:spacing w:lineRule="auto" w:line="360"/>
        <w:rPr/>
      </w:pPr>
      <w:r>
        <w:rPr/>
        <w:t>* LuyÖn ®äc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S ®äc nèi tiÕp bµi, theo ®o¹n GV chi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1: HS ®äc vµ söalçi ph¸t ©m: N¾p nä, lÇu son, n</w:t>
              <w:softHyphen/>
              <w:t>íc xo¸y, céc tuÕ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2: HS ®äc vµ kÕt hîp gi¶i nghÜa c¸c tõ khã ( SGK-139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3: HS luyÖn ®äc c¸c c©u h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uyÖn ®äc theo cÆ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HS ®äc c¶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äc mÉu diÔn c¶m toµn bµi: §äc chËm r·i ë c©u ®Çu, giäng håi hép, c¨ng th¼ng khi t¶ nçi nguy hiÓm mµ nµng c«ng chóa vµ chµng kÞ sÜ ph¶i tr¶i qua. NhÊn giäng ë nh÷ng tõ gîi t¶, gîi c¶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o¹n v¨n: Hai ng</w:t>
              <w:softHyphen/>
              <w:t>êi bét… nhòn c¶ tay ch©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kÓ l¹i tai n¹n cña 2 ng</w:t>
              <w:softHyphen/>
              <w:t>êi bét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¹i sao 2 ng</w:t>
              <w:softHyphen/>
              <w:t>êi bét nhòn c¶ tay ch©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Õt luËn: 2 Ng</w:t>
              <w:softHyphen/>
              <w:t>êi bét gÆp n¹n ë gi÷a dßng do bÞ n</w:t>
              <w:softHyphen/>
              <w:t>íc xo¸y sau khi trènkhái hangchué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éi dung ®o¹n 1 lµ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o¹n v¨n cßn l¹i vµ TL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Êt Nung ®· lµm g× khi thÊy 2 ng</w:t>
              <w:softHyphen/>
              <w:t>êi bét gÆp n¹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× sao §Êt Nung cã thÓ nh¶y xuèng n</w:t>
              <w:softHyphen/>
              <w:t>íc cøu 2 ng</w:t>
              <w:softHyphen/>
              <w:t>êi bé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 c©u nãi céc tuÕch cña §Êt Nung cã ý nghÜa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Õt luËn: §Êt Nung kh«ng ngÇn ng¹i nh¶y xuèng n</w:t>
              <w:softHyphen/>
              <w:t>íc cøu gióp 2 ng</w:t>
              <w:softHyphen/>
              <w:t>êi bét. Qua rÌn luyÖn, §Êt Nung ®· tr</w:t>
              <w:softHyphen/>
              <w:t>ëng thµnh h¬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o¹n v¨n muèn nãi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®Æt thªm tªn kh¸c cho truyÖ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PhÇn 2 nµy muèn nãi vÒ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Thùc hiÖn ®äc diÔn c¶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4HS ®äc bµi theo ph©n vai, HS kh¸c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cÇn ®äc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cã ghi §1. HS ph¸t hiÖn c¸ch ®äc hay: ng÷ ®iÖu, nhÊn giä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äc mÉu. HS luyÖn ®äc theo cÆ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HS thi ®äc diÔn c¶m tr</w:t>
              <w:softHyphen/>
              <w:t>íc líp. GV nhËn xÐt ngîi khen H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§1: “ Hai ng</w:t>
              <w:softHyphen/>
              <w:t>êi…t×m c«ng chó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2: “ GÆp c«ng chóa…ch¹y trèn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3: “ ChiÕc thuyÒn…cho se bét l¹i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4: Cßn l¹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KÎ nµo ®· b¾t nµng tíi ®©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LÇu son cña nµng ®©u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/C¶nh 2 ng</w:t>
              <w:softHyphen/>
              <w:t>êi bét bÞ gÆp n¹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Ng</w:t>
              <w:softHyphen/>
              <w:t>êi bét sèng trong lä thuû tinh, chuét c¹y n¾p lä tha nµng vµo cèng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ét bÞ ngÊm n</w:t>
              <w:softHyphen/>
              <w:t>í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i thÊy 2 ng</w:t>
              <w:softHyphen/>
              <w:t>êi bét gÆp n¹n, chó liÒn nh¶y xuèng, vít hä lªn bê ph¬i n¾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 ®</w:t>
              <w:softHyphen/>
              <w:t>îc nung trong löa, chÞu ®</w:t>
              <w:softHyphen/>
              <w:t>îc n¾ng m</w:t>
              <w:softHyphen/>
              <w:t>akh«ng sî bÞ ngÊm n</w:t>
              <w:softHyphen/>
              <w:t>í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«ng c¶m víi 2 ng</w:t>
              <w:softHyphen/>
              <w:t>êi bét ®Ñp ®Ï, ë trong lä thuû tinh nªn kh«ng chÞu ®</w:t>
              <w:softHyphen/>
              <w:t>îc thö th¸ch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/ §Êt nung nh¶y xuèng n</w:t>
              <w:softHyphen/>
              <w:t>íc cøu 2 ng</w:t>
              <w:softHyphen/>
              <w:t>êi bét gÆp n¹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×nh b¹n míi/ tèt gç h¬n tèt n</w:t>
              <w:softHyphen/>
              <w:t>íc s¬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+ Muèn lµm mét ng</w:t>
              <w:softHyphen/>
              <w:t>êi cã Ých ph¶i biÕt rÌn luyÖn, kh«ng sî gian khæ, khã kh¨n. Chó §Êt Nung nhê d¸m nung m×nh trong löa ®· trë thµnh ng</w:t>
              <w:softHyphen/>
              <w:t>êi h÷u Ých, chÞu ®</w:t>
              <w:softHyphen/>
              <w:t>îc n¾ng m</w:t>
              <w:softHyphen/>
              <w:t>a, cøu sèng ®</w:t>
              <w:softHyphen/>
              <w:t>îc 2 ng</w:t>
              <w:softHyphen/>
              <w:t>êi bét yÕu ®uè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Ëm r·i ë c©u ®Çu, håi hép vµ gay cÊn dÇn ë nh÷ng ®o¹n t¶ nçi nguy hiÓm. Linh ho¹t ®æi vai cho mçi nh©n vË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Hai ng</w:t>
              <w:softHyphen/>
              <w:t>êi bét tØnh dÇn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c¸c ®»ng Êy trong lä thuû tinh mµ…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 dÆn dß:</w:t>
      </w:r>
    </w:p>
    <w:p>
      <w:pPr>
        <w:pStyle w:val="Normal"/>
        <w:spacing w:lineRule="auto" w:line="360"/>
        <w:rPr/>
      </w:pPr>
      <w:r>
        <w:rPr/>
        <w:t>? C©u chuyÖn muèn nãi víi mäi ng</w:t>
        <w:softHyphen/>
        <w:t xml:space="preserve">êi ®iÒu g×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hËn xÐt giê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/>
        <w:t>-    DÆn HS häc bµi vµ chuÈn bÞ bµi sau “ C¸nh diÒu tuæi th¬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.VnAristote" w:ascii=".VnAristote" w:hAnsi=".VnAristote"/>
          <w:b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37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Ëp lµm v¨n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27: ThÕ nµo lµ miªu t¶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®Ých yªu cÇu:</w:t>
      </w:r>
    </w:p>
    <w:p>
      <w:pPr>
        <w:pStyle w:val="Normal"/>
        <w:spacing w:lineRule="auto" w:line="360"/>
        <w:rPr/>
      </w:pPr>
      <w:r>
        <w:rPr/>
        <w:t>- HS hiÓu thÕ nµo lµ miªu t¶.</w:t>
      </w:r>
    </w:p>
    <w:p>
      <w:pPr>
        <w:pStyle w:val="Normal"/>
        <w:spacing w:lineRule="auto" w:line="360"/>
        <w:rPr/>
      </w:pPr>
      <w:r>
        <w:rPr/>
        <w:t>- T×m ®</w:t>
        <w:softHyphen/>
        <w:t>îc nh÷ng c©u v¨n miªu t¶ trong ®o¹n v¨n, ®o¹n th¬.</w:t>
      </w:r>
    </w:p>
    <w:p>
      <w:pPr>
        <w:pStyle w:val="Normal"/>
        <w:spacing w:lineRule="auto" w:line="360"/>
        <w:rPr/>
      </w:pPr>
      <w:r>
        <w:rPr/>
        <w:t>- B</w:t>
        <w:softHyphen/>
        <w:t>íc ®Çu viÕt ®</w:t>
        <w:softHyphen/>
        <w:t>îc mét ®o¹n v¨n miªu t¶ ®óng ng÷ ph¸p, giµu h×nh ¶nh, ch©n thùc, s¸ng t¹o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.</w:t>
      </w:r>
    </w:p>
    <w:p>
      <w:pPr>
        <w:pStyle w:val="Normal"/>
        <w:spacing w:lineRule="auto" w:line="360"/>
        <w:rPr/>
      </w:pPr>
      <w:r>
        <w:rPr/>
        <w:t>- GiÊy khæ to kÎ s½n néi dung BT2, nhËn xÐt vµ bót d¹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C¸c ho¹t ®éng d¹y häc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/ KiÓm tra bµi cò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S kÓ l¹i  c©u chuyÖn viÕt theo 1 trong 4 ®Ò tµi ë giê tr</w:t>
        <w:softHyphen/>
        <w:t>íc? MB vµ KB theo c¸ch nµ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V nhËn xÐt, ghi ®iÓm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mí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Giíi thiÖu bµi:</w:t>
      </w:r>
    </w:p>
    <w:p>
      <w:pPr>
        <w:pStyle w:val="Normal"/>
        <w:spacing w:lineRule="auto" w:line="360"/>
        <w:rPr/>
      </w:pPr>
      <w:r>
        <w:rPr/>
        <w:t>- Khi nhµ em bÞ l¹c mÊt con mÌo hay con chã. Muèn t×m ®</w:t>
        <w:softHyphen/>
        <w:t>îc con vËt nhµ m×nh em ph¶i nãi cho mäi ng</w:t>
        <w:softHyphen/>
        <w:t>êi xung quanh biÕt con mÌo hay con chã ®ã to hay nhá, l«ng mµu g×. Nãi nh</w:t>
        <w:softHyphen/>
        <w:t xml:space="preserve"> thÕ chÝnh lµ em ®ang miªu t¶ con vËt nu«i cña nhµ m×nh. TiÕt häc h«m nay sÏ gióp c¸c em hiÓu thÕ nµo lµ miªu t¶.</w:t>
      </w:r>
    </w:p>
    <w:p>
      <w:pPr>
        <w:pStyle w:val="Normal"/>
        <w:spacing w:lineRule="auto" w:line="360"/>
        <w:rPr/>
      </w:pPr>
      <w:r>
        <w:rPr/>
        <w:t>b/ PhÇn nhËn xÐt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1 ( 140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, HS ®äc yªu cÇu vµ néi dung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ã nh÷ng sù vËt nµo ®</w:t>
              <w:softHyphen/>
              <w:t>îc miªu t¶? §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ph¸t biÓu ý ki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¸c nhËn xÐt, GV chèt bµi ®óng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2( 140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yªu cÇu HS th¶o luËn nhãm, ph¸t phiÕu cho mçi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iÒn néi dung vµo b¶ng vµ lªn b¶ng d¸n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3(1 40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Qua nh÷ng nÐt miªu t¶ trªn t¸c gi¶ ®· quan s¸t sù vËt b»ng nh÷ng gi¸c quan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uèn miªu t¶ sù vËt mét c¸ch tinh tÕ, ng</w:t>
              <w:softHyphen/>
              <w:t>êi viÕt ph¶i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: Miªu t¶ lµ vÏ l¹i b»ng lêi nh÷ng ®Æc ®iÓm næi bËt cña sù vËt ®Ó gióp ng</w:t>
              <w:softHyphen/>
              <w:t>êi ®äc, ng</w:t>
              <w:softHyphen/>
              <w:t>êi nghe h×nh dung ®</w:t>
              <w:softHyphen/>
              <w:t>îc c¸c sù vËt Êy. Khi miªu t¶, ng</w:t>
              <w:softHyphen/>
              <w:t>êi viÕt phèi hîp rÊt nhiÒu gi¸c quan ®Ó quan s¸t khiÕn cho sù vËt ®</w:t>
              <w:softHyphen/>
              <w:t>îc miªu t¶ thªm ®Ñp h¬n, sinh ®éng h¬n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/ PhÇn ghi nhí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HS ®äc néi dung ghi nhí ( SGK-140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hÕ nµo lµ miªu t¶?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/ PhÇn luyÖn tËp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1 ( 141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 yªu cÇu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t×m l¹i néi dung truyÖn: “ Chó §Êt Nung”. ( 2 phÇn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×m nh÷ng c©u v¨n miªu t¶ trong ®o¹n bµi råi ghi ra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Çn l</w:t>
              <w:softHyphen/>
              <w:t>ît nªu ý ki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¸c vµ GVnhËn xÐ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Bµi 2( 141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, 1HS ®äc bµi th¬. C¶ líp ®äc thÇ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×m nh÷ng h×nh ¶nh ®</w:t>
              <w:softHyphen/>
              <w:t xml:space="preserve">îc miªu t¶ trong bµi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iÕt ®o¹n v¨n miªu t¶ nh÷ng c¶nh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viÕt ®o¹n v¨n, sau ®ã lÇn l</w:t>
              <w:softHyphen/>
              <w:t>ît ®äc l¹i. (GV vµ HS nhËn xÐt, ch÷a bµi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>: §o¹n v¨n miªu t¶ nh÷ng sù vË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y så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y c¬m ngué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¹ch n</w:t>
              <w:softHyphen/>
              <w:t>íc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Bµi 2</w:t>
            </w:r>
            <w:r>
              <w:rPr/>
              <w:t>: ViÕt nh÷ng ®iÒu em h×nh dung vÒ c¸c sù vËt trong bµi tËp 1.</w:t>
            </w:r>
          </w:p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838"/>
              <w:gridCol w:w="1142"/>
              <w:gridCol w:w="1620"/>
              <w:gridCol w:w="1147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ªn sù vËt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×nh d¸ng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µu s¾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huyÓn ®éng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Õng ®éng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©y så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o lín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¸ ®á chãi lä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¸ rËp r×nh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©y c¬m ngué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¸ vµng, rùc r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¸ lay ®éng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¹ch n</w:t>
                    <w:softHyphen/>
                    <w:t>íc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Tr</w:t>
                    <w:softHyphen/>
                    <w:t>ên lªn mÊy t¶ng ®¸, luån d</w:t>
                    <w:softHyphen/>
                    <w:t>íi mÊy gèc c©y Èm môc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ãc r¸ch  (ch¶y )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Bµi 3</w:t>
            </w:r>
            <w:r>
              <w:rPr/>
              <w:t xml:space="preserve">: §äc thÇm l¹i ®o¹n v¨n vµ tr¶ lêi c©u hái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¾t, ta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</w:t>
              <w:softHyphen/>
              <w:t>êi viÕt ph¶i quan s¸t kü b»ng nhiÒu gi¸c qua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Bµi 1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ã lµ mét chµng kþ sÜ rÊt b¶nh, c</w:t>
              <w:softHyphen/>
              <w:t>ìi ngùa tÝa, d©y c</w:t>
              <w:softHyphen/>
              <w:t>¬ng vµng vµ mét c« c«ng chóa mÆt tr¾ng, ngåi trong m¸i lÇu son…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×m h×nh ¶nh trong ®o¹n bµi “M</w:t>
              <w:softHyphen/>
              <w:t>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Êm ghÐ xuèng s©n khanh kh¸ch c</w:t>
              <w:softHyphen/>
              <w:t>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©y dõa s¶i tay b¬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än mïng t¬i nh¶y mó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¾p n¬i toµn mµu tr¾ng cña n</w:t>
              <w:softHyphen/>
              <w:t>í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è b¹n nhá ®i cµy vÒ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äc bµi v¨n cña m×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,dÆn dß:</w:t>
      </w:r>
    </w:p>
    <w:p>
      <w:pPr>
        <w:pStyle w:val="Normal"/>
        <w:spacing w:lineRule="auto" w:line="360"/>
        <w:rPr/>
      </w:pPr>
      <w:r>
        <w:rPr/>
        <w:t>? ThÕ nµo lµ miªu t¶?</w:t>
      </w:r>
    </w:p>
    <w:p>
      <w:pPr>
        <w:pStyle w:val="Normal"/>
        <w:spacing w:lineRule="auto" w:line="360"/>
        <w:rPr/>
      </w:pPr>
      <w:r>
        <w:rPr/>
        <w:t>- NhËn xÐt tiÕt häc.</w:t>
      </w:r>
    </w:p>
    <w:p>
      <w:pPr>
        <w:pStyle w:val="Normal"/>
        <w:spacing w:lineRule="auto" w:line="360"/>
        <w:rPr/>
      </w:pPr>
      <w:r>
        <w:rPr/>
        <w:t>- DÆn HS ghi l¹i 1-2 c©u miªu t¶ mét sù vËt mµ em quan s¸t ®</w:t>
        <w:softHyphen/>
        <w:t>îc trªn ®</w:t>
        <w:softHyphen/>
        <w:t>êng ®i hä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40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yÖn tõ vµ c©u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28: Dïng c©u hái vµo môc ®Ých kh¸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tiªu</w:t>
      </w:r>
    </w:p>
    <w:p>
      <w:pPr>
        <w:pStyle w:val="Normal"/>
        <w:spacing w:lineRule="auto" w:line="360"/>
        <w:rPr/>
      </w:pPr>
      <w:r>
        <w:rPr/>
        <w:t>- N¾m ®</w:t>
        <w:softHyphen/>
        <w:t>îc mét sè t¸c dông phô cña c©u hái.</w:t>
      </w:r>
    </w:p>
    <w:p>
      <w:pPr>
        <w:pStyle w:val="Normal"/>
        <w:spacing w:lineRule="auto" w:line="360"/>
        <w:rPr/>
      </w:pPr>
      <w:r>
        <w:rPr/>
        <w:t>- B</w:t>
        <w:softHyphen/>
        <w:t>íc ®Çu biÕt dïng c©u hái ®Ó thÓ hiÖn th¸i ®é khen chª, sù kh¼ng ®Þnh, phñ ®Þnh hoÆc yªu cÇu, mong muèn trong nh÷ng t×nh huèng cô thÓ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.</w:t>
      </w:r>
    </w:p>
    <w:p>
      <w:pPr>
        <w:pStyle w:val="Normal"/>
        <w:spacing w:lineRule="auto" w:line="360"/>
        <w:rPr/>
      </w:pPr>
      <w:r>
        <w:rPr/>
        <w:t>- B¶ng phô, phÊn mµu, phiÕu häc tË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C¸c ho¹t ®éng d¹y häc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/ KiÓm tra bµi cò.</w:t>
      </w:r>
    </w:p>
    <w:p>
      <w:pPr>
        <w:pStyle w:val="Normal"/>
        <w:spacing w:lineRule="auto" w:line="360"/>
        <w:rPr/>
      </w:pPr>
      <w:r>
        <w:rPr/>
        <w:t>- 2 HS lµm l¹i bµi tËp 2, BT3 giê tr</w:t>
        <w:softHyphen/>
        <w:t>íc. 1 HS ®Æt c©u cã dïng tõ nghi vÊn nh</w:t>
        <w:softHyphen/>
        <w:t>ng kh«ng ph¶i lµ c©u hái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mí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Giíi thiÖu bµi:</w:t>
      </w:r>
    </w:p>
    <w:p>
      <w:pPr>
        <w:pStyle w:val="Normal"/>
        <w:spacing w:lineRule="auto" w:line="360"/>
        <w:rPr/>
      </w:pPr>
      <w:r>
        <w:rPr/>
        <w:t>- Dïng c©u hái vµo môc ®Ých kh¸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PhÇn nhËn xÐ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* Bµi 1 (142)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yªu cÇu vµ néi dung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rong ®o¹n v¨n cã nh÷ng c©u hái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èi tiÕp tr¶ lê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GV nhËn xÐt, chèt ý ®óng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äc ®o¹n ®èi tho¹i gi÷a «ng Hßn RÊm vµ chó bÐ §Êt trong truyÖn “ Chó §Êt Nung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ao chó mµy nh¸t th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ung Êy 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/>
              <w:t>Chø sao?</w:t>
            </w:r>
          </w:p>
        </w:tc>
      </w:tr>
    </w:tbl>
    <w:p>
      <w:pPr>
        <w:pStyle w:val="Normal"/>
        <w:spacing w:lineRule="auto" w:line="360"/>
        <w:rPr/>
      </w:pPr>
      <w:r>
        <w:rPr/>
        <w:t>* Bµi 2 (14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yªu cÇu bµi tËp, suy nghÜ vµ ph©n tÝch 2 c©u hái cña «ng Hßn RÊm trong ®o¹n ®èi tho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õng c©u hái ®</w:t>
              <w:softHyphen/>
              <w:t>îc dïng ®Ó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 ý kiÕn. GV gîi ý gióp HS ph©n tÝch tõng c©u ®Ó thÊy t¸c dông cña tõng c©u trong giao tiÕp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o em , c¸c c©u hái cña «ng Hßn RÊm cã dïng ®Ó hái vÒ ®iÒu ch</w:t>
              <w:softHyphen/>
              <w:t>a biÕt kh«ng? NÕu kh«ng chóng dïng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c©u hái cña «ng Hßn RÊm kh«ng dïng ®Ó hái vÒ ®iÒu ch</w:t>
              <w:softHyphen/>
              <w:t xml:space="preserve">a biÕ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©u hái 1: ¤ng Hßn RÊm ý muèn chª cu §Êt nh¸t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+ C©u hái 2: ý muèn nãi: ®Êt cã thÓ nung trong löa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* Bµi 3 (142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©u hái ®ã cã ý nghÜa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ý kiÕn ®óng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ong nhµ v¨n ho¸, em vµ b¹n say s</w:t>
              <w:softHyphen/>
              <w:t>a trao ®æi víi nhau vÒ bé phim ®ang xem. Bçng cã ng</w:t>
              <w:softHyphen/>
              <w:t>êi bªn c¹nh b¶o: “ C¸c ch¸u cã thÓ nãi nhá h¬n kh«ng? ” Em hiÓu c©u hái ®ã cã ý nghÜa g×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- ý nghÜa: yªu cÇu ng</w:t>
              <w:softHyphen/>
              <w:t>êi kh¸c nãi bÐ h¬n.</w:t>
            </w:r>
          </w:p>
        </w:tc>
      </w:tr>
    </w:tbl>
    <w:p>
      <w:pPr>
        <w:pStyle w:val="Normal"/>
        <w:spacing w:lineRule="auto" w:line="360"/>
        <w:rPr/>
      </w:pPr>
      <w:r>
        <w:rPr/>
        <w:t>c. PhÇn ghi nhí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? C©u hái dïng ®Ó lµm g× ? Cho VD vÒ tõng lo¹i c©u hái ?</w:t>
            </w:r>
          </w:p>
        </w:tc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S ®äc ghi nhí</w:t>
            </w:r>
          </w:p>
        </w:tc>
      </w:tr>
    </w:tbl>
    <w:p>
      <w:pPr>
        <w:pStyle w:val="Normal"/>
        <w:spacing w:lineRule="auto" w:line="360"/>
        <w:rPr/>
      </w:pPr>
      <w:r>
        <w:rPr/>
        <w:t>d) PhÇn luyÖn tËp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(14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vµ néi dung ë b¶ng ph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¶o luËn nhãm ®«i vµ nªu ý kiÕn vµ tõng c©u hái trong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 vµ GV nhËn xÐt, chèt ý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(14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4HS ®äc nèi tiÕp 4 yªu cÇu bµi tËp a,b,c, 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. GV ph¸t phiÕu cho 3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d¸n kÕt qu¶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æ träng tµi cïng GV nhËn xÐt kÕt qu¶, kÕt luËn nh÷ng c©u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3( 14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ia líp thµnh 3 nhãm. Ph¸t phiÕu yªu cÇu HS nªu t×nh huèng phï hîp cho t×nh huèng ®</w:t>
              <w:softHyphen/>
              <w:t>îc gia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nhãm tr</w:t>
              <w:softHyphen/>
              <w:t>ëng b¸o c¸o kÕt qu¶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 Líp vµ GV nhËn xÐt, lÊy VD minh ho¹</w:t>
            </w:r>
          </w:p>
        </w:tc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1: C¸c c©u hái ®</w:t>
              <w:softHyphen/>
              <w:t>îc dïng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ThÓ hiÖn sù yªu cÇu cña bµ m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Cã ý chª tr¸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 Chª ( chÞ chª em vÏ xÊu )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/ Nhê cËy ( Bµ cô nhê ng</w:t>
              <w:softHyphen/>
              <w:t>êi kh¸c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Bµi 2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30"/>
              </w:rPr>
              <w:t xml:space="preserve">a/ </w:t>
            </w:r>
            <w:r>
              <w:rPr/>
              <w:t>Cuèi giê sinh ho¹t, chóng m×nh cïng nãi chuyÖn nh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Sao nhµ b¹n s¹ch sÏ vµ gän gµng th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 T¹i sao m×nh cã thÓ nhÇm lÉn thÕ ch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/ Ch¬i diÒu còng thó vÞ ®Êy ch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Bµi 3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+ Khen em bÐ mét viÖc g× ®ã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Chª b¹n häc ( viÕt ch</w:t>
              <w:softHyphen/>
              <w:t>a ®óng ) nh</w:t>
              <w:softHyphen/>
              <w:t xml:space="preserve"> c« gi¸o yªu cÇ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+ Cho r»ng ®ã lµ mét viÖc h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Chª r»ng ®ã lµ mét viÖc kh«ng thó vÞ</w:t>
            </w:r>
          </w:p>
          <w:p>
            <w:pPr>
              <w:pStyle w:val="Normal"/>
              <w:spacing w:lineRule="auto" w:line="360"/>
              <w:rPr>
                <w:bCs/>
                <w:spacing w:val="-12"/>
              </w:rPr>
            </w:pPr>
            <w:r>
              <w:rPr>
                <w:spacing w:val="-12"/>
              </w:rPr>
              <w:t>c/ + Muèn em m×nh thùc hiÖn mét viÖc nµo ®ã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, dÆn dß:</w:t>
      </w:r>
    </w:p>
    <w:p>
      <w:pPr>
        <w:pStyle w:val="Normal"/>
        <w:spacing w:lineRule="auto" w:line="360"/>
        <w:rPr/>
      </w:pPr>
      <w:r>
        <w:rPr/>
        <w:t>- NhËn xÐt giê häc.</w:t>
      </w:r>
    </w:p>
    <w:p>
      <w:pPr>
        <w:pStyle w:val="Normal"/>
        <w:spacing w:lineRule="auto" w:line="360"/>
        <w:rPr/>
      </w:pPr>
      <w:r>
        <w:rPr/>
        <w:t>- DÆn HS vÒ nhµ häc bµi vµ lµm tèt bµi  tËp 2, 3. ( luyÖn tËp )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41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rFonts w:ascii=".VnTimeH" w:hAnsi=".VnTimeH" w:cs=".VnTimeH"/>
          <w:lang w:val="en-US"/>
        </w:rPr>
      </w:pPr>
      <w:r>
        <w:rPr>
          <w:i/>
          <w:lang w:val="en-US"/>
        </w:rPr>
        <w:t>Ngµy gi¶ng</w:t>
      </w:r>
      <w:r>
        <w:rPr>
          <w:rFonts w:cs=".VnTimeH" w:ascii=".VnTimeH" w:hAnsi=".VnTimeH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Ëp lµm v¨n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lang w:val="fr-FR"/>
        </w:rPr>
        <w:t xml:space="preserve">TiÕt 28: </w:t>
      </w:r>
      <w:r>
        <w:rPr>
          <w:rFonts w:cs=".VnTimeH" w:ascii=".VnTimeH" w:hAnsi=".VnTimeH"/>
          <w:b/>
        </w:rPr>
        <w:t>CÊu t¹o bµi v¨n miªu t¶ ®å vË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tiªu:</w:t>
      </w:r>
    </w:p>
    <w:p>
      <w:pPr>
        <w:pStyle w:val="Normal"/>
        <w:spacing w:lineRule="auto" w:line="360"/>
        <w:rPr/>
      </w:pPr>
      <w:r>
        <w:rPr/>
        <w:t>- N¾m ®</w:t>
        <w:softHyphen/>
        <w:t>îc cÊu t¹o cña bµi v¨n miªu t¶ ®å vËt. C¸c kiÓu më bµi, kÕt bµi, tr×nh tù miªu t¶ trong phÇn th©n bµi.</w:t>
      </w:r>
    </w:p>
    <w:p>
      <w:pPr>
        <w:pStyle w:val="Normal"/>
        <w:spacing w:lineRule="auto" w:line="360"/>
        <w:rPr/>
      </w:pPr>
      <w:r>
        <w:rPr/>
        <w:t>- BiÕt tËn dông kiÕn thøc ®· häc ®Ó viÕt më bµi, kÕt bµi cho mét bµi v¨n miªu t¶ ®å vË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®å dïng d¹y häc:</w:t>
      </w:r>
    </w:p>
    <w:p>
      <w:pPr>
        <w:pStyle w:val="Normal"/>
        <w:spacing w:lineRule="auto" w:line="360"/>
        <w:rPr/>
      </w:pPr>
      <w:r>
        <w:rPr/>
        <w:t>- Tranh minh ho¹ c¸c cèi xay trong SGK. B¶ng phô cho bµi tËp 1: Bµi tËp( ®o¹n th©n bµi t¶ c¸i trèng)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c¸c ho¹t ®éng d¹y häc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/ KiÓm tra bµi cò:</w:t>
      </w:r>
    </w:p>
    <w:p>
      <w:pPr>
        <w:pStyle w:val="Normal"/>
        <w:spacing w:lineRule="auto" w:line="360"/>
        <w:rPr/>
      </w:pPr>
      <w:r>
        <w:rPr/>
        <w:t>? Nªu l¹i  ghi nhí cña bµi tËp lµm v¨n giê tr</w:t>
        <w:softHyphen/>
        <w:t>íc “ ThÕ nµo lµ miªu t¶”?</w:t>
      </w:r>
    </w:p>
    <w:p>
      <w:pPr>
        <w:pStyle w:val="Normal"/>
        <w:spacing w:lineRule="auto" w:line="360"/>
        <w:rPr/>
      </w:pPr>
      <w:r>
        <w:rPr/>
        <w:t>- 2HS ®äc bµi viÕt t¶ h×nh ¶nh mµ em thÝch trong ®o¹n “ M</w:t>
        <w:softHyphen/>
        <w:t>a”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míi:</w:t>
      </w:r>
    </w:p>
    <w:p>
      <w:pPr>
        <w:pStyle w:val="Normal"/>
        <w:spacing w:lineRule="auto" w:line="360"/>
        <w:rPr/>
      </w:pPr>
      <w:r>
        <w:rPr>
          <w:b/>
        </w:rPr>
        <w:t>a. Giíi thiÖu bµi</w:t>
      </w:r>
      <w:r>
        <w:rPr/>
        <w:t>: CÊu t¹o bµi v¨n miªu t¶ ®å vËt.</w:t>
      </w:r>
    </w:p>
    <w:p>
      <w:pPr>
        <w:pStyle w:val="Normal"/>
        <w:spacing w:lineRule="auto" w:line="360"/>
        <w:rPr/>
      </w:pPr>
      <w:r>
        <w:rPr/>
        <w:t xml:space="preserve">b/ NhËn xÐt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6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 (14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nèi tiÕp ®äc bµi: “ C¸i cèi t©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quan s¸t tranh minh ho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ph¸t phiÕu häc tËp cã ghi c¸c yªu cÇu a, b, c, d cña bµi. HS th¶o luËn nhãm vµ ®iÒn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r×nh bµy kÕt qu¶. Líp vµ GV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ghi kÕt qu¶ chÝnh x¸c cho tõng ý tr¶ lêi cña H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ai sao ®ã lµ kiÓu më bµi trùc tiÕp? KB më ré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PhÇn th©n bµi t¶ c¸i cèi theo tr×nh tù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Thø tù chi tiÕt? So s¸nh h×nh d¸ng cña c¸c bé phËn ®ã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l</w:t>
              <w:softHyphen/>
              <w:t>u ý cho HS mét sè h×nh ¶nh so s¸nh, nh©n ho¸ trong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¸c gi¶ ®· sö dông biÖn ph¸p nghÖ thuËt nµo t¶ c¸i cè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¸c gi¶ ®· sö dông gi¸c quan nµo t¶ c¸i cè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L: B»ng nhiÒu biÖn ph¸p nghÖ thuËt, sö dông nhiÒu gi¸c quan trong miªu t¶, c¸i cèi ®· trë nªn sinh ®éng, ®¸ng yªu h¬n, gÇn gòi h¬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 (14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 yªu cÇu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suy nghÜ vµ nªu ý ki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nhËn xÐt, chè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L: Khi t¶ ®å vËt, cÇn t¶ bao qu¸t-chi tiÕt, kÕt hîp t×nh c¶m cña m×nh víi ®å vËt ®</w:t>
              <w:softHyphen/>
              <w:t>îc t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) PhÇn ghi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hí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Êu t¹o mét bµi v¨n miªu t¶ ®å vË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ã nh÷ng c¸ch nµo ®Ó më bµi hoÆc kÕt bµ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©n bµi cÇn nªu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-4 HS ®äc ghi nhí- SGK (14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PhÇn luyÖn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vµ nªu néi dung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4 yªu cÇu vµ suy nghÜ lµm bµi theo nhãm ®«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ghi néi dung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ªu ý kiÕn, GV g¹ch ch©n nh÷ng c©u/ tõ cña mçi yªu cÇu t×m ®</w:t>
              <w:softHyphen/>
              <w:t>î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viÕt bµi cho hoµn chØnh ( bæ sung MB vµ KB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Çn l</w:t>
              <w:softHyphen/>
              <w:t>ît ®äc bµi viÕt. GV nhËn xÐ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 ( 143): §äc bµi v¨n sau vµ tr¶ lêi c©u h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Bµi v¨n t¶ c¸i cèi xay b»ng tre ( ph</w:t>
              <w:softHyphen/>
              <w:t>¬ng tiÖn h÷u Ých cña ng</w:t>
              <w:softHyphen/>
              <w:t>êi d©n ngµy x</w:t>
              <w:softHyphen/>
              <w:t>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hÇn MB: “ C¸i cèi xinh xinh… gian nhµ trèng”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.15pt" to="33.4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Giíi thiÖu c¸i cè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Çn KB: “ Cèi xay còng gièng nh</w:t>
              <w:softHyphen/>
              <w:t>…. anh ®i”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3515</wp:posOffset>
                      </wp:positionV>
                      <wp:extent cx="3429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4.45pt" to="24.45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T×nh c¶m th©n thiÕt cña nh÷ng vËt dông trong gia ®×nh g¾n bã víi b¹n nh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MB: Trùc tiÕ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B: Më ré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®) T¶ h×nh d¸ng theo tr×nh tù tõ bé phËn lín ®Õn bé phËn nhá, tõ ngoµi vµo trong, tõ phÇn chÝnh ®Õn phÇn phô: C¸i vµnh – c¸i ¸o; hai c¸i tai – lç tai; hµm r¨ng cèi - ®Çu cÇn – cÊi chèt – d©y thõng buéc c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o s¸nh, nh©n ho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he, nh×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Bµi 2 (144) Theo em khi t¶ ®å vËt cÇn t¶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¶ bao qu¸t toµn bé ®å vË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¶ tõng bé phËn víi ®Æc ®iÓm næi bËt vµ kÕt hîp thÓ hiÖn t×nh c¶m víi ®å vË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phÇn: MB, TB, K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ù diÔn ®¹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a) C©u t¶ bao qu¸t: “ C¸i anh…phßng b¶o vÖ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Tªn nh÷ng bé phËn trèng ®</w:t>
              <w:softHyphen/>
              <w:t>îc t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×nh trè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ang l</w:t>
              <w:softHyphen/>
              <w:t>ng trè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ai ®Çu trè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Tõ ng÷ t¶ h×nh d¸ng trèng: trßn nh</w:t>
              <w:softHyphen/>
              <w:t xml:space="preserve"> c¸i chum,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õ ng÷ t¶ ©m thanh: åm åm giôc gi·, “ c¾c, tïng!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ViÕt phÇn më bµi vµ kÕt bµi cho bµi v¨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h chµng trèng tr</w:t>
              <w:softHyphen/>
              <w:t>êng t«i râ lµ ®¸ng yª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µy mai, buæi häc míi, chóng t«i l¹i ®</w:t>
              <w:softHyphen/>
              <w:t>îc gÆp anh chµnh trèng vui tÝnh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</w:t>
      </w:r>
      <w:r>
        <w:rPr>
          <w:b/>
          <w:i/>
          <w:u w:val="single"/>
        </w:rPr>
        <w:t>3/ Cñng cè, dÆn dß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S nªu l¹i néi dung ghi nh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hËn xÐt giê hä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Æn HS vÒ «n bµi, lµm l¹i bµi tËp phÇn luyÖn tËp.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</w:rPr>
        <w:t>TuÇn 15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rFonts w:ascii=".VnTimeH" w:hAnsi=".VnTimeH" w:cs=".VnTimeH"/>
          <w:lang w:val="en-US"/>
        </w:rPr>
      </w:pPr>
      <w:r>
        <w:rPr>
          <w:i/>
          <w:lang w:val="en-US"/>
        </w:rPr>
        <w:t>Ngµy gi¶ng</w:t>
      </w:r>
      <w:r>
        <w:rPr>
          <w:rFonts w:cs=".VnTimeH" w:ascii=".VnTimeH" w:hAnsi=".VnTimeH"/>
          <w:lang w:val="en-US"/>
        </w:rPr>
        <w:t>: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p ®äc</w:t>
      </w:r>
    </w:p>
    <w:p>
      <w:pPr>
        <w:pStyle w:val="Normal"/>
        <w:jc w:val="center"/>
        <w:rPr>
          <w:rFonts w:ascii=".VnCommercial Script" w:hAnsi=".VnCommercial Script" w:cs=".VnCommercial Script"/>
          <w:sz w:val="96"/>
          <w:szCs w:val="96"/>
          <w:lang w:val="en-US"/>
        </w:rPr>
      </w:pPr>
      <w:r>
        <w:rPr>
          <w:rFonts w:cs=".VnCommercial Script" w:ascii=".VnCommercial Script" w:hAnsi=".VnCommercial Script"/>
          <w:sz w:val="114"/>
        </w:rPr>
        <w:t>C</w:t>
      </w:r>
      <w:r>
        <w:rPr>
          <w:rFonts w:cs=".VnCommercial Script" w:ascii=".VnCommercial Script" w:hAnsi=".VnCommercial Script"/>
          <w:sz w:val="96"/>
          <w:szCs w:val="96"/>
        </w:rPr>
        <w:t>¸nh diÒu tuæi th¬</w:t>
      </w:r>
    </w:p>
    <w:p>
      <w:pPr>
        <w:pStyle w:val="Normal"/>
        <w:rPr>
          <w:rFonts w:ascii=".VnCommercial Script" w:hAnsi=".VnCommercial Script" w:cs=".VnCommercial Script"/>
          <w:b/>
          <w:b/>
          <w:sz w:val="96"/>
          <w:szCs w:val="96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§äc ®óng c¸c tiÕng, tõ khã. §äc diÔn c¶m toµn bµi phï hîp néidung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HiÓu nghÜa c¸c tõ ng÷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HiÓu néi dung c©u chuyÖn: NiÒm vui s</w:t>
        <w:softHyphen/>
        <w:t xml:space="preserve">íng vµ nh÷ng kh¸t väng tèt ®Ñp mµ c¸c trß ch¬i th¶ diÒu mang l¹i cho ®¸m trÎ môc ®ång khi c¸c em l¾ng nghe tiÕng s¸o diÒu, ng¾m nh÷ng c¸nh diÒu bay l¬ löng trªn bÇu trêi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 xml:space="preserve">II. §å dïng d¹y häc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>- Tranh minh häa bµi T§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- B¶ng phô ghi s½n ®o¹n v¨n cÇn luyÖn ®äc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 c¸c ho¹t ®éng d¹y häc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26"/>
          <w:u w:val="single"/>
          <w:lang w:val="fr-FR"/>
        </w:rPr>
      </w:pPr>
      <w:r>
        <w:rPr>
          <w:rFonts w:cs=".VnCommercial Script" w:ascii=".VnCommercial Script" w:hAnsi=".VnCommercial Script"/>
          <w:b/>
          <w:sz w:val="48"/>
          <w:u w:val="single"/>
          <w:lang w:val="fr-FR"/>
        </w:rPr>
        <w:t>A. Bµi cò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26"/>
          <w:u w:val="single"/>
          <w:lang w:val="fr-FR"/>
        </w:rPr>
      </w:pPr>
      <w:r>
        <w:rPr>
          <w:sz w:val="26"/>
          <w:lang w:val="fr-FR"/>
        </w:rPr>
        <w:t>- 2 häc sinh ®äc nèi tiÕp: Chó §Êt Nung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? Em häc tËp ®</w:t>
        <w:softHyphen/>
        <w:t>îc ®iÒu g× qua nh©n vËt Cu §Êt?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- GV nhËn xÐt vµ ghi ®iÓm.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8"/>
          <w:u w:val="single"/>
        </w:rPr>
      </w:pPr>
      <w:r>
        <w:rPr>
          <w:rFonts w:cs=".VnCommercial Script" w:ascii=".VnCommercial Script" w:hAnsi=".VnCommercial Script"/>
          <w:b/>
          <w:sz w:val="48"/>
          <w:u w:val="single"/>
        </w:rPr>
        <w:t xml:space="preserve">B. Bµi míi </w:t>
      </w:r>
    </w:p>
    <w:p>
      <w:pPr>
        <w:pStyle w:val="Normal"/>
        <w:spacing w:lineRule="auto" w:line="360"/>
        <w:jc w:val="both"/>
        <w:rPr/>
      </w:pPr>
      <w:r>
        <w:rPr>
          <w:rFonts w:eastAsia=".VnCommercial Script"/>
        </w:rPr>
        <w:t xml:space="preserve"> </w:t>
      </w:r>
      <w:r>
        <w:rPr/>
        <w:t xml:space="preserve">1. Giíi thiÖu bµi: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47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V treo tranh minh ho¹ vµ hái: Bøc tranh vÏ c¶nh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? Em ®· bao giê ®i th¶ diÒu ch</w:t>
              <w:softHyphen/>
              <w:t>a? C¶m gi¸c cña em khi ®ã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µi ®äc C¸nh diÒu tuæi th¬ sÏ cho c¸c em hiÓu kü h¬n c¶m gi¸c ®ã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øc tranh vÏ c¶nh c¸c b¹n nhá ®ang th¶ diÒu trong ®ªm tr¨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Em rÊt vui s</w:t>
              <w:softHyphen/>
              <w:t>íng khi th¶ diÒ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+ Em m¬ </w:t>
              <w:softHyphen/>
              <w:t>íc sao m×nh cã thÓ bay lªn cao m·i, cÊt tiÕng s¸o du d</w:t>
              <w:softHyphen/>
              <w:t>¬ng nh</w:t>
              <w:softHyphen/>
              <w:t xml:space="preserve"> c¸nh diÒ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H</w:t>
        <w:softHyphen/>
        <w:t xml:space="preserve">íng dÉn luyÖn ®äc vµ t×m hiÓu bµi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74"/>
      </w:tblGrid>
      <w:tr>
        <w:trPr>
          <w:trHeight w:val="5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a. LuyÖn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®äc thÇm toµn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? Bµi nµy chia lµm mÊy ®o¹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äc sinh ®äc nèi tiÕp (2 lÇn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</w:t>
            </w:r>
            <w:r>
              <w:rPr>
                <w:b/>
                <w:i/>
                <w:sz w:val="26"/>
                <w:u w:val="single"/>
              </w:rPr>
              <w:t>LÇn 1</w:t>
            </w:r>
            <w:r>
              <w:rPr>
                <w:sz w:val="26"/>
              </w:rPr>
              <w:t>: GV söa tõ khã ( N©ng lªn, sau nµy, nµng tiªn, khæng lå, míi lí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>+ LÇn 2</w:t>
            </w:r>
            <w:r>
              <w:rPr>
                <w:sz w:val="26"/>
              </w:rPr>
              <w:t>: H</w:t>
              <w:softHyphen/>
              <w:t>íng dÉn c©u “T«i ®· ngöa cæ suèt mét thêi míi lín... bay ®i diÒu ¬i! Bay ®i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 Häc sinh ®äc nèi tiÕp lÇn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Häc sinh ®äc thÇm phÇn chó gi¶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? §¸m trÎ môc ®ång chóng t«i hß hÐt nhau th¶ diÒu thi. VËy em hiÓu môc ®ång cã nghÜa lµ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®äc theo cÆ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1 Häc sinh ®äc toµn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V ®äc mÉu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.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Häc sinh ®äc thÇm ®o¹n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? T¸c gi¶ ®· chän nh÷ng chi tiÕt nµo ®Ó t¶ c¸nh diÒ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¸c gi¶ quan s¸t c¸nh diÒu bëi nh÷ng gi¸c quan nµo? BiÖn ph¸p nghÖ thuË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/>
                <w:sz w:val="26"/>
                <w:lang w:val="fr-FR"/>
              </w:rPr>
              <w:t xml:space="preserve"> </w:t>
            </w:r>
            <w:r>
              <w:rPr>
                <w:b/>
                <w:i/>
                <w:sz w:val="26"/>
                <w:lang w:val="fr-FR"/>
              </w:rPr>
              <w:t>C¸nh diÒu ®</w:t>
              <w:softHyphen/>
              <w:t>îc t¸c gi¶ miªu t¶ tØ mØ b»ng c¸ch quan s¸t tinh tÕ lµm cho nã trë nªn ®Ñp h¬n, ®¸ng yªu h¬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§o¹n 1 cho em biÕt ®iÒu g×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Häc sinh ®äc thÇm ®o¹n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? Trß ch¬i th¶ diÒu ®· ®em l¹i cho trÎ em nh÷ng m¬ </w:t>
              <w:softHyphen/>
              <w:t>íc ®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i/>
                <w:sz w:val="26"/>
                <w:u w:val="single"/>
              </w:rPr>
              <w:t>GV chèt</w:t>
            </w:r>
            <w:r>
              <w:rPr>
                <w:sz w:val="26"/>
              </w:rPr>
              <w:t xml:space="preserve">: </w:t>
            </w:r>
            <w:r>
              <w:rPr>
                <w:b/>
                <w:i/>
                <w:sz w:val="26"/>
              </w:rPr>
              <w:t>Trªn nh÷ng ®«i c¸nh diÒu lµ bao ®iÒu khao kh¸t, m¬ méng cña bän trÎ vÒ cuéc sèng, vÒ thÕ giíi bao la. Ai còng m¬ mét ®iÒu thËt tèt ®Ñp vµ hi väng vÒ mét t</w:t>
              <w:softHyphen/>
              <w:t>¬ng lai t</w:t>
              <w:softHyphen/>
              <w:t>¬i s¸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Nªu ý ®o¹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Yªu cÇu häc sinh ®äc c©u më bµi vµ kÕt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Trao ®æi nhãm bµn c©u 3(SGK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Häc sinh ®iÒu kh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i/>
                <w:sz w:val="26"/>
                <w:u w:val="single"/>
              </w:rPr>
              <w:t>GV chèt</w:t>
            </w:r>
            <w:r>
              <w:rPr>
                <w:sz w:val="26"/>
              </w:rPr>
              <w:t xml:space="preserve">: </w:t>
            </w:r>
            <w:r>
              <w:rPr>
                <w:b/>
                <w:i/>
                <w:sz w:val="26"/>
              </w:rPr>
              <w:t>C¸nh diÒu thËt quen thuéc víi tuæi th¬. Nã lµ kØ niÖm ®Ñp, nã mang ®Õn niÒm vui s</w:t>
              <w:softHyphen/>
              <w:t>íng vµ nh÷ng kh¸t väng tèt ®Ñp cho ®¸m trÎ môc ®ång khi th¶ diÒ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? Bµi v¨n nãi lªn ®iÒu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3. §äc diÔn c¶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®äc nèi tiÕ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? Nªu giäng ®äc toµn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V treo b¶ng phô ®o¹n luyªn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®äc-nªu c¸ch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Häc sinh ®äc theo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hi ®äc diÔn c¶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NhËn xÐt-cho ®iÓm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o¹n 1: Tuæi th¬ cña t«i... v× sao sí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§o¹n 2: Ban ®ªm ... kh¸t khao cña t«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2 häc si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TrÎ ch¨n tr©u, bß, dª, cõ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  <w:t xml:space="preserve">1/T¶ vÎ ®Ñp cña c¸nh diÒ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lang w:val="fr-FR"/>
              </w:rPr>
              <w:t xml:space="preserve">- </w:t>
            </w:r>
            <w:r>
              <w:rPr>
                <w:sz w:val="26"/>
                <w:lang w:val="fr-FR"/>
              </w:rPr>
              <w:t>C¸nh diÒu mÒm m¹i nh</w:t>
              <w:softHyphen/>
              <w:t xml:space="preserve"> c¸nh b</w:t>
              <w:softHyphen/>
              <w:t xml:space="preserve">ím, TiÕng s¸o vi vu trÇm bæng. </w:t>
            </w:r>
            <w:r>
              <w:rPr>
                <w:sz w:val="26"/>
              </w:rPr>
              <w:t>S¸o ®¬n, s¸o kÐp, s¸o bÌ... nh</w:t>
              <w:softHyphen/>
              <w:t xml:space="preserve"> gäi thÊp c¸c v× sao sí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Tai vµ m¾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So s¸nh (C¸nh diÒu mÒm m¹i nh</w:t>
              <w:softHyphen/>
              <w:t xml:space="preserve"> c¸nh b</w:t>
              <w:softHyphen/>
              <w:t>ím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2. Trß ch¬i th¶ diÒu ®em l¹i niªmg vui vµ nh÷ng </w:t>
              <w:softHyphen/>
              <w:t xml:space="preserve">íc m¬ ®Ñ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+ C¸c b¹n hß hÐt nhau th¶ diÒu th× sung s</w:t>
              <w:softHyphen/>
              <w:t xml:space="preserve">íng ®Õn ph¸t d¹i nh×n lªn bÇu tr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h×n lªn bÇu trêi ®ªm huyÒn ¶o, ®Ñp nh</w:t>
              <w:softHyphen/>
              <w:t xml:space="preserve"> mét tÊm nhung khæng lå, b¹n nhá thÊy lªn, ch¸y m·i kh¸t väng, suèt mét thêi míi lªn, b¹n ®· ngöa ®Çu chêi ®îi mét nµng tiªn ¸o xanh bay xuèng tõ trêi, bao giõo còng hi väng, tha thiÕt cÇu xin “Bay ®i diÒu ¬i! Bay ®i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- C¸nh diÒu kh¬i gîi nh÷ng </w:t>
              <w:softHyphen/>
              <w:t>íc m¬ ®Ñp cho tuæi th¬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i/>
                <w:sz w:val="26"/>
              </w:rPr>
              <w:t>Bµi v¨n nãi lªn niÒm vui s</w:t>
              <w:softHyphen/>
              <w:t>íng vµ nh÷ng kh¸t väng tèt ®Ñp mµ trß ch¬i th¶ diÒu mang l¹i cho ®¸m trÎ môc ®å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2 häc s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sz w:val="26"/>
              </w:rPr>
              <w:t xml:space="preserve">    </w:t>
            </w:r>
            <w:r>
              <w:rPr>
                <w:b/>
                <w:i/>
                <w:sz w:val="26"/>
              </w:rPr>
              <w:t>Tuæi th¬ cña t«i ®</w:t>
              <w:softHyphen/>
              <w:t xml:space="preserve">îc </w:t>
            </w:r>
            <w:r>
              <w:rPr>
                <w:b/>
                <w:i/>
                <w:sz w:val="26"/>
                <w:u w:val="single"/>
              </w:rPr>
              <w:t>n©ng lªn</w:t>
            </w:r>
            <w:r>
              <w:rPr>
                <w:b/>
                <w:i/>
                <w:sz w:val="26"/>
              </w:rPr>
              <w:t xml:space="preserve"> tõ nh÷ng c¸nh diÒ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.VnTime"/>
                <w:b/>
                <w:i/>
                <w:sz w:val="26"/>
              </w:rPr>
              <w:t xml:space="preserve">    </w:t>
            </w:r>
            <w:r>
              <w:rPr>
                <w:b/>
                <w:i/>
                <w:sz w:val="26"/>
              </w:rPr>
              <w:t xml:space="preserve">ChiÒu chiÒu, trªn b·i th¶, ®¸m trÎ môc ®ång chóng t«i </w:t>
            </w:r>
            <w:r>
              <w:rPr>
                <w:b/>
                <w:i/>
                <w:sz w:val="26"/>
                <w:u w:val="single"/>
              </w:rPr>
              <w:t>hß hÐt</w:t>
            </w:r>
            <w:r>
              <w:rPr>
                <w:b/>
                <w:i/>
                <w:sz w:val="26"/>
              </w:rPr>
              <w:t xml:space="preserve"> nhau th¶ diÒu thi. C¸nh diÒu </w:t>
            </w:r>
            <w:r>
              <w:rPr>
                <w:b/>
                <w:i/>
                <w:sz w:val="26"/>
                <w:u w:val="single"/>
              </w:rPr>
              <w:t>mÒm m¹i</w:t>
            </w:r>
            <w:r>
              <w:rPr>
                <w:b/>
                <w:i/>
                <w:sz w:val="26"/>
              </w:rPr>
              <w:t xml:space="preserve"> nh</w:t>
              <w:softHyphen/>
              <w:t xml:space="preserve"> c¸nh b</w:t>
              <w:softHyphen/>
              <w:t>ím. Chóng t«i vui s</w:t>
              <w:softHyphen/>
              <w:t xml:space="preserve">íng ®Õn </w:t>
            </w:r>
            <w:r>
              <w:rPr>
                <w:b/>
                <w:i/>
                <w:sz w:val="26"/>
                <w:u w:val="single"/>
              </w:rPr>
              <w:t>ph¸t d¹i</w:t>
            </w:r>
            <w:r>
              <w:rPr>
                <w:b/>
                <w:i/>
                <w:sz w:val="26"/>
              </w:rPr>
              <w:t xml:space="preserve"> nh×n lªn trêi. TiÕng s¸o diÒu </w:t>
            </w:r>
            <w:r>
              <w:rPr>
                <w:b/>
                <w:i/>
                <w:sz w:val="26"/>
                <w:u w:val="single"/>
              </w:rPr>
              <w:t>vi vu trÇm bæng</w:t>
            </w:r>
            <w:r>
              <w:rPr>
                <w:b/>
                <w:i/>
                <w:sz w:val="26"/>
              </w:rPr>
              <w:t>. S¸o ®¬n, råi s¸o kÐp, s¸o bÌ…nh</w:t>
              <w:softHyphen/>
              <w:t xml:space="preserve"> </w:t>
            </w:r>
            <w:r>
              <w:rPr>
                <w:b/>
                <w:i/>
                <w:sz w:val="26"/>
                <w:u w:val="single"/>
              </w:rPr>
              <w:t>gäi thÊp xuèng</w:t>
            </w:r>
            <w:r>
              <w:rPr>
                <w:b/>
                <w:i/>
                <w:sz w:val="26"/>
              </w:rPr>
              <w:t xml:space="preserve"> nh÷ng v× sao sí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hãm bµ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Commercial Script" w:ascii=".VnCommercial Script" w:hAnsi=".VnCommercial Script"/>
          <w:b/>
          <w:sz w:val="48"/>
          <w:u w:val="single"/>
        </w:rPr>
        <w:t>4</w:t>
      </w:r>
      <w:r>
        <w:rPr>
          <w:rFonts w:cs=".VnCommercial Script" w:ascii=".VnCommercial Script" w:hAnsi=".VnCommercial Script"/>
          <w:b/>
          <w:sz w:val="48"/>
        </w:rPr>
        <w:t>/ Cñng cè dÆn d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? Trß ch¬i th¶ diÒu m¹ng l¹i cho tuæi th¬ nh÷ng g×?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NhËn xÐt tiÕt häc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DÆn HS vÒ nhµ häc bµi vµ chuÈn bÞ tr</w:t>
        <w:softHyphen/>
        <w:t>íc bµi sau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</w:t>
      </w:r>
      <w:r>
        <w:rPr>
          <w:rFonts w:cs=".VnTimeH" w:ascii=".VnTimeH" w:hAnsi=".VnTimeH"/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ChÝnh t¶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sz w:val="26"/>
        </w:rPr>
        <w:t xml:space="preserve"> </w:t>
      </w:r>
      <w:r>
        <w:rPr>
          <w:rFonts w:cs=".VnCommercial Script" w:ascii=".VnCommercial Script" w:hAnsi=".VnCommercial Script"/>
          <w:b/>
          <w:sz w:val="118"/>
        </w:rPr>
        <w:t>C¸nh diÒu tuæi th¬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u w:val="single"/>
        </w:rPr>
        <w:t>I</w:t>
      </w:r>
      <w:r>
        <w:rPr>
          <w:rFonts w:cs=".VnTimeH" w:ascii=".VnTimeH" w:hAnsi=".VnTimeH"/>
          <w:b/>
        </w:rPr>
        <w:t xml:space="preserve">. Môc tiªu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- Nghe, viÕt chÝnh x¸c bµi viÕt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- T×m ®</w:t>
        <w:softHyphen/>
        <w:t>îc nhiÒu trß ch¬i, ®å ch¬i cã ©m ®Çu lµ tr/ch; thanh hái/ thanh ng·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BiÕt miªu t¶ mét ssã ®å ch¬i, trß ch¬i mét c¸ch ch©n thËt sinh ®éng ®Ó c¸c b¹n cã thÓ h×nh dung ®</w:t>
        <w:softHyphen/>
        <w:t>îc ®å ch¬i hay trß ch¬i ®ã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>
          <w:rFonts w:cs=".VnCommercial Script" w:ascii=".VnCommercial Script" w:hAnsi=".VnCommercial Script"/>
          <w:b/>
          <w:sz w:val="48"/>
        </w:rPr>
        <w:t>A. Bµi cò</w:t>
      </w:r>
      <w:r>
        <w:rPr>
          <w:sz w:val="26"/>
        </w:rPr>
        <w:t>: Yªu cÇu häc sinh lªn b¶ng viÕ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S¸ng l¸ng, s¸t sao, xum xuª, xÊu xÝ, s¶ng kho¸i, xanh xao, lÊc l¸o, ngÊt ng</w:t>
        <w:softHyphen/>
        <w:t>ëng, khËt kh</w:t>
        <w:softHyphen/>
        <w:t>ìng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8"/>
        </w:rPr>
      </w:pPr>
      <w:r>
        <w:rPr>
          <w:rFonts w:cs=".VnCommercial Script" w:ascii=".VnCommercial Script" w:hAnsi=".VnCommercial Script"/>
          <w:b/>
          <w:sz w:val="48"/>
        </w:rPr>
        <w:t xml:space="preserve">B. Bµi míi 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8"/>
        </w:rPr>
      </w:pPr>
      <w:r>
        <w:rPr>
          <w:rFonts w:cs=".VnCommercial Script" w:ascii=".VnCommercial Script" w:hAnsi=".VnCommercial Script"/>
          <w:b/>
          <w:sz w:val="48"/>
        </w:rPr>
        <w:t xml:space="preserve">1. Giíi thiÖu bµi </w:t>
      </w:r>
    </w:p>
    <w:p>
      <w:pPr>
        <w:pStyle w:val="Normal"/>
        <w:spacing w:lineRule="auto" w:line="360"/>
        <w:jc w:val="both"/>
        <w:rPr/>
      </w:pPr>
      <w:r>
        <w:rPr/>
        <w:t>2. H</w:t>
        <w:softHyphen/>
        <w:t xml:space="preserve">íng dÉn nghe-viÕt chÝnh t¶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40"/>
      </w:tblGrid>
      <w:tr>
        <w:trPr>
          <w:trHeight w:val="30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Yªu cÇu häc sinh ®äc bµi viÕ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? C¸nh diÒu ®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H</w:t>
              <w:softHyphen/>
              <w:t xml:space="preserve">íng dÉn viÕt tõ khã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äc sinh viÕt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So¸t lçi, chÊ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Commercial Script" w:ascii=".VnCommercial Script" w:hAnsi=".VnCommercial Script"/>
                <w:b/>
                <w:sz w:val="48"/>
              </w:rPr>
              <w:t>3. H</w:t>
              <w:softHyphen/>
              <w:t>íng dÉn lµm bµi tËp chÝnh t</w:t>
            </w:r>
            <w:r>
              <w:rPr>
                <w:sz w:val="26"/>
              </w:rPr>
              <w:t>¶</w:t>
            </w:r>
          </w:p>
          <w:p>
            <w:pPr>
              <w:pStyle w:val="Normal"/>
              <w:spacing w:lineRule="auto" w:line="360"/>
              <w:jc w:val="both"/>
              <w:rPr>
                <w:rFonts w:ascii=".VnCommercial Script" w:hAnsi=".VnCommercial Script" w:cs=".VnCommercial Script"/>
                <w:b/>
                <w:b/>
                <w:sz w:val="48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8"/>
                <w:u w:val="single"/>
              </w:rPr>
              <w:t>* Bµi 2 (147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äc sinh ®äc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Yªu cÇu häc sinh trao ®æi nhãm bµ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§¹i diÖn c¸c nhãm b¸o c¸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hËn xÐt-chèt néi du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Commercial Script" w:ascii=".VnCommercial Script" w:hAnsi=".VnCommercial Script"/>
                <w:b/>
                <w:sz w:val="48"/>
                <w:u w:val="single"/>
              </w:rPr>
              <w:t>*Bµi 3 ( 147</w:t>
            </w:r>
            <w:r>
              <w:rPr>
                <w:sz w:val="26"/>
              </w:rPr>
              <w:t xml:space="preserve"> 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S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Yªu cÇu häc sinh lµm c¸ n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5-7 HS nªu ý kiÕ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hËn xÐt ch÷a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Commercial Script" w:hAnsi=".VnCommercial Script" w:cs=".VnCommercial Script"/>
                <w:b/>
                <w:b/>
                <w:sz w:val="48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Commercial Script" w:hAnsi=".VnCommercial Script" w:cs=".VnCommercial Script"/>
                <w:b/>
                <w:b/>
                <w:sz w:val="48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8"/>
                <w:u w:val="single"/>
              </w:rPr>
              <w:t>4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hËn xÐt tiÕt hä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DÆn HS vÒ nhµ viÕt ®o¹n v¨n miªu t¶ mét sè ®å ch¬i hay trß ch¬i mµ em thÝch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1 häc sinh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C¸nh diÒu ®Ñp nh</w:t>
              <w:softHyphen/>
              <w:t xml:space="preserve"> c¸nh b</w:t>
              <w:softHyphen/>
              <w:t xml:space="preserve">í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Ph¸t d¹i: vui s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æi chÐo vë kiÓm tra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Commercial Script" w:hAnsi=".VnCommercial Script" w:cs=".VnCommercial Script"/>
                <w:b/>
                <w:b/>
                <w:sz w:val="48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8"/>
                <w:u w:val="single"/>
              </w:rPr>
              <w:t>* Bµi 2 (147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§å ch¬i: chong chãng, chã b«ng, que chuy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Trß ch¬i: Chäi dÕ, chäi c¸, th¶ chim, chäi gµ, ch¬i chuyÒ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§å ch¬i: Trèng Õch, cÇu tr</w:t>
              <w:softHyphen/>
              <w:t>ît, trèng c¬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Trß ch¬i: §¸nh trèng, trèn t×m, c¾m tr¹i...</w:t>
            </w:r>
          </w:p>
          <w:p>
            <w:pPr>
              <w:pStyle w:val="Normal"/>
              <w:spacing w:lineRule="auto" w:line="360"/>
              <w:jc w:val="both"/>
              <w:rPr>
                <w:rFonts w:ascii=".VnCommercial Script" w:hAnsi=".VnCommercial Script" w:cs=".VnCommercial Script"/>
                <w:b/>
                <w:b/>
                <w:sz w:val="48"/>
                <w:u w:val="single"/>
              </w:rPr>
            </w:pPr>
            <w:r>
              <w:rPr>
                <w:rFonts w:cs=".VnCommercial Script" w:ascii=".VnCommercial Script" w:hAnsi=".VnCommercial Script"/>
                <w:b/>
                <w:sz w:val="48"/>
                <w:u w:val="single"/>
              </w:rPr>
              <w:t>* Bµi 3(147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Miªu t¶ 1 trong c¸c trß ch¬i hoÆc ®å ch¬i trong bµi tËp 2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+ T¶ ®å ch¬i: Tèi muèn t¶ cho c¸c b¹n  biÕt chiÕc « t« cøu ho¶ mÑ míi mua cho t«i. C¸c b¹n h·y xem nµy: ChiÕc xe cøu ho¶ tr«ng thËt o¸ch; Toµn th©n mµu ®á sËm, c¸c b¸nh xe mµu ®en, cßi cøu ho¶ mµu vµng t</w:t>
              <w:softHyphen/>
              <w:t>¬i ®Æt ngay trªn nãc xe. Mçi lÇn t«i vÆn m¸y d</w:t>
              <w:softHyphen/>
              <w:t>íi bông xe, th¶ xe xuèng ®Êt, lËp tøc xe ch¹y tíi, ch¹y lui, ®Ìn b¸o hiÖu lÊp lo¸ng, ró cßi b¸o ®éng y hÖt mét chiÕc xe cøu ho¶ lo¹i xÞ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+ T¶ trß ch¬i: T«i sÏ t¶ ch¬i trß nh¶y ngùa cho c¸c b¹n nghe. §Ó ch¬i, ph¶i cã Ýt nhÊt s¸u ng</w:t>
              <w:softHyphen/>
              <w:t>êi míi vui: ba ng</w:t>
              <w:softHyphen/>
              <w:t>êi b¸m vµo bông nhau nèi dµi lµm ngùa, ba ng</w:t>
              <w:softHyphen/>
              <w:t>êi lµm kÞ sÜ. Ng</w:t>
              <w:softHyphen/>
              <w:t>êi lµm ®Çu ngùa ph¶i b¸m ch¾c vµo mét gèc c©y hay mét bøc t</w:t>
              <w:softHyphen/>
              <w:t>êng….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</w:t>
      </w:r>
      <w:r>
        <w:rPr>
          <w:rFonts w:cs=".VnTimeH" w:ascii=".VnTimeH" w:hAnsi=".VnTimeH"/>
          <w:lang w:val="en-US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rFonts w:cs=".VnTimeH" w:ascii=".VnTimeH" w:hAnsi=".VnTimeH"/>
          <w:b/>
          <w:sz w:val="32"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rFonts w:ascii=".VnCommercial Script" w:hAnsi=".VnCommercial Script" w:cs=".VnCommercial Script"/>
          <w:b/>
          <w:b/>
          <w:sz w:val="62"/>
        </w:rPr>
      </w:pPr>
      <w:r>
        <w:rPr>
          <w:b/>
          <w:sz w:val="48"/>
          <w:szCs w:val="48"/>
        </w:rPr>
        <w:t>Më réng vèn tõ</w:t>
      </w:r>
      <w:r>
        <w:rPr>
          <w:rFonts w:cs=".VnCommercial Script" w:ascii=".VnCommercial Script" w:hAnsi=".VnCommercial Script"/>
          <w:b/>
          <w:sz w:val="62"/>
        </w:rPr>
        <w:t xml:space="preserve"> :</w:t>
      </w:r>
      <w:r>
        <w:rPr>
          <w:rFonts w:cs=".VnCommercial Script" w:ascii=".VnCommercial Script" w:hAnsi=".VnCommercial Script"/>
          <w:b/>
          <w:sz w:val="96"/>
        </w:rPr>
        <w:t>§å ch¬i-Trß ch¬i</w:t>
      </w:r>
    </w:p>
    <w:p>
      <w:pPr>
        <w:pStyle w:val="Normal"/>
        <w:spacing w:lineRule="auto" w:line="360"/>
        <w:rPr>
          <w:rFonts w:ascii=".VnCommercial Script" w:hAnsi=".VnCommercial Script" w:cs=".VnCommercial Script"/>
          <w:b/>
          <w:b/>
          <w:sz w:val="62"/>
        </w:rPr>
      </w:pPr>
      <w:r>
        <w:rPr>
          <w:rFonts w:cs=".VnTimeH" w:ascii=".VnTimeH" w:hAnsi=".VnTimeH"/>
          <w:b/>
        </w:rPr>
        <w:t>I. Môc tiª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Häc sinh biÕt tªn mét sè ®å ch¬i, trß ch¬i, nh÷ng trß ch¬i cã lîi nh÷ng ®å ch¬i cã h¹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BiÕt c¸c tõ ng÷ miªu t¶ t×nh c¶m, th¸i ®é cña con ng</w:t>
        <w:softHyphen/>
        <w:t>êi khi ch¬i trß ch¬i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 xml:space="preserve">- Tranh vÏ ®å ch¬i, trß ch¬i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- GiÊy khæ to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 xml:space="preserve">III. c¸c ho¹t ®éng d¹y häc: 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8"/>
        </w:rPr>
      </w:pPr>
      <w:r>
        <w:rPr>
          <w:rFonts w:cs=".VnCommercial Script" w:ascii=".VnCommercial Script" w:hAnsi=".VnCommercial Script"/>
          <w:b/>
          <w:sz w:val="48"/>
        </w:rPr>
        <w:t xml:space="preserve">A. Bµi c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GV kiÓm tra 2 H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HS1: Nªu l¹i néi dung ghi nhí cña tiÕt tËp lµm v¨n tr</w:t>
        <w:softHyphen/>
        <w:t>íc, lµm l¹i bµi tËp 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HS2: Lµm l¹i bµi tËp 3 ( nªu 2 t×nh huèng cã thÓ dïng c©u hái ®Ó tá th¸i ®é khen/ chª/ kh¼ng ®Þnh/ phñ ®Þnh 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GV nhËn xÐt, ghi ®iÓm.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8"/>
        </w:rPr>
      </w:pPr>
      <w:r>
        <w:rPr>
          <w:rFonts w:cs=".VnCommercial Script" w:ascii=".VnCommercial Script" w:hAnsi=".VnCommercial Script"/>
          <w:b/>
          <w:sz w:val="48"/>
        </w:rPr>
        <w:t>1. Giíi thiÖu bµ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Víi chñ ®iÓm nãi vÒ thÕ giíi cña trÎ em, trong tiÕt häc h«m nay c¸c em sÏ biÕt thªm mét sè ®å ch¬i, trß ch¬i mµ trÎ em th</w:t>
        <w:softHyphen/>
        <w:t>êng ch¬i, biÕt ®</w:t>
        <w:softHyphen/>
        <w:t>îc ®å ch¬i nµo cã lîi, ®å ch¬i nµo cã h¹i vµ nh÷ng tõ ng÷ miªu t¶ t×nh c¶m, th¸i ®é cña con ng</w:t>
        <w:softHyphen/>
        <w:t>êi khi tham gia trß ch¬i.</w:t>
      </w:r>
    </w:p>
    <w:p>
      <w:pPr>
        <w:pStyle w:val="Normal"/>
        <w:spacing w:lineRule="auto" w:line="360"/>
        <w:jc w:val="both"/>
        <w:rPr/>
      </w:pPr>
      <w:r>
        <w:rPr>
          <w:rFonts w:cs=".VnCommercial Script" w:ascii=".VnCommercial Script" w:hAnsi=".VnCommercial Script"/>
          <w:b/>
          <w:sz w:val="48"/>
          <w:u w:val="single"/>
        </w:rPr>
        <w:t>2</w:t>
      </w:r>
      <w:r>
        <w:rPr/>
        <w:t>. H</w:t>
        <w:softHyphen/>
        <w:t xml:space="preserve">íng dÉn lµm bµi tËp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27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1(147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GV treo tranh minh ho¹, c¶ líp quan s¸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? Tranh ®ã cã nh÷ng ®å ch¬i nµo? Thuéc trß ch¬i g×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? §å ch¬i kh¸c Trß ch¬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1HS lµm mÉu tranh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C¶ líp lµm bµi, 2 HS lªn b¶ng chØ tr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hËn xÐt ch÷a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u w:val="single"/>
              </w:rPr>
              <w:t xml:space="preserve">Bµi 2(148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HS nªu yªu cÇu bµi tËp vµ suy nghÜ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GV nh¾c HS chó ý kÓ tªn c¸c trß ch¬i d©n gian, hiÖn ®¹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S nªu ý kiÕn, líp vµ GV nhËn xÐt, bæ su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GV treo b¶ng ghi kÕt qu¶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S ®äc l¹i râ r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3 (148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S ®äc yªu cÇu bµi tËp, c¶ líp theo dâi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- Cho häc sinh th¶o luËn nhãm t×m nh÷ng trß ch¬i phï hîp víi tõng giíi tÝ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§¹i diÖn c¸c nhãm nªu kÕt qu¶ vµ thuyÕt mi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? §å ch¬i cã lîi hay cã h¹i? T¹i sa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GV nhËn xÐt chèt l¹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1 HS ®äc l¹i kÕt qu¶ ®ó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Bµi 4(148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S ®äc yªu cÇu bµi tËp, suy nghÜ vµ tr¶ lêi c©u há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HS nªu ý kiÕn vµ c©u ®Æt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? §Æt c©u víi 1 tõ ®ã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GV nhËn xÐt, söa sai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1(147 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Nãi tªn ®å tr¬i, hoÆc trß ch¬i trong bøc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+ 1-diÒ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th¶ diÒ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+ 2: §Çu s</w:t>
              <w:softHyphen/>
              <w:t xml:space="preserve"> tö, ®µn giã, ®Ìn «ng sao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móa s</w:t>
              <w:softHyphen/>
              <w:t xml:space="preserve"> tö, r</w:t>
              <w:softHyphen/>
              <w:t>íc ®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+ 3: d©y thõng, bé bóp bª, xÕp h×nh nhµ, ®å nÊu bÕp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nh¶y d©y, cho bóp bª ¨n, xÕp nhµ, thæi c¬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+ 4: mµn h×nh, bé xÕp h×nh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®iÖn tö, l¾p ghÐp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+ 5: d©y thõ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kÐo c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fr-FR"/>
              </w:rPr>
              <w:t xml:space="preserve">+ 6: kh¨n bÞt m¾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fr-FR"/>
              </w:rPr>
              <w:t xml:space="preserve"> bÞt m¾t b¾t dª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Bµi 2(148):</w:t>
            </w:r>
            <w:r>
              <w:rPr>
                <w:sz w:val="26"/>
              </w:rPr>
              <w:t xml:space="preserve"> T×m thªm c¸c tõ ng÷ chØ c¸c ®ß ch¬i hoÆc trß ch¬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§å ch¬i: bãng, qu¶ cÇu, qu©n cê, ®u, cÇu tr</w:t>
              <w:softHyphen/>
              <w:t>ît, c¸c viªn sái, que chuyÒn, bi, 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Trß ch¬i: ®¸ bãng, ®¸ cÇu, cê t</w:t>
              <w:softHyphen/>
              <w:t>íng, ®u quay, cÇu tr</w:t>
              <w:softHyphen/>
              <w:t>ît, ch¬i « ¨n quan, ch¬i chuyÒn, b¾n bi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Bµi 3(148):</w:t>
            </w:r>
            <w:r>
              <w:rPr>
                <w:sz w:val="26"/>
              </w:rPr>
              <w:t xml:space="preserve"> Trong c¸c ®ß ch¬i, trß ch¬i kÓ trªn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/ Trß ch¬i b¹n trai </w:t>
              <w:softHyphen/>
              <w:t>a thÝch: ®¸ bãng, ®¸ cÇu, ®Êu kiÕm, cê t</w:t>
              <w:softHyphen/>
              <w:t>íng, c</w:t>
              <w:softHyphen/>
              <w:t>ìi ngùa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rß ch¬i b¹n g¸i </w:t>
              <w:softHyphen/>
              <w:t>a thÝch: bóp bª , nh¶y d©y, ch¬i chuyÒn, nh¶y lß cß, 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/ Trß ch¬i cã Ých: Th¶ diÒu ( thó vÞ, khoÎ ), nhÈy d©y (khoÎ, nhanh), xÕp h×nh ( rÌn trÝ th«ng minh ), ®u quay ( rÌn sù m¹nh d¹n )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Ch¬i c¸c ®ß ch¬i Êy, trß ch¬i Êy nÕu ham ch¬i qu¸, quªn ¨n, quªn ngñ, quªn häc th× sÏ ¶nh h</w:t>
              <w:softHyphen/>
              <w:t>ëng ®Õn søc khoÎ vµ häc tËp. Ch¬i ®iÖn tö nhiÒu sÏ h¹i m¾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c/ Nh÷ng ®å ch¬i, trß ch¬i cã h¹i vµ t¸c h¹i cña chóng lµ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Sóng phun n</w:t>
              <w:softHyphen/>
              <w:t xml:space="preserve">íc ( lµm </w:t>
              <w:softHyphen/>
              <w:t>ít ng</w:t>
              <w:softHyphen/>
              <w:t>êi kh¸c ), Sóng cao su ( giÕt h¹i chim, ph¸ ho¹i m«i tr</w:t>
              <w:softHyphen/>
              <w:t>êng, g©y nguy hiÓm nÕu lì tay b¾n vµo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  <w:u w:val="single"/>
              </w:rPr>
              <w:t>Bµi 4(148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T×m tõ ng÷ miªu t¶ t×nh c¶m, th¸i ®ä cña con ng</w:t>
              <w:softHyphen/>
              <w:t>êi khi tham gia c¸c trß ch¬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+ Say mª, h¨ng say, thó vÞ, hµo høng, ham thÝch, ®am mª, say s</w:t>
              <w:softHyphen/>
              <w:t>a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+ Em rÊt hµo høng khi ch¬i ®¸ bã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+ Nam rÊt ham thÝch th¶ diÒu.</w:t>
            </w:r>
          </w:p>
        </w:tc>
      </w:tr>
    </w:tbl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8"/>
        </w:rPr>
      </w:pPr>
      <w:r>
        <w:rPr>
          <w:rFonts w:cs=".VnCommercial Script" w:ascii=".VnCommercial Script" w:hAnsi=".VnCommercial Script"/>
          <w:b/>
          <w:sz w:val="48"/>
        </w:rPr>
        <w:t>3. Cñng cè, dÆn dß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? Em biÕt nh÷ng trß ch¬i d©n gian nµo? T¸c dông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? §å ch¬i yªu thÝch cña em lµ g×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NhËn xÐt tiÕt häc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DÆn HS ghi nhí c¸c trß ch¬i, ®å ch¬i ®· biÕt, ®Æt 2 c©u ë bµi tËp 4 vµ chuÈn bÞ bµi sau.</w:t>
      </w:r>
    </w:p>
    <w:tbl>
      <w:tblPr>
        <w:tblW w:w="940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2"/>
      </w:tblGrid>
      <w:tr>
        <w:trPr>
          <w:trHeight w:val="373" w:hRule="atLeast"/>
        </w:trPr>
        <w:tc>
          <w:tcPr>
            <w:tcW w:w="4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KÓ chuyÖ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68"/>
        </w:rPr>
      </w:pPr>
      <w:r>
        <w:rPr>
          <w:rFonts w:cs=".VnAristote" w:ascii=".VnAristote" w:hAnsi=".VnAristote"/>
          <w:b/>
          <w:sz w:val="34"/>
          <w:u w:val="single"/>
        </w:rPr>
        <w:t>TiÕt 15</w:t>
      </w:r>
      <w:r>
        <w:rPr>
          <w:rFonts w:cs=".VnAristote" w:ascii=".VnAristote" w:hAnsi=".VnAristote"/>
          <w:b/>
          <w:sz w:val="42"/>
        </w:rPr>
        <w:t xml:space="preserve"> </w:t>
      </w:r>
      <w:r>
        <w:rPr>
          <w:b/>
          <w:sz w:val="34"/>
        </w:rPr>
        <w:t>:</w:t>
      </w:r>
      <w:r>
        <w:rPr>
          <w:sz w:val="34"/>
        </w:rPr>
        <w:t xml:space="preserve"> </w:t>
      </w:r>
      <w:r>
        <w:rPr>
          <w:rFonts w:cs=".VnAristote" w:ascii=".VnAristote" w:hAnsi=".VnAristote"/>
          <w:b/>
          <w:sz w:val="68"/>
          <w:szCs w:val="44"/>
        </w:rPr>
        <w:t>KÓ chuyÖn ®· nghe, ®· ®äc</w:t>
      </w:r>
    </w:p>
    <w:p>
      <w:pPr>
        <w:pStyle w:val="Normal"/>
        <w:rPr>
          <w:rFonts w:ascii=".VnAristote" w:hAnsi=".VnAristote" w:cs=".VnAristote"/>
          <w:b/>
          <w:b/>
          <w:sz w:val="26"/>
          <w:u w:val="single"/>
        </w:rPr>
      </w:pPr>
      <w:r>
        <w:rPr>
          <w:rFonts w:cs=".VnAristote" w:ascii=".VnAristote" w:hAnsi=".VnAristote"/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kÓ b»ng lêi 1 c©u chuyÖn ®· nghe, ®· ®äc vÒ ®å ch¬i hoÆc con vËt gÇn gòi víi trÎ em.</w:t>
      </w:r>
    </w:p>
    <w:p>
      <w:pPr>
        <w:pStyle w:val="Normal"/>
        <w:rPr>
          <w:sz w:val="26"/>
        </w:rPr>
      </w:pPr>
      <w:r>
        <w:rPr>
          <w:sz w:val="26"/>
        </w:rPr>
        <w:t>- HiÓu tÝnh c¸ch nh©n vËt, ý nghÜa truyÖn kÓ cña b¹n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- BiÕt l¾ng nghe, nhËn xÐt, ®¸nh gi¸ lêi b¹n kÓ. 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§å dïng d¹y häc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Mét sè truyÖn kÓ theo néi dung yªu cÇu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 Ho¹t ®éng d¹y häc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  <w:lang w:val="fr-FR"/>
        </w:rPr>
      </w:pPr>
      <w:r>
        <w:rPr>
          <w:rFonts w:cs=".VnTimeH" w:ascii=".VnTimeH" w:hAnsi=".VnTimeH"/>
          <w:b/>
          <w:sz w:val="26"/>
          <w:u w:val="single"/>
          <w:lang w:val="fr-FR"/>
        </w:rPr>
      </w:r>
    </w:p>
    <w:tbl>
      <w:tblPr>
        <w:tblW w:w="10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31"/>
      </w:tblGrid>
      <w:tr>
        <w:trPr>
          <w:trHeight w:val="26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A. KiÓm tra bµi c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lang w:val="fr-FR"/>
              </w:rPr>
              <w:t>- Gäi HS nèi tiÕp kÓ “ Bóp bª cña ai”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Giíi thiÖu bµi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- Nªu yªu cÇu giê häc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H</w:t>
              <w:softHyphen/>
              <w:t>íng dÉn kÓ chuyÖ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b/>
                <w:sz w:val="26"/>
              </w:rPr>
              <w:t>a. T×m hiÓu ®Ò bµ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- Gäi Hs ®äc yªu cÇu, ®Ò bµi- GV ghi b¶ng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- H</w:t>
              <w:softHyphen/>
              <w:t>íng dÉn hs t×m hiÓu ®Ò bµ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 xml:space="preserve">+ Bµi yªu cÇu em lµm g×? </w:t>
            </w:r>
            <w:r>
              <w:rPr>
                <w:sz w:val="26"/>
                <w:lang w:val="fr-FR"/>
              </w:rPr>
              <w:t>KÓ vÒ ®èi t</w:t>
              <w:softHyphen/>
              <w:t>îng nµo?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Em ®· nghe, ®· ®äc nh÷ng truyÖn nµo cã néi dung trªn?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Em sÏ kÓ c©u chuyÖn nµo? H·y giíi thiÖu vÒ c©u chuyÖn ®ã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b. KÓ trong nhãm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Nªu yªu cÇu ho¹t ®éng: KÓ theo cÆp vµ trao ®æi víi nhau vÒ néi dung ý nghÜa c©u chuyÖn vµ tÝnh c¸ch nh©n vËt.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 Gióp ®ì nh÷ng hs yÕu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. KÓ tr</w:t>
              <w:softHyphen/>
              <w:t>íc líp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æ chøc cho HS thi kÓ tr</w:t>
              <w:softHyphen/>
              <w:t>íc líp, nãi vÒ néi dung ý nghÜa c©u chuyÖn vµ tÝnh c¸ch nh©n vËt trong mçi truyÖn.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Ën xÐt, ghi ®iÓm</w:t>
            </w:r>
          </w:p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C. Cñng cè, dÆn dß.</w:t>
            </w:r>
          </w:p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sz w:val="26"/>
                <w:lang w:val="fr-FR"/>
              </w:rPr>
              <w:t>+Nh÷ng c©u chuyÖn võa kÓ muèn nãi víi em ®iÒu g×?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Liªn hÖ gi¸o dôc t×nh yªu th</w:t>
              <w:softHyphen/>
              <w:t>¬ng, n©ng niu, quý träng t×nh b¹n, c¸c ®å ch¬i.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DÆn hs vÒ luyÖn kÓ.</w:t>
            </w:r>
          </w:p>
          <w:p>
            <w:pPr>
              <w:pStyle w:val="Normal"/>
              <w:ind w:left="36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2 em kÓ, líp nhËn xÐt, chÊm ®iÓm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 vµ nªu néi dung tra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3 em nèi tiÕp ®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, theo dâ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</w:t>
            </w:r>
            <w:r>
              <w:rPr>
                <w:b/>
                <w:sz w:val="26"/>
              </w:rPr>
              <w:t>KÓ</w:t>
            </w:r>
            <w:r>
              <w:rPr>
                <w:sz w:val="26"/>
              </w:rPr>
              <w:t xml:space="preserve"> chuyÖn ®· nghe ®· ®äc vÒ </w:t>
            </w:r>
            <w:r>
              <w:rPr>
                <w:b/>
                <w:sz w:val="26"/>
              </w:rPr>
              <w:t>®å ch¬i, con vËt gÇn gòi</w:t>
            </w:r>
            <w:r>
              <w:rPr>
                <w:sz w:val="26"/>
              </w:rPr>
              <w:t>..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Quan s¸t tranh, nèi tiÕp tr¶ lêi tªn truyÖn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èi tiÕp giíi thiÖu truyÖn m×nh sÏ kÓ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LuyÖn kÓ theo cÆp theo yªu cÇu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-4 em thi kÓ tr</w:t>
              <w:softHyphen/>
              <w:t>íc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íp nhËn xÐt, ®¸nh gi¸ lêi kÓ cña b¹n, b×nh chän ng</w:t>
              <w:softHyphen/>
              <w:t>êi kÓ hay nhÊ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Ph¶i biÕt yªu quý, gi÷ g×n ®å ch¬i. §å ch¬i còng nh</w:t>
              <w:softHyphen/>
              <w:t xml:space="preserve"> ng</w:t>
              <w:softHyphen/>
              <w:t>êi b¹n cña m×nh, còng cã suy nghÜ, buån vu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TËp ®ä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rFonts w:cs=".VnAristote" w:ascii=".VnAristote" w:hAnsi=".VnAristote"/>
          <w:b/>
          <w:sz w:val="42"/>
        </w:rPr>
        <w:t xml:space="preserve">TiÕt 30 </w:t>
      </w:r>
      <w:r>
        <w:rPr>
          <w:b/>
          <w:sz w:val="34"/>
        </w:rPr>
        <w:t>:</w:t>
      </w:r>
      <w:r>
        <w:rPr>
          <w:sz w:val="34"/>
        </w:rPr>
        <w:t xml:space="preserve"> </w:t>
      </w:r>
      <w:r>
        <w:rPr>
          <w:rFonts w:cs=".VnAristote" w:ascii=".VnAristote" w:hAnsi=".VnAristote"/>
          <w:b/>
          <w:sz w:val="84"/>
        </w:rPr>
        <w:t>Tuæi ngùa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</w:t>
      </w:r>
      <w:r>
        <w:rPr>
          <w:rFonts w:cs=".VnTimeH" w:ascii=".VnTimeH" w:hAnsi=".VnTimeH"/>
          <w:b/>
        </w:rPr>
        <w:t>. Môc tiªu</w:t>
      </w:r>
    </w:p>
    <w:p>
      <w:pPr>
        <w:pStyle w:val="Normal"/>
        <w:rPr>
          <w:sz w:val="26"/>
        </w:rPr>
      </w:pPr>
      <w:r>
        <w:rPr>
          <w:sz w:val="26"/>
        </w:rPr>
        <w:t>1.  §äc ®óng, tr«i ch¶y toµn bµi, ng¾t nghØ h¬i ®óng sau c¸c dÊu c©u, gi÷a c¸c côm tõ, nhÊn giäng ë c¸c tõ ng÷ gîi t¶, gîi c¶m thÓ hiÖn vÎ ®Ñp cña c¸nh diÒu, bÇu trêi, niÒm vui s</w:t>
        <w:softHyphen/>
        <w:t>íng vµ kh¸t väng tuæi th¬</w:t>
      </w:r>
    </w:p>
    <w:p>
      <w:pPr>
        <w:pStyle w:val="Normal"/>
        <w:rPr>
          <w:sz w:val="26"/>
        </w:rPr>
      </w:pPr>
      <w:r>
        <w:rPr>
          <w:sz w:val="26"/>
        </w:rPr>
        <w:t>- §äc diÔn c¶m toµn bµi phï hîp víi néi dung.</w:t>
      </w:r>
    </w:p>
    <w:p>
      <w:pPr>
        <w:pStyle w:val="Normal"/>
        <w:rPr>
          <w:sz w:val="26"/>
        </w:rPr>
      </w:pPr>
      <w:r>
        <w:rPr>
          <w:sz w:val="26"/>
        </w:rPr>
        <w:t>2. HiÓu:</w:t>
      </w:r>
    </w:p>
    <w:p>
      <w:pPr>
        <w:pStyle w:val="Normal"/>
        <w:rPr>
          <w:sz w:val="26"/>
        </w:rPr>
      </w:pPr>
      <w:r>
        <w:rPr>
          <w:sz w:val="26"/>
        </w:rPr>
        <w:t>- Tõ ng÷ : tuæi ngùa, ®¹i ngµn</w:t>
      </w:r>
    </w:p>
    <w:p>
      <w:pPr>
        <w:pStyle w:val="Normal"/>
        <w:rPr>
          <w:sz w:val="26"/>
        </w:rPr>
      </w:pPr>
      <w:r>
        <w:rPr>
          <w:sz w:val="26"/>
        </w:rPr>
        <w:t>- Néi dung: CËu bÐ tuæi ngùathÝch bay nh¶y, du ngo¹n mäi n¬i nh</w:t>
        <w:softHyphen/>
        <w:t>ng cËu rÊt yªu mÑ cña m×nh, dï ®i ®©u còng nhí ®</w:t>
        <w:softHyphen/>
        <w:t>êng vÒ víi mÑ.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.§å dïng d¹y häc</w:t>
      </w:r>
    </w:p>
    <w:p>
      <w:pPr>
        <w:pStyle w:val="Normal"/>
        <w:rPr>
          <w:sz w:val="26"/>
        </w:rPr>
      </w:pPr>
      <w:r>
        <w:rPr>
          <w:sz w:val="26"/>
        </w:rPr>
        <w:t>- B¶ng phô ghi ®o¹n v¨n " MÑ ¬i con sÏ phi.... Ngän giã cña tr¨m miÒn."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Ho¹t ®éng d¹y häc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28"/>
      </w:tblGrid>
      <w:tr>
        <w:trPr>
          <w:trHeight w:val="1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®äc bµi " C¸nh diÒu tuæi th¬ " vµ tr¶ lêi c©u hái SGK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Giíi thiÖu bµi: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  <w:r>
              <w:rPr>
                <w:sz w:val="26"/>
              </w:rPr>
              <w:t xml:space="preserve"> Yªu cÇu HS quan s¸t tranh vÏ SGK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Mét ng</w:t>
              <w:softHyphen/>
              <w:t>êi tuæi ngùa lµ ng</w:t>
              <w:softHyphen/>
              <w:t>êi sinh n¨m nµo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ChØ vµo tranh minh ho¹ vµ giíi thiÖu: CËu bÐ nµy th× sao? CËu m¬ </w:t>
              <w:softHyphen/>
              <w:t xml:space="preserve">íc ®iÒu g× khi vÉn cßn trong vßng tay th©n yªu cña mÑ. C¸c em cïng häc bµi th¬ </w:t>
            </w:r>
            <w:r>
              <w:rPr>
                <w:i/>
                <w:sz w:val="26"/>
              </w:rPr>
              <w:t>Tuæi ngùa</w:t>
            </w:r>
            <w:r>
              <w:rPr>
                <w:sz w:val="26"/>
              </w:rPr>
              <w:t xml:space="preserve"> ®Ó biÕt ®</w:t>
              <w:softHyphen/>
              <w:t>îc ®iÒu ®ã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H</w:t>
              <w:softHyphen/>
              <w:t>íng dÉn luyÖn ®äc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Gäi Hs ®äc nèi tiÕp ( 3 l</w:t>
              <w:softHyphen/>
              <w:t>ît ); GV kÕt hîp 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  <w:lang w:val="fr-FR"/>
              </w:rPr>
              <w:t>+ LÇn 1:  Söa lçi ph¸t ©m,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+ LÇn 2:  Ng¾t giä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+ LÇn 3:  Gi¶i nghÜa tõ ( Nh</w:t>
              <w:softHyphen/>
              <w:t xml:space="preserve"> chó gi¶i SGK 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HS luyÖn ®äc theo cÆ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1 em ®äc toµn bµi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GV ®äc mÉu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H</w:t>
              <w:softHyphen/>
              <w:t>íng dÉn t×m hiÓu bµi</w:t>
            </w:r>
          </w:p>
          <w:p>
            <w:pPr>
              <w:pStyle w:val="Normal"/>
              <w:ind w:left="-108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>- Gäi HS ®äc khæ 1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B¹n nhá tuæi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 MÑ b¶o tÝnh nÕt b¹n Êy ra sao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GV tiÓu kÕt: CËu bÐ nµy rÊt hiÕu ®éng, t</w:t>
              <w:softHyphen/>
              <w:t>¬i vui, hay thÝch ®</w:t>
              <w:softHyphen/>
              <w:t>îc ®i ch¬i nhiÒu n¬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Khæ 1 cho em biÕt ®iÒu g×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 tãm t¾t vµ ghi b¶ng ý 1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®äc khæ 2, trao ®æi cÆp tr¶ lêi c©u hái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+ Ngùa con theo ngän giã rong ch¬i nh÷ng ®©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Ngùa con nhí mÑ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Ngùa con theo ngän giã rong ch¬i trªn mäi nÎo ®</w:t>
              <w:softHyphen/>
              <w:t>êng xa, muèn mang vÒ cho mÑ ngän giã cña tr¨m miÒ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Khæ 2 cho nãi lªn ®iÒu g×?</w:t>
            </w:r>
          </w:p>
          <w:p>
            <w:pPr>
              <w:pStyle w:val="Normal"/>
              <w:ind w:left="-468" w:hanging="0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- Ghi ý khæ 2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468" w:hanging="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- Gäi HS ®äc khæ 3, trao ®æi cÆp tr¶ lêi c©u há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+ §iÒu g× hÊp dÉn ngùa con trªn nh÷ng c¸nh      ®ång hoa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GV chèt: Trªn nh÷ng c¸nh ®ång hoa: mµu s¾c tr¾ng lo¸ cña hoa m¬, h</w:t>
              <w:softHyphen/>
              <w:t>¬ng th¬m ng¹t ngµo cña hoa huÖ, giã vµ n¾ng x«n xao trªn c¸nh ®ång trµn ngËp hoa cóc d¹i. C¶nh ®Ñp thËt nªn th¬ vµ hÊp dÉ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Khæ th¬ thø 3 t¶ c¶nh g×?</w:t>
            </w:r>
          </w:p>
          <w:p>
            <w:pPr>
              <w:pStyle w:val="Normal"/>
              <w:ind w:left="-468" w:hanging="0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- Yªu cÇu Hs ®äc l</w:t>
              <w:softHyphen/>
              <w:t>ít khæ 4 vµ tr¶ lëi c©u hái: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Ngùa con nh¾n nhñ mÑ ®iÒu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§iÒu ®ã thÓ hiÖn t×nh c¶m cña cËu víi mÑ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GV chèt: Dï ®</w:t>
              <w:softHyphen/>
              <w:t>îc ®i ®Õn mäi n¬i cã c¶nh ®Ñp, song cËu bÐ vÉn lu«n h</w:t>
              <w:softHyphen/>
              <w:t>íng vÒ mÑ, nhí ®</w:t>
              <w:softHyphen/>
              <w:t>êng vÒ víi mÑ th</w:t>
              <w:softHyphen/>
              <w:t>¬ng yªu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Néi dung chÝnh cña khæ th¬ 4 lµ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Gäi HS ®äc c©u hái 5, suy nghÜ vµ tr¶ lêi c©u há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Néi dung chÝnh cña bµi lµ g×?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  <w:lang w:val="en-US"/>
              </w:rPr>
              <w:t xml:space="preserve"> </w:t>
            </w:r>
            <w:r>
              <w:rPr>
                <w:sz w:val="26"/>
                <w:lang w:val="fr-FR"/>
              </w:rPr>
              <w:t>- Tãm t¾t ý kiÕn vµ chèt néi dung , ghi b¶ng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4. H</w:t>
              <w:softHyphen/>
              <w:t>íng dÉn ®äc thuéc lßng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ruyÖn nµy cã mÊy nh©n vËt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4 em nèi tiÕp ®äc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reo b¶ng phô, ®äc mÉu, h</w:t>
              <w:softHyphen/>
              <w:t xml:space="preserve">íng dÉn HS luyÖn ®äc diÏn c¶m ®o¹n “ MÑ ¬i con sÏ phi.... Ngän giã cña tr¨m miÒn." 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Yªu cÇu Hs luyÖn ®äc theo cÆ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1 sè em thi tr</w:t>
              <w:softHyphen/>
              <w:t>íc lí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nhÈm thué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cho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CËu bÐ trong bµi cã nh÷ng nÐt g× ®¸ng yªu?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KÕt luËn, gi¸o dôc HS yªu thiªn nhiªn vµ yªu quý mÑ cña m×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 giê häc, dÆn Hs luyÖn ®äc vµ chuÈn bÞ bµi sau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 em ®äc nèi tiÕp theo ®o¹n vµ tr¶ lêi c©u há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íp nhËn xÐ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, nªu néi dung tra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æ 1: 4 dß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æ 2: 8 dß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æ 3: 8 dß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æ 4: 6 dß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 </w:t>
            </w:r>
            <w:r>
              <w:rPr>
                <w:b/>
                <w:sz w:val="26"/>
              </w:rPr>
              <w:t>Giíi thiÖu b¹n nhá tuæi ngù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>Tuæi ngù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uæi thÝch ®i kh«ng  chÞu ë yªn mét chç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-</w:t>
            </w:r>
            <w:r>
              <w:rPr>
                <w:sz w:val="26"/>
              </w:rPr>
              <w:t xml:space="preserve"> HS nªu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Ngùa con rong ch¬i kh¾p n¬i cïng ngän gi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Qua miÒn trung du, qua cao nguyªn, rõng ®¹i ng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uèn mang vÒ cho mÑ ngän giã cña tr¨m miÒ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2-3 em nh¾c l¹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 3 em nª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1 em ®äc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3. C¶nh ®Ñp cña ®ång hoa n¬i ngùa con rong ch¬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µu </w:t>
            </w:r>
            <w:r>
              <w:rPr>
                <w:i/>
                <w:sz w:val="26"/>
              </w:rPr>
              <w:t xml:space="preserve">tr¾ng lo¸ </w:t>
            </w:r>
            <w:r>
              <w:rPr>
                <w:sz w:val="26"/>
              </w:rPr>
              <w:t>cña hoa m¬, mïi th¬m cña hoa huÖ, giã vµ n¾ng x«n xa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4. T×nh c¶m cña cËu bÐ ®èi víi mÑ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“Ngùa con vÉn nhí ®</w:t>
              <w:softHyphen/>
              <w:t>êng”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 CËu bÐ dï ®i mu«n n¬i vÉn t×m ®</w:t>
              <w:softHyphen/>
              <w:t>êng vÒ víi            mÑ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Bµi th¬ nãi lªn </w:t>
              <w:softHyphen/>
              <w:t>íc m¬ vµ trÝ t</w:t>
              <w:softHyphen/>
              <w:t>ëng t</w:t>
              <w:softHyphen/>
              <w:t>îng ®Çy l·ng m¹n cña cËu bÐ tuæi Ngùa. CËu thÝch bay nh¶y nh</w:t>
              <w:softHyphen/>
              <w:t>ng rÊt yªu mÑ, ®i ®©u còng nhí t×m ®</w:t>
              <w:softHyphen/>
              <w:t>êng vÒ víi mÑ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 HS nªu, 2- 3 em nh¾c l¹i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4 em ®äc nèi tiÕp, nªu giäng ®äc phï hî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 3 em ®äc tr</w:t>
              <w:softHyphen/>
              <w:t xml:space="preserve">íc líp, líp nhËn xÐ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uyÖn ®äc theo cÆ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 3 em thi ®äc, líp nhËn xÐt, chÊm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3 em thi ®äc thuéc tr</w:t>
              <w:softHyphen/>
              <w:t>íc lí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ph¸t biÓ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</w:t>
      </w:r>
      <w:r>
        <w:rPr>
          <w:rFonts w:cs=".VnTimeH" w:ascii=".VnTimeH" w:hAnsi=".VnTimeH"/>
          <w:lang w:val="en-US"/>
        </w:rPr>
        <w:t>___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TËp lµm v¨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rFonts w:cs=".VnAristote" w:ascii=".VnAristote" w:hAnsi=".VnAristote"/>
          <w:b/>
          <w:sz w:val="34"/>
          <w:u w:val="single"/>
        </w:rPr>
        <w:t>TiÕt 29</w:t>
      </w:r>
      <w:r>
        <w:rPr>
          <w:b/>
          <w:sz w:val="34"/>
        </w:rPr>
        <w:t xml:space="preserve">: </w:t>
      </w:r>
      <w:r>
        <w:rPr>
          <w:rFonts w:cs=".VnAristote" w:ascii=".VnAristote" w:hAnsi=".VnAristote"/>
          <w:b/>
          <w:sz w:val="68"/>
        </w:rPr>
        <w:t>LuyÖn tËp miªu t¶ ®å vËt</w:t>
      </w:r>
      <w:r>
        <w:rPr>
          <w:rFonts w:cs=".VnAristote" w:ascii=".VnAristote" w:hAnsi=".VnAristote"/>
          <w:sz w:val="46"/>
        </w:rPr>
        <w:t>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Ph©n tÝch ®</w:t>
        <w:softHyphen/>
        <w:t>îc cÊu t¹o bµi v¨n miªu t¶ ®å vËt.</w:t>
      </w:r>
    </w:p>
    <w:p>
      <w:pPr>
        <w:pStyle w:val="Normal"/>
        <w:rPr>
          <w:sz w:val="26"/>
        </w:rPr>
      </w:pPr>
      <w:r>
        <w:rPr>
          <w:sz w:val="26"/>
        </w:rPr>
        <w:t>- HiÓu t¸c dông cña quan s¸t trong miªu t¶ c¸c chi tiÕt cña ®å vËt, xen kÏ lêi kÓ vµ lêi t¶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- BiÕt lËp dµn ý t¶ 1 ®å vËt theo yªu cÇu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§å dïng d¹y häc</w:t>
      </w:r>
    </w:p>
    <w:p>
      <w:pPr>
        <w:pStyle w:val="Normal"/>
        <w:rPr>
          <w:sz w:val="26"/>
        </w:rPr>
      </w:pPr>
      <w:r>
        <w:rPr>
          <w:sz w:val="26"/>
        </w:rPr>
        <w:t>- Tranh minh ho¹ chiÕc xe ®¹p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B¶ng phô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 Ho¹t ®éng d¹y häc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  <w:lang w:val="fr-FR"/>
        </w:rPr>
      </w:pPr>
      <w:r>
        <w:rPr>
          <w:rFonts w:cs=".VnTimeH" w:ascii=".VnTimeH" w:hAnsi=".VnTimeH"/>
          <w:b/>
          <w:sz w:val="26"/>
          <w:u w:val="single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54"/>
      </w:tblGrid>
      <w:tr>
        <w:trPr>
          <w:trHeight w:val="15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257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hÕ nµo lµ v¨n miªu t¶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Nªu cÊu t¹o bµi v¨n miªu t¶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Goi HS ®äc ®o¹n më bµi vµ kÕt bµi cña bµi v¨n t¶ c¸i trèng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ë giê tr</w:t>
              <w:softHyphen/>
              <w:t>íc c¸c em ®· hiÓu cÊu t¹o cña bµi v¨n miªu t¶. TiÕt häc h«m nay c¸c em sÏ luyÖn tËp vÒ v¨n miªu t¶, hiÓu ®</w:t>
              <w:softHyphen/>
              <w:t>îc vai trß cña viÖc quan s¸t vµ lËp dµn ý cho bµi v¨n miªu t¶ ®å vËt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H</w:t>
              <w:softHyphen/>
              <w:t>íng dÉn luyÖn tËp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1 (150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2 Hs ®äc yªu cÇu, néi dung bµi v¨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Treo tranh minh ho¹ " ChiÕc xe ®¹p "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 xml:space="preserve">- Nªu yªu cÇu H§: Th¶o luËn nhãm s¸u tr¶ lêi c©u hái </w:t>
            </w:r>
            <w:r>
              <w:rPr>
                <w:b/>
                <w:sz w:val="26"/>
              </w:rPr>
              <w:t>a</w:t>
            </w:r>
            <w:r>
              <w:rPr>
                <w:sz w:val="26"/>
              </w:rPr>
              <w:t xml:space="preserve"> vµ viÕt vµo VBT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2 b¹n ®¹i diÖn nhãm tr×nh bµy kÕt qu¶ theo h×nh thøc mét b¹n hái vµ mét b¹n tr¶ lê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chèt lêi gi¶i ®ó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¸c gi¶ ®· quan s¸t chiÕc xe ®¹p b»ng nh÷ng gi¸c quan nµo?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  <w:lang w:val="fr-FR"/>
              </w:rPr>
              <w:t xml:space="preserve">    </w:t>
            </w:r>
            <w:r>
              <w:rPr>
                <w:sz w:val="26"/>
              </w:rPr>
              <w:t>+ PhÇn th©n bµi t¶ c¸i xe ®¹p tr×nh tù ntn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hèt vÒ t¸c dông cña viÖc quan s¸t khi miªu t¶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2 (151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Gäi HS ®äc ®Ò bµi, GV ghi b¶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Yªu cÇu Hs x¸c ®Þnh träng t©m: 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Bµi yªu cÇu miªu t¶ ®å vËt nµo? CÊu t¹o dµn ý miªu t¶ ra sao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§Ó miªu t¶ ®</w:t>
              <w:softHyphen/>
              <w:t>îc ®å vËt, em cÇn quan s¸t ntn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Khi miªu t¶, ta cÇn l</w:t>
              <w:softHyphen/>
              <w:t>u ý g×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®äc gîi ý SGK, GV treo b¶ng phô ghi s½n gîi ý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bµi c¸ nh©n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  <w:lang w:val="fr-FR"/>
              </w:rPr>
              <w:t>- Gäi hs nèi tiÕp tr×nh bµy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t>- NhËn xÐt, cho ®iÓm hs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Bµi v¨n miªu t¶ gåm nh÷ng phÇn nµo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§Ó miªu t¶ ®</w:t>
              <w:softHyphen/>
              <w:t>îc ®å vËt, em cÇn quan s¸t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 giê hä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DÆn hs vÒ hµon thµnh bµi tËp vµ chuÈn bÞ bµi sau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 em lÇn l</w:t>
              <w:softHyphen/>
              <w:t>ît thùc hiÖn yªu c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íp nhËn xÐt, chÊm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1 (150)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Më bµi ( Giíi thiÖu chiÕc xe ®¹p cña chó T</w:t>
              <w:softHyphen/>
              <w:t xml:space="preserve">):       </w:t>
            </w:r>
            <w:r>
              <w:rPr>
                <w:i/>
                <w:sz w:val="26"/>
              </w:rPr>
              <w:t>Trong lµng t«i...cña ch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h©n bµi ( T¶ chiÕc xe ®¹p vµ t×nh c¶m cña chó T</w:t>
              <w:softHyphen/>
              <w:t xml:space="preserve"> ®èi víi nã ) : </w:t>
            </w:r>
            <w:r>
              <w:rPr>
                <w:i/>
                <w:sz w:val="26"/>
              </w:rPr>
              <w:t>ë xãm v</w:t>
              <w:softHyphen/>
              <w:t>ên...Nã ®¸ ®ã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KÕt bµi ( NiÒm vui cña ®¸m trÎ vµ chó T</w:t>
              <w:softHyphen/>
              <w:t xml:space="preserve"> ben chiÕc xe) : </w:t>
            </w:r>
            <w:r>
              <w:rPr>
                <w:i/>
                <w:sz w:val="26"/>
              </w:rPr>
              <w:t>§¸m con nÝt... cña m×nh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quan s¸t b»ng m¾t, b»ng t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...theo tr×nh tù sau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¶ bao qu¸t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¶ bé phËn cã ®Æc ®iÓm næi bËt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Nãi vÒ t×nh c¶m cña chó T</w:t>
              <w:softHyphen/>
              <w:t xml:space="preserve"> ®èi víi xe ®¹p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  <w:t>Bµi 2 (151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2-3 em ®äc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ù viÕt vµo VBT dùa vµo gîi ý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3-4 em tr×nh bµy, líp nhËn xÐt vÒ cÊu t¹o dµn ý, c¸ch quan s¸t, dïng h×nh ¶nh, tr×nh tù miªu t¶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åm 3 phÇn:...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Quan s¸t kÜ b»ng nhiÒu gi¸c quan theo tr×nh tù hîp lÝ.</w:t>
            </w:r>
          </w:p>
        </w:tc>
      </w:tr>
    </w:tbl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54"/>
      </w:tblGrid>
      <w:tr>
        <w:trPr>
          <w:trHeight w:val="214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 dµn ý bµi v¨n t¶ c¸i ¸o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§Ó miªu t¶ ®</w:t>
              <w:softHyphen/>
              <w:t>îc ®å vËt, ta cÇn quan s¸t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yªu cÇu bµi häc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H</w:t>
              <w:softHyphen/>
              <w:t>íng dÉn t×m hiÓ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2 Hs ®äc yªu cÇu, néi dung, gîi ý SGK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Em ®· quan s¸t vµ sÏ t¶ ®å ch¬i nµo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bµ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tr×nh bµy, nhËn xÐt söa lç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NhËn xÐt, chèt lêi gi¶i ®óng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Theo em, khi quan s¸t ®å vËt cÇn chó ý nh÷ng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 KÕt luËn chung</w:t>
            </w:r>
          </w:p>
          <w:p>
            <w:pPr>
              <w:pStyle w:val="Normal"/>
              <w:ind w:left="-108" w:hanging="0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Ghi nhí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Gäi hs ®äc ghi nhí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 LuyÖn tË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 ®Ò bµi , G ghi b¶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Yªu cÇu Hs x¸c ®Þnh träng t©m: 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Bµi yªu cÇu miªu t¶ g×? 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§Ó miªu t¶ ®</w:t>
              <w:softHyphen/>
              <w:t>îc ®å ch¬i Êy, em cÇn quan s¸t ntn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Khi miªu t¶, ta cÇn l</w:t>
              <w:softHyphen/>
              <w:t>u ý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 treo tranh minh ho¹ mét sè ®å ch¬i, gîi ý hs c¸ch quan s¸t, miªu t¶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bµi c¸ nh©n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  <w:lang w:val="fr-FR"/>
              </w:rPr>
              <w:t>- Gäi hs nèi tiÕp tr×nh bµy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t>- NhËn xÐt,  cho ®iÓm hs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§äc bµi tham kh¶o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 giê hä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DÆn hs vÒ hoµn thµnh bµi, chuÈn bÞ bµi sau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 ®äc líp theo dâi, nhËn xÐt, chÊm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1 em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. </w:t>
            </w:r>
            <w:r>
              <w:rPr>
                <w:rFonts w:cs=".VnTimeH" w:ascii=".VnTimeH" w:hAnsi=".VnTimeH"/>
                <w:b/>
                <w:sz w:val="22"/>
                <w:szCs w:val="24"/>
              </w:rPr>
              <w:t>NHËn xÐ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 em nèi tiÕp ®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èi tiÕp giíi thiÖu ®å ch¬i sÏ t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µm bµi c¸ nh©n vµo VBT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r×nh bµy tr</w:t>
              <w:softHyphen/>
              <w:t>íc líp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Quan s¸t kÜ b»ng nhiÒu gi¸c quan: m¾t, tai, tay..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Quan s¸t theo tr×nh tù hîp lÝ: tõ bao qu¸t ®Õn chi tiÕt bé phËn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×m ra nh÷ng ®iÓm riªng ®Ó ph©n biÖt ®å vËt ®ã víi nh÷ng ®å vËt kh¸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II. ghi nhí: ( SGK 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2- 3 em ®äc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III. luyÖn tËp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2-3 em ®äc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ù viÕt vµo VBT dùa vµo gîi 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¶ ®å ch¬i cña 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lÇn l</w:t>
              <w:softHyphen/>
              <w:t>ît nª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 ®å ch¬i mang ®Õn hoÆc tra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µm bµi c¸ nh©n vµo VB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-4 em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íp nhËn xÐt vÒ cÊu t¹o dµn ý, c¸ch quan s¸t, dïng h×nh ¶nh, tr×nh tù miªu t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</w:t>
      </w:r>
      <w:r>
        <w:rPr>
          <w:rFonts w:cs=".VnTimeH" w:ascii=".VnTimeH" w:hAnsi=".VnTimeH"/>
          <w:lang w:val="en-US"/>
        </w:rPr>
        <w:t>_______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  <w:lang w:val="en-US"/>
        </w:rPr>
      </w:pPr>
      <w:r>
        <w:rPr>
          <w:rFonts w:cs=".VnTimeH" w:ascii=".VnTimeH" w:hAnsi=".VnTimeH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LuyÖn tõ vµ c©u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8"/>
        </w:rPr>
      </w:pPr>
      <w:r>
        <w:rPr>
          <w:rFonts w:cs=".VnAristote" w:ascii=".VnAristote" w:hAnsi=".VnAristote"/>
          <w:b/>
          <w:sz w:val="34"/>
          <w:u w:val="single"/>
        </w:rPr>
        <w:t>TiÕt 30</w:t>
      </w:r>
      <w:r>
        <w:rPr>
          <w:rFonts w:cs=".VnAristote" w:ascii=".VnAristote" w:hAnsi=".VnAristote"/>
          <w:b/>
          <w:sz w:val="34"/>
        </w:rPr>
        <w:t xml:space="preserve"> </w:t>
      </w:r>
      <w:r>
        <w:rPr>
          <w:b/>
          <w:sz w:val="26"/>
        </w:rPr>
        <w:t>:</w:t>
      </w:r>
      <w:r>
        <w:rPr>
          <w:sz w:val="26"/>
        </w:rPr>
        <w:t xml:space="preserve">  </w:t>
      </w:r>
      <w:r>
        <w:rPr>
          <w:rFonts w:cs=".VnAristote" w:ascii=".VnAristote" w:hAnsi=".VnAristote"/>
          <w:b/>
          <w:sz w:val="56"/>
        </w:rPr>
        <w:t>Gi÷ phÐp lÞch sù khi ®Æt c©u hái</w:t>
      </w:r>
    </w:p>
    <w:p>
      <w:pPr>
        <w:pStyle w:val="Normal"/>
        <w:rPr>
          <w:rFonts w:ascii=".VnAristote" w:hAnsi=".VnAristote" w:cs=".VnAristote"/>
          <w:b/>
          <w:b/>
          <w:sz w:val="36"/>
          <w:u w:val="single"/>
        </w:rPr>
      </w:pPr>
      <w:r>
        <w:rPr>
          <w:rFonts w:cs=".VnAristote" w:ascii=".VnAristote" w:hAnsi=".VnAristote"/>
          <w:b/>
          <w:sz w:val="36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biÕt phÐp lÞch sù khi ®Æt c©u hái víi ng</w:t>
        <w:softHyphen/>
        <w:t>êi kh¸c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- BiÕt quan hÖ vµ tÝnh c¸ch nh©n vËt qua lêi ®èi ®¸p, biÕt c¸ch hái trong nh÷ng tr</w:t>
        <w:softHyphen/>
        <w:t>êng hîp tÕ nhÞ cÇn bµy tá sù th«ng c¶m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§å dïng d¹y häc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B¶ng líp viÕt s½n bµi tËp 1 phÇn nhËn xÐt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 Ho¹t ®éng d¹y häc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  <w:lang w:val="fr-FR"/>
        </w:rPr>
      </w:pPr>
      <w:r>
        <w:rPr>
          <w:rFonts w:cs=".VnTimeH" w:ascii=".VnTimeH" w:hAnsi=".VnTimeH"/>
          <w:b/>
          <w:sz w:val="26"/>
          <w:u w:val="single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54"/>
      </w:tblGrid>
      <w:tr>
        <w:trPr>
          <w:trHeight w:val="15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178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KÓ nh÷ng tõ ng÷ dïng ®Ó miªu t¶ t×nh c¶m, th¸i ®é khi tham gia trß ch¬i? §Æt c©u víi mét trong nh÷ng tõ ®ã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Khi hái chuyÖn ng</w:t>
              <w:softHyphen/>
              <w:t>êi kh¸c, chóng ta lu«n ph¶i gi÷ phÐp lÞch sù. T¹i sao ph¶i nh</w:t>
              <w:softHyphen/>
              <w:t xml:space="preserve"> vËy? Lµm thÕ nµo ®Ó thÓ hiÖn m×nh lµ ng</w:t>
              <w:softHyphen/>
              <w:t xml:space="preserve">êi lÞch sù khi nãi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H</w:t>
              <w:softHyphen/>
              <w:t>íng dÉn t×m hiÓ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 yªu cÇu vµ néi dung 1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H·y t×m c©u ®èi tho¹i trong ®o¹n v¨n ®ã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th¶o luËn cÆp ®Ó tr¶ lêi c©u hái: Tõ ng÷ nµo thÓ hiÖn th¸i ®é lÔ phÐp cña con?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6"/>
              </w:rPr>
            </w:pPr>
            <w:r>
              <w:rPr>
                <w:sz w:val="26"/>
              </w:rPr>
              <w:t>Gäi Hs nªu ý kiÕn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</w:rPr>
              <w:t xml:space="preserve">KL: </w:t>
            </w:r>
            <w:r>
              <w:rPr>
                <w:sz w:val="26"/>
              </w:rPr>
              <w:t>Khi nãi chuyÖn víi ng</w:t>
              <w:softHyphen/>
              <w:t>êi kh¸c, ®Æc biÖt lµ ng</w:t>
              <w:softHyphen/>
              <w:t>êi lín tuæi, ta cÇn th</w:t>
              <w:softHyphen/>
              <w:t>a göi, x</w:t>
              <w:softHyphen/>
              <w:t>ng h« lÔ phÐp: ¬i, ¹, th</w:t>
              <w:softHyphen/>
              <w:t>a, d¹..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6"/>
              </w:rPr>
            </w:pPr>
            <w:r>
              <w:rPr>
                <w:sz w:val="26"/>
              </w:rPr>
              <w:t>Gäi Hs ®äc yªu cÇu 2, néi dung gîi ý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Yªu cÇu HS ®Æt c©u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H</w:t>
              <w:softHyphen/>
              <w:t>íng dÉn hs ch÷a lçi dïng tõ, diÔn ®¹t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®äc yªu cÇu 3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heo em ®Ó gi÷ lÞch sù cÇn tr¸nh c©u hái ntn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LÊy vÝ dô vÒ nh÷ng c©u mµ chóng ta kh«ng nªn hái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heo em ®Ó gi÷ lÞch sù , khi hái chuyÖn ng</w:t>
              <w:softHyphen/>
              <w:t>êi kh¸c , em cÇn chó ý nh÷ng g×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hèt néi du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®äc ghi nhí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3. H</w:t>
              <w:softHyphen/>
              <w:t>íng dÉn thùc hµnh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 Gäi HS ®äc yªu cÇu vµ néi dung bµi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Yªu cÇu Hs trao ®æi cÆp, lµm vµo VBT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 Gäi Hs tr×nh bµy kÕt qu¶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Qua c¸ch hái ®¸p, ta biÕt g× vÒ nh©n vËt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KÕt luËn kÕt qu¶, gi¸o dôc hs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 Gäi HS ®äc yªu cÇu vµ néi dung bµi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Yªu cÇu Hs dïng bót ch× g¹ch ch©n c©u hái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®äc c©u hái, nh¹n xÐt th¸i ®é hái ®· hîp lÝ, tÕ nhÞ lÔ phÐp ch</w:t>
              <w:softHyphen/>
              <w:t>a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Gäi Hs tr×nh bµy kÕt qu¶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Ën xÐt chu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C. Cñng cè dÆn dß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Lµm thÕ nµo ®Ó gi÷ phÐp lÞch sù khi hái chuyÖn ng</w:t>
              <w:softHyphen/>
              <w:t>êi kh¸c?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hËn xÐt giê häc. Gi¸o dôc phÐp lÞch sù khi hái chuyÖn ng</w:t>
              <w:softHyphen/>
              <w:t>êi kh¸c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6"/>
              </w:rPr>
            </w:pPr>
            <w:r>
              <w:rPr>
                <w:sz w:val="26"/>
              </w:rPr>
              <w:t>DÆn Hs hoµn thiÖn bµi tËp vµ chuÈn bÞ bµi sau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2 em viÕt c©u trªn b¶ng líp, 1 sè em tr¶ lêi miÖ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Líp nhËn xÐ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I. NhËn xÐ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©u hái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</w:t>
            </w:r>
            <w:r>
              <w:rPr>
                <w:sz w:val="26"/>
                <w:u w:val="single"/>
              </w:rPr>
              <w:t>MÑ ¬i</w:t>
            </w:r>
            <w:r>
              <w:rPr>
                <w:sz w:val="26"/>
              </w:rPr>
              <w:t>, con tuæi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¾c l¹i kÕt luË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1 em ®ä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èi tiÕp ®Æt c©u tr</w:t>
              <w:softHyphen/>
              <w:t>íc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Víi c« gi¸o, thÇy gi¸o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h</w:t>
              <w:softHyphen/>
              <w:t>a c«....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h</w:t>
              <w:softHyphen/>
              <w:t>a thÇy....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Víi b¹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¹n....kh«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¸nh c©u hái lµm phiÒn lßng ng</w:t>
              <w:softHyphen/>
              <w:t>êi kh¸c, g©y bußn ch¸n, ch¹m vµo lßng tù ¸i hay nçi ®au cña ng</w:t>
              <w:softHyphen/>
              <w:t>êi kh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3 em tr¶ lê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Ii. ghi nhí: ( SGK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 3 em ®äc, nh¾c l¹i ghi nhí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Iii. luyÖn tËp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Quan hÖ thÇy trß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Çy : ©n cÇn, tr×u mÕn, yªu häc trß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ß : ngoan, lÔ phÐp, kÝnh träng thÇ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Quan hÖ thï ®Þch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ªn sÜ quan: h¸ch dÞch. Khinh khi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Ëu bÐ : c¨m ghÐt, khinh bØ h¾n.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Bµi 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C¸c c©u há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uyÖn g× x¶y ra víi «ng cô thÕ nh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¾c lµ cô bÞ èm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y lµ cô ®¸nh mÊt c¸i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</w:t>
              <w:softHyphen/>
              <w:t xml:space="preserve">a cô, chóng ch¸u cã thÓ gióp g× cô kh«ng ¹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ChuyÓn thµnh c©u hái cô gi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</w:t>
              <w:softHyphen/>
              <w:t>a cô, cô bÞ èm hay sao ¹?</w:t>
              <w:br/>
              <w:t>- Th</w:t>
              <w:softHyphen/>
              <w:t>a cô, cô ®¸nh mÊt g× ®Êy 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 em tr¶ lêi.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</w:t>
      </w:r>
      <w:r>
        <w:rPr>
          <w:rFonts w:cs=".VnTimeH" w:ascii=".VnTimeH" w:hAnsi=".VnTimeH"/>
          <w:lang w:val="en-US"/>
        </w:rPr>
        <w:t>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TËp lµm v¨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rFonts w:cs=".VnAristote" w:ascii=".VnAristote" w:hAnsi=".VnAristote"/>
          <w:b/>
          <w:sz w:val="34"/>
          <w:u w:val="single"/>
        </w:rPr>
        <w:t>TiÕt 30</w:t>
      </w:r>
      <w:r>
        <w:rPr>
          <w:b/>
          <w:sz w:val="34"/>
        </w:rPr>
        <w:t xml:space="preserve">: </w:t>
      </w:r>
      <w:r>
        <w:rPr>
          <w:rFonts w:cs=".VnCommercial Script" w:ascii=".VnCommercial Script" w:hAnsi=".VnCommercial Script"/>
          <w:bCs/>
          <w:sz w:val="96"/>
        </w:rPr>
        <w:t>Quan s¸t ®å vËt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biÕt c¸ch quan s¸t ®å vËt theo tr×nh tù hîp lÝ, b»ng nhuÒu gi¸c quan.</w:t>
      </w:r>
    </w:p>
    <w:p>
      <w:pPr>
        <w:pStyle w:val="Normal"/>
        <w:rPr>
          <w:sz w:val="26"/>
        </w:rPr>
      </w:pPr>
      <w:r>
        <w:rPr>
          <w:sz w:val="26"/>
        </w:rPr>
        <w:t>- BiÕt ph¸t hiÖn nh÷ng nÐt riªng ®éc ®¸o cña tõng ®å vËt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- LËp ®</w:t>
        <w:softHyphen/>
        <w:t>îc dµn ý t¶ ®å ch¬i theo kÕt qu¶ quan s¸t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</w:t>
      </w:r>
    </w:p>
    <w:p>
      <w:pPr>
        <w:pStyle w:val="Normal"/>
        <w:rPr>
          <w:sz w:val="26"/>
        </w:rPr>
      </w:pPr>
      <w:r>
        <w:rPr>
          <w:sz w:val="26"/>
        </w:rPr>
        <w:t>- Mét sè ®å ch¬i ( HS mang ®Õn líp)</w:t>
      </w:r>
    </w:p>
    <w:p>
      <w:pPr>
        <w:pStyle w:val="Normal"/>
        <w:rPr>
          <w:sz w:val="26"/>
        </w:rPr>
      </w:pPr>
      <w:r>
        <w:rPr>
          <w:sz w:val="26"/>
        </w:rPr>
        <w:t>- ¶nh chôp c¸i diÒu, chó gÊu b«ng.</w:t>
      </w:r>
    </w:p>
    <w:p>
      <w:pPr>
        <w:pStyle w:val="Normal"/>
        <w:rPr/>
      </w:pPr>
      <w:r>
        <w:rPr/>
        <w:t>III. Ho¹t ®éng d¹y häc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494"/>
      </w:tblGrid>
      <w:tr>
        <w:trPr>
          <w:trHeight w:val="2147" w:hRule="atLeast"/>
        </w:trPr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 dµn ý bµi v¨n t¶ c¸i ¸o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§Ó miªu t¶ ®</w:t>
              <w:softHyphen/>
              <w:t>îc ®å vËt, ta cÇn quan s¸t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yªu cÇu bµi häc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H</w:t>
              <w:softHyphen/>
              <w:t>íng dÉn t×m hiÓ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2 Hs ®äc yªu cÇu, néi dung, gîi ý SGK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Em ®· quan s¸t vµ sÏ t¶ ®å ch¬i nµo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bµ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tr×nh bµy, nhËn xÐt söa lç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NhËn xÐt, chèt lêi gi¶i ®óng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Theo em, khi quan s¸t ®å vËt cÇn chó ý nh÷ng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 KÕt luËn chung</w:t>
            </w:r>
          </w:p>
          <w:p>
            <w:pPr>
              <w:pStyle w:val="Normal"/>
              <w:ind w:left="-108" w:hanging="0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Ghi nhí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Gäi hs ®äc ghi nhí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 LuyÖn tË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 ®Ò bµi , G ghi b¶ng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Yªu cÇu Hs x¸c ®Þnh träng t©m: 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+ Bµi yªu cÇu miªu t¶ g×? 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§Ó miªu t¶ ®</w:t>
              <w:softHyphen/>
              <w:t>îc ®å ch¬i Êy, em cÇn quan s¸t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Khi miªu t¶, ta cÇn l</w:t>
              <w:softHyphen/>
              <w:t>u ý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 treo tranh minh ho¹ mét sè ®å ch¬i, gîi ý hs c¸ch quan s¸t, miªu t¶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bµi c¸ nh©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- Gäi hs nèi tiÕp tr×nh bµy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 NhËn xÐt,  cho ®iÓm hs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§äc bµi tham kh¶o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 giê hä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DÆn hs vÒ hoµn thµnh bµi, chuÈn bÞ bµi sau.</w:t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 ®äc líp theo dâi, nhËn xÐt, chÊm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1 em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. </w:t>
            </w:r>
            <w:r>
              <w:rPr>
                <w:rFonts w:cs=".VnTimeH" w:ascii=".VnTimeH" w:hAnsi=".VnTimeH"/>
                <w:b/>
                <w:sz w:val="22"/>
                <w:szCs w:val="24"/>
              </w:rPr>
              <w:t>NHËn xÐ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 em nèi tiÕp ®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èi tiÕp giíi thiÖu ®å ch¬i sÏ t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µm bµi c¸ nh©n vµo VB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×nh bµy tr</w:t>
              <w:softHyphen/>
              <w:t>íc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 kÜ b»ng nhiÒu gi¸c quan: m¾t, tai, tay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 theo tr×nh tù hîp lÝ: tõ bao qu¸t ®Õn chi tiÕt bé ph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×m ra nh÷ng ®iÓm riªng ®Ó ph©n biÖt ®å vËt ®ã víi nh÷ng ®å vËt kh¸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II. ghi nhí: ( SGK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 3 em ®ä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2"/>
                <w:szCs w:val="24"/>
              </w:rPr>
              <w:t>III. luyÖn tË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3 em ®ä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ù viÕt vµo VBT dùa vµo gîi 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¶ ®å ch¬i cña 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lÇn l</w:t>
              <w:softHyphen/>
              <w:t>ît nª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Quan s¸t ®å ch¬i mang ®Õn hoÆc tra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µm bµi c¸ nh©n vµo VB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-4 em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íp nhËn xÐt vÒ cÊu t¹o dµn ý, c¸ch quan s¸t, dïng h×nh ¶nh, tr×nh tù miªu t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</w:t>
      </w:r>
      <w:r>
        <w:rPr>
          <w:rFonts w:cs=".VnTimeH" w:ascii=".VnTimeH" w:hAnsi=".VnTimeH"/>
          <w:lang w:val="en-US"/>
        </w:rPr>
        <w:t>_________________________________________________</w:t>
      </w:r>
    </w:p>
    <w:p>
      <w:pPr>
        <w:pStyle w:val="Normal"/>
        <w:spacing w:lineRule="exact" w:line="380"/>
        <w:ind w:left="357" w:hanging="0"/>
        <w:jc w:val="center"/>
        <w:rPr/>
      </w:pPr>
      <w:r>
        <w:rPr>
          <w:rFonts w:cs=".VnTimeH" w:ascii=".VnTimeH" w:hAnsi=".VnTimeH"/>
          <w:lang w:val="en-US"/>
        </w:rPr>
        <w:t>TuÇn 16:</w:t>
      </w:r>
      <w:r>
        <w:rPr>
          <w:b/>
          <w:bCs/>
        </w:rPr>
        <w:t>TËp ®äc</w:t>
      </w:r>
    </w:p>
    <w:p>
      <w:pPr>
        <w:pStyle w:val="Normal"/>
        <w:spacing w:lineRule="exact" w:line="380"/>
        <w:ind w:left="357" w:hanging="0"/>
        <w:jc w:val="center"/>
        <w:rPr>
          <w:rFonts w:ascii=".VnAristote" w:hAnsi=".VnAristote" w:cs=".VnAristote"/>
          <w:b/>
          <w:b/>
          <w:bCs/>
          <w:i/>
          <w:i/>
          <w:iCs/>
          <w:sz w:val="44"/>
        </w:rPr>
      </w:pPr>
      <w:r>
        <w:rPr>
          <w:rFonts w:cs=".VnAristote" w:ascii=".VnAristote" w:hAnsi=".VnAristote"/>
          <w:b/>
          <w:bCs/>
          <w:i/>
          <w:iCs/>
          <w:sz w:val="44"/>
        </w:rPr>
        <w:t>KÐo co</w:t>
      </w:r>
    </w:p>
    <w:p>
      <w:pPr>
        <w:pStyle w:val="Heading7"/>
        <w:spacing w:lineRule="exact" w:line="380"/>
        <w:ind w:left="357" w:hanging="0"/>
        <w:rPr/>
      </w:pPr>
      <w:r>
        <w:rPr/>
        <w:t>I. Môc tiªu</w:t>
      </w:r>
    </w:p>
    <w:p>
      <w:pPr>
        <w:pStyle w:val="Normal"/>
        <w:spacing w:lineRule="exact" w:line="380"/>
        <w:ind w:left="360" w:hanging="0"/>
        <w:jc w:val="both"/>
        <w:rPr/>
      </w:pPr>
      <w:r>
        <w:rPr/>
        <w:t>- §äc tr«i ch¶y toµn bµi. BiÕt ®äc diÔn c¶m bµi v¨n víi giäng s«i næi, hµo høng khi kÓ vÒ trß ch¬i kÐo co.</w:t>
      </w:r>
    </w:p>
    <w:p>
      <w:pPr>
        <w:pStyle w:val="Normal"/>
        <w:spacing w:lineRule="exact" w:line="380"/>
        <w:ind w:left="360" w:hanging="0"/>
        <w:jc w:val="both"/>
        <w:rPr/>
      </w:pPr>
      <w:r>
        <w:rPr/>
        <w:t>- HiÓu c¸c tõ ng÷ míi trong bµi.</w:t>
      </w:r>
    </w:p>
    <w:p>
      <w:pPr>
        <w:pStyle w:val="Normal"/>
        <w:spacing w:lineRule="exact" w:line="380"/>
        <w:ind w:left="357" w:hanging="0"/>
        <w:jc w:val="both"/>
        <w:rPr/>
      </w:pPr>
      <w:r>
        <w:rPr/>
        <w:t>- HiÓu néi dung ý nghÜa trong bµi: Tôc ch¬i kÐo co ë nhiÒu ®Þa ph</w:t>
        <w:softHyphen/>
        <w:t>¬ng rÊt kh¸c nhau. Trß ch¬i KÐo co thÓ hiÖn tinh thÇn th</w:t>
        <w:softHyphen/>
        <w:t>îng vâ cña d©n téc.</w:t>
      </w:r>
    </w:p>
    <w:p>
      <w:pPr>
        <w:pStyle w:val="Heading9"/>
        <w:numPr>
          <w:ilvl w:val="0"/>
          <w:numId w:val="0"/>
        </w:numPr>
        <w:spacing w:lineRule="exact" w:line="380"/>
        <w:ind w:left="357" w:hanging="0"/>
        <w:rPr>
          <w:lang w:val="fr-FR"/>
        </w:rPr>
      </w:pPr>
      <w:r>
        <w:rPr>
          <w:lang w:val="fr-FR"/>
        </w:rPr>
        <w:t>II-C¸c ho¹t ®éng d¹y häc chñ yÕu</w:t>
      </w:r>
    </w:p>
    <w:p>
      <w:pPr>
        <w:pStyle w:val="Normal"/>
        <w:spacing w:lineRule="exact" w:line="380"/>
        <w:ind w:left="357" w:hanging="0"/>
        <w:rPr>
          <w:b/>
          <w:b/>
          <w:bCs/>
        </w:rPr>
      </w:pPr>
      <w:r>
        <w:rPr>
          <w:b/>
          <w:bCs/>
        </w:rPr>
        <w:t>1.KiÓm tra bµi cò</w:t>
      </w:r>
    </w:p>
    <w:p>
      <w:pPr>
        <w:pStyle w:val="Normal"/>
        <w:spacing w:lineRule="exact" w:line="380"/>
        <w:ind w:left="360" w:hanging="0"/>
        <w:rPr/>
      </w:pPr>
      <w:r>
        <w:rPr/>
        <w:t>Gäi 3 HS lªn ®äc bµi Tuæi Ngùa vµ tr¶ lêi 3 c©u hái 1, 2, 3 .</w:t>
      </w:r>
    </w:p>
    <w:p>
      <w:pPr>
        <w:pStyle w:val="Normal"/>
        <w:spacing w:lineRule="exact" w:line="380"/>
        <w:ind w:left="360" w:hanging="0"/>
        <w:rPr>
          <w:b/>
          <w:b/>
          <w:bCs/>
        </w:rPr>
      </w:pPr>
      <w:r>
        <w:rPr>
          <w:b/>
          <w:bCs/>
        </w:rPr>
        <w:t>2.Giêi thiÖu bµi</w:t>
      </w:r>
    </w:p>
    <w:p>
      <w:pPr>
        <w:pStyle w:val="Normal"/>
        <w:spacing w:lineRule="exact" w:line="380"/>
        <w:ind w:left="360" w:hanging="0"/>
        <w:rPr/>
      </w:pPr>
      <w:r>
        <w:rPr/>
        <w:t>3</w:t>
      </w:r>
      <w:r>
        <w:rPr>
          <w:b/>
          <w:bCs/>
        </w:rPr>
        <w:t>.H</w:t>
        <w:softHyphen/>
        <w:t>íng dÉn HS luyÖn ®äc vµ t×m hiÓu bµ</w:t>
      </w:r>
      <w:r>
        <w:rPr/>
        <w:t>i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A )LuyÖn ®äc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V kÕt hîp h</w:t>
              <w:softHyphen/>
              <w:t>íng dÉn HS ph¸t ©m ®óng nh÷ng tiÕng, tõ khã, gióp HS hiÓu c¸c tõ khã trong bµi, h</w:t>
              <w:softHyphen/>
              <w:t>íng dÉn ng¾t nghØ h¬i.</w:t>
            </w:r>
          </w:p>
          <w:p>
            <w:pPr>
              <w:pStyle w:val="BodyText2"/>
              <w:spacing w:lineRule="exact" w:line="380"/>
              <w:jc w:val="both"/>
              <w:rPr/>
            </w:pPr>
            <w:r>
              <w:rPr/>
              <w:t>- GV ®äc diÔn c¶m toµn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B )T×m hiÓu bµi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Yªu cÇu HS ®äc l</w:t>
              <w:softHyphen/>
              <w:t>ít, ®äc thµnh tiÕng , ®äc thÇm vµ tr¶ lêi c©u hái trong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V hái ý nghÜa cña tõng ®äan, cña c¶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C )§äc diÔn c¶m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GV h</w:t>
              <w:softHyphen/>
              <w:t>íng dÉn  HS t×m giäng ®äc cña tõng ®o¹n, c¶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V vµ HS nhËn xÐt b×nh chän b¹n ®äc hay nhÊt.</w:t>
            </w:r>
          </w:p>
        </w:tc>
        <w:tc>
          <w:tcPr>
            <w:tcW w:w="5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- 1 HS giái ®äc toµn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nèi tiÕp nhau ®äc 3 ®o¹n cña bµi hai ba l</w:t>
              <w:softHyphen/>
              <w:t>ît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luyÖn ®äc theo cÆ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1(2) HS ®äc c¶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tr¶ lêi c¸ nh©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kh¸c nhËn xÐt bæ su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 3 HS nèi tiÕp nhau ®äc 3 ®o¹n cña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luyÖn ®äc, t×m giäng ®äc cña tõng ®o¹n, cña c¶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luyÖn ®äc theo nhãm ®«i 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C¸c nhãm thi ®äc diÔn c¶m mét ®o¹n trong bµi: " Héi lµng H÷u TrÊp ... hß reo khuyÕn khÝch cña ng</w:t>
              <w:softHyphen/>
              <w:t>êi xem héi "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3 HS thi ®äc diÔn c¶m.</w:t>
            </w:r>
          </w:p>
        </w:tc>
      </w:tr>
    </w:tbl>
    <w:p>
      <w:pPr>
        <w:pStyle w:val="Normal"/>
        <w:spacing w:lineRule="exact" w:line="380"/>
        <w:ind w:left="357" w:hanging="0"/>
        <w:rPr>
          <w:b/>
          <w:b/>
          <w:bCs/>
        </w:rPr>
      </w:pPr>
      <w:r>
        <w:rPr>
          <w:b/>
          <w:bCs/>
        </w:rPr>
        <w:t>4.Cñng cè dÆn dß</w:t>
      </w:r>
    </w:p>
    <w:p>
      <w:pPr>
        <w:pStyle w:val="Normal"/>
        <w:spacing w:lineRule="exact" w:line="380"/>
        <w:ind w:left="357" w:hanging="0"/>
        <w:rPr/>
      </w:pPr>
      <w:r>
        <w:rPr/>
        <w:t>- Cñng cè néi dung cña bµi häc, c¸ch ®äc. NhËn xÐt ®¸nh gi¸ tiÕt häc.</w:t>
      </w:r>
    </w:p>
    <w:p>
      <w:pPr>
        <w:pStyle w:val="TextBodyIndent"/>
        <w:spacing w:lineRule="exact" w:line="380"/>
        <w:rPr>
          <w:lang w:val="vi-VN"/>
        </w:rPr>
      </w:pPr>
      <w:r>
        <w:rPr>
          <w:lang w:val="vi-VN"/>
        </w:rPr>
        <w:t>- DÆn tiÕp tôc luyÖn ®äc bµi ë nhµ, chuÈn bÞ cho tiÕt häc sau .</w:t>
      </w:r>
    </w:p>
    <w:p>
      <w:pPr>
        <w:pStyle w:val="TextBodyIndent"/>
        <w:spacing w:lineRule="exact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To¸n</w:t>
      </w:r>
    </w:p>
    <w:p>
      <w:pPr>
        <w:pStyle w:val="Normal"/>
        <w:spacing w:lineRule="exact" w:line="380"/>
        <w:ind w:left="360" w:hanging="0"/>
        <w:jc w:val="center"/>
        <w:rPr>
          <w:rFonts w:ascii=".VnAristote" w:hAnsi=".VnAristote" w:cs=".VnAristote"/>
          <w:b/>
          <w:b/>
          <w:bCs/>
          <w:i/>
          <w:i/>
          <w:iCs/>
          <w:sz w:val="44"/>
        </w:rPr>
      </w:pPr>
      <w:r>
        <w:rPr>
          <w:rFonts w:cs=".VnAristote" w:ascii=".VnAristote" w:hAnsi=".VnAristote"/>
          <w:b/>
          <w:bCs/>
          <w:i/>
          <w:iCs/>
          <w:sz w:val="44"/>
        </w:rPr>
        <w:t>LuyÖn tËp…</w:t>
      </w:r>
    </w:p>
    <w:p>
      <w:pPr>
        <w:pStyle w:val="Heading6"/>
        <w:spacing w:lineRule="exact" w:line="380"/>
        <w:rPr/>
      </w:pPr>
      <w:r>
        <w:rPr/>
        <w:t>I - Môc tiªu</w:t>
      </w:r>
    </w:p>
    <w:p>
      <w:pPr>
        <w:pStyle w:val="Normal"/>
        <w:spacing w:lineRule="exact" w:line="380"/>
        <w:rPr/>
      </w:pPr>
      <w:r>
        <w:rPr/>
        <w:t>Gióp HS  rÌn kÜ n¨ng: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Thùc hiÖn phÐp chia cho sè cã 2 ch÷ sè .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Gi¶i to¸n cã lêi v¨n .</w:t>
      </w:r>
    </w:p>
    <w:p>
      <w:pPr>
        <w:pStyle w:val="Heading6"/>
        <w:spacing w:lineRule="exact" w:line="380"/>
        <w:rPr/>
      </w:pPr>
      <w:r>
        <w:rPr/>
        <w:t xml:space="preserve"> </w:t>
      </w:r>
      <w:r>
        <w:rPr>
          <w:lang w:val="fr-FR"/>
        </w:rPr>
        <w:t>II- §å dïng</w:t>
      </w:r>
    </w:p>
    <w:p>
      <w:pPr>
        <w:pStyle w:val="Heading6"/>
        <w:spacing w:lineRule="exact" w:line="38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II - C¸c ho¹t ®éng d¹y häc chñ yÕu</w:t>
      </w:r>
    </w:p>
    <w:p>
      <w:pPr>
        <w:pStyle w:val="Normal"/>
        <w:numPr>
          <w:ilvl w:val="0"/>
          <w:numId w:val="7"/>
        </w:numPr>
        <w:spacing w:lineRule="exact" w:line="380"/>
        <w:rPr>
          <w:b/>
          <w:b/>
          <w:bCs/>
        </w:rPr>
      </w:pPr>
      <w:r>
        <w:rPr>
          <w:b/>
          <w:bCs/>
        </w:rPr>
        <w:t>KiÓm tra bµi cò</w:t>
      </w:r>
    </w:p>
    <w:p>
      <w:pPr>
        <w:pStyle w:val="Normal"/>
        <w:spacing w:lineRule="exact" w:line="380"/>
        <w:rPr/>
      </w:pPr>
      <w:r>
        <w:rPr/>
        <w:t>- Gäi 2 HS lªn ch÷a bµi 3 cña tiÕt häc tr</w:t>
        <w:softHyphen/>
        <w:t>íc. GV nhËn xÐt, chÊm ®iÓm.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2. Giíi thiÖu bµi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>3. T×m hiÓu bµi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µi 1: §Æt tÝnh råi tÝnh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cho HS lµm bµi vµo b¶ng con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GV cñng cè cho HS vÒ c¸ch ®Æt tÝnh vµ tÝnh ë phÐp chia cho sè cã 2 ch÷ sè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Bµi 2: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- Bµi to¸n cho biÕt g× ?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Bµi to¸n hái g× ?</w:t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  <w:t>- Nªu c¸c b</w:t>
              <w:softHyphen/>
              <w:t>íc lµm ?</w:t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Bµi 3 :Cho HS tù nªu tãm t¾t bµi to¸n råi gi¶i. GV gäi 1 HS lªn b¶ng lµ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chèt c¸c b</w:t>
              <w:softHyphen/>
              <w:t>íc gi¶i :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TÝnh tæng sè s¶n phÈm cña ®éi 3 lµm trong 3 th¸ng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TÝnh tæng sè s¶n phÈm trung b×nh mçi ng</w:t>
              <w:softHyphen/>
              <w:t>êi lµ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Cñng cè vÒ ¸p dông chia cho sè cã 2 ch÷ sè vµo gi¶i to¸n cã lêi v¨n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Bµi 4 : T×m chç sai ë trong 2 phÐp tÝnh cho tr</w:t>
              <w:softHyphen/>
              <w:t>íc.( SGK )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80"/>
              <w:rPr/>
            </w:pPr>
            <w:r>
              <w:rPr/>
              <w:t>- 6 HS  lªn b¶ng lµm, ë d</w:t>
              <w:softHyphen/>
              <w:t>íi lµm vµo b¶ng con .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ù tãm t¾t vµ gi¶i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5 viªn g¹ch :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050 viªn g¹ch : ... 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è mÐt vu«ng nÒn nhµ l¸t ®</w:t>
              <w:softHyphen/>
              <w:t>îc lµ 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50 : 25 = 42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§/ S : 42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rong 3 th¸ng ®éi ®ã lµm ®</w:t>
              <w:softHyphen/>
              <w:t>îc lµ 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5 + 920 + 1350 = 3125 ( s¶n phÈm 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rung b×nh mçi ng</w:t>
              <w:softHyphen/>
              <w:t>êi lµm ®</w:t>
              <w:softHyphen/>
              <w:t>îc lµ 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25 : 25 = 125 ( s¶n phÈm 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§/ S : 125 s¶n phÈm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HS lµm vµo giÊy nh¸p, 2 HS lªn b¶ng lµ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- Sau khi ch÷a xong HS tr×nh bµy bµi vµo vë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.VnTime"/>
        </w:rPr>
        <w:t xml:space="preserve">                          </w:t>
      </w:r>
      <w:r>
        <w:rPr>
          <w:b/>
          <w:bCs/>
        </w:rPr>
        <w:t>5</w:t>
      </w:r>
      <w:r>
        <w:rPr/>
        <w:t xml:space="preserve">- </w:t>
      </w:r>
      <w:r>
        <w:rPr>
          <w:b/>
          <w:bCs/>
        </w:rPr>
        <w:t xml:space="preserve"> Cñng cè dÆn dß:</w:t>
      </w:r>
    </w:p>
    <w:p>
      <w:pPr>
        <w:pStyle w:val="Normal"/>
        <w:spacing w:lineRule="exact" w:line="380"/>
        <w:rPr/>
      </w:pPr>
      <w:r>
        <w:rPr/>
        <w:t>-  Cñng cè cho HS vÒ chia cho sè cã 2 ch÷ sè .Gi¶i to¸n cã lêi v¨n .</w:t>
      </w:r>
    </w:p>
    <w:p>
      <w:pPr>
        <w:pStyle w:val="BodyText2"/>
        <w:spacing w:lineRule="exact" w:line="380"/>
        <w:rPr>
          <w:lang w:val="vi-VN"/>
        </w:rPr>
      </w:pPr>
      <w:r>
        <w:rPr>
          <w:lang w:val="vi-VN"/>
        </w:rPr>
        <w:t>-DÆn chuÈn bÞ cho tiÕt häc sau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      </w:t>
      </w:r>
      <w:r>
        <w:rPr>
          <w:rFonts w:cs=".VnTimeH" w:ascii=".VnTimeH" w:hAnsi=".VnTimeH"/>
          <w:lang w:val="en-US"/>
        </w:rPr>
        <w:t>_______________________________________________</w:t>
      </w:r>
    </w:p>
    <w:p>
      <w:pPr>
        <w:pStyle w:val="Normal"/>
        <w:spacing w:lineRule="exact" w:line="460"/>
        <w:ind w:left="360" w:hanging="0"/>
        <w:jc w:val="center"/>
        <w:rPr>
          <w:b/>
          <w:b/>
          <w:bCs/>
        </w:rPr>
      </w:pPr>
      <w:r>
        <w:rPr>
          <w:b/>
          <w:bCs/>
        </w:rPr>
        <w:t>ChÝnh t¶( nghe viÕt )</w:t>
      </w:r>
    </w:p>
    <w:p>
      <w:pPr>
        <w:pStyle w:val="Normal"/>
        <w:spacing w:lineRule="exact" w:line="460"/>
        <w:ind w:left="360" w:hanging="0"/>
        <w:jc w:val="center"/>
        <w:rPr>
          <w:rFonts w:ascii=".VnAristote" w:hAnsi=".VnAristote" w:cs=".VnAristote"/>
          <w:b/>
          <w:b/>
          <w:bCs/>
          <w:i/>
          <w:i/>
          <w:iCs/>
          <w:sz w:val="44"/>
        </w:rPr>
      </w:pPr>
      <w:r>
        <w:rPr>
          <w:rFonts w:cs=".VnAristote" w:ascii=".VnAristote" w:hAnsi=".VnAristote"/>
          <w:b/>
          <w:bCs/>
          <w:i/>
          <w:iCs/>
          <w:sz w:val="44"/>
        </w:rPr>
        <w:t>KÐo co</w:t>
      </w:r>
    </w:p>
    <w:p>
      <w:pPr>
        <w:pStyle w:val="Normal"/>
        <w:spacing w:lineRule="exact" w:line="460"/>
        <w:rPr/>
      </w:pPr>
      <w:r>
        <w:rPr/>
        <w:t>I</w:t>
      </w:r>
      <w:r>
        <w:rPr>
          <w:b/>
          <w:bCs/>
        </w:rPr>
        <w:t>. Môc tiªu</w:t>
      </w:r>
    </w:p>
    <w:p>
      <w:pPr>
        <w:pStyle w:val="Normal"/>
        <w:spacing w:lineRule="exact" w:line="460"/>
        <w:ind w:firstLine="360"/>
        <w:rPr/>
      </w:pPr>
      <w:r>
        <w:rPr/>
        <w:t xml:space="preserve">- Nghe viÕt ®óng chÝnh t¶, tr×nh bµy ®óng ®o¹n v¨n trong bµi </w:t>
      </w:r>
      <w:r>
        <w:rPr>
          <w:i/>
          <w:iCs/>
        </w:rPr>
        <w:t>KÐo co..</w:t>
      </w:r>
    </w:p>
    <w:p>
      <w:pPr>
        <w:pStyle w:val="BodyTextIndent2"/>
        <w:spacing w:lineRule="exact" w:line="460"/>
        <w:rPr>
          <w:lang w:val="vi-VN"/>
        </w:rPr>
      </w:pPr>
      <w:r>
        <w:rPr>
          <w:lang w:val="vi-VN"/>
        </w:rPr>
        <w:t>- LuyÖn viÕt ®óng nh÷ng tiÕng cã ©m vÇn dÔ lÉn r/ d/ gi ®óng víi nghÜa ®· cho.</w:t>
      </w:r>
    </w:p>
    <w:p>
      <w:pPr>
        <w:pStyle w:val="Heading7"/>
        <w:spacing w:lineRule="exact" w:line="460"/>
        <w:ind w:left="0" w:hanging="0"/>
        <w:rPr/>
      </w:pPr>
      <w:r>
        <w:rPr/>
        <w:t>II.§å dïng</w:t>
      </w:r>
    </w:p>
    <w:p>
      <w:pPr>
        <w:pStyle w:val="Normal"/>
        <w:spacing w:lineRule="exact" w:line="460"/>
        <w:ind w:left="360" w:hanging="0"/>
        <w:rPr/>
      </w:pPr>
      <w:r>
        <w:rPr/>
        <w:t>- B¶ng phô viÕt s½n lêi gi¶i bµi tËp 2a.</w:t>
      </w:r>
    </w:p>
    <w:p>
      <w:pPr>
        <w:pStyle w:val="Heading7"/>
        <w:spacing w:lineRule="exact" w:line="460"/>
        <w:ind w:left="0" w:hanging="0"/>
        <w:rPr>
          <w:lang w:val="fr-FR"/>
        </w:rPr>
      </w:pPr>
      <w:r>
        <w:rPr>
          <w:lang w:val="fr-FR"/>
        </w:rPr>
        <w:t>III.C¸c ho¹t ®éng d¹y chñ yÕu</w:t>
      </w:r>
    </w:p>
    <w:p>
      <w:pPr>
        <w:pStyle w:val="Normal"/>
        <w:spacing w:lineRule="exact" w:line="460"/>
        <w:ind w:left="2520" w:firstLine="360"/>
        <w:rPr>
          <w:b/>
          <w:b/>
          <w:bCs/>
        </w:rPr>
      </w:pPr>
      <w:r>
        <w:rPr>
          <w:b/>
          <w:bCs/>
        </w:rPr>
        <w:t>1.KiÓm tra bµi cò</w:t>
      </w:r>
    </w:p>
    <w:p>
      <w:pPr>
        <w:pStyle w:val="Normal"/>
        <w:spacing w:lineRule="exact" w:line="460"/>
        <w:ind w:left="360" w:hanging="0"/>
        <w:rPr/>
      </w:pPr>
      <w:r>
        <w:rPr/>
        <w:t>Gäi HS ch÷a bµi tËp 3 cña tiÕt häc tr</w:t>
        <w:softHyphen/>
        <w:t>íc: Miªu t¶ mét ®å ch¬i hoÆc trß ch¬i mµ em thÝch?</w:t>
      </w:r>
    </w:p>
    <w:p>
      <w:pPr>
        <w:pStyle w:val="Normal"/>
        <w:spacing w:lineRule="exact" w:line="460"/>
        <w:ind w:left="2520" w:firstLine="360"/>
        <w:rPr>
          <w:b/>
          <w:b/>
          <w:bCs/>
        </w:rPr>
      </w:pPr>
      <w:r>
        <w:rPr>
          <w:b/>
          <w:bCs/>
        </w:rPr>
        <w:t>2.Giíi thiÖu bµi</w:t>
      </w:r>
    </w:p>
    <w:p>
      <w:pPr>
        <w:pStyle w:val="Normal"/>
        <w:spacing w:lineRule="exact" w:line="460"/>
        <w:ind w:left="2160" w:firstLine="720"/>
        <w:rPr/>
      </w:pPr>
      <w:r>
        <w:rPr/>
        <w:t>3.H</w:t>
        <w:softHyphen/>
        <w:t>íng dÉn HS nghe viÕt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>
          <w:trHeight w:val="895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- GV nªu yªu cÇu cña bµi .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 xml:space="preserve">- GV nh¾c HS chó ý c¸ch tr×nh bµy, nh÷ng tõ ng÷ m×nh dÔ viÕt sai.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GV ®äc tõng c©u hoÆc bé phËn ng¾n cho HS viÕt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GV chÊm 5 ®Õn 7 bµi, nhËn xÐt.</w:t>
            </w:r>
          </w:p>
          <w:p>
            <w:pPr>
              <w:pStyle w:val="BodyText2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4. H</w:t>
              <w:softHyphen/>
              <w:t>íng dÉn HS lµm c¸c bµi tËp chÝnh t¶.</w:t>
            </w:r>
          </w:p>
          <w:p>
            <w:pPr>
              <w:pStyle w:val="Heading1"/>
              <w:spacing w:lineRule="exact" w:line="46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µi tËp 2a: GV nªu ®Çu bµi nh¾c HS t×m nh÷ng tõ b¾t ®Çu b»ng d/ r/ gi cã nghÜa nh</w:t>
              <w:softHyphen/>
              <w:t xml:space="preserve"> trong SGK.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Cho HS lµm vµo vë bµi tËp 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GV nhËn xÐt bµi lµm cña HS.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- 1HS  giái ®äc bµi. Líp ®äc thÇm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HS viÕt nh÷ng tõ ng÷ viÕt hoa, tõ ng÷ dÔ viÕt sai ra giÊy nh¸p : H÷u TrÊp, QuÕ Vâ , B¾c Ninh, TÝch S¬n, VÜnh Yªn, VÜnh Phóc, ganh ®ua, khuyÕn khÝch...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-HS viÕt bµi, viÕt xong tù so¸t lçi.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HS nªu yªu cÇu cña bµi, c¶ líp ®äc thÇm, lµm bµi vµo vë bµi tËp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- Vµi HS ch÷a bµi, HS kh¸c nhËn xÐt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KÕt qu¶: nh¶y d©y, móa rèi, giao bãng.</w:t>
            </w:r>
          </w:p>
        </w:tc>
      </w:tr>
    </w:tbl>
    <w:p>
      <w:pPr>
        <w:pStyle w:val="BodyText3"/>
        <w:spacing w:lineRule="exact" w:line="460"/>
        <w:rPr>
          <w:lang w:val="vi-VN"/>
        </w:rPr>
      </w:pPr>
      <w:r>
        <w:rPr>
          <w:lang w:val="vi-VN"/>
        </w:rPr>
        <w:t>5.Cñng cè dÆn dß.</w:t>
      </w:r>
    </w:p>
    <w:p>
      <w:pPr>
        <w:pStyle w:val="Normal"/>
        <w:spacing w:lineRule="exact" w:line="460"/>
        <w:ind w:left="360" w:hanging="0"/>
        <w:rPr/>
      </w:pPr>
      <w:r>
        <w:rPr/>
        <w:t>- Nh¾c HS ghi nhí ®Ó kh«ng viÕt sai chÝnh t¶ nh÷ng tiÕng cã phô ©m d/ r/ gi.</w:t>
      </w:r>
    </w:p>
    <w:p>
      <w:pPr>
        <w:pStyle w:val="Normal"/>
        <w:tabs>
          <w:tab w:val="clear" w:pos="720"/>
          <w:tab w:val="left" w:pos="375" w:leader="none"/>
        </w:tabs>
        <w:spacing w:lineRule="exact" w:line="460"/>
        <w:rPr>
          <w:lang w:val="en-US"/>
        </w:rPr>
      </w:pPr>
      <w:r>
        <w:rPr>
          <w:b/>
          <w:bCs/>
        </w:rPr>
        <w:tab/>
      </w:r>
      <w:r>
        <w:rPr/>
        <w:t>- NhËn xÐt ®¸nh gi¸ tiÕt häc. DÆn chuÈn bÞ cho tiÕt sau</w:t>
      </w:r>
    </w:p>
    <w:p>
      <w:pPr>
        <w:pStyle w:val="Normal"/>
        <w:tabs>
          <w:tab w:val="clear" w:pos="720"/>
          <w:tab w:val="left" w:pos="375" w:leader="none"/>
        </w:tabs>
        <w:spacing w:lineRule="exact" w:line="460"/>
        <w:rPr>
          <w:lang w:val="en-US"/>
        </w:rPr>
      </w:pPr>
      <w:r>
        <w:rPr>
          <w:rFonts w:eastAsia=".VnTime"/>
          <w:lang w:val="en-US"/>
        </w:rPr>
        <w:t xml:space="preserve">                   </w:t>
      </w:r>
      <w:r>
        <w:rPr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exact" w:line="4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spacing w:lineRule="exact" w:line="360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LuyÖn tõ vµ c©u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bCs/>
          <w:i/>
          <w:i/>
          <w:iCs/>
          <w:sz w:val="44"/>
        </w:rPr>
      </w:pPr>
      <w:r>
        <w:rPr>
          <w:rFonts w:cs=".VnAristote" w:ascii=".VnAristote" w:hAnsi=".VnAristote"/>
          <w:b/>
          <w:bCs/>
          <w:i/>
          <w:iCs/>
          <w:sz w:val="44"/>
        </w:rPr>
        <w:t>Më réng vèn tõ §å ch¬i - Trß ch¬i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I-Môc ®Ých yªu cÇu.</w:t>
      </w:r>
    </w:p>
    <w:p>
      <w:pPr>
        <w:pStyle w:val="Normal"/>
        <w:spacing w:lineRule="exact" w:line="360"/>
        <w:jc w:val="both"/>
        <w:rPr/>
      </w:pPr>
      <w:r>
        <w:rPr/>
        <w:t>- BiÕt mét sè trß ch¬i rÌn luyÖn søc m¹nh, sù khÐo lÐo, trÝ tuÖ cña con ng</w:t>
        <w:softHyphen/>
        <w:t>êi.</w:t>
      </w:r>
    </w:p>
    <w:p>
      <w:pPr>
        <w:pStyle w:val="Normal"/>
        <w:spacing w:lineRule="exact" w:line="360"/>
        <w:jc w:val="both"/>
        <w:rPr/>
      </w:pPr>
      <w:r>
        <w:rPr/>
        <w:t>- HiÓu nghÜa mét sè thµnh ng÷ liªn quan ®Õn chñ ®iÓm. BiÕt sö dông thµnh ng÷, tôc ng÷ ®ã trong nh÷ng t×nh huèng cô thÓ .</w:t>
      </w:r>
    </w:p>
    <w:p>
      <w:pPr>
        <w:pStyle w:val="Normal"/>
        <w:spacing w:lineRule="exact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-§å dïng d¹y – häc.</w:t>
      </w:r>
    </w:p>
    <w:p>
      <w:pPr>
        <w:pStyle w:val="Normal"/>
        <w:spacing w:lineRule="exact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I-C¸c ho¹t ®éng d¹y häc chñ yÕu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1-KiÓm tra bµi cò.</w:t>
      </w:r>
    </w:p>
    <w:p>
      <w:pPr>
        <w:pStyle w:val="Normal"/>
        <w:spacing w:lineRule="exact" w:line="360"/>
        <w:jc w:val="both"/>
        <w:rPr/>
      </w:pPr>
      <w:r>
        <w:rPr/>
        <w:t>- Nªu c¸c trß ch¬i cã h¹i vµ cã l¬i ? Nªu VD minh ho¹.</w:t>
      </w:r>
    </w:p>
    <w:p>
      <w:pPr>
        <w:pStyle w:val="Normal"/>
        <w:spacing w:lineRule="exact" w:line="360"/>
        <w:jc w:val="both"/>
        <w:rPr/>
      </w:pPr>
      <w:r>
        <w:rPr/>
        <w:t>HS nhËn xÐt. GV chÊm ®iÓm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2-Giíi thiÖu bµi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3-T×m hiÓu bµi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</w:rPr>
        <w:t xml:space="preserve">  </w:t>
      </w:r>
      <w:r>
        <w:rPr>
          <w:b/>
          <w:bCs/>
        </w:rPr>
        <w:t>Bµi tËp 1</w:t>
      </w:r>
      <w:r>
        <w:rPr/>
        <w:t>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>
          <w:trHeight w:val="6811" w:hRule="atLeast"/>
        </w:trPr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lang w:val="vi-VN"/>
              </w:rPr>
            </w:pPr>
            <w:r>
              <w:rPr>
                <w:lang w:val="vi-VN"/>
              </w:rPr>
              <w:t xml:space="preserve">- GV mêi  HS lµm viÖc theo nhãm. </w:t>
            </w:r>
          </w:p>
          <w:p>
            <w:pPr>
              <w:pStyle w:val="TextBody"/>
              <w:spacing w:lineRule="exact" w:line="38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lineRule="exact" w:line="38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lineRule="exact" w:line="38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lineRule="exact" w:line="38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lineRule="exact" w:line="380"/>
              <w:rPr/>
            </w:pPr>
            <w:r>
              <w:rPr/>
              <w:t>- GV vµ líp nhËn xÐt vµ chèt l¹i lêi gi¶i ®óng</w:t>
            </w:r>
          </w:p>
          <w:p>
            <w:pPr>
              <w:pStyle w:val="Normal"/>
              <w:spacing w:lineRule="exact" w:line="380"/>
              <w:jc w:val="both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µi tËp 2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V yªu cÇu HS th¶o luËn nhãm ®«i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V chèt l¹i nh÷ng thµnh ng÷, tôc  ng÷ cã néi dung phï hîp víi tõng ý nghÜa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Bµi tËp 3</w:t>
            </w:r>
            <w:r>
              <w:rPr/>
              <w:t xml:space="preserve">: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V nhËn xÐt khen ngîi nh÷ng HS  lµm tèt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Liªn hÖ cho HS nh÷ng trß ch¬i cã lîi vµ nh÷ng trß ch¬i cã h¹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- HS ®äc yªu cÇu cña bµi, c¶ líp ®äc thÇm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HS  lµm viÖc theo nhãm 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+ Trß ch¬i rÌn luyÖn søc m¹nh : kÐo co, vËt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+ Trß ch¬i rÌn luyÖn sù khÐo lÐo: nh¶y d©y, lß cß, ®¸ cÇu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+ Trß ch¬i rÌn luyÖn trÝ tuÖ ; « ¨n quan, cê t</w:t>
              <w:softHyphen/>
              <w:t>íng, xÕp h×nh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HS ®äc yªu cÇu bµi tËp.</w:t>
            </w:r>
          </w:p>
          <w:p>
            <w:pPr>
              <w:pStyle w:val="TextBody"/>
              <w:spacing w:lineRule="exact" w:line="380"/>
              <w:rPr>
                <w:lang w:val="vi-VN"/>
              </w:rPr>
            </w:pPr>
            <w:r>
              <w:rPr>
                <w:lang w:val="vi-VN"/>
              </w:rPr>
              <w:t xml:space="preserve">- C¶ líp suy nghÜ t×m nh÷ng thµnh ng÷ øng víi mçi nghÜa trong bµi.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Vµi HS ph¸t biÓu ý kiÕ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 HS ®äc yªu cÇu cña bµi, c¶ líp ®äc thÇm suy nghÜ lµm bµi c¸ nh©n. Mçi HS ®Æt c©u theo yªu cÇu cña bµi tËp dÓ khuyªn b¹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Vµi HS ph¸t biÓu ý kiÕ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Cs/>
        </w:rPr>
        <w:t>4 -Cñng cè dÆn dß.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</w:rPr>
        <w:t xml:space="preserve">     </w:t>
      </w:r>
      <w:r>
        <w:rPr/>
        <w:t>-  GV yªu cÇu HS nh¾c l¹i néi dung chÝnh cña bµi.</w:t>
      </w:r>
    </w:p>
    <w:p>
      <w:pPr>
        <w:pStyle w:val="BodyText2"/>
        <w:numPr>
          <w:ilvl w:val="0"/>
          <w:numId w:val="5"/>
        </w:numPr>
        <w:spacing w:lineRule="exact" w:line="380"/>
        <w:ind w:left="0" w:hanging="360"/>
        <w:rPr/>
      </w:pPr>
      <w:r>
        <w:rPr/>
        <w:t>Cñng cè më réng vèn tõ vÒ ®å ch¬i, trß ch¬i</w:t>
      </w:r>
      <w:r>
        <w:rPr>
          <w:i/>
          <w:iCs/>
        </w:rPr>
        <w:t>.</w:t>
      </w:r>
    </w:p>
    <w:p>
      <w:pPr>
        <w:pStyle w:val="BodyText2"/>
        <w:numPr>
          <w:ilvl w:val="0"/>
          <w:numId w:val="5"/>
        </w:numPr>
        <w:spacing w:lineRule="exact" w:line="380"/>
        <w:ind w:left="0" w:hanging="360"/>
        <w:rPr/>
      </w:pPr>
      <w:r>
        <w:rPr/>
        <w:t>DÆn HS «n bµi ë nhµ, chuÈn bÞ cho tiÕt häc sau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 </w:t>
      </w:r>
      <w:r>
        <w:rPr>
          <w:rFonts w:cs=".VnTimeH" w:ascii=".VnTimeH" w:hAnsi=".VnTimeH"/>
          <w:lang w:val="en-US"/>
        </w:rPr>
        <w:t>_______________________________________________</w:t>
      </w:r>
    </w:p>
    <w:p>
      <w:pPr>
        <w:pStyle w:val="Heading3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KÓ chuyÖn</w:t>
      </w:r>
    </w:p>
    <w:p>
      <w:pPr>
        <w:pStyle w:val="Normal"/>
        <w:spacing w:lineRule="exact" w:line="420"/>
        <w:jc w:val="center"/>
        <w:rPr>
          <w:rFonts w:ascii=".VnAristote" w:hAnsi=".VnAristote" w:cs=".VnAristote"/>
          <w:b/>
          <w:b/>
          <w:bCs/>
          <w:i/>
          <w:i/>
          <w:iCs/>
          <w:sz w:val="44"/>
        </w:rPr>
      </w:pPr>
      <w:r>
        <w:rPr>
          <w:rFonts w:cs=".VnAristote" w:ascii=".VnAristote" w:hAnsi=".VnAristote"/>
          <w:b/>
          <w:bCs/>
          <w:i/>
          <w:iCs/>
          <w:sz w:val="44"/>
        </w:rPr>
        <w:t>KÓ chuyÖn ®</w:t>
        <w:softHyphen/>
        <w:t>îc chøng kiÕn hoÆc tham gia</w:t>
      </w:r>
    </w:p>
    <w:p>
      <w:pPr>
        <w:pStyle w:val="Heading6"/>
        <w:spacing w:lineRule="exact" w:line="420"/>
        <w:rPr/>
      </w:pPr>
      <w:r>
        <w:rPr/>
        <w:t xml:space="preserve">I-Môc tiªu 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RÌn kÜ n¨ng nãi: HS chän ®</w:t>
        <w:softHyphen/>
        <w:t xml:space="preserve">îc mét c©u chuyÖn kÓ vÒ ®å ch¬i cña m×nh hoÆc cña c¸c b¹n xung quanh. BiÕt s¾p xÕp xÕp c¸c sù viÖc thµnh mét c©u chuyÖn. Biªt trao ®æi víi b¹n vÒ ý nghÜa c©u chuyÖn . </w:t>
      </w:r>
    </w:p>
    <w:p>
      <w:pPr>
        <w:pStyle w:val="Normal"/>
        <w:spacing w:lineRule="exact" w:line="420"/>
        <w:rPr/>
      </w:pPr>
      <w:r>
        <w:rPr>
          <w:rFonts w:eastAsia=".VnTime"/>
          <w:b/>
          <w:bCs/>
        </w:rPr>
        <w:t xml:space="preserve">     </w:t>
      </w:r>
      <w:r>
        <w:rPr>
          <w:rFonts w:eastAsia=".VnTime"/>
        </w:rPr>
        <w:t xml:space="preserve"> </w:t>
      </w:r>
      <w:r>
        <w:rPr/>
        <w:t>-    Lêi kÓ tù nhiªn ch©n thùc, kÕt hîp víi cö chØ ®iÖu bé.</w:t>
      </w:r>
    </w:p>
    <w:p>
      <w:pPr>
        <w:pStyle w:val="Normal"/>
        <w:spacing w:lineRule="exact" w:line="420"/>
        <w:rPr/>
      </w:pPr>
      <w:r>
        <w:rPr>
          <w:rFonts w:eastAsia=".VnTime"/>
        </w:rPr>
        <w:t xml:space="preserve">     </w:t>
      </w:r>
      <w:r>
        <w:rPr/>
        <w:t>-      RÌn kÜ n¨ng nghe: Ch¨m chó nghe b¹n kÓ,  nhËn xÐt ®óng lêi kÓ cña b¹n.</w:t>
      </w:r>
    </w:p>
    <w:p>
      <w:pPr>
        <w:pStyle w:val="Heading6"/>
        <w:spacing w:lineRule="exact" w:line="420"/>
        <w:rPr>
          <w:lang w:val="fr-FR"/>
        </w:rPr>
      </w:pPr>
      <w:r>
        <w:rPr>
          <w:lang w:val="fr-FR"/>
        </w:rPr>
        <w:t>II-§å dïng d¹y häc</w:t>
      </w:r>
    </w:p>
    <w:p>
      <w:pPr>
        <w:pStyle w:val="Normal"/>
        <w:spacing w:lineRule="exact" w:line="420"/>
        <w:rPr/>
      </w:pPr>
      <w:r>
        <w:rPr/>
        <w:t>- B¶ng phô viÕt 3 c¸ch x©y dùng cèt chuyÖn.</w:t>
      </w:r>
    </w:p>
    <w:p>
      <w:pPr>
        <w:pStyle w:val="Normal"/>
        <w:spacing w:lineRule="exact" w:line="420"/>
        <w:rPr>
          <w:b/>
          <w:b/>
          <w:bCs/>
          <w:lang w:val="fr-FR"/>
        </w:rPr>
      </w:pPr>
      <w:r>
        <w:rPr>
          <w:b/>
          <w:bCs/>
          <w:lang w:val="fr-FR"/>
        </w:rPr>
        <w:t>III-C¸c ho¹t ®éng d¹y häc chñ yÕu.</w:t>
      </w:r>
    </w:p>
    <w:p>
      <w:pPr>
        <w:pStyle w:val="Normal"/>
        <w:spacing w:lineRule="exact" w:line="420"/>
        <w:jc w:val="center"/>
        <w:rPr/>
      </w:pPr>
      <w:r>
        <w:rPr>
          <w:rFonts w:eastAsia=".VnTime"/>
          <w:b/>
          <w:bCs/>
          <w:lang w:val="fr-FR"/>
        </w:rPr>
        <w:t xml:space="preserve">     </w:t>
      </w:r>
      <w:r>
        <w:rPr>
          <w:b/>
          <w:bCs/>
          <w:lang w:val="fr-FR"/>
        </w:rPr>
        <w:t>1.KiÓm tra bµi cò</w:t>
      </w:r>
      <w:r>
        <w:rPr>
          <w:lang w:val="fr-FR"/>
        </w:rPr>
        <w:t>:</w:t>
      </w:r>
    </w:p>
    <w:p>
      <w:pPr>
        <w:pStyle w:val="Normal"/>
        <w:spacing w:lineRule="exact" w:line="420"/>
        <w:rPr/>
      </w:pPr>
      <w:r>
        <w:rPr>
          <w:lang w:val="fr-FR"/>
        </w:rPr>
        <w:t>-  Gäi mét HS ®äc ®o¹n v¨n miªu t¶ chiÕc ¸o cña em trong tiÕt häc tr</w:t>
        <w:softHyphen/>
        <w:t xml:space="preserve">íc. </w:t>
      </w:r>
      <w:r>
        <w:rPr/>
        <w:t>GV nhËn xÐt chÊm ®iÓm.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2- Giíi thiÖu bµi</w:t>
      </w:r>
    </w:p>
    <w:p>
      <w:pPr>
        <w:pStyle w:val="Normal"/>
        <w:spacing w:lineRule="exact" w:line="420"/>
        <w:jc w:val="center"/>
        <w:rPr/>
      </w:pPr>
      <w:r>
        <w:rPr>
          <w:rFonts w:eastAsia=".VnTime"/>
        </w:rPr>
        <w:t xml:space="preserve">                       </w:t>
      </w:r>
      <w:r>
        <w:rPr/>
        <w:t>3- H</w:t>
        <w:softHyphen/>
        <w:t>íng dÉn HS ph©n tÝch ®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0"/>
      </w:tblGrid>
      <w:tr>
        <w:trPr>
          <w:trHeight w:val="5418" w:hRule="atLeast"/>
        </w:trPr>
        <w:tc>
          <w:tcPr>
            <w:tcW w:w="5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- GV viÕt lªn b¶ng líp ®Ò bµi, g¹ch d</w:t>
              <w:softHyphen/>
              <w:t>íi nh÷ng tõ ng÷ quan träng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Nh¾c HS c©u chuyÖn em kÓ ph¶i lµ c©u chuyÖn cã thùc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4 : Gîi ý kÓ chuyÖn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KÓ chuyÖn theo cÆp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®Õn tõng nhãm nghe HS kÓ, h</w:t>
              <w:softHyphen/>
              <w:t>íng dÉn, gãp ý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Thi kÓ chuyÖn tr</w:t>
              <w:softHyphen/>
              <w:t>íc líp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cã thÓ gióp HS nhËn xÐt nhanh vÒ néi dung , c¸ch kÓ , c¸h dïng tõ, ®Æt c©u, ng÷ ®iÖu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- 1 HS ®äc yªu cÇu cña ®Ò bµi, líp ®äc thÇm.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Tõng cÆp HS kÓ cho nhau nghe c©u chuyÖn vÒ ®å ch¬i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Mét sè HS nèi tiÕp nhau thi kÓ chuyÖn tr</w:t>
              <w:softHyphen/>
              <w:t>íc líp . Mçi em kÓ xong cã thÓ nãi vÒ ý nghÜa cña c©u chuyÖn.</w:t>
            </w:r>
          </w:p>
          <w:p>
            <w:pPr>
              <w:pStyle w:val="BodyText2"/>
              <w:spacing w:lineRule="exact" w:line="420"/>
              <w:rPr>
                <w:lang w:val="vi-VN"/>
              </w:rPr>
            </w:pPr>
            <w:r>
              <w:rPr>
                <w:lang w:val="vi-VN"/>
              </w:rPr>
              <w:t>- Líp vµ GV nhËn xÐt b×nh chän nh÷ng b¹n kÓ hay nhÊt, nh÷ng b¹n cã c©u chuyÖn hay nhÊt.</w:t>
            </w:r>
          </w:p>
        </w:tc>
      </w:tr>
    </w:tbl>
    <w:p>
      <w:pPr>
        <w:pStyle w:val="Normal"/>
        <w:spacing w:lineRule="exact" w:line="420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</w:t>
      </w:r>
      <w:r>
        <w:rPr>
          <w:b/>
          <w:bCs/>
        </w:rPr>
        <w:t>4-Cñng cè dÆn dß.</w:t>
      </w:r>
    </w:p>
    <w:p>
      <w:pPr>
        <w:pStyle w:val="Normal"/>
        <w:spacing w:lineRule="exact" w:line="420"/>
        <w:rPr/>
      </w:pPr>
      <w:r>
        <w:rPr>
          <w:rFonts w:eastAsia=".VnTime"/>
        </w:rPr>
        <w:t xml:space="preserve">     </w:t>
      </w:r>
      <w:r>
        <w:rPr/>
        <w:t xml:space="preserve">-    Khen ngîi nh÷ng HS ch¨m chó nghe b¹n kÓ, nhËn xÐt chÝnh x¸c, ®Æt c©u hái hay. </w:t>
      </w:r>
    </w:p>
    <w:p>
      <w:pPr>
        <w:pStyle w:val="Normal"/>
        <w:numPr>
          <w:ilvl w:val="0"/>
          <w:numId w:val="5"/>
        </w:numPr>
        <w:spacing w:lineRule="exact" w:line="420"/>
        <w:rPr>
          <w:b/>
          <w:b/>
          <w:bCs/>
        </w:rPr>
      </w:pPr>
      <w:r>
        <w:rPr/>
        <w:t>KhuyÕn khÝch HS vÒ nhµ kÓ l¹i  cho ng</w:t>
        <w:softHyphen/>
        <w:t>êi th©n. DÆn chuÈn bÞ cho tiÕt häc sau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      </w:t>
      </w:r>
      <w:r>
        <w:rPr>
          <w:rFonts w:cs=".VnTimeH" w:ascii=".VnTimeH" w:hAnsi=".VnTimeH"/>
          <w:lang w:val="en-US"/>
        </w:rPr>
        <w:t>_________________________________________________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p>
      <w:pPr>
        <w:pStyle w:val="Heading3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TËp ®äc</w:t>
      </w:r>
    </w:p>
    <w:p>
      <w:pPr>
        <w:pStyle w:val="Normal"/>
        <w:spacing w:lineRule="exact" w:line="400"/>
        <w:jc w:val="center"/>
        <w:rPr>
          <w:rFonts w:ascii=".VnAristote" w:hAnsi=".VnAristote" w:cs=".VnAristote"/>
          <w:b/>
          <w:b/>
          <w:bCs/>
          <w:i/>
          <w:i/>
          <w:iCs/>
          <w:sz w:val="44"/>
        </w:rPr>
      </w:pPr>
      <w:r>
        <w:rPr>
          <w:rFonts w:cs=".VnAristote" w:ascii=".VnAristote" w:hAnsi=".VnAristote"/>
          <w:b/>
          <w:bCs/>
          <w:i/>
          <w:iCs/>
          <w:sz w:val="44"/>
        </w:rPr>
        <w:t>Trong qu¸n ¨n " Ba C¸ Bèng"</w:t>
      </w:r>
    </w:p>
    <w:p>
      <w:pPr>
        <w:pStyle w:val="Normal"/>
        <w:spacing w:lineRule="exact" w:line="400"/>
        <w:rPr/>
      </w:pPr>
      <w:r>
        <w:rPr>
          <w:b/>
          <w:bCs/>
        </w:rPr>
        <w:t>I- Môc ®Ých yªu cÇ</w:t>
      </w:r>
      <w:r>
        <w:rPr/>
        <w:t>u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§äc l</w:t>
        <w:softHyphen/>
        <w:t>u lo¸t toµn bµi ®äc kh«ng vÊp c¸c tªn riªng n</w:t>
        <w:softHyphen/>
        <w:t>íc ngoµi. BiÕt ®äc diÔn c¶m bµi v¨n g©y t×nh huèng bÊt ngê, hÊp dÉn, ®äc ph©n biÖt lêi dÉn truyÖn víi lêi nh©n vËt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.VnTime"/>
        </w:rPr>
        <w:t xml:space="preserve"> </w:t>
      </w:r>
      <w:r>
        <w:rPr/>
        <w:t>HiÓu c¸c tõ ng÷ trong bµi, hiÓu ý nghÜa cña bµi  : Chó bÐ ng</w:t>
        <w:softHyphen/>
        <w:t>êi gç Bu- ra- ti- n« th«ng minh ®· biÕt dïng m</w:t>
        <w:softHyphen/>
        <w:t>u moi ®</w:t>
        <w:softHyphen/>
        <w:t>îc bÝ mËt vÒ chiÕc ch×a kho¸ vµng ë nh÷ng kÎ ®éc ¸c ®ang t×m mäi c¸ch b¾t chó.</w:t>
      </w:r>
    </w:p>
    <w:p>
      <w:pPr>
        <w:pStyle w:val="Heading7"/>
        <w:spacing w:lineRule="exact" w:line="400"/>
        <w:ind w:left="0" w:hanging="0"/>
        <w:jc w:val="both"/>
        <w:rPr/>
      </w:pPr>
      <w:r>
        <w:rPr/>
        <w:t>II. §å dïng</w:t>
      </w:r>
    </w:p>
    <w:p>
      <w:pPr>
        <w:pStyle w:val="Normal"/>
        <w:spacing w:lineRule="exact" w:line="400"/>
        <w:rPr/>
      </w:pPr>
      <w:r>
        <w:rPr/>
        <w:t>- Tranh minh ho¹ trong SGK</w:t>
      </w:r>
    </w:p>
    <w:p>
      <w:pPr>
        <w:pStyle w:val="Heading7"/>
        <w:spacing w:lineRule="exact" w:line="400"/>
        <w:ind w:left="0" w:hanging="0"/>
        <w:jc w:val="both"/>
        <w:rPr>
          <w:lang w:val="fr-FR"/>
        </w:rPr>
      </w:pPr>
      <w:r>
        <w:rPr>
          <w:lang w:val="fr-FR"/>
        </w:rPr>
        <w:t>III. C¸c ho¹t ®éng d¹y häc chñ yÕu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b/>
          <w:b/>
          <w:bCs/>
        </w:rPr>
      </w:pPr>
      <w:r>
        <w:rPr>
          <w:b/>
          <w:bCs/>
        </w:rPr>
        <w:t>KiÓm tra bµi cò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HS  nèi tiÕp nhau ®äc bµi </w:t>
      </w:r>
      <w:r>
        <w:rPr>
          <w:i/>
          <w:iCs/>
        </w:rPr>
        <w:t xml:space="preserve"> KÐo co</w:t>
      </w:r>
      <w:r>
        <w:rPr/>
        <w:t xml:space="preserve"> vµ tr¶ lêi c©u hái trong SGK</w:t>
      </w:r>
      <w:r>
        <w:rPr>
          <w:b/>
          <w:bCs/>
        </w:rPr>
        <w:t>.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b/>
          <w:b/>
          <w:bCs/>
        </w:rPr>
      </w:pPr>
      <w:r>
        <w:rPr>
          <w:b/>
          <w:bCs/>
        </w:rPr>
        <w:t>Giíi thiÖu bµi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/>
      </w:pPr>
      <w:r>
        <w:rPr/>
        <w:t>LuyÖn ®äc vµ t×m hiÓu bµi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66"/>
      </w:tblGrid>
      <w:tr>
        <w:trPr/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) LuyÖn ®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V kÕt hîp  gióp HS söa lçi ph¸t ©m, gióp HS hiÓu tõ chó thÝch ë cuèi bµi.VD: mª tÝn, ngay d</w:t>
              <w:softHyphen/>
              <w:t>íi mò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- GV ®äc diÔn c¶m toµn bµi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b) T×m hiÓu bµi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Yªu cÇu HS tr¶ lêi c©u hái trong SGK 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ái HS vÒ ý nghÜa cña c©u chuyÖ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c) H</w:t>
              <w:softHyphen/>
              <w:t>íng dÉn HS ®äc diÔn c¶m 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V h</w:t>
              <w:softHyphen/>
              <w:t xml:space="preserve">íng dÉn c¶ líp luyÖn ®äc diÔn c¶m toµn bµi.Thi ®äc diÔn c¶m mét ®o¹n theo c¸ch ph©n vai.       </w:t>
            </w:r>
          </w:p>
        </w:tc>
        <w:tc>
          <w:tcPr>
            <w:tcW w:w="5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  <w:t>- Mét  HS giái ®äc toµn bµi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  <w:t>- HS nèi tiÕp nhau ®äc tõng khæ th¬ 2, 3 l</w:t>
              <w:softHyphen/>
              <w:t xml:space="preserve">ît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S luyÖn ®äc theo cÆ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1( 2 ) HS ®äc toµn bµi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  <w:t>- HS ®äc thµnh tiÕng, ®äc thÇm, trao ®æi th¶o luËn ®Ó tr¶ lêi nh÷ng c©u hái trong SGK d</w:t>
              <w:softHyphen/>
              <w:t>íi sù h</w:t>
              <w:softHyphen/>
              <w:t>íng dÉn cña GV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  <w:t>- 3 HS nèi tiÕp nhau ®äc 3 ®o¹n cña c©u chuyÖn, t×m ®óng giäng ®äc cña tõng nh©n vËt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  <w:t>- HS  luyÖn ®äc diÔn c¶m mét ®o¹n :" C¸o lÔ phÐp ... chó lao ra ngoµi , nhanh nh</w:t>
              <w:softHyphen/>
              <w:t xml:space="preserve"> mòi tªn."theo c¸ch ph©n vai.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exact" w:line="400"/>
              <w:jc w:val="both"/>
              <w:rPr/>
            </w:pPr>
            <w:r>
              <w:rPr/>
              <w:t>-  HS thi ®äc diÔn c¶m 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-   C¶ líp b×nh chän nhãm ®äc hay nhÊt. 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exact" w:line="400"/>
        <w:ind w:left="360" w:hanging="0"/>
        <w:jc w:val="both"/>
        <w:rPr>
          <w:b/>
          <w:b/>
          <w:bCs/>
        </w:rPr>
      </w:pPr>
      <w:r>
        <w:rPr>
          <w:b/>
          <w:bCs/>
        </w:rPr>
        <w:t>4.Cñng cè dÆn dß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GV hái : Nªu nhËn xÐt cña em vÒ tÝnh c¸ch cña Bu- ra- ti- n«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NhËn xÐt ®¸nh gi¸ tiÕt häc.DÆn HS vÒ tiÕp tôc luyÖn ®äc. ChuÈn bÞ cho tiÕt sau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   </w:t>
      </w:r>
      <w:r>
        <w:rPr>
          <w:rFonts w:cs=".VnTimeH" w:ascii=".VnTimeH" w:hAnsi=".VnTimeH"/>
          <w:lang w:val="en-US"/>
        </w:rPr>
        <w:t>_____________________________________________</w:t>
      </w:r>
    </w:p>
    <w:p>
      <w:pPr>
        <w:pStyle w:val="Heading4"/>
        <w:spacing w:lineRule="exact" w:line="380"/>
        <w:ind w:left="600" w:hanging="0"/>
        <w:rPr>
          <w:b w:val="false"/>
          <w:b w:val="false"/>
          <w:bCs/>
        </w:rPr>
      </w:pPr>
      <w:r>
        <w:rPr>
          <w:b w:val="false"/>
          <w:bCs/>
        </w:rPr>
        <w:t>TËp lµm v¨n</w:t>
      </w:r>
    </w:p>
    <w:p>
      <w:pPr>
        <w:pStyle w:val="Heading4"/>
        <w:spacing w:lineRule="exact" w:line="380"/>
        <w:rPr>
          <w:rFonts w:ascii=".VnAristote" w:hAnsi=".VnAristote" w:cs=".VnAristote"/>
          <w:b w:val="false"/>
          <w:b w:val="false"/>
          <w:bCs/>
          <w:i/>
          <w:i/>
          <w:iCs/>
          <w:sz w:val="44"/>
        </w:rPr>
      </w:pPr>
      <w:r>
        <w:rPr>
          <w:rFonts w:cs=".VnAristote" w:ascii=".VnAristote" w:hAnsi=".VnAristote"/>
          <w:b w:val="false"/>
          <w:bCs/>
          <w:i/>
          <w:iCs/>
          <w:sz w:val="44"/>
        </w:rPr>
        <w:t>LuyÖn tËp giíi thiÖu ®Þa ph</w:t>
        <w:softHyphen/>
        <w:t>¬ng</w:t>
      </w:r>
    </w:p>
    <w:p>
      <w:pPr>
        <w:pStyle w:val="Heading4"/>
        <w:spacing w:lineRule="exact" w:line="380"/>
        <w:jc w:val="left"/>
        <w:rPr>
          <w:b w:val="false"/>
          <w:b w:val="false"/>
          <w:bCs/>
        </w:rPr>
      </w:pPr>
      <w:r>
        <w:rPr>
          <w:b w:val="false"/>
          <w:bCs/>
        </w:rPr>
        <w:t>I. Môc ®Ých yªu cÇu</w:t>
      </w:r>
    </w:p>
    <w:p>
      <w:pPr>
        <w:pStyle w:val="TextBody"/>
        <w:numPr>
          <w:ilvl w:val="0"/>
          <w:numId w:val="5"/>
        </w:numPr>
        <w:spacing w:lineRule="exact" w:line="380"/>
        <w:rPr>
          <w:b/>
          <w:b/>
          <w:bCs/>
        </w:rPr>
      </w:pPr>
      <w:r>
        <w:rPr/>
        <w:t>BiÕt giíi thiÖu tËp qu¸n kÐo co cña 2 ®Þa ph</w:t>
        <w:softHyphen/>
        <w:t>¬ng H÷u TrÊp ( QuÕ Vâ - B¾c Ninh ) vµ TÝch S¬n ( VÜnh Yªn - VÜnh Phóc ) dùa vµo bµi tËp ®äc KÐo co.</w:t>
      </w:r>
    </w:p>
    <w:p>
      <w:pPr>
        <w:pStyle w:val="TextBody"/>
        <w:numPr>
          <w:ilvl w:val="0"/>
          <w:numId w:val="5"/>
        </w:numPr>
        <w:spacing w:lineRule="exact" w:line="380"/>
        <w:rPr>
          <w:b/>
          <w:b/>
          <w:bCs/>
        </w:rPr>
      </w:pPr>
      <w:r>
        <w:rPr/>
        <w:t>BiÕt giíi thiÖu mét sè trß ch¬i hoÆc mét lÔ héi ë quª em.</w:t>
      </w:r>
    </w:p>
    <w:p>
      <w:pPr>
        <w:pStyle w:val="TextBody"/>
        <w:spacing w:lineRule="exact" w:line="380"/>
        <w:rPr>
          <w:b/>
          <w:b/>
          <w:bCs/>
          <w:lang w:val="fr-FR"/>
        </w:rPr>
      </w:pPr>
      <w:r>
        <w:rPr>
          <w:b/>
          <w:bCs/>
          <w:lang w:val="fr-FR"/>
        </w:rPr>
        <w:t>II. §å dïng d¹y häc.</w:t>
      </w:r>
    </w:p>
    <w:p>
      <w:pPr>
        <w:pStyle w:val="TextBody"/>
        <w:spacing w:lineRule="exact" w:line="380"/>
        <w:rPr/>
      </w:pPr>
      <w:r>
        <w:rPr>
          <w:rFonts w:eastAsia=".VnTime"/>
          <w:lang w:val="fr-FR"/>
        </w:rPr>
        <w:t xml:space="preserve">           </w:t>
      </w:r>
      <w:r>
        <w:rPr/>
        <w:t>Tranh minh ho¹ trong SGK .</w:t>
      </w:r>
    </w:p>
    <w:p>
      <w:pPr>
        <w:pStyle w:val="TextBody"/>
        <w:spacing w:lineRule="exact" w:line="380"/>
        <w:rPr>
          <w:b/>
          <w:b/>
          <w:bCs/>
          <w:lang w:val="fr-FR"/>
        </w:rPr>
      </w:pPr>
      <w:r>
        <w:rPr>
          <w:b/>
          <w:bCs/>
          <w:lang w:val="fr-FR"/>
        </w:rPr>
        <w:t>III. C¸c ho¹t ®éng d¹y häc chñ yÕu</w:t>
      </w:r>
    </w:p>
    <w:p>
      <w:pPr>
        <w:pStyle w:val="Normal"/>
        <w:spacing w:lineRule="exact" w:line="380"/>
        <w:ind w:left="2880" w:firstLine="720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1. KiÓm tra bµi cò</w:t>
      </w:r>
    </w:p>
    <w:p>
      <w:pPr>
        <w:pStyle w:val="Normal"/>
        <w:spacing w:lineRule="exact" w:line="380"/>
        <w:rPr/>
      </w:pPr>
      <w:r>
        <w:rPr/>
        <w:t>- Em h·y ®äc l¹i ®o¹n v¨n t¶ vÒ chiÕc ¸o cña em trong c¸c tiÕt häc tr</w:t>
        <w:softHyphen/>
        <w:t>íc.</w:t>
      </w:r>
    </w:p>
    <w:p>
      <w:pPr>
        <w:pStyle w:val="Normal"/>
        <w:tabs>
          <w:tab w:val="clear" w:pos="720"/>
          <w:tab w:val="left" w:pos="3750" w:leader="none"/>
        </w:tabs>
        <w:spacing w:lineRule="exact" w:line="380"/>
        <w:rPr/>
      </w:pPr>
      <w:r>
        <w:rPr/>
        <w:tab/>
      </w:r>
      <w:r>
        <w:rPr>
          <w:b/>
          <w:bCs/>
        </w:rPr>
        <w:t>2. Giíi thiÖu bµi</w:t>
      </w:r>
    </w:p>
    <w:p>
      <w:pPr>
        <w:pStyle w:val="Normal"/>
        <w:tabs>
          <w:tab w:val="clear" w:pos="720"/>
          <w:tab w:val="left" w:pos="3750" w:leader="none"/>
        </w:tabs>
        <w:spacing w:lineRule="exact" w:line="380"/>
        <w:rPr/>
      </w:pPr>
      <w:r>
        <w:rPr/>
        <w:tab/>
      </w:r>
      <w:r>
        <w:rPr>
          <w:b/>
          <w:bCs/>
        </w:rPr>
        <w:t>3. PhÇn nhËn xÐt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µi tËp 1 :GV yªu cÇu HS th¶o luËn cÆp ®«i t×m ra c©u tr¶ lêi.</w:t>
            </w:r>
          </w:p>
          <w:p>
            <w:pPr>
              <w:pStyle w:val="BodyText2"/>
              <w:spacing w:lineRule="exact" w:line="380"/>
              <w:rPr/>
            </w:pPr>
            <w:r>
              <w:rPr/>
              <w:t>- Bµi KÐo co giíi thiÖu trß ch¬i cña nh÷ng ®Þa ph</w:t>
              <w:softHyphen/>
              <w:t>¬ng nµo ?</w:t>
            </w:r>
          </w:p>
          <w:p>
            <w:pPr>
              <w:pStyle w:val="BodyText2"/>
              <w:spacing w:lineRule="exact" w:line="380"/>
              <w:rPr/>
            </w:pPr>
            <w:r>
              <w:rPr/>
              <w:t>- ThuËt l¹i c¸c trß ch¬i.</w:t>
            </w:r>
          </w:p>
          <w:p>
            <w:pPr>
              <w:pStyle w:val="BodyText2"/>
              <w:spacing w:lineRule="exact" w:line="380"/>
              <w:rPr/>
            </w:pPr>
            <w:r>
              <w:rPr/>
              <w:t>GV kÕt luËn chèt l¹i lêi gi¶i ®óng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Bµi tËp 2: </w:t>
            </w:r>
          </w:p>
          <w:p>
            <w:pPr>
              <w:pStyle w:val="BodyText2"/>
              <w:spacing w:lineRule="exact" w:line="380"/>
              <w:rPr/>
            </w:pPr>
            <w:r>
              <w:rPr/>
              <w:t>- L</w:t>
              <w:softHyphen/>
              <w:t>u ý HS lËp dµn ý cho bµi v¨n dùa theo néi dung ghi nhí trong tiÕt tËp lµm v¨n tr</w:t>
              <w:softHyphen/>
              <w:t>íc vµ c¸c bµi v¨n mÉu. Më ®Çu cÇn nãi râ quª em ë ®©u, cã trß ch¬i hoÆc lÔ héi g× thó vÞ em muèn giíi thiÖu víi b¹n e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nhËn xÐt tuyªn d</w:t>
              <w:softHyphen/>
              <w:t>¬ng c¸c b¹n viÕt hay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a ) Më bµi : Giíi thiÖu quª em, trß ch¬i hoÆc lÔ héi mµ em muèn giíi thiÖu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b ) Th©n bµi: Cã thÓ giíi thiÖu vÒ c¸ch ch¬i, luËt ch¬i, sù thó vÞ khi ch¬i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c ) KÕt bµi: NiÒm vui, sù phÊn khëi do trß ch¬i ®em l¹i cho mäi ng</w:t>
              <w:softHyphen/>
              <w:t>êi.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- Mét HS ®äc yªu cÇu cña bµi.Líp ®äc thÇm bµi v¨n </w:t>
            </w:r>
            <w:r>
              <w:rPr>
                <w:i/>
                <w:iCs/>
              </w:rPr>
              <w:t>KÐo co</w:t>
            </w:r>
            <w:r>
              <w:rPr/>
              <w:t xml:space="preserve"> thùc hiÖn theo yªu cÇu cña bµi . HS ph¸t biÓu c¸ nh©n .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Mét HS ®äc yªu cÇu cña bµi. HS quan s¸t 6 tranh minh ho¹ trong SGK, nãi tªn c¸c trß ch¬i , lÔ héi ®</w:t>
              <w:softHyphen/>
              <w:t>îc vÏ trong tranh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HS lµm bµi c¸ nh©n .( lËp nhanh dµn ý chi tiÕt )</w:t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  <w:t>- HS  nèi tiÕp ph¸t biÓu.</w:t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HS cã thÓ viÕt vµo vë.</w:t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</w:t>
      </w:r>
      <w:r>
        <w:rPr>
          <w:b/>
          <w:bCs/>
        </w:rPr>
        <w:t>4. Cñng cè dÆn dß</w:t>
      </w:r>
    </w:p>
    <w:p>
      <w:pPr>
        <w:pStyle w:val="Normal"/>
        <w:spacing w:lineRule="exact" w:line="380"/>
        <w:rPr/>
      </w:pPr>
      <w:r>
        <w:rPr/>
        <w:t>- GV cñng cè vÒ v¨n miªu t¶, l</w:t>
        <w:softHyphen/>
        <w:t>u ý HS khi miªu t¶ ph¶i lång c¶m xóc cña m×nh vµo. Tuyªn d</w:t>
        <w:softHyphen/>
        <w:t>¬ng nh÷ng HS viÕt dµn ý tèt khuyÕn khÝch HS vÒ nhµ cã thÓ ph¸t triÓn dµn ý ®ã thµnh mét bµi v¨n miªu t¶.</w:t>
      </w:r>
    </w:p>
    <w:p>
      <w:pPr>
        <w:pStyle w:val="BodyText2"/>
        <w:spacing w:lineRule="exact" w:line="380"/>
        <w:rPr>
          <w:lang w:val="vi-VN"/>
        </w:rPr>
      </w:pPr>
      <w:r>
        <w:rPr>
          <w:lang w:val="vi-VN"/>
        </w:rPr>
        <w:t>-  DÆn chuÈn bÞ cho tiÕt häc sau.</w:t>
      </w:r>
    </w:p>
    <w:p>
      <w:pPr>
        <w:pStyle w:val="BodyText2"/>
        <w:spacing w:lineRule="exact" w:line="3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</w:t>
      </w:r>
      <w:r>
        <w:rPr>
          <w:rFonts w:cs=".VnTimeH" w:ascii=".VnTimeH" w:hAnsi=".VnTimeH"/>
        </w:rPr>
        <w:t>_____________________________________________</w:t>
      </w:r>
    </w:p>
    <w:p>
      <w:pPr>
        <w:pStyle w:val="Heading1"/>
        <w:spacing w:lineRule="exact" w:line="440"/>
        <w:ind w:left="360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uyÖn tõ vµ c©u</w:t>
      </w:r>
    </w:p>
    <w:p>
      <w:pPr>
        <w:pStyle w:val="Normal"/>
        <w:spacing w:lineRule="exact" w:line="440"/>
        <w:jc w:val="center"/>
        <w:rPr>
          <w:rFonts w:ascii=".VnAristote" w:hAnsi=".VnAristote" w:cs=".VnAristote"/>
          <w:b/>
          <w:b/>
          <w:bCs/>
          <w:i/>
          <w:i/>
          <w:iCs/>
          <w:color w:val="000000"/>
          <w:sz w:val="44"/>
        </w:rPr>
      </w:pPr>
      <w:r>
        <w:rPr>
          <w:rFonts w:cs=".VnAristote" w:ascii=".VnAristote" w:hAnsi=".VnAristote"/>
          <w:b/>
          <w:bCs/>
          <w:i/>
          <w:iCs/>
          <w:color w:val="000000"/>
          <w:sz w:val="44"/>
        </w:rPr>
        <w:t>C©u kÓ</w:t>
      </w:r>
    </w:p>
    <w:p>
      <w:pPr>
        <w:pStyle w:val="Heading6"/>
        <w:spacing w:lineRule="exact" w:line="360"/>
        <w:rPr>
          <w:lang w:val="vi-VN"/>
        </w:rPr>
      </w:pPr>
      <w:r>
        <w:rPr>
          <w:lang w:val="vi-VN"/>
        </w:rPr>
        <w:t>I-Môc tiªu</w:t>
      </w:r>
    </w:p>
    <w:p>
      <w:pPr>
        <w:pStyle w:val="Normal"/>
        <w:spacing w:lineRule="exact" w:line="360"/>
        <w:rPr/>
      </w:pPr>
      <w:r>
        <w:rPr/>
        <w:t>-  HS hiÓu thÕ nµo lµ c©u kÓ , t¸c dông cña c©u kÓ.</w:t>
      </w:r>
    </w:p>
    <w:p>
      <w:pPr>
        <w:pStyle w:val="Normal"/>
        <w:spacing w:lineRule="exact" w:line="360"/>
        <w:rPr/>
      </w:pPr>
      <w:r>
        <w:rPr/>
        <w:t>- BiÕt t×m c©u kÓ trong ®o¹n v¨n, biÕt ®Æt mét vµi c©u kÓ ®Ó kÓ, ®Ó t¶, tr×nh bµy ý kiÕn.</w:t>
      </w:r>
    </w:p>
    <w:p>
      <w:pPr>
        <w:pStyle w:val="Normal"/>
        <w:spacing w:lineRule="exact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II-C¸c ho¹t ®éng d¹y häc chñ yÕu.</w:t>
      </w:r>
    </w:p>
    <w:p>
      <w:pPr>
        <w:pStyle w:val="BodyText3"/>
        <w:spacing w:lineRule="exact" w:line="360"/>
        <w:ind w:left="720" w:firstLine="720"/>
        <w:rPr>
          <w:lang w:val="fr-FR"/>
        </w:rPr>
      </w:pPr>
      <w:r>
        <w:rPr>
          <w:lang w:val="fr-FR"/>
        </w:rPr>
        <w:t>1-KiÓm tra bµi cò.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 xml:space="preserve">- Em h·y kÓ ®«i ®iÒu vÒ ®å ch¬i cña em mµ em thÝch.Gäi 3 HS . </w:t>
      </w:r>
    </w:p>
    <w:p>
      <w:pPr>
        <w:pStyle w:val="BodyText3"/>
        <w:spacing w:lineRule="exact" w:line="360"/>
        <w:ind w:left="720" w:firstLine="720"/>
        <w:rPr/>
      </w:pPr>
      <w:r>
        <w:rPr/>
        <w:t>2-Giíi thiÖu bµi.</w:t>
      </w:r>
    </w:p>
    <w:p>
      <w:pPr>
        <w:pStyle w:val="Normal"/>
        <w:spacing w:lineRule="exact" w:line="360"/>
        <w:ind w:left="720" w:firstLine="720"/>
        <w:rPr>
          <w:b/>
          <w:b/>
          <w:bCs/>
        </w:rPr>
      </w:pPr>
      <w:r>
        <w:rPr>
          <w:b/>
          <w:bCs/>
        </w:rPr>
        <w:t>3-T×m hiÓu bµi</w:t>
      </w:r>
    </w:p>
    <w:p>
      <w:pPr>
        <w:pStyle w:val="Normal"/>
        <w:spacing w:lineRule="exact" w:line="360"/>
        <w:rPr/>
      </w:pPr>
      <w:r>
        <w:rPr>
          <w:b/>
          <w:bCs/>
        </w:rPr>
        <w:t>a ) PhÇn nhËn xÐt</w:t>
      </w:r>
      <w:r>
        <w:rPr/>
        <w:t>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20"/>
      </w:tblGrid>
      <w:tr>
        <w:trPr>
          <w:trHeight w:val="8916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µi tËp 1:</w:t>
            </w:r>
          </w:p>
          <w:p>
            <w:pPr>
              <w:pStyle w:val="BodyText2"/>
              <w:spacing w:lineRule="exact" w:line="360"/>
              <w:rPr/>
            </w:pPr>
            <w:r>
              <w:rPr/>
            </w:r>
          </w:p>
          <w:p>
            <w:pPr>
              <w:pStyle w:val="BodyText2"/>
              <w:spacing w:lineRule="exact" w:line="360"/>
              <w:rPr/>
            </w:pPr>
            <w:r>
              <w:rPr/>
              <w:t xml:space="preserve">- C©u in ®Ëm dïng ®Ó lµm g× ?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Cuèi c©u hái cã dÊu dÊu hiÖu g× 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µi tËp 2 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C¸c c©u cßn l¹i trong ®o¹n v¨n trªn ®</w:t>
              <w:softHyphen/>
              <w:t>îc dïng ®Ó lµm g× ? Cuèi  mçi c©u cã dÊu g×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l¹i ®ã lµ nh÷ng c©u kÓ.</w:t>
            </w:r>
          </w:p>
          <w:p>
            <w:pPr>
              <w:pStyle w:val="BodyText3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µi tËp 3:</w:t>
            </w:r>
          </w:p>
          <w:p>
            <w:pPr>
              <w:pStyle w:val="BodyText3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GV giíi thiÖu 3 c©u kÓ cña bµi tËp 3.</w:t>
            </w:r>
          </w:p>
          <w:p>
            <w:pPr>
              <w:pStyle w:val="BodyText3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GV chèt l¹i lêi gi¶i ®óng.</w:t>
            </w:r>
          </w:p>
          <w:p>
            <w:pPr>
              <w:pStyle w:val="BodyText3"/>
              <w:spacing w:lineRule="exact" w:line="360"/>
              <w:rPr/>
            </w:pPr>
            <w:r>
              <w:rPr/>
              <w:t>b) PhÇn ghi nhí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yªu cÇu HS ®äc phÇn ghi nhí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c) PhÇn luyÖn tËp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µi tËp 1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äi vµi HS nªu kÕt qu¶: c©u thø nhÊt ®Ó kÓ sù viÖc, c©u thø hai ®Ó t¶ c¸nh diÒu, c©u thø ba ®Ó kÓ sù viÖc vµ nãi lªn t×nh c¶m, c©u thø t</w:t>
              <w:softHyphen/>
              <w:t xml:space="preserve"> ®Ó t¶ tiÕng s¸o diÒu, c©u thø n¨m ®Ó nªu ý kiÕn nhËn ®Þnh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µi tËp 2: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 xml:space="preserve">- GV mêi mét  HS lµm mÉu phÇn a 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viÕt lªn b¶ng c©u kÓ HS ®ã võa nªu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äi HS tr×nh bµy.GV l</w:t>
              <w:softHyphen/>
              <w:t>u ý HS vÒ c¸ch ®Æt c©u kÓ.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 HS  ®äc yªu cÇu cña bµi, líp ®äc thÇm ®o¹n v¨n trong SGK.</w:t>
            </w:r>
          </w:p>
          <w:p>
            <w:pPr>
              <w:pStyle w:val="BodyText2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- Dïng ®Ó hái.</w:t>
            </w:r>
          </w:p>
          <w:p>
            <w:pPr>
              <w:pStyle w:val="BodyText2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- Cã dÊu chÊm hái.</w:t>
            </w:r>
          </w:p>
          <w:p>
            <w:pPr>
              <w:pStyle w:val="BodyText2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BodyText2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- Nh÷ng c©u v¨n cßn l¹i dïng ®Ó kÓ, ®Ó t¶, ®Ó giíi thiÖu, cuèi c©u cã dÊu chÊm.</w:t>
            </w:r>
          </w:p>
          <w:p>
            <w:pPr>
              <w:pStyle w:val="Normal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nªu t¸c dông cña tõng c©u.Vµi HS nªu ý kiÕn cña m×nh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 Vµi HS ®äc phÇn ghi nhí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®äc yªu cÇu cña bµi. HS trao ®æi theo cÆp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2 HS lªn b¶ng lµm bµi, c¸c em viÕt môc ®Ých cña mçi c©u kÓ.</w:t>
            </w:r>
          </w:p>
          <w:p>
            <w:pPr>
              <w:pStyle w:val="BodyText2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BodyText2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nèi tiÕp nhau nªu c©u m×nh ®Æt ®</w:t>
              <w:softHyphen/>
              <w:t>îc tr</w:t>
              <w:softHyphen/>
              <w:t>íc líp.</w:t>
            </w:r>
          </w:p>
        </w:tc>
      </w:tr>
    </w:tbl>
    <w:p>
      <w:pPr>
        <w:pStyle w:val="Normal"/>
        <w:spacing w:lineRule="exact" w:line="360"/>
        <w:ind w:left="2520" w:hanging="0"/>
        <w:rPr/>
      </w:pPr>
      <w:r>
        <w:rPr>
          <w:b/>
          <w:bCs/>
        </w:rPr>
        <w:t>4- Cñng cè dÆn dß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- Cñng cè néi dung chÝnh tiÕt häc .</w:t>
      </w:r>
    </w:p>
    <w:p>
      <w:pPr>
        <w:pStyle w:val="BodyText2"/>
        <w:tabs>
          <w:tab w:val="clear" w:pos="720"/>
          <w:tab w:val="left" w:pos="240" w:leader="none"/>
        </w:tabs>
        <w:spacing w:lineRule="exact" w:line="360"/>
        <w:rPr>
          <w:b/>
          <w:b/>
          <w:bCs/>
          <w:lang w:val="vi-VN"/>
        </w:rPr>
      </w:pPr>
      <w:r>
        <w:rPr>
          <w:lang w:val="vi-VN"/>
        </w:rPr>
        <w:t>- DÆn chuÈn bÞ cho tiÕt häc sau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</w:t>
      </w:r>
      <w:r>
        <w:rPr>
          <w:rFonts w:cs=".VnTimeH" w:ascii=".VnTimeH" w:hAnsi=".VnTimeH"/>
        </w:rPr>
        <w:t>________________________________________________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TËp lµm v¨n</w:t>
      </w:r>
    </w:p>
    <w:p>
      <w:pPr>
        <w:pStyle w:val="Heading8"/>
        <w:spacing w:lineRule="exact" w:line="42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uyÖn tËp miªu t¶ ®å vËt</w:t>
      </w:r>
    </w:p>
    <w:p>
      <w:pPr>
        <w:pStyle w:val="Heading6"/>
        <w:spacing w:lineRule="exact" w:line="420"/>
        <w:jc w:val="both"/>
        <w:rPr/>
      </w:pPr>
      <w:r>
        <w:rPr/>
        <w:t>I. Môc tiªu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/>
        <w:t>Dùa vµo dµn ý ®· lËp trong TLV tuÇn 15, HS viÕt ®</w:t>
        <w:softHyphen/>
        <w:t>îc mét bµi v¨n miªu t¶ ®å ch¬i mµ em thÝch víi ®ñ ba phÇn: më bµi- th©n bµi- kÕt luËn.</w:t>
      </w:r>
    </w:p>
    <w:p>
      <w:pPr>
        <w:pStyle w:val="Heading6"/>
        <w:spacing w:lineRule="exact" w:line="420"/>
        <w:jc w:val="both"/>
        <w:rPr/>
      </w:pPr>
      <w:r>
        <w:rPr/>
        <w:t>II. §å dïng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/>
        <w:t>Dµn ý bµi v¨n t¶ ®å ch¬i mçi HS ®Òu cã.</w:t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III. C¸c ho¹t ®éng d¹y häc chñ yÕu</w:t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</w:t>
      </w:r>
      <w:r>
        <w:rPr>
          <w:b/>
          <w:bCs/>
        </w:rPr>
        <w:t>1.KiÓm tra bµi cò</w:t>
      </w:r>
    </w:p>
    <w:p>
      <w:pPr>
        <w:pStyle w:val="Normal"/>
        <w:spacing w:lineRule="exact" w:line="420"/>
        <w:jc w:val="both"/>
        <w:rPr/>
      </w:pPr>
      <w:r>
        <w:rPr/>
        <w:t>- GV kiÓm tra 1 HS  ®äc bµi giíi thiÖu mét trß ch¬i hoÆc lÔ héi ë quª em ( vÒ nhµ em ®· viÕt hoµn chØnh vµo vët )</w:t>
      </w:r>
      <w:r>
        <w:rPr>
          <w:b/>
          <w:bCs/>
        </w:rPr>
        <w:t>.</w:t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</w:t>
      </w:r>
      <w:r>
        <w:rPr>
          <w:b/>
          <w:bCs/>
        </w:rPr>
        <w:t>2.Giíi thiÖu bµi</w:t>
      </w:r>
    </w:p>
    <w:p>
      <w:pPr>
        <w:pStyle w:val="Normal"/>
        <w:spacing w:lineRule="exact" w:line="420"/>
        <w:ind w:left="1080" w:hanging="0"/>
        <w:jc w:val="both"/>
        <w:rPr/>
      </w:pPr>
      <w:r>
        <w:rPr/>
        <w:t>3.H</w:t>
        <w:softHyphen/>
        <w:t>íng dÉn «n tËp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6128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420" w:before="240" w:after="60"/>
              <w:jc w:val="both"/>
              <w:rPr/>
            </w:pPr>
            <w:r>
              <w:rPr/>
              <w:t>a) H</w:t>
              <w:softHyphen/>
              <w:t>íng dÉn HS n¨m v÷ng yªu cÇu cña bµi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nªu yªu cÇu cña bµi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mêi 1 - 2 HS kh¸ giái ®äc l¹i dµn ý cña m×nh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b) H</w:t>
              <w:softHyphen/>
              <w:t>íng dÉn HS x©y dùng kÕt cÊu 3 phÇn cña mét bµi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h</w:t>
              <w:softHyphen/>
              <w:t>íng dÉn HS cã thÓ chän c¸ch më bµi trùc tiÕp hoÆc gi¸n tiÕp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ViÕt tõng ®o¹n th©n bµi ( më ®o¹n, th©n ®o¹n, kÕt ®o¹n )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Chän c¸ch kÕt bµi theo lèi më réng hoÆc kh«ng më réng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c) HS viÕt bµi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Mét HS ®äc ®Ò bµ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Bèn HS tiÕp nèi nhau ®äc 4 gîi ý trong SGK. C¶ líp theo dâ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HS më vë ®äc thÇm dµn ý bµi v¨n miªu t¶ ®å ch¬i m×nh ®· chuÈn bÞ tuÇn tr</w:t>
              <w:softHyphen/>
              <w:t>í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HS ®äc thÇm c¸c gîi ý trong SGK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HS lµm bµi viÕt vµo vë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NÕu HS nµo hoµn thµnh nhanh cã thÓ ®äc bµi viÕt cña m×nh.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</w:t>
      </w:r>
      <w:r>
        <w:rPr>
          <w:b/>
          <w:bCs/>
        </w:rPr>
        <w:t>6. Cñng cè dÆn dß</w:t>
      </w:r>
    </w:p>
    <w:p>
      <w:pPr>
        <w:pStyle w:val="Normal"/>
        <w:spacing w:lineRule="exact" w:line="420"/>
        <w:jc w:val="both"/>
        <w:rPr/>
      </w:pPr>
      <w:r>
        <w:rPr/>
        <w:t>- Cñng cè kiÕn thøc vÒ v¨n miªu t¶ .</w:t>
      </w:r>
    </w:p>
    <w:p>
      <w:pPr>
        <w:pStyle w:val="BodyText2"/>
        <w:spacing w:lineRule="exact" w:line="420"/>
        <w:jc w:val="both"/>
        <w:rPr>
          <w:lang w:val="vi-VN"/>
        </w:rPr>
      </w:pPr>
      <w:r>
        <w:rPr>
          <w:lang w:val="vi-VN"/>
        </w:rPr>
        <w:t>- Yªu cÇu HS vÒ nhµ tãm t¾t nh÷ng kiÕn thøc ®· häc vÒ v¨n miªu t¶.</w:t>
      </w:r>
    </w:p>
    <w:p>
      <w:pPr>
        <w:pStyle w:val="Heading3"/>
        <w:spacing w:lineRule="exact" w:line="400"/>
        <w:ind w:left="2160" w:firstLine="720"/>
        <w:jc w:val="left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.VnTime"/>
          <w:lang w:val="en-US"/>
        </w:rPr>
        <w:t xml:space="preserve">              </w:t>
      </w:r>
      <w:r>
        <w:rPr>
          <w:lang w:val="en-US"/>
        </w:rPr>
        <w:t>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uÇn 17:</w:t>
      </w:r>
    </w:p>
    <w:p>
      <w:pPr>
        <w:pStyle w:val="Normal"/>
        <w:jc w:val="center"/>
        <w:rPr>
          <w:rFonts w:ascii=".VnTimeH" w:hAnsi=".VnTimeH" w:cs=".VnTimeH"/>
          <w:sz w:val="30"/>
          <w:szCs w:val="26"/>
          <w:u w:val="single"/>
        </w:rPr>
      </w:pPr>
      <w:r>
        <w:rPr>
          <w:rFonts w:cs=".VnTimeH" w:ascii=".VnTimeH" w:hAnsi=".VnTimeH"/>
          <w:sz w:val="30"/>
          <w:szCs w:val="26"/>
          <w:u w:val="single"/>
        </w:rPr>
        <w:t>TËp ®äc</w:t>
      </w:r>
    </w:p>
    <w:p>
      <w:pPr>
        <w:pStyle w:val="Normal"/>
        <w:jc w:val="center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74"/>
          <w:szCs w:val="26"/>
        </w:rPr>
        <w:t>RÊt nhiÒu mÆt tr¨ng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Môc tiª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§äc tr«i ch¶y, l</w:t>
        <w:softHyphen/>
        <w:t>u lo¸t toµn bµi. BiÕt ®äc diÔn c¶m bµi v¨n, giäng nhÑ nhµng, chËm r·i, ®äc ph©n biÖt lêi ng</w:t>
        <w:softHyphen/>
        <w:t>êi dÉn chuyÖn víi lêi c¸c nh©n vËt: chó hÒ, nµng c«ng chóa nhá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iÓ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Tõ: Trong bµ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Néi dung: C¸ch nghÜ cña trÎ em vÒ thÕ giíi, vÒ mÆt tr¨ng rÊt ngé nghÜnh, rÊt kh¸c víi ng</w:t>
        <w:softHyphen/>
        <w:t>íi lín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  <w:lang w:val="nb-NO"/>
        </w:rPr>
      </w:pPr>
      <w:r>
        <w:rPr>
          <w:rFonts w:cs=".VnTimeH" w:ascii=".VnTimeH" w:hAnsi=".VnTimeH"/>
          <w:sz w:val="26"/>
          <w:szCs w:val="26"/>
          <w:u w:val="single"/>
          <w:lang w:val="nb-NO"/>
        </w:rPr>
        <w:t>II.§å dïng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Tranh minh ho¹ bµi ®äc SGK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  <w:lang w:val="fr-FR"/>
        </w:rPr>
      </w:pPr>
      <w:r>
        <w:rPr>
          <w:rFonts w:cs=".VnTimeH" w:ascii=".VnTimeH" w:hAnsi=".VnTimeH"/>
          <w:sz w:val="26"/>
          <w:szCs w:val="26"/>
          <w:u w:val="single"/>
          <w:lang w:val="fr-FR"/>
        </w:rPr>
        <w:t>III. C¸c ho¹t ®éng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A. KTBC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Hai em ®äc bµi “Trong qu¸n ¨n “Ba c¸ bèng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Nªu néi dung chÝnh cña bµi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B. </w:t>
      </w:r>
      <w:r>
        <w:rPr>
          <w:rFonts w:cs=".VnTimeH" w:ascii=".VnTimeH" w:hAnsi=".VnTimeH"/>
          <w:sz w:val="26"/>
          <w:szCs w:val="26"/>
          <w:u w:val="single"/>
        </w:rPr>
        <w:t>Bµi míi</w:t>
      </w:r>
    </w:p>
    <w:p>
      <w:pPr>
        <w:pStyle w:val="Normal"/>
        <w:jc w:val="both"/>
        <w:rPr>
          <w:rFonts w:ascii=".VnAristote" w:hAnsi=".VnAristote" w:cs=".VnAristote"/>
          <w:sz w:val="30"/>
          <w:szCs w:val="26"/>
          <w:u w:val="single"/>
        </w:rPr>
      </w:pPr>
      <w:r>
        <w:rPr>
          <w:rFonts w:cs=".VnAristote" w:ascii=".VnAristote" w:hAnsi=".VnAristote"/>
          <w:sz w:val="30"/>
          <w:szCs w:val="26"/>
          <w:u w:val="single"/>
        </w:rPr>
        <w:t>1. Giíi thiÖu bµi mí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V treo tranh: Bøc tranh vÏ g×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Öc g× ®· x¶y ra khiÕn c¶ nhµ vua vµ c¸c vÞ ®¹i thÇn ®Òu lo l¾ng ®Õn vËy. C©u chuyÖn mÆt tr¨ng sÏ gióp c¸c em hiÓu râ ®iÒu Êy.</w:t>
      </w:r>
    </w:p>
    <w:p>
      <w:pPr>
        <w:pStyle w:val="Normal"/>
        <w:jc w:val="both"/>
        <w:rPr/>
      </w:pPr>
      <w:r>
        <w:rPr/>
        <w:t>2. H</w:t>
        <w:softHyphen/>
        <w:t>íng dÉn luyÖn ®äc vµ t×m hiÓu bµi</w:t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341"/>
      </w:tblGrid>
      <w:tr>
        <w:trPr/>
        <w:tc>
          <w:tcPr>
            <w:tcW w:w="50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LuyÖn ®ä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Líp ®äc thÇm chia ®o¹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Bµi chia lµm mÊy ®o¹n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HS nªu, GV chè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4 HS  nèi tiÕp ®äc bµi , luyÖn cho HS ph¸t ©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4 HS nèi tiÕp ®äc bµi kÕt hîp gi¶i nghÜa t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4 HS ®äc.HS nªu c¸ch ®äc c©u dµi.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* HS luyÖn ®äc theo cÆ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*HS ®äc, GV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GV ®äc mÉu toµn bµi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b. T×m hiÓu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HS ®äc thÇm ®o¹n 1,2 suy nghÜ tr¶ lêi c©u há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«ng chóa bÞ lµm sao? Nhµ vua høa víi c« ®iÕu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«ng chóa cã nguyÖn väng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Tr</w:t>
              <w:softHyphen/>
              <w:t>íc yªu cÇu cña c«ng chóa nhµ vua ®·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HS ph¸t biÓu,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GV kÕt luËn: NghÜ r»ng mÆt tr¨ng ë rÊt xa nªn mäi ng</w:t>
              <w:softHyphen/>
              <w:t>êi ®Òu kh«ng thÓ lµm ®</w:t>
              <w:softHyphen/>
              <w:t>îc theo mong muèn cña c«ng chó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¸c vÞ ®¹i thÇn vµ c¸c nhµ khoa häc ®· nãi g× víi nhµ vua vÒ ®ßi hái cña c«ng chóa?T¹i sao kh«ng thùc hiÖn ®</w:t>
              <w:softHyphen/>
              <w:t>îc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HS ph¸t biÓu, líp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V kÕt luËn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Ón ý:§äc ®o¹n tiÕp the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¸ch nghÜ cña chó hÒ cã g× kh¸c so víi c¸c vÞ ®¹i thÇn vµ c¸c nhµ khoa häc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HS trao ®æi nhãm bµ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§¹i diÖn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, GV kÕt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Nh÷ng chi tiÕt nµo cho thÊy c¸ch nghÜ cña c«ng chóa nhá vÒ mÆt tr¨ng kh¸c víi c¸ch nghÜ cña ng</w:t>
              <w:softHyphen/>
              <w:t>êi lín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hËn xÐ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 ChuyÓn ý: ®o¹n cßn l¹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Sau khi biÕt c«ng chóa muèn cã ®</w:t>
              <w:softHyphen/>
              <w:t>îc mÆt tr¨ng theo ý nµng, chó hÒ ®·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Líp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Th¸i ®é cña c«ng chóa ntn khi nhËn mãn quµ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HS nªu ý kiÕ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V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ãm l¹i : nªu néi dung chÝnh cña bµ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S ®äc bµi, nªu c¸ch ®ä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c. §äc diÔn c¶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V treo b¶ng ph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HS nªu c¸ch ®ä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HS luyÖn ®ä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Thi ®äc diÔn c¶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H</w:t>
              <w:softHyphen/>
              <w:t>íng dÉn luyÖn ®äc 1 ®o¹n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“</w:t>
            </w:r>
            <w:r>
              <w:rPr>
                <w:b/>
                <w:sz w:val="26"/>
                <w:szCs w:val="26"/>
                <w:lang w:val="en-US"/>
              </w:rPr>
              <w:t>ThÕ lµ chó ®Õn gÆp …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t nhiªn lµ b»ng vµng råi”</w:t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Chia ®o¹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§o¹n 1: Tõ ®Çu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en-US"/>
              </w:rPr>
              <w:t>cã ®</w:t>
              <w:softHyphen/>
              <w:t>îc mÆt tr¨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§o¹n 2:TiÕp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 xml:space="preserve"> nhµ vu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§o¹n 3: TiÕp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>tÊt nhiªn b»ng vµng rå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o¹n 4: Cßn l¹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äc sinh luyÖn ®äc nèi tiÕ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Çn 1:§äc, söa ph¸t ©m: lo l¾ng, ai nÊy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Çn 2:§äc,gi¶i  nghÜa: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 LÇn 3: §äc, HS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©u: Nh</w:t>
              <w:softHyphen/>
              <w:t>ng ai nÊy… c«ng chóa/ kh«ng thÓ thùc hiÖn ®</w:t>
              <w:softHyphen/>
              <w:t>îc/ v× mÆt tr¨ng ë rÊt xa/ vµ to gÊp hµng ngµn lÇn ®Êt n</w:t>
              <w:softHyphen/>
              <w:t>íc cña nhµ vu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1. NguyÖn väng cña c«ng chó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C«ng chóa: bÞ è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b-NO"/>
              </w:rPr>
              <w:t>Nhµ vua: høa tÆng c« bÊt kú thø g× c«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muèn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nb-NO"/>
              </w:rPr>
              <w:t>miÔn lµ c« khái bÖ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NguyÖn väng cña c« c«ng chóa: muèn cã mÆt tr¨ng vµ c« sÏ khái ngay nÕu cã mÆt tr¨ng Êy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Nhµ vua: cho vêi tÊt c¶ c¸c vÞ ®ai thÇn, c¸c nhµ khoa häc tíi, bµn c¸ch lÊy mÆt tr¨ng cho c« b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b-NO"/>
              </w:rPr>
              <w:t>-Hä nãi: ®ßi hái ®ã kh«ng thÓ thùc hiÖn ®</w:t>
              <w:softHyphen/>
              <w:t>îc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nb-NO"/>
              </w:rPr>
              <w:t xml:space="preserve"> v× mÆt tr¨ng to gÊp ngh×n lÇn ®Êt n</w:t>
              <w:softHyphen/>
              <w:t>íc cña nhµ vu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2. C¸ch nghÜ cña c«ng chóa vÒ mÆt tr¨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Chó hÒ cho r»ng: Tr</w:t>
              <w:softHyphen/>
              <w:t>íc hÕt ph¶i hái xem c«ng chóa nghÜ g× vÒ mÆt tr¨ng thÕ nµo ®·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Chó hÒ cho r»ng c«ng chóa nghÜ vÒ mÆt tr¨ng kh«ng gièng ng</w:t>
              <w:softHyphen/>
              <w:t>êi lí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MÆt tr¨ng chØ to h¬n mãng tay  cña c«ng chó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MÆt t¨ng treo ngang ngän c©y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MÆt tr¨ng ®</w:t>
              <w:softHyphen/>
              <w:t>îc lµm b»ng vµng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.Mong muèn cña c«ng chóa ®· ®</w:t>
              <w:softHyphen/>
              <w:t>îc ®¸p ø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Chó hÒ tøc tèc ®Õn gÆp b¸c thî kim hoµn dÆt mét mÆt tr¨ng b»ng vµng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«ng chóa thÊy mÆt tr¨ng th× vui s</w:t>
              <w:softHyphen/>
              <w:t>íng ra khái gi</w:t>
              <w:softHyphen/>
              <w:t>êng bÖnh. ch¹y tung t¨ng kh¾p v</w:t>
              <w:softHyphen/>
              <w:t>ê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: C©u chuyÖn gióp ta hiÓu ®</w:t>
              <w:softHyphen/>
              <w:t xml:space="preserve">îc, </w:t>
              <w:softHyphen/>
              <w:t>íc muèn cña c«ng chóa cã ®</w:t>
              <w:softHyphen/>
              <w:t>îc mÆt tr¨ng, thÊy ®</w:t>
              <w:softHyphen/>
              <w:t>îc c¸ch nghÜ cña c« vÒ tg tù nhiªn rÊt kh¸c so víi ng</w:t>
              <w:softHyphen/>
              <w:t>êi lí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oµn bµi: giäng nhÑ nhµng, chËm r·i. Lêi chó hÒ vui ®iÒm ®¹m.Lêi nµng c«ng chóa hån nhiªn ng©y th¬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o¹n kÕt ®äc víi giäng vui, nhanh h¬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  <w:u w:val="single"/>
        </w:rPr>
        <w:t xml:space="preserve">3. Cñng cè, dÆn dß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Em thÝch nh©n vËt nµo trong truyÖn? V× sao?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NhËn xÐt giê hä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huÈn bÞ bµi tiÕp theo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35833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372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ChÝnh t¶</w:t>
      </w:r>
    </w:p>
    <w:p>
      <w:pPr>
        <w:pStyle w:val="Normal"/>
        <w:jc w:val="center"/>
        <w:rPr>
          <w:rFonts w:ascii=".VnAristote" w:hAnsi=".VnAristote" w:cs=".VnAristote"/>
          <w:sz w:val="52"/>
          <w:szCs w:val="48"/>
        </w:rPr>
      </w:pPr>
      <w:r>
        <w:rPr>
          <w:rFonts w:cs=".VnAristote" w:ascii=".VnAristote" w:hAnsi=".VnAristote"/>
          <w:sz w:val="52"/>
          <w:szCs w:val="48"/>
        </w:rPr>
        <w:t>Mïa ®«ng trªn rÎo cao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môc tiªu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Nghe viÕt ®óng chÝnh t¶, tr×nh bµy ®óng bµi v¨n miªu t¶ “Mïa ®«ng trªn rÎo cao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LuyÖn viÕt ®óng c¸c ch÷ cã ©m ®Çu hoÆc vÇn dÔ lÉn: l/n; ©t/©c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  <w:lang w:val="nb-NO"/>
        </w:rPr>
      </w:pPr>
      <w:r>
        <w:rPr>
          <w:rFonts w:cs=".VnTimeH" w:ascii=".VnTimeH" w:hAnsi=".VnTimeH"/>
          <w:sz w:val="26"/>
          <w:szCs w:val="26"/>
          <w:u w:val="single"/>
          <w:lang w:val="nb-NO"/>
        </w:rPr>
        <w:t>II.§å dïng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B¶ng phô (Bµi 2)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  <w:lang w:val="nb-NO"/>
        </w:rPr>
      </w:pPr>
      <w:r>
        <w:rPr>
          <w:rFonts w:cs=".VnTimeH" w:ascii=".VnTimeH" w:hAnsi=".VnTimeH"/>
          <w:sz w:val="26"/>
          <w:szCs w:val="26"/>
          <w:u w:val="single"/>
          <w:lang w:val="nb-NO"/>
        </w:rPr>
        <w:t>III. C¸c ho¹t ®éng chñ yÕu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. KTB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em lªn b¶ng, líp viÕt nh¸p: Bµi 2a theo lêi ®äc cña HS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B.Bµi míi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Giíi thiÖu bµ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Õt chÝnh t¶ h«m nay, c¸c em sÏ nghe viÕt ®o¹n v¨n “Mïa ®«ng trªn rÎo cao” vµ lµm bµi tËp chÝnh t¶ ph©n biÖt l/n.</w:t>
      </w:r>
    </w:p>
    <w:p>
      <w:pPr>
        <w:pStyle w:val="Normal"/>
        <w:jc w:val="both"/>
        <w:rPr/>
      </w:pPr>
      <w:r>
        <w:rPr/>
        <w:t>2. H</w:t>
        <w:softHyphen/>
        <w:t>íng dÉn nghe viÕt chÝnh t¶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 ®äc ®o¹n v¨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Nh÷ng dÊu hiÖu nµo cho biÕt mïa ®«ng ®· vÒ víi rÎo cao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S t×m tõ khã, tõ dÔ lÉn khi vi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HS viÕt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HS so¸t lç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, T×m hiÓu néi dung ®o¹n v¨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M©y theo c¸c s</w:t>
              <w:softHyphen/>
              <w:t>ên nói tr</w:t>
              <w:softHyphen/>
              <w:t>ên xuèng, m</w:t>
              <w:softHyphen/>
              <w:t>a bôi hoa c¶i në vµng trªn s</w:t>
              <w:softHyphen/>
              <w:t>ên ®åi, n</w:t>
              <w:softHyphen/>
              <w:t>íc suèi c¹n dÇn, nh÷ng chiÕc l¸ vµng cuèi cïng ®· l×a cµ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. H</w:t>
              <w:softHyphen/>
              <w:t>íng dÉn viÕt tõ khã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Îo cao, s</w:t>
              <w:softHyphen/>
              <w:t>ên nói, tr</w:t>
              <w:softHyphen/>
              <w:t>ên xuèng, quanh co, lao xao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. Nghe viÕ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d. So¸t lçi chÝnh t¶</w:t>
            </w:r>
          </w:p>
        </w:tc>
      </w:tr>
    </w:tbl>
    <w:p>
      <w:pPr>
        <w:pStyle w:val="Normal"/>
        <w:jc w:val="both"/>
        <w:rPr/>
      </w:pPr>
      <w:r>
        <w:rPr/>
        <w:t>3. H</w:t>
        <w:softHyphen/>
        <w:t>íng dÉn lµm bµi tËp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i/>
                <w:sz w:val="26"/>
                <w:szCs w:val="26"/>
                <w:u w:val="single"/>
                <w:lang w:val="nb-NO"/>
              </w:rPr>
              <w:t>* Bµi 2(165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1 HS ®äc bµi tËp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+Bµi tËp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HS lµm bµi tË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em lªn b¶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, Gv ch÷a bµi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* Bµi 3 ( 165</w:t>
            </w:r>
            <w:r>
              <w:rPr>
                <w:i/>
                <w:sz w:val="26"/>
                <w:szCs w:val="2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 ®äc yªu cÇu bµi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Bµi 3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HS lµm vë bµi tË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HS lªn b¶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, GV kÕt luË-1 em ®äc l¹i ®o¹n v¨n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 Bµi tËp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Bµi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/ §iÒn vµo chç trèng tiÕng cã ©m ®Çul/ 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Lêi gi¶i: a, Nh¹c cô-lÔ héi- næi tiÕ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/ §iÒn vµo « trèng cã tiÕng cã vÇn lµ ©c/©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GiÊc ngñ, trêi ®Êt, vÊt v¶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u w:val="single"/>
                <w:lang w:val="nb-NO"/>
              </w:rPr>
              <w:t>Bµi 3</w:t>
            </w:r>
            <w:r>
              <w:rPr>
                <w:b/>
                <w:sz w:val="26"/>
                <w:szCs w:val="26"/>
                <w:lang w:val="nb-NO"/>
              </w:rPr>
              <w:t>: Chän tõ viÕt ®óng chÝnh t¶ (trong ngoÆc) ®Ó hoµn chØnh c¸c c©u v¨n s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Lêi gi¶i</w:t>
            </w:r>
            <w:r>
              <w:rPr>
                <w:b/>
                <w:sz w:val="26"/>
                <w:szCs w:val="26"/>
              </w:rPr>
              <w:t>: «m giÊc méng,lµm ng</w:t>
              <w:softHyphen/>
              <w:t>êi, xuÊt hiÖn, möa mÆt, lÊc l¸o, cÊt tiÕng, lªn tiÕng,nhÊc chµng, ®Êt, l¶o ®¶o, thËt dµi, n¾m tay.</w:t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4 .Cñng cè, dÆn dß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NhËn xÐt bµi viÕt cña HS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>-VN: lµm b</w:t>
      </w:r>
      <w:r>
        <w:rPr>
          <w:sz w:val="26"/>
          <w:szCs w:val="26"/>
          <w:lang w:val="nb-NO"/>
        </w:rPr>
        <w:t>µi 2b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 </w:t>
      </w:r>
      <w:r>
        <w:rPr>
          <w:rFonts w:cs=".VnTimeH" w:ascii=".VnTimeH" w:hAnsi=".VnTimeH"/>
          <w:lang w:val="en-US"/>
        </w:rPr>
        <w:t>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rFonts w:cs=".VnTimeH" w:ascii=".VnTimeH" w:hAnsi=".VnTimeH"/>
          <w:sz w:val="26"/>
          <w:szCs w:val="26"/>
          <w:u w:val="single"/>
          <w:lang w:val="nb-NO"/>
        </w:rPr>
        <w:t>LuyÖn tõ vµ c©u:</w:t>
      </w:r>
    </w:p>
    <w:p>
      <w:pPr>
        <w:pStyle w:val="Normal"/>
        <w:jc w:val="center"/>
        <w:rPr>
          <w:rFonts w:ascii=".VnAristote" w:hAnsi=".VnAristote" w:cs=".VnAristote"/>
          <w:sz w:val="52"/>
          <w:szCs w:val="48"/>
          <w:lang w:val="nb-NO"/>
        </w:rPr>
      </w:pPr>
      <w:r>
        <w:rPr>
          <w:rFonts w:cs=".VnAristote" w:ascii=".VnAristote" w:hAnsi=".VnAristote"/>
          <w:sz w:val="52"/>
          <w:szCs w:val="48"/>
          <w:lang w:val="nb-NO"/>
        </w:rPr>
        <w:t>C©u kÓ “ Ai lµm g×?”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lang w:val="nb-NO"/>
        </w:rPr>
      </w:pPr>
      <w:r>
        <w:rPr>
          <w:rFonts w:cs=".VnTimeH" w:ascii=".VnTimeH" w:hAnsi=".VnTimeH"/>
          <w:sz w:val="26"/>
          <w:szCs w:val="26"/>
          <w:lang w:val="nb-NO"/>
        </w:rPr>
        <w:t>i. môc tiªu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1. N¾m ®</w:t>
        <w:softHyphen/>
        <w:t>îc cÊu t¹o c¬ b¶n cña c©u kÓ “Ai lµm g×?”.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2.NhËn ra 2 bé phËn CN-VN cña c©u kÓ “Ai lµm g×?”, tõ ®ã biÕt vËn dông kiÓu c©u ®Ó thùc hµnh lµm vë bµi tËp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lang w:val="nb-NO"/>
        </w:rPr>
      </w:pPr>
      <w:r>
        <w:rPr>
          <w:rFonts w:cs=".VnTimeH" w:ascii=".VnTimeH" w:hAnsi=".VnTimeH"/>
          <w:sz w:val="26"/>
          <w:szCs w:val="26"/>
          <w:lang w:val="nb-NO"/>
        </w:rPr>
        <w:t>II.§å dïng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B¶ng ph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Mét sè tê giÊy to ®Ó HS lµm bµi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  <w:t>III C¸c ho¹t ®éng vhñ yÕ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KTB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? ThÕ nµo lµ c©u kÓ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Tr×nh bµy bµi tËp 2 (TiÕt tr</w:t>
        <w:softHyphen/>
        <w:t>íc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GV nhËn xÐt, ghi ®iÓ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Bµi mí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Giíi thiÖu bµi mí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V ghi b¶ng:  Chóng em ®ang häc bµ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6"/>
          <w:szCs w:val="26"/>
          <w:lang w:val="fr-FR"/>
        </w:rPr>
        <w:t xml:space="preserve">§©y lµ c©u g×?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©u v¨n trªn lµ c©u kÓ. Nh</w:t>
        <w:softHyphen/>
        <w:t>ng trong c©u kÓ cã nhiÒu ý nghÜa. VËy c©u nµy cã ý nghÜa nh</w:t>
        <w:softHyphen/>
        <w:t xml:space="preserve"> thÕ nµo? </w:t>
      </w:r>
      <w:r>
        <w:rPr>
          <w:b/>
          <w:sz w:val="26"/>
          <w:szCs w:val="26"/>
          <w:lang w:val="nb-NO"/>
        </w:rPr>
        <w:t>Chóng ta cïng t×m hiÓu bµi h«m nay.</w:t>
      </w:r>
    </w:p>
    <w:p>
      <w:pPr>
        <w:pStyle w:val="Normal"/>
        <w:jc w:val="both"/>
        <w:rPr/>
      </w:pPr>
      <w:r>
        <w:rPr/>
        <w:t>2 Néi dung bµi míi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30"/>
      </w:tblGrid>
      <w:tr>
        <w:trPr/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NhËn xÐ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* Bµi 1,2 (166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yªu cÇu vµ néi dung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GV viÕt 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Trong c©u v¨n trªn, tõ chØ ho¹t ®éng “ ®¸nh tr©u ra cµy”, tõ chØ ng</w:t>
              <w:softHyphen/>
              <w:t>êi ho¹t ®éng lµ ng</w:t>
              <w:softHyphen/>
              <w:t>êi lí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Ph¸t phiÕu cho HS , yªu cÇu HS ho¹t ®éng theo nhãm . Nhãm nµo lµm song tr</w:t>
              <w:softHyphen/>
              <w:t>íc d¸n phiÕu lªn b¶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-C¸c nhãm nhËn xÐt bæ su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GV kÕt luËn lêi gi¶i ®óng</w:t>
            </w:r>
          </w:p>
        </w:tc>
        <w:tc>
          <w:tcPr>
            <w:tcW w:w="54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I. NhËn xÐ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Bµi 1,2: </w:t>
            </w:r>
            <w:r>
              <w:rPr>
                <w:b/>
                <w:sz w:val="26"/>
                <w:szCs w:val="26"/>
                <w:lang w:val="nb-NO"/>
              </w:rPr>
              <w:t xml:space="preserve">§äc ®o¹n v¨n sau vµ t×m trong mçi c©u trªn c¸c tõ ng÷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 ho¹t ®éng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 ng</w:t>
              <w:softHyphen/>
              <w:t>êi hoÆc vËt ho¹t ®é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fr-FR"/>
              </w:rPr>
              <w:t>Ng</w:t>
              <w:softHyphen/>
              <w:t>êi lín ®¸nh tr©u ra cµ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00"/>
        <w:gridCol w:w="299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õ chØ ho¹t ®é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õ chØ ng</w:t>
              <w:softHyphen/>
              <w:t>êi ho¹t ®éng hoÆc vËt ho¹t ®éng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, C¸c cô giµ nhÆt cá ®èt l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, MÊy chó bÐ b¾c bÕp thæi c¬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, C¸c bµ mÑ tra ng«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6, C¸c em bÐ ngñ kh× trªn l</w:t>
              <w:softHyphen/>
              <w:t>ng m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7, Lò chã sña om c¶ rõ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nhÆt cá ®èt l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¾c bÕp thæi c¬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ra ng«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ngñ khØ trªn l</w:t>
              <w:softHyphen/>
              <w:t>ng mÑ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ña om c¶ rõ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cô gi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Êy chó b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¸c bµ mÑ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em b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ò chã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©u: “Mçi ng</w:t>
        <w:softHyphen/>
        <w:t>êi mét viÖc” lµ c©u kÓ nh</w:t>
        <w:softHyphen/>
        <w:t>ng kh«ng cã tõ chØ ho¹t ®éng, vÞ ng÷ trong c©u nµy lµ “côm danh tõ”</w:t>
      </w:r>
      <w:r>
        <w:rPr/>
        <w:t>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279"/>
      </w:tblGrid>
      <w:tr>
        <w:trPr/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tËp 3(166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S ®äc yªu cÇu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µi tËp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GV + HS lµm mÉu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èi tiÕp nhau ®Æt c©u hái cho nh÷ng tõ ng÷ cßn l¹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 bæ s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Nh÷ng c©u hái tr¶ lêi cho c©u hái lµm g×? ®øng ë vÞ trÝ nµo trong c©u ? d</w:t>
              <w:softHyphen/>
              <w:t xml:space="preserve">îc gäi lµ g×?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GV, HS lµm mÉu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èi tiÕp tr×nh bµ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Líp nhËn xÐt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I. Ghi nhí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Tr¶ lêi cho c©u hái ai, con g×? tªn gäi lµ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ãm l¹i : Trong c©u kÓ ai lµm g×? cã mÊy bé phËn? ®ã lµ nh÷ng bé phËn nµo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2-3 HS ®äc ghi nhí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* Bµi 1 (167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Bµi mét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tù lµm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HS lªn ch÷a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, chèt lêi gi¶i ®ó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2 (1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HS ®äc yªu cÇu, néi  dung bµi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HS lµm trong vë bµi tËp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 HS lªn b¶ng nèi tiÕp lµm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íp nhËn xÐt, bæ s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* Bµi 3 (167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1 HS ®äc ®Ò bµi, líp ®äc thÇ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HS lµm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4-5 HS nèi tiÕp tr×nh bµy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íp nhËn xÐt</w:t>
            </w:r>
          </w:p>
        </w:tc>
        <w:tc>
          <w:tcPr>
            <w:tcW w:w="6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µi 3</w:t>
            </w:r>
            <w:r>
              <w:rPr>
                <w:b/>
                <w:sz w:val="26"/>
                <w:szCs w:val="26"/>
              </w:rPr>
              <w:t>: §Æt c©u hái cho 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a, Tõ chØ ho¹t ®éng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: Ng</w:t>
              <w:softHyphen/>
              <w:t>êi lín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C¸c cô giµ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MÊy chó bÐ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………</w:t>
            </w:r>
            <w:r>
              <w:rPr>
                <w:b/>
                <w:sz w:val="26"/>
                <w:szCs w:val="26"/>
                <w:lang w:val="nb-N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ò chã lµm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nb-NO"/>
              </w:rPr>
              <w:t>Tr¶ lêi cho c©u hái lµm g× bé phËn thø hai cña c©u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nb-NO"/>
              </w:rPr>
              <w:t>lµ vÞ ng÷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, Tõ ng÷ chØ ng</w:t>
              <w:softHyphen/>
              <w:t>êi, hoÆc vËt ho¹t ®é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M: Ai ®¸nh tr©u ra cµy?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Ai nh¨t cá ®è l¸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……</w:t>
            </w:r>
            <w:r>
              <w:rPr>
                <w:b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Con g× sña om c¶ rõng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 xml:space="preserve">Tr¶ lêi cho c©u hái “ ai, con g×” 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 xml:space="preserve">bé phËn thø nhÊt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 xml:space="preserve"> chñ ng÷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II Ghi nhí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GK trang 166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µi 1</w:t>
            </w:r>
            <w:r>
              <w:rPr>
                <w:b/>
                <w:sz w:val="26"/>
                <w:szCs w:val="26"/>
              </w:rPr>
              <w:t xml:space="preserve">:  T×m nh÷ng c©u kÓ </w:t>
            </w:r>
            <w:r>
              <w:rPr>
                <w:sz w:val="26"/>
                <w:szCs w:val="26"/>
              </w:rPr>
              <w:t>Ai lµm g×?</w:t>
            </w:r>
            <w:r>
              <w:rPr>
                <w:b/>
                <w:sz w:val="26"/>
                <w:szCs w:val="26"/>
              </w:rPr>
              <w:t xml:space="preserve"> trong ®o¹n v¨n sau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êi gi¶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©u 1: Cha t«i lµm cho t«i chiÕc chæi cä ®Ó quÐt nhµ, quÐt s©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 2: MÑ ®ùng h¹t gièng ®Çy mãm l¸ cä, treo lªn g¸c bÕp ®Ó gieo cÊy mïa sa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 3: ChÞ t«i ®an nãn l¸ cä, l¹i biÕt ®an c¶ mµnh cä vµ lµn cä xuÊt khÈ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µi 2</w:t>
            </w:r>
            <w:r>
              <w:rPr>
                <w:b/>
                <w:sz w:val="26"/>
                <w:szCs w:val="26"/>
              </w:rPr>
              <w:t>: T×m chñ ng÷ vÞ ng÷ trong c¸c c©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, </w:t>
            </w:r>
            <w:r>
              <w:rPr>
                <w:sz w:val="26"/>
                <w:szCs w:val="26"/>
              </w:rPr>
              <w:t>Cha t«</w:t>
            </w:r>
            <w:r>
              <w:rPr>
                <w:b/>
                <w:sz w:val="26"/>
                <w:szCs w:val="26"/>
              </w:rPr>
              <w:t>i/ lµm cho t«i chiÕc chæi ®Ó quÐt nhµ, quÐt s©n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CN</w:t>
              <w:tab/>
              <w:t>V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, </w:t>
            </w:r>
            <w:r>
              <w:rPr>
                <w:sz w:val="26"/>
                <w:szCs w:val="26"/>
              </w:rPr>
              <w:t>MÑ</w:t>
            </w:r>
            <w:r>
              <w:rPr>
                <w:b/>
                <w:sz w:val="26"/>
                <w:szCs w:val="26"/>
              </w:rPr>
              <w:t>/  ®ùng h¹t gièng ®Çy gièng l¸ cä ®Ó gieo cÊy mïa sau.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c, </w:t>
            </w:r>
            <w:r>
              <w:rPr>
                <w:sz w:val="26"/>
                <w:szCs w:val="26"/>
              </w:rPr>
              <w:t>ChÞ t«i</w:t>
            </w:r>
            <w:r>
              <w:rPr>
                <w:b/>
                <w:sz w:val="26"/>
                <w:szCs w:val="26"/>
              </w:rPr>
              <w:t>/ ®an nãn l¸ cä, ®an c¶ mµnh cä vµ lµm cä xuÊt khÈ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Bµi 3: </w:t>
            </w:r>
            <w:r>
              <w:rPr>
                <w:b/>
                <w:sz w:val="26"/>
                <w:szCs w:val="26"/>
              </w:rPr>
              <w:t>ViÕt ®o¹n v¨n kÓ vÒ  c¸c c«ng viÖc trong mét buæi s¸ng cña em. Cho biÕt nh÷ng c©u nµo trong ®o¹n v¨n lµ c©u kÓ Ai lµm g×?</w:t>
            </w:r>
          </w:p>
          <w:p>
            <w:pPr>
              <w:pStyle w:val="Normal"/>
              <w:tabs>
                <w:tab w:val="clear" w:pos="720"/>
                <w:tab w:val="center" w:pos="343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D: 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Cñng cè, dÆn dß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©u kÓ “ Ai lµm g×?” cã ®Æc ®iÓm g×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V nhËn xÐt tiÕt hä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VN: Häc thuéc ghi nhí vµ chuÈn bÞ tr</w:t>
        <w:softHyphen/>
        <w:t>íc bµi sau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37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KÓ chuyÖn</w:t>
      </w:r>
    </w:p>
    <w:p>
      <w:pPr>
        <w:pStyle w:val="Normal"/>
        <w:jc w:val="center"/>
        <w:rPr>
          <w:rFonts w:ascii=".VnAristote" w:hAnsi=".VnAristote" w:cs=".VnAristote"/>
          <w:sz w:val="54"/>
          <w:szCs w:val="52"/>
          <w:lang w:val="fr-FR"/>
        </w:rPr>
      </w:pPr>
      <w:r>
        <w:rPr>
          <w:rFonts w:cs=".VnAristote" w:ascii=".VnAristote" w:hAnsi=".VnAristote"/>
          <w:sz w:val="54"/>
          <w:szCs w:val="52"/>
          <w:lang w:val="fr-FR"/>
        </w:rPr>
        <w:t>Mét ph¸t minh nho nhá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. Môc tiª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ùa vµo tranh minh ho¹ vµ lêi kÓ cña GV , kÓ ®</w:t>
        <w:softHyphen/>
        <w:t xml:space="preserve">îc toµn bé c©u chuyÖn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HiÓu néi dung: C« bÐ Ma- ri- a ham thÝch quan s¸t, chÞu suy nghÜ nªn ®· ph¸t minh ra mét quy luËt tù nhiª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ý nghÜa c©u chuyÖn: NÕu chÞu khã t×m hiÓu thÕ giíi xung quanh, ta sÏ ph¸t hiÖn ra nhiÒu ®iÒu thó vÞ vµ bæ Ý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Lêi kÓ tù nhiªn, s¸ng t¹o, phèi hîp víi cö chØ, ®iÖu bé, nÐt mÆ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iÕt nhËn xÐt, ®¸nh gi¸ lêi kÓ cña b¹n theo tiªu chÝ ®· nªu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I. §å dï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h minh ho¹ phãng to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I. C¸c ho¹t ®éng chñ yÕ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 KiÓm tra bµi c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1 em kÓ l¹i c©u chuyÖn tuÇn tr</w:t>
        <w:softHyphen/>
        <w:t>íc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V nhËn xÐt, ghi ®iÓ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Bµi mí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Giíi thiÖu bµi mí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Õ giíi xung quanh ta cã rÊt nhiÒu ®iÒu thó vÞ. H·y thö 1 lÇn kh¸m ph¸ c¸c em sÏ thÊy ngay. C©u chuyÖn mét ph¸t minh nhá nhá mµ c¸c em ®</w:t>
        <w:softHyphen/>
        <w:t>îc nghe kÓ h«m nay kÓ vÒ tÝnh ham quan s¸t, t×m tßi, kh¸m ph¸ nh÷ng quy luËt trong giíi tù nhiªn cña nhµ b¸c häc Ma-ri-a  sinh n¨m 1906.</w:t>
      </w:r>
    </w:p>
    <w:p>
      <w:pPr>
        <w:pStyle w:val="Normal"/>
        <w:jc w:val="both"/>
        <w:rPr/>
      </w:pPr>
      <w:r>
        <w:rPr/>
        <w:t xml:space="preserve">2. Néi dung bµi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I. KÓ chuyÖn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kÓ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ghe GV kÓ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Õt hîp quan s¸t tra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LÇn 1: KÓ râ rµng toµn bé c©u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LÇn 2: KÓ kÕt hîp chØ tra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©u chuyÖn cã nh÷ng nh©n vËt nµo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©u chuyÖn kÓ vÒ ai? Cã néi dung g×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II. Ph©n tÝch néi dung vµ kÓ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©u chuyÖn ®</w:t>
              <w:softHyphen/>
              <w:t>îc minh ho¹ b»ng mÊy bøc tranh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¸c ®o¹n cña truyÖn ®</w:t>
              <w:softHyphen/>
              <w:t>îc thÓ hiÖn qua tranh vËy mçi bøc tranh cã néi dung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ªu néi dung tõng bøc tra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íp nhËn xÐt bæ s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chè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-2 em ®äc l¹i toµn bé lêi minh ho¹ cho toµn bé nh÷ng bøc tra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III. Thùc hµnh kÓ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Ó l¹i c©u chuyÖn võa nghe + trao ®æi ý kiÕ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, KÓ chuyÖn trong nhãm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KÓ chuyÖn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Lªn b¶ng kÓ, kÕt hîp chØ tranh minh ho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i kÓ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ó ý: kÓ kªt hîp vèi cö chØ, ®iÖu bé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Õt hîp tr¶ lêi c©u há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vËn dông thùc hµ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xung phong kÓ chuyÖn tr</w:t>
              <w:softHyphen/>
              <w:t>íc lí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+ GV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§¹i diÖn c¸c nhãm thi kÓ chuy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Theo em Ma-ri-a lµ ng</w:t>
              <w:softHyphen/>
              <w:t>êi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C©u chuyÖn gióp em hiÓu ®iÒ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- Nh©n vËt 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Ma-ri-a  c« bÐ thÝch quan s¸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Anh trai Ma-ri-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Néi dung: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oµn bé c©u chuyÖn ®</w:t>
              <w:softHyphen/>
              <w:t>îc minh ho¹ b»ng 5 tr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_Tranh 1: Ma-ri-a nhËn thÊy mçi lÇn ra b</w:t>
              <w:softHyphen/>
              <w:t>ng trµ lªn, b¸t trµ  tho¹t ®Çu rÊt dÔ tr</w:t>
              <w:softHyphen/>
              <w:t>ît trong ®ã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+Tranh 2: Ma-ri-a tß mß, lÎn ra khái phßng kh¸ch ®Ó thÝ nghiÖ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+ Tranh 3: Ma-ri-a lµm thÝ nghiÖm víi ®èng ®Üa trªn bµn ¨n. Anh trai cña Ma-ri-a xuÊt hiÖn vµ trªu e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Tranh 4: Ma-ri-a vµ anh trai tranh luËn vÒ ®iÒu mµ c« bÐ ®· ph¸t minh r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Tranh 5: Ng</w:t>
              <w:softHyphen/>
              <w:t>êi cha «n tån gi¶i thÝch cho hai co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RÊt tß mß, muèn quan s¸t ®Ó t×m ra b¶n chÊt cña sù vË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Khi ph¸t hiÖn ®</w:t>
              <w:softHyphen/>
              <w:t>îc nh÷ng ®iÒu kh«ng b×nh th</w:t>
              <w:softHyphen/>
              <w:t xml:space="preserve">êng, ph¶i tù m×nh thÝ nghiÖm ®Ó kiÓm tra l¹i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hØ cã tù tay lµm thÝ nghiÖm míi kh¼ng ®Þnh ®</w:t>
              <w:softHyphen/>
              <w:t>îc kÕt luËn  cña m×nh lµ ®óng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4. Cñng cè, dÆn dß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uyªn d</w:t>
        <w:softHyphen/>
        <w:t>¬ng HS kÓ chuyÖn ha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GV nhËn xÐt giê hä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VN: KÓ l¹i c©u chuyÖn cho ng</w:t>
        <w:softHyphen/>
        <w:t>êi kh¸c nghe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</w:t>
      </w:r>
      <w:r>
        <w:rPr>
          <w:rFonts w:cs=".VnTimeH" w:ascii=".VnTimeH" w:hAnsi=".VnTimeH"/>
        </w:rPr>
        <w:t>___________________________________________________</w:t>
      </w:r>
    </w:p>
    <w:p>
      <w:pPr>
        <w:pStyle w:val="Normal"/>
        <w:jc w:val="center"/>
        <w:rPr>
          <w:rFonts w:ascii=".VnTimeH" w:hAnsi=".VnTimeH" w:cs=".VnTimeH"/>
          <w:sz w:val="34"/>
          <w:szCs w:val="26"/>
          <w:u w:val="single"/>
        </w:rPr>
      </w:pPr>
      <w:r>
        <w:rPr>
          <w:rFonts w:cs=".VnTimeH" w:ascii=".VnTimeH" w:hAnsi=".VnTimeH"/>
          <w:sz w:val="34"/>
          <w:szCs w:val="26"/>
          <w:u w:val="single"/>
        </w:rPr>
        <w:t>TËp ®äc</w:t>
      </w:r>
    </w:p>
    <w:p>
      <w:pPr>
        <w:pStyle w:val="Normal"/>
        <w:jc w:val="center"/>
        <w:rPr>
          <w:rFonts w:ascii=".VnAristote" w:hAnsi=".VnAristote" w:cs=".VnAristote"/>
          <w:sz w:val="74"/>
          <w:szCs w:val="52"/>
        </w:rPr>
      </w:pPr>
      <w:r>
        <w:rPr>
          <w:rFonts w:cs=".VnAristote" w:ascii=".VnAristote" w:hAnsi=".VnAristote"/>
          <w:sz w:val="74"/>
          <w:szCs w:val="52"/>
        </w:rPr>
        <w:t>RÊt nhiÒu mÆt tr¨ng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 Môc ®Ých yªu cÇ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§äc l</w:t>
        <w:softHyphen/>
        <w:t>u lo¸t, tr¬n tru toµn bµi. BiÕt ®äc diÔn c¶m bµi v¨n víi giäng kÓ linh ho¹t ( c¨ng th¼ng ë ®o¹n ®Çu, nhÑ nhµng ë ®o¹n sau). §äc ph©n biÖt lêi ng</w:t>
        <w:softHyphen/>
        <w:t>êi dÉn chuyÖn víi lêi c¸c nh©n vËt: chó hÒ, nµng c«ng chóa nhá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iÓu nghÜa c¸c tõ ng÷ trong bµ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HiÓu néi dung bµi: TrÎ em rÊt ngé nghÜnh, ®¸ng yªu. C¸c em nghÜ vÒ ®å ch¬i nh</w:t>
        <w:softHyphen/>
        <w:t xml:space="preserve"> vÒ c¸c con vËt cã thËt trong ®êi sèng. C¸c em nh×n thÕ giíi xung quanh rÊt kh¸c víi ng</w:t>
        <w:softHyphen/>
        <w:t>êi lín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  <w:lang w:val="nb-NO"/>
        </w:rPr>
      </w:pPr>
      <w:r>
        <w:rPr>
          <w:rFonts w:cs=".VnTimeH" w:ascii=".VnTimeH" w:hAnsi=".VnTimeH"/>
          <w:b/>
          <w:sz w:val="26"/>
          <w:szCs w:val="26"/>
          <w:u w:val="single"/>
          <w:lang w:val="nb-NO"/>
        </w:rPr>
        <w:t>II. §å dïng d¹y hä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h minh ho¹ phãng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C¸c ho¹t ®éng chñ yÕu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  <w:u w:val="single"/>
        </w:rPr>
        <w:t>A</w:t>
      </w:r>
      <w:r>
        <w:rPr>
          <w:rFonts w:cs=".VnTimeH" w:ascii=".VnTimeH" w:hAnsi=".VnTimeH"/>
          <w:sz w:val="26"/>
          <w:szCs w:val="26"/>
        </w:rPr>
        <w:t>. KiÓm tra bµi c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2 HS ®äc néi tiÕp bµi: “ RÊt nhiÒu mÆt tr¨ng”. Nªu néi dung cña bµ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Bµi mí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Giíi thiÖu bµ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h minh ho¹ vÏ c¶nh g×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Ðt vui nhén, ngé nghÜnh trong suy nghÜ cña c« c«ng chóa nhá ®· gióp chó hÒ th«ng minh lµm c« khái bÖnh. C« c«ng chóa suy nghÜ nh</w:t>
        <w:softHyphen/>
        <w:t xml:space="preserve"> nµo vÒ thÕ giíi mäi vËt xung quanh? §Ó tr¶ lêi cho c©u hái ®ã chóng ta cïng t×m hiÓu bµi h«m nay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2. H</w:t>
        <w:softHyphen/>
        <w:t>íng dÉn luyÖn ®äc vµ</w:t>
      </w:r>
      <w:r>
        <w:rPr/>
        <w:t xml:space="preserve"> t×m hiÓu bµ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34"/>
      </w:tblGrid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. LuyÖn ®ä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thÇm, phÇn 2 chia lµm mÊy ®o¹n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ªu, GV chè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S luyÖn ®äc nèi tiÕ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HS ®äc nèi tiÕp + söa ph¸t ©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 HS ®äc nèi tiÕp + kÕt hîp gi¶i nghÜa t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 HS ®äc +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©u v¨n ®ã cÇn ®ä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HS nªu c¸ch ®äc, ®äc øng dô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HS ®äc theo nhãm bµn, thêi gian ( 2 phót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 HS ®äc ®¹i diÖn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S luyÖn ®äc theo cÆ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S ®äc, Gv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HS ®äc to toµn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®äc mÉu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2. T×m hiÓu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®o¹n 1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on g¸i ®· khái bÖnh nh</w:t>
              <w:softHyphen/>
              <w:t xml:space="preserve">ng nhµ vua cßn lo l¾ng ®iÒu g×?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©n xÐt, GV kÕt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Nhµ vua cho vêi c¸c vÞ ®¹i thÇn vµ c¸c nhµ khoa häc ®Õn ®Ó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V× sao mét lÇn n÷a c¸c nhµ khoa häc l¹i kh«ng gióp g× ®</w:t>
              <w:softHyphen/>
              <w:t>îc nhµ vua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 trao ®æi cÆ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¹i diÖn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KÕt luËn: §Ó c«ng chóa kh«ng ph¸t hiÖn ra mÆt tr¨ng thËt-gi¶, nhµ vua v« cïng lo l¾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ªu ý chÝnh ®o¹n 1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huyÓn ý ®o¹n 2: HS ®äc ®o¹n cßn l¹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hó hÒ ®· ®Æt c©u hái víi c«ng chóa vÒ mÆt tr¨ng  ®Ó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trao ®æi trong nhã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Þa diÖn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¸ch gi¶i thÝch cña c«ng chóa nãi lªn ®iÒu g×? Chän c©u hái a, b, c cho phï hîp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S trao ®æi theo nhãm bµn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¹i diÖn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 nhËn xÐt bæ s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KÕt luËn: Víi c¸ch nghÜ kh¸c víi c«ng chóa, kh«ng ai nghÜ ra c¸ch nµo che ®ù¬c mÆt tr¨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éi dung cña ®o¹n 2 lµ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KÕt luËn: Mäi thø ®Òu cã quy luËt tù nhiªn cña nã, ®ã lµ mét ®iÒu thó vÞ mµ c«ng chóa ®· hiÓu r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ãm l¹i : Néi dung chÝnh cña bµi lµ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ªu, Gv chè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LuyÖn ®äc diÔn c¶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Toµn bµi ®äc víi giäng nh</w:t>
              <w:softHyphen/>
              <w:t xml:space="preserve"> nµ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Giäng nh©n vËt ®äc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ªu &amp; ®äc mét ®o¹n øng d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uyÖn ®äc ph©n v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Ën xÐ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×nh chän nhãm ®äc hay nhÊ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kÕt luËn cho ®iÓm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a ®o¹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o¹n 1: Nhµ vua rÊt mõng….®Òu bã ta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§o¹n 2: MÆt tr¨ng…..d©y chuyÒn ë c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§o¹n 3: Cßn l¹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LÇn 1: HS ®äc + söa ph¸t ©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 l¾ng, n©ng niu, mäc lªn, nµng rãn rÐ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LÇn 2: HS ®äc + gi¶i nhgi· t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Tõ :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LÇn 3: HS ®äc,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©u: Nhµ vua rÊt mõng…….. khái bÖnh, nh</w:t>
              <w:softHyphen/>
              <w:t>ng/ lËp tøc lo l¾ng v× ®ªm ®ã/ mÆt tr¨ng sÏ s¸ng v»ng v»ng trªn bÇu trêi.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i/>
                <w:sz w:val="26"/>
                <w:szCs w:val="26"/>
                <w:u w:val="single"/>
                <w:lang w:val="fr-FR"/>
              </w:rPr>
              <w:t>1. Nçi lo l¾ng cña nhµ vu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- Nhµ vua lo l¾ng v× ®ªm ®ã mÆt tr¨ng sÏ s¸ng v»ng vÆc trªn bÇu trêi.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fr-FR"/>
              </w:rPr>
              <w:t xml:space="preserve"> C«ng chóa nh×n thÊy vµ sÏ nhËn ra mÆt tr¨ng ®eo trªn cæ lµ gi¶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fr-FR"/>
              </w:rPr>
              <w:t xml:space="preserve"> sÏ èm trë l¹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Ó nghÜ c¸ch lµm cho c«ng chóa  kh«ng thÓ nh×n thÊy mÆt tr¨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V× mÆt tr¨ng ë rÊt xa vµ rÊt to, to¶ s¸ng réng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 xml:space="preserve"> kh«ng cã c¸ch nµo lµm cho c«ng chóa kh«ng thÊy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>V× vÉn nghÜ theo c¸ch cña ng</w:t>
              <w:softHyphen/>
              <w:t>êi lín nªn c¸c vÞ ®¹i thÇn vµ c¸c nhµ khoa häc mét lÇn n÷a l¹i kh«ng gióp g× ®</w:t>
              <w:softHyphen/>
              <w:t>îc nhµ vu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2. Chó hÒ th«ng minh gióp c«ng chóa gi¶i thÝch c¸ch hiÓu vÒ mÆt tr¨ng theo kiÓu cña trÎ e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Chó hÒ muèn dß hái c«ng chóa nghÜ thÕ nµo khi thÊy mét mÆt tr¨ng r¹ng chiÕu s¸ng trªn bÇu trêi, mét mÆt tr¨ng ®ang n»m trªn cæ cña c«ng chó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Néi dung : SGK c©u tr¶ lêi cña c«ng chó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¸ch nh×n cña trÎ em vÒ thÕ giíi xung quanh th</w:t>
              <w:softHyphen/>
              <w:t>êng rÊt kh¸c víi ng</w:t>
              <w:softHyphen/>
              <w:t>êi lí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tr¶ lê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éi dung :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¨ng th¼ng ë ®o¹n ®Çu. Lêi ng</w:t>
              <w:softHyphen/>
              <w:t>êi dÉn chuyÖn håi hép, lêi chó hÒ nhÑ nhµng, kh«n khÐo. Lêi c«ng chóa hån nhiªn, th«ng mi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o¹n øng dông: B¶ng ph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Cñng cè, dÆn dß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 HS kÓ l¹i hai phÇn cña c©u chuyÖ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NhËn xÐt giê hä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Èn bÞ bµi tiÕp theo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40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34"/>
          <w:szCs w:val="26"/>
          <w:u w:val="single"/>
          <w:lang w:val="nb-NO"/>
        </w:rPr>
      </w:pPr>
      <w:r>
        <w:rPr>
          <w:rFonts w:cs=".VnTimeH" w:ascii=".VnTimeH" w:hAnsi=".VnTimeH"/>
          <w:sz w:val="34"/>
          <w:szCs w:val="26"/>
          <w:u w:val="single"/>
          <w:lang w:val="nb-NO"/>
        </w:rPr>
        <w:t>TËp lµm v¨n</w:t>
      </w:r>
    </w:p>
    <w:p>
      <w:pPr>
        <w:pStyle w:val="Normal"/>
        <w:jc w:val="center"/>
        <w:rPr>
          <w:rFonts w:ascii=".VnAristote" w:hAnsi=".VnAristote" w:cs=".VnAristote"/>
          <w:sz w:val="60"/>
          <w:szCs w:val="52"/>
          <w:lang w:val="nb-NO"/>
        </w:rPr>
      </w:pPr>
      <w:r>
        <w:rPr>
          <w:rFonts w:cs=".VnAristote" w:ascii=".VnAristote" w:hAnsi=".VnAristote"/>
          <w:sz w:val="60"/>
          <w:szCs w:val="52"/>
          <w:lang w:val="nb-NO"/>
        </w:rPr>
        <w:t>§o¹n v¨n trong bµi v¨n miªu t¶ ®å vËt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. Môc ®Ých yªu cÇ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iÓu ®</w:t>
        <w:softHyphen/>
        <w:t>îc cÊu t¹o c¬ b¶n cña ®o¹n v¨n trong bµi v¨n miªu t¶ ®å vËt, h×nh thøc thÓ hiÖn gióp nhËn biÕt mçi ®o¹n v¨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LuyÖn tËp x©y dùng ®o¹n v¨n trong bµi v¨n miªu t¶ ®å vËt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. §å dïng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B¶ng phô ghi lêi gi¶i bµi tËp 2,3 ( nhËn xÐt)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lang w:val="nb-NO"/>
        </w:rPr>
      </w:pPr>
      <w:r>
        <w:rPr>
          <w:rFonts w:cs=".VnTimeH" w:ascii=".VnTimeH" w:hAnsi=".VnTimeH"/>
          <w:sz w:val="26"/>
          <w:szCs w:val="26"/>
          <w:lang w:val="nb-NO"/>
        </w:rPr>
        <w:t>III. C¸c ho¹t ®éng chñ yÕu</w:t>
      </w:r>
    </w:p>
    <w:p>
      <w:pPr>
        <w:pStyle w:val="Normal"/>
        <w:jc w:val="both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A. KTBC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Tr¶ bµi tËp lµm v¨n viÕt (NhËn xÐt, c«ng bè ®iÓm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Bµi mí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Giíi thiÖu bµi mí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Bµi v¨n miªu t¶ gåm nh÷ng phÇn nµo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Õt häc h«m nay sÏ gióp c¸c em t×m hiÓu kü h¬n vÒ ®o¹n v¨n trong bµi v¨n miªu t¶ ®å vËt. Líp m×nh cïng thi ®ua xem b¹n nµo viÕt v¨n hay nhÊ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Néi dung bµi mí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I . NhËn xÐ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 HS nèi tiÕp nhau ®äc yªu cÇu cña BT 1, 2,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em ®äc l¹i bµi, c¶ líp ®äc thÇ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Bµi tËp 2, 3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lµm bµi c¸ nh©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ph¸t biÓ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®</w:t>
              <w:softHyphen/>
              <w:t>a ra b¶ng phô ®· ghi kÕt qu¶ vµ chèt l¹i ý kiÕn ®ó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II. Ghi nhí</w:t>
            </w:r>
            <w:r>
              <w:rPr>
                <w:b/>
                <w:sz w:val="26"/>
                <w:szCs w:val="26"/>
              </w:rPr>
              <w:t>: SGK trang 17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ãm l¹i: Bµi v¨n th</w:t>
              <w:softHyphen/>
              <w:t>êng ®</w:t>
              <w:softHyphen/>
              <w:t>îc cÊu t¹o ntn? Mçi ®o¹n nãi lªn ®iÒu g×? Khi viÕt, hÕt mçi ®o¹n cÇn ph¶i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S ®äc ghi nhí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II. LuþÖn tËp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1(170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HS ®äc bµi 1, líp ®äc thÇ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Ò bµi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thùc hiÖn tõng yªu cÇ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2 em lµm phiÕu, d¸n lªn b¶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HS lÇn l</w:t>
              <w:softHyphen/>
              <w:t>ît tr×nh bµ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? Bµi v¨n gåm mÊy ®o¹n v¨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b-NO"/>
              </w:rPr>
              <w:t>? §o¹n nµo t¶ h×nh d¸ng bªn ngoµi cña c©y bót m¸y? §o¹n nµo t¶ ngßi bót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T×m c©u më ®o¹n, kÕt ®o¹n cña ®o¹n 3?Néi dung cña ®o¹n 3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Ën xÐt, Gv kÕt luË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* Bµi 2 (170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HS ®äc to ®Ò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Ò bµi yªu cÇu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+ §Ó viÕt ®</w:t>
              <w:softHyphen/>
              <w:t>îc ®o¹n v¨n nµy em cÇn lµm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HS lµm bµi ra nh¸p. 1 HS lµm bµi vµo phiÕu vµ d¸n kÕt qu¶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kh¸c nhËn xÐ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t sè HS nèi tiÕp nhau ®äc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nhËn xÐt, l</w:t>
              <w:softHyphen/>
              <w:t>u ý HS quan s¸t kü cµng h¬n.</w:t>
            </w:r>
          </w:p>
        </w:tc>
        <w:tc>
          <w:tcPr>
            <w:tcW w:w="48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1. §äc bµi c¸i cèi t©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2. T×m c¸c ®o¹n v¨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. Néi dung chÝnh cña mçi ®o¹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Lêi gi¶i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1. Më bµi: ®o¹n 1: Giíi thiÖu c¸i cèi t©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©n bµi: ®o¹n 2: T¶ h×nh d¸ng bªn ngoµi cacÝ cè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fr-FR"/>
              </w:rPr>
              <w:t>®o¹n 3: T¶ ho¹t ®éng cña c¸i cè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. KÕt bµi: ®o¹n 4: Nªu c¶m nghÜ vÒ c¸i cè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3 HS ®äc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nb-NO"/>
              </w:rPr>
              <w:t>Bµi 1</w:t>
            </w:r>
            <w:r>
              <w:rPr>
                <w:b/>
                <w:sz w:val="26"/>
                <w:szCs w:val="26"/>
                <w:lang w:val="nb-NO"/>
              </w:rPr>
              <w:t>: §äc bµi v¨n c©y bót m¸y. Tr¶ lêi c©u há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Lêi gi¶i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a, Bµi v¨n gåm 4 ®o¹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, §o¹n 2: T¶ h×nh d¸ng bªn ngoµi cña c©y bó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, §o¹n 3: T¶ rc¸i ngßi bó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d, C©u më ®Çu ®o¹n 3: “ Më l¾p ra….nh×n kh«ng râ”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C©u kÕt ®o¹n: Råi em tra n¾p… cÊt vµo cÆp”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o¹n v¨n nµy t¶ c¸i ngßi bót , c«ng dông cña nã, c¸c b¹n häc sinh gi÷ g×n ngßi bó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µi 2</w:t>
            </w:r>
            <w:r>
              <w:rPr>
                <w:b/>
                <w:sz w:val="26"/>
                <w:szCs w:val="26"/>
              </w:rPr>
              <w:t>: ViÕt mét ®o¹n v¨n t¶ bao qu¸t chiÕc bót cña 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hó ý: Quan s¸t kü c¸i bót vÒ h×nh d¸ng, kÝch th</w:t>
              <w:softHyphen/>
              <w:t>íc mµu s¾c, chÊt liÖu, cÊu t¹o vµ nh÷ng ®Æc ®iÓm riªng khiÕn c¸i bót cña em kh¸c víi c¸i bót cña c¸c b¹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Ëp diÔn ®¹t s¾p xÕp c¸c ý, kÕt hîp béc lé c¶m xóc khi t¶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Cñng cè, dÆn dß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1 HS nh¾c l¹i néi dung ghi nh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N: Hoµn chØnh vµ viÕt l¹i bµi tËp 2 vµo vë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ChuÈn bÞ bµi sau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</w:t>
      </w:r>
      <w:r>
        <w:rPr>
          <w:rFonts w:cs=".VnTimeH" w:ascii=".VnTimeH" w:hAnsi=".VnTimeH"/>
          <w:lang w:val="en-US"/>
        </w:rPr>
        <w:t>____________________________________________</w:t>
      </w:r>
    </w:p>
    <w:p>
      <w:pPr>
        <w:pStyle w:val="Normal"/>
        <w:jc w:val="center"/>
        <w:rPr>
          <w:rFonts w:ascii=".VnTimeH" w:hAnsi=".VnTimeH" w:cs=".VnTimeH"/>
          <w:sz w:val="34"/>
          <w:szCs w:val="26"/>
          <w:u w:val="single"/>
        </w:rPr>
      </w:pPr>
      <w:r>
        <w:rPr>
          <w:rFonts w:cs=".VnTimeH" w:ascii=".VnTimeH" w:hAnsi=".VnTimeH"/>
          <w:sz w:val="34"/>
          <w:szCs w:val="26"/>
          <w:u w:val="single"/>
        </w:rPr>
        <w:t>luyÖn tõ vµ c©u</w:t>
      </w:r>
    </w:p>
    <w:p>
      <w:pPr>
        <w:pStyle w:val="Normal"/>
        <w:jc w:val="center"/>
        <w:rPr>
          <w:rFonts w:ascii=".VnAristote" w:hAnsi=".VnAristote" w:cs=".VnAristote"/>
          <w:b/>
          <w:b/>
          <w:sz w:val="60"/>
          <w:szCs w:val="52"/>
        </w:rPr>
      </w:pPr>
      <w:r>
        <w:rPr>
          <w:rFonts w:cs=".VnAristote" w:ascii=".VnAristote" w:hAnsi=".VnAristote"/>
          <w:b/>
          <w:sz w:val="60"/>
          <w:szCs w:val="52"/>
        </w:rPr>
        <w:t>VÞ ng÷ trong c©u kÓ Ai lµm g×?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lang w:val="nb-NO"/>
        </w:rPr>
      </w:pPr>
      <w:r>
        <w:rPr>
          <w:rFonts w:cs=".VnTimeH" w:ascii=".VnTimeH" w:hAnsi=".VnTimeH"/>
          <w:b/>
          <w:sz w:val="26"/>
          <w:szCs w:val="26"/>
          <w:u w:val="single"/>
          <w:lang w:val="nb-NO"/>
        </w:rPr>
        <w:t>I</w:t>
      </w:r>
      <w:r>
        <w:rPr>
          <w:rFonts w:cs=".VnTimeH" w:ascii=".VnTimeH" w:hAnsi=".VnTimeH"/>
          <w:sz w:val="26"/>
          <w:szCs w:val="26"/>
          <w:lang w:val="nb-NO"/>
        </w:rPr>
        <w:t>. Môc tiªu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S hiÓ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rong c©u kÓ Ai lµm g×?VÞ ng÷ nªu lªn ho¹t ®éng cña ng</w:t>
        <w:softHyphen/>
        <w:t>êi hay vË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N trong c©u kÓ “ Ai lµm g×?” th</w:t>
        <w:softHyphen/>
        <w:t>êng do ®éng tõ vµ côm ®éng tõ ®¶m nhiÖm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. §å dï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GK, b¶ng phô, phÊn mµu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III. C¸c ho¹t ®éng chñ yÕ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 KTB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©u kÓ “ Ai lµm g×? cã nh÷ng bé phËn nµo?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2 HS lµm bµi tËp 3 ( tiÕt tr</w:t>
        <w:softHyphen/>
        <w:t>íc)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GV nhËn xÐt, ghi ®iÓ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 . Bµi míi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 Giíi thiÖu bµi</w:t>
      </w:r>
      <w:r>
        <w:rPr>
          <w:b/>
          <w:i/>
          <w:sz w:val="26"/>
          <w:szCs w:val="26"/>
        </w:rPr>
        <w:t xml:space="preserve"> mí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Õt häc h«m nay c¸c em sÏ hiÓu ®</w:t>
        <w:softHyphen/>
        <w:t>îc ý nghÜa , lo¹i tõ cña vÞ ng÷ trong c©u kÓ Ai lµm g×?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Néi dung bµi mí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0"/>
      </w:tblGrid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I.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phÇn nhËn xÐ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PhÇn nhËn xÐt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em ®äc l¹i ®o¹n v¨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-? </w:t>
            </w:r>
            <w:r>
              <w:rPr>
                <w:b/>
                <w:sz w:val="26"/>
                <w:szCs w:val="26"/>
                <w:lang w:val="fr-FR"/>
              </w:rPr>
              <w:t>T×m c¸c c©u kÓ Ai lµm g×? trong ®o¹n v¨n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? X¸c ®Þnh vÞ ng÷ trong c¸c c©u ®ã? VÞ ng÷ ®</w:t>
              <w:softHyphen/>
              <w:t>îc t×m b»ng c¸ch nµo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ý nghÜa cña vÞ ng÷ ®ã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VÞ ng÷ trong c©u do tõ ng÷ nµo t¹o thµnh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ph¸t biÓu, líp nhËn xÐ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* KÕt luËn</w:t>
            </w:r>
            <w:r>
              <w:rPr>
                <w:b/>
                <w:sz w:val="26"/>
                <w:szCs w:val="26"/>
              </w:rPr>
              <w:t>: VÞ ng÷ trong c©u kÓ Ai lµm g×? nªu lªn hµnh ®éng cña ng</w:t>
              <w:softHyphen/>
              <w:t>êi, con vËt (®å vËt, c©y cèi ®</w:t>
              <w:softHyphen/>
              <w:t>îc nh©n ho¸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VÞ ng÷ ®</w:t>
              <w:softHyphen/>
              <w:t>îc t¹o thµnh tõ ®éng tõ hoÆc côm ®éng t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LÊy vÝ dô c©u kÓ cã con vËt ®</w:t>
              <w:softHyphen/>
              <w:t>îc nh©n ho¸, chØ ra vÞ ng÷ cña c©u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II. Ghi nhí: SG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ãm l¹i: Trong c©u kÓ “ Ai lµm g×?”  vÞ ng÷ cã ý nghÜa g×?do nh÷ng tõ lo¹i nµo t¹o thµnh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ghi nhí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III. LuyÖn tËp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1 (17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HS ®äc to ®Ò bµi. Líp ®äc thÇ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 §Ò bµi yªu cÇu g×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HS lµm bµi c¸ nh©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2 em lªn b¶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Líp nhËn xÐt, Gv kÕt lu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2 (171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+ Bµi tËp  yªu cÇu g×?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S lµm bµi trong vë bµi tËp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 HS lµm giÊy to, d¸n lªn b¶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Ën xÐt ch÷a bµ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GV kÕt lu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* Bµi 3 (172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HS ®äc ®Ò bµ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+ Bµi tËp yªu cÇu g×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2-3 HS tr×nh bµy miÖ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íp nhËn xÐ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GV söa cho häc sinh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§äc ®o¹n v¨n vµ tr¶ lêi c©u há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. T×m c¸c c©u kÓ ai lµm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C¸c c©u 1, 2, 3, 4, 5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. T×m vÞ ng÷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: Hµng tr¨m con voi/ ®ang tiÕn vÒ b·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V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 ý nghÜa cña vÞ ng÷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©u 1: VN chØ ho¹t ®éng cña bµy voi ( con vËt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VÞ ng÷ c©u 1: do côm ®éng tõ t¹o thµ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C¸c c©u cßn l¹i  ph©n tÝch t</w:t>
              <w:softHyphen/>
              <w:t>¬ng tù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-5 HS ®äc ghi nhí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µi 1</w:t>
            </w:r>
            <w:r>
              <w:rPr>
                <w:b/>
                <w:sz w:val="26"/>
                <w:szCs w:val="26"/>
              </w:rPr>
              <w:t>: §äc vµ tr¶ lêi c©u há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T×m c©u kÓ “ Ai lµm g×?” trong ®o¹n v¨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X¸c ®Þnh vÞ ng÷ trong mçi c©u võa t×m ®</w:t>
              <w:softHyphen/>
              <w:t>îc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êi gi¶i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* C¸c c©u kÓ “ Ai lµm g×?”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©u 3, 4, 5, 6, 7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VD: Thanh niªn /®eo gïi vµo rõ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               </w:t>
            </w:r>
            <w:r>
              <w:rPr>
                <w:b/>
                <w:sz w:val="26"/>
                <w:szCs w:val="26"/>
                <w:lang w:val="nb-NO"/>
              </w:rPr>
              <w:t>CN                      V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nb-NO"/>
              </w:rPr>
              <w:t>Bµi 2</w:t>
            </w:r>
            <w:r>
              <w:rPr>
                <w:b/>
                <w:sz w:val="26"/>
                <w:szCs w:val="26"/>
                <w:lang w:val="nb-NO"/>
              </w:rPr>
              <w:t>: GhÐp c¸c tõ ng÷ cét A víi tõ ng÷ cét B ®Ó t¹o thµnh c©u kÓ “ Ai lµm g×?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êi gi¶i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A                                              B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87630</wp:posOffset>
                      </wp:positionV>
                      <wp:extent cx="457200" cy="342900"/>
                      <wp:effectExtent l="3175" t="3810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6.9pt" to="112.5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1600</wp:posOffset>
                      </wp:positionV>
                      <wp:extent cx="800100" cy="2286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pt" to="120.55pt,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- §µn cß tr¾ng                  kÓ chuyÖn cæ tÝch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8905</wp:posOffset>
                      </wp:positionV>
                      <wp:extent cx="1028700" cy="2286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15pt" to="129.55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- Bµ em                              gióp d©n gÆt lóa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é ®éi                        bay l</w:t>
              <w:softHyphen/>
              <w:softHyphen/>
              <w:t>în trªn c¸nh ®ång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Bµi 3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Quan s¸t tranh vÏ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ãi 3 -5 c©u kÓ “ Ai lµm g×?” miªu t¶ c¸c hoËt ®éng cña nh©n vËt trong tranh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HS lµm bµi tËp c¸ nh©n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Cñng cè , dÆn dß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1 em ®äc l¹i ghi  nh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 giê hä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VN lµm bµi 3 vµo vë bµi tËp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  <w:lang w:val="en-US" w:eastAsia="en-US"/>
        </w:rPr>
      </w:pPr>
      <w:r>
        <w:rPr>
          <w:rFonts w:cs=".VnTimeH" w:ascii=".VnTimeH" w:hAnsi=".VnTimeH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41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stote" w:hAnsi=".VnAristote" w:cs=".VnAristote"/>
          <w:b/>
          <w:b/>
          <w:sz w:val="74"/>
          <w:szCs w:val="52"/>
        </w:rPr>
      </w:pPr>
      <w:r>
        <w:rPr>
          <w:rFonts w:cs=".VnAristote" w:ascii=".VnAristote" w:hAnsi=".VnAristote"/>
          <w:b/>
          <w:sz w:val="74"/>
          <w:szCs w:val="52"/>
        </w:rPr>
        <w:t xml:space="preserve">LuyÖn tËp x©y dùng ®o¹n </w:t>
      </w:r>
    </w:p>
    <w:p>
      <w:pPr>
        <w:pStyle w:val="Normal"/>
        <w:jc w:val="center"/>
        <w:rPr>
          <w:rFonts w:ascii=".VnAristote" w:hAnsi=".VnAristote" w:cs=".VnAristote"/>
          <w:b/>
          <w:b/>
          <w:sz w:val="74"/>
          <w:szCs w:val="52"/>
          <w:lang w:val="nb-NO"/>
        </w:rPr>
      </w:pPr>
      <w:r>
        <w:rPr>
          <w:rFonts w:cs=".VnAristote" w:ascii=".VnAristote" w:hAnsi=".VnAristote"/>
          <w:b/>
          <w:sz w:val="74"/>
          <w:szCs w:val="52"/>
          <w:lang w:val="nb-NO"/>
        </w:rPr>
        <w:t>v¨n miªu t¶ ®å vËt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  <w:lang w:val="nb-NO"/>
        </w:rPr>
        <w:t xml:space="preserve">I. </w:t>
      </w:r>
      <w:r>
        <w:rPr>
          <w:rFonts w:cs=".VnTimeH" w:ascii=".VnTimeH" w:hAnsi=".VnTimeH"/>
          <w:szCs w:val="26"/>
          <w:lang w:val="nb-NO"/>
        </w:rPr>
        <w:t>Môc ®Ých yªu cÇu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1. HS tiÕp tôc t×m hiÓu vÒ ®o¹n v¨n: biÕt x¸c ®Þnh mçi ®o¹n v¨n thuéc phÇn nµo trong bµi v¨n miªu t¶, néi dung miªu t¶ cña tõng ®o¹n, dÊu hiÖu më ®Çu ®o¹n v¨n.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2. ViÕt ®o¹n v¨n miªu t¶ ®ß vËt ch©n thùc sinh ®éng, giµu c¶m xóc, s¸ng t¹o.</w:t>
      </w:r>
    </w:p>
    <w:p>
      <w:pPr>
        <w:pStyle w:val="Normal"/>
        <w:jc w:val="both"/>
        <w:rPr>
          <w:rFonts w:ascii=".VnTimeH" w:hAnsi=".VnTimeH" w:cs=".VnTimeH"/>
          <w:szCs w:val="26"/>
          <w:lang w:val="nb-NO"/>
        </w:rPr>
      </w:pPr>
      <w:r>
        <w:rPr>
          <w:rFonts w:cs=".VnTimeH" w:ascii=".VnTimeH" w:hAnsi=".VnTimeH"/>
          <w:szCs w:val="26"/>
          <w:lang w:val="nb-NO"/>
        </w:rPr>
        <w:t>II. §å dïng d¹y häc</w:t>
      </w:r>
    </w:p>
    <w:p>
      <w:pPr>
        <w:pStyle w:val="Normal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 xml:space="preserve">- </w:t>
      </w:r>
      <w:r>
        <w:rPr>
          <w:b/>
          <w:sz w:val="26"/>
          <w:szCs w:val="26"/>
          <w:lang w:val="nb-NO"/>
        </w:rPr>
        <w:t>Mét sè kiÓu mÉu cÆp s¸ch cña HS.</w:t>
      </w:r>
    </w:p>
    <w:p>
      <w:pPr>
        <w:pStyle w:val="Normal"/>
        <w:jc w:val="both"/>
        <w:rPr>
          <w:rFonts w:ascii=".VnTimeH" w:hAnsi=".VnTimeH" w:cs=".VnTimeH"/>
          <w:szCs w:val="26"/>
          <w:lang w:val="nb-NO"/>
        </w:rPr>
      </w:pPr>
      <w:r>
        <w:rPr>
          <w:rFonts w:cs=".VnTimeH" w:ascii=".VnTimeH" w:hAnsi=".VnTimeH"/>
          <w:szCs w:val="26"/>
          <w:lang w:val="nb-NO"/>
        </w:rPr>
        <w:t>III. C¸c ho¹t ®éng chñ yÕu</w:t>
      </w:r>
    </w:p>
    <w:p>
      <w:pPr>
        <w:pStyle w:val="Normal"/>
        <w:jc w:val="both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A. KTBC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+ ThÕ nµo lµ ®o¹n v¨n trong bµi v¨n miªu t¶ ®å vËt?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+ §äc bµi 2tiÕt tr</w:t>
        <w:softHyphen/>
        <w:t>íc?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NhËn xÐt, ghi ®iÓm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lang w:val="nb-NO"/>
        </w:rPr>
      </w:pPr>
      <w:r>
        <w:rPr>
          <w:rFonts w:cs=".VnTimeH" w:ascii=".VnTimeH" w:hAnsi=".VnTimeH"/>
          <w:sz w:val="26"/>
          <w:szCs w:val="26"/>
          <w:lang w:val="nb-NO"/>
        </w:rPr>
        <w:t>B. Bµi mí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Giíi thiÖu bµi mí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Õt häc h«m nay c¸c em sÏ luyÖn tËp x©y dùng ®o¹n v¨n miªu t¶ ®å vËt. Líp m×nh cïng thi ®ua xem b¹n nµo cã ®o¹n v¨n miªu t¶  chiÕc cÆp ®óng vµ hay nhÊt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nb-NO"/>
        </w:rPr>
      </w:pPr>
      <w:r>
        <w:rPr>
          <w:i/>
          <w:sz w:val="26"/>
          <w:szCs w:val="26"/>
          <w:u w:val="single"/>
          <w:lang w:val="nb-NO"/>
        </w:rPr>
        <w:t>2. H</w:t>
        <w:softHyphen/>
        <w:t>íng dÉn lµm bµi tËp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* Bµi 1 (172</w:t>
            </w:r>
            <w:r>
              <w:rPr>
                <w:b/>
                <w:sz w:val="26"/>
                <w:szCs w:val="26"/>
              </w:rPr>
              <w:t xml:space="preserve">)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HS ®äc yªu cÇu vµ néi dung bµi tË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Bµi tËp  yªu cÇu g×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trao ®æi vµ lµm bµi theo cÆ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¹i diÖn HS tr×nh bµ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C¸c ®o¹n v¨n trªn thuéc phÇn nµo trong bµi v¨n miªu t¶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X¸c ®Þnh néi dung miªu t¶ cña tõng ®o¹n v¨n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éi dung miªu t¶ cña mçi ®o¹n v¨n ®</w:t>
              <w:softHyphen/>
              <w:t>îc b¸o hiÖu ë c©u më ®o¹n b»ng nh÷ng tõ ng÷ nµo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Ën xÐt, Gv kÕt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2 (173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em ®äc ®Ò bµi, líp ®äc thÇ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Ò bµi yªu cÇu g×? - 2 HS ®äc  phÇn gîi 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Ó ®o¹n v¨n t¶ c¸i cÆp cña em kh«ng gièng cña b¹nkh¸c em cÇn chó ý ®Õn g×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tiÕn hµnh lµm bµ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-2 em lªn b¶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nhËn xÐt, chÊm ®iÓ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lµm bµi tË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÷a bµ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nhËn xÐt, ghi ®iÓm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* Bµi 3 (173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HS ®äc ®Ò bµ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? §Ò bµi yªu cÇu nh÷ng g×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GV l</w:t>
              <w:softHyphen/>
              <w:t>u ý HS: ViÕt 1 ®o¹n v¨n (kh«ng ph¶i c¶ bµi) miªu t¶ ®Æc ®iÓm bªn trong cña chiÕc cÆp cña em hoÆc b¹n em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HS  lµm bµi vµ ®äc kÕt qu¶ bµi tË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íp vµ GV gãp ý, gióp HS söa vÒ diÔn ®¹t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µi 1:</w:t>
            </w:r>
            <w:r>
              <w:rPr>
                <w:b/>
                <w:sz w:val="26"/>
                <w:szCs w:val="26"/>
              </w:rPr>
              <w:t xml:space="preserve"> - §äc c¸c ®o¹n v¨n sa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lang w:val="nb-NO"/>
              </w:rPr>
              <w:t>- Tr¶ lêi c©u há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Lêi gi¶i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C¸c ®o¹n v¨n trªn ®Òu thuéc phÇn bµi trong bµi v¨n miªu t¶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Néi dung miªu t¶ c¶u tõng ®o¹n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o¹n 1: §ã lµ mét chiÕc cÆp mµu ®á t</w:t>
              <w:softHyphen/>
              <w:t>¬i…s¸ng long l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>T¶ h×nh d¸ng bªn ngoµi cña chiÕc cÆ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+ §o¹n 2: Quai cÆp lµm b»ng s¾t…®eo chiÕc ba l«.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  <w:lang w:val="fr-FR"/>
              </w:rPr>
              <w:t xml:space="preserve"> T¶ quai cÆp vµ d©y ®e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+ §o¹n 3: Më cÆp ra em thÊy… vµ th</w:t>
              <w:softHyphen/>
              <w:t xml:space="preserve">íc kÎ.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  <w:sz w:val="26"/>
                <w:szCs w:val="26"/>
              </w:rPr>
              <w:t>T¶ cÊu t¹o bªn trong cña cÆp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Néi dung miªu t¶ tõng ®o¹n ®</w:t>
              <w:softHyphen/>
              <w:t xml:space="preserve">îc b¸o hiÖu b»ng nh÷ng tõ ng÷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§o¹n 1: mµu ®á t</w:t>
              <w:softHyphen/>
              <w:t>¬i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§o¹n 2: Quai cÆp…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§o¹n 3: Më cÆp ra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fr-FR"/>
              </w:rPr>
              <w:t>Bµi 2:</w:t>
            </w:r>
            <w:r>
              <w:rPr>
                <w:b/>
                <w:sz w:val="26"/>
                <w:szCs w:val="26"/>
                <w:lang w:val="fr-FR"/>
              </w:rPr>
              <w:t xml:space="preserve"> Quan s¸t chiÕc cÆp cña m×nh ( cña b¹n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ViÕt ®o¹n v¨n t¶ h×nh d¸ng chiÕc cÆp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* Chó ý: Miªu t¶ ®</w:t>
              <w:softHyphen/>
              <w:t>îc ®Æc ®iÓm næi bËt, riªng biÖt cña c¸i cÆp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HS viÕt bµ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D: ChiÕc cÆp cña em cã h×nh ch÷ nhËt, dµi kho¶ng 40cm, réng 32cm. §ã lµ mét chiÕc cÆp mµu vµng rùc rì. CÆp cã 1 tay x¸ch vµ 2 quai ®eo. Khuy cÆp s¸ng lÊp l¸nh…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fr-FR"/>
              </w:rPr>
              <w:t>Bµi 3:</w:t>
            </w:r>
            <w:r>
              <w:rPr>
                <w:b/>
                <w:sz w:val="26"/>
                <w:szCs w:val="26"/>
                <w:lang w:val="fr-FR"/>
              </w:rPr>
              <w:t xml:space="preserve"> ViÕt ®o¹n v¨n t¶ bªn trong chiÕc cÆp cña e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- HS ®äc gîi 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D: ChiÕc cÆp cña em cã 4 ng¨n. V¸ch ng¨n ®</w:t>
              <w:softHyphen/>
              <w:t>îc lµm b»ng b×a cøng bäc nhùa rÊt ch¾c ch¾n. Ng¨n thø nhÊt em ®ùng bót, th</w:t>
              <w:softHyphen/>
              <w:t>íc vµ phÊn. Ng¨n thø 2 em ®ùng SGK, hai ng¨n cßn l¹i em ®Ó vë viÕt, hép bót vµ bµi kiÓm tr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  <w:lang w:val="fr-FR"/>
        </w:rPr>
      </w:pPr>
      <w:r>
        <w:rPr>
          <w:i/>
          <w:sz w:val="26"/>
          <w:szCs w:val="26"/>
          <w:u w:val="single"/>
          <w:lang w:val="fr-FR"/>
        </w:rPr>
        <w:t>3. Cñng cè, dÆn dß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? §Ó x©y dùng tèt ®o¹n v¨n trong miªu t¶ ®å vËt, em chó ý nh÷ng g×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V nhËn xÐ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VN : hoµn thµnh bµi tËp 3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</w:t>
      </w:r>
      <w:r>
        <w:rPr>
          <w:rFonts w:cs=".VnTimeH" w:ascii=".VnTimeH" w:hAnsi=".VnTimeH"/>
        </w:rPr>
        <w:t>_________________________________________________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TuÇn 18:</w:t>
      </w:r>
    </w:p>
    <w:p>
      <w:pPr>
        <w:pStyle w:val="Normal"/>
        <w:spacing w:lineRule="atLeast" w:line="160"/>
        <w:jc w:val="center"/>
        <w:rPr>
          <w:rFonts w:ascii=".VnCommercial Script" w:hAnsi=".VnCommercial Script" w:cs=".VnCommercial Script"/>
          <w:bCs/>
          <w:sz w:val="52"/>
          <w:szCs w:val="52"/>
        </w:rPr>
      </w:pPr>
      <w:r>
        <w:rPr>
          <w:rFonts w:cs=".VnCommercial Script" w:ascii=".VnCommercial Script" w:hAnsi=".VnCommercial Script"/>
          <w:bCs/>
          <w:sz w:val="52"/>
          <w:szCs w:val="52"/>
          <w:u w:val="single"/>
        </w:rPr>
        <w:t>TiÕng ViÖt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160"/>
        <w:rPr>
          <w:rFonts w:ascii=".VnUniverseH" w:hAnsi=".VnUniverseH" w:cs=".VnUniverseH"/>
          <w:bCs/>
          <w:sz w:val="48"/>
          <w:szCs w:val="48"/>
        </w:rPr>
      </w:pPr>
      <w:r>
        <w:rPr>
          <w:rFonts w:cs=".VnUniverseH" w:ascii=".VnUniverseH" w:hAnsi=".VnUniverseH"/>
          <w:bCs/>
          <w:sz w:val="48"/>
          <w:szCs w:val="48"/>
        </w:rPr>
        <w:tab/>
        <w:t>¤n tËp cuèi häc k× I (tiÕt 1)</w:t>
      </w:r>
    </w:p>
    <w:p>
      <w:pPr>
        <w:pStyle w:val="Normal"/>
        <w:spacing w:lineRule="atLeast" w:line="1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. Môc ®Ých yªu cÇu</w:t>
      </w:r>
    </w:p>
    <w:p>
      <w:pPr>
        <w:pStyle w:val="Normal"/>
        <w:spacing w:lineRule="atLeast" w:line="160"/>
        <w:jc w:val="both"/>
        <w:rPr>
          <w:bCs/>
          <w:sz w:val="26"/>
        </w:rPr>
      </w:pPr>
      <w:r>
        <w:rPr>
          <w:bCs/>
          <w:sz w:val="26"/>
        </w:rPr>
        <w:t xml:space="preserve">1. KiÓm tra lÊy ®iÓm T§ vµ häc thuéc lßng, kÕt hîp kiÓm tra kü n¨ng ®äc hiÓu </w:t>
      </w:r>
    </w:p>
    <w:p>
      <w:pPr>
        <w:pStyle w:val="Normal"/>
        <w:spacing w:lineRule="atLeast" w:line="160"/>
        <w:jc w:val="both"/>
        <w:rPr/>
      </w:pPr>
      <w:r>
        <w:rPr>
          <w:bCs/>
          <w:sz w:val="26"/>
        </w:rPr>
        <w:t>- HS ®äc tr«i ch¶y c¸c bµi tËp ®äc ®· häc tõ häc kú 1.</w:t>
      </w:r>
    </w:p>
    <w:p>
      <w:pPr>
        <w:pStyle w:val="Normal"/>
        <w:spacing w:lineRule="atLeast" w:line="160"/>
        <w:jc w:val="both"/>
        <w:rPr>
          <w:bCs/>
          <w:sz w:val="26"/>
        </w:rPr>
      </w:pPr>
      <w:r>
        <w:rPr>
          <w:bCs/>
          <w:sz w:val="26"/>
        </w:rPr>
        <w:t>2. HÖ thèng ®</w:t>
        <w:softHyphen/>
        <w:t>îc mét sè ®iÒu cÇn ghi nhí vÒ néi dung, vÒ nh©n vËt cña c¸c bµi tËp ®äc lµ truyÖn kÓ thuéc 2 chñ ®iÓm” cã chÝ th× nªn” , “ tiÕng s¸o diÒu” .</w:t>
      </w:r>
    </w:p>
    <w:p>
      <w:pPr>
        <w:pStyle w:val="Normal"/>
        <w:spacing w:lineRule="atLeast" w:line="160"/>
        <w:jc w:val="both"/>
        <w:rPr>
          <w:rFonts w:ascii=".VnTimeH" w:hAnsi=".VnTimeH" w:cs=".VnTimeH"/>
          <w:bCs/>
          <w:sz w:val="26"/>
          <w:u w:val="single"/>
        </w:rPr>
      </w:pPr>
      <w:r>
        <w:rPr>
          <w:rFonts w:cs=".VnTimeH" w:ascii=".VnTimeH" w:hAnsi=".VnTimeH"/>
          <w:bCs/>
          <w:sz w:val="26"/>
          <w:u w:val="single"/>
        </w:rPr>
        <w:t>II. §å dïng d¹y häc -</w:t>
      </w:r>
      <w:r>
        <w:rPr>
          <w:bCs/>
          <w:sz w:val="26"/>
        </w:rPr>
        <w:t>B¶ng phô, phiÕu häc tËp khæ lín, bót d¹.</w:t>
      </w:r>
    </w:p>
    <w:p>
      <w:pPr>
        <w:pStyle w:val="Normal"/>
        <w:spacing w:lineRule="atLeast" w:line="160"/>
        <w:jc w:val="both"/>
        <w:rPr>
          <w:bCs/>
          <w:sz w:val="26"/>
        </w:rPr>
      </w:pPr>
      <w:r>
        <w:rPr>
          <w:rFonts w:eastAsia=".VnTime"/>
          <w:bCs/>
          <w:sz w:val="26"/>
        </w:rPr>
        <w:t xml:space="preserve">                                           </w:t>
      </w:r>
      <w:r>
        <w:rPr>
          <w:bCs/>
          <w:sz w:val="26"/>
        </w:rPr>
        <w:t>- PhiÕu ghi tªn c¸c bµi ®äc vµ HTL ®Ó kiÓm tra HS (tuÇn 11- tuÇn 15)</w:t>
      </w:r>
    </w:p>
    <w:p>
      <w:pPr>
        <w:pStyle w:val="Normal"/>
        <w:spacing w:lineRule="atLeast" w:line="16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III. C¸c ho¹t ®éng chñ yÕu</w:t>
      </w:r>
    </w:p>
    <w:p>
      <w:pPr>
        <w:pStyle w:val="Normal"/>
        <w:spacing w:lineRule="atLeast" w:line="160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  <w:t>1. Giíi thiÖu bµi míi:</w:t>
      </w:r>
      <w:r>
        <w:rPr>
          <w:bCs/>
          <w:sz w:val="26"/>
        </w:rPr>
        <w:t>Trong tuÇn nµy c¸c em sÏ «n , kiÓm tra lÊy ®iÓm häc kú 1.</w:t>
      </w:r>
    </w:p>
    <w:p>
      <w:pPr>
        <w:pStyle w:val="Normal"/>
        <w:spacing w:lineRule="atLeast" w:line="160"/>
        <w:jc w:val="both"/>
        <w:rPr/>
      </w:pPr>
      <w:r>
        <w:rPr>
          <w:b/>
          <w:bCs/>
          <w:i/>
          <w:sz w:val="26"/>
          <w:u w:val="single"/>
        </w:rPr>
        <w:t xml:space="preserve">2. </w:t>
      </w:r>
      <w:r>
        <w:rPr/>
        <w:t>. KiÓm tra tËp ®äc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GV cho HS g¾p th¨m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GV ®Æt mét vµi c©u hái ®Ó häc sinh tr¶ lêi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GV cho ®iÓm theo biÓu ®iÓm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HS më môc lôc SGK nªu tªn c¸c bµi tËp ®äc vµ häc thuéc lßng.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HS g¾p th¨m - §äc vµ tr¶ lêi c©u hái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2 LËp b¶ng tæng kÕt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30"/>
        <w:gridCol w:w="829"/>
        <w:gridCol w:w="2990"/>
        <w:gridCol w:w="1773"/>
      </w:tblGrid>
      <w:tr>
        <w:trPr/>
        <w:tc>
          <w:tcPr>
            <w:tcW w:w="4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BT yªu cÇu g×?</w:t>
            </w:r>
          </w:p>
          <w:p>
            <w:pPr>
              <w:pStyle w:val="TextBody"/>
              <w:spacing w:lineRule="atLeast" w:line="160"/>
              <w:rPr>
                <w:lang w:val="vi-VN"/>
              </w:rPr>
            </w:pPr>
            <w:r>
              <w:rPr>
                <w:lang w:val="vi-VN"/>
              </w:rPr>
              <w:t>+ Nh÷ng bµi tËp ®äc nµo lµ truyÖn kÓ trong nh÷ng chñ ®iÓm trªn?</w:t>
            </w:r>
          </w:p>
          <w:p>
            <w:pPr>
              <w:pStyle w:val="TextBody"/>
              <w:spacing w:lineRule="atLeast" w:line="160"/>
              <w:rPr>
                <w:lang w:val="vi-VN"/>
              </w:rPr>
            </w:pPr>
            <w:r>
              <w:rPr>
                <w:lang w:val="vi-VN"/>
              </w:rPr>
              <w:t>- GV l</w:t>
              <w:softHyphen/>
              <w:t>u ý HS: ChØ ghi l¹i nh÷ng ®iÒu cÇn ghi nhí vÒ c¸c bµi tËp ®äc lµ truyÖn kÓ (cã chuçi sù viÖc, liªn quan ®Õn mét hay mét sè nh©n vËt, nãi lªn mét ®iÒu cã ý nghÜa)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</w:rPr>
              <w:t>GV treo b¶ng phô ghi ®Çy ®ñ néi dung nhÊt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lang w:val="vi-VN"/>
              </w:rPr>
            </w:pPr>
            <w:r>
              <w:rPr>
                <w:lang w:val="vi-VN"/>
              </w:rPr>
              <w:t>Nhãm tr</w:t>
              <w:softHyphen/>
              <w:t>ëng chia viÖc trong nhãm vµ ®iÒu khiÓn nhãm làm vào b¶ng phô.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HS lµm bµi theo nhãm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§¹i diÖn c¸c nhãm tr×nh bµy kÕt qu¶.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? Néi dung nh</w:t>
              <w:softHyphen/>
              <w:t xml:space="preserve"> thÕ nµo? Lêi tr×nh bµy hîp lý ch</w:t>
              <w:softHyphen/>
              <w:t>a?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HS ®iÒn hoµn chØnh néi dung vµo b¶ng tæng kÕt trong vë bµi tËp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ªn bµ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¸c gi¶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éi dung chÝ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h©n vË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22"/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¤ng tr¹ng th¶ diÒ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22"/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Trinh §</w:t>
              <w:softHyphen/>
              <w:t>ên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22"/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NguyÔn HiÒn nhµ nghÌo mµ hiÕu häc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uyÔn HiÒ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“</w:t>
            </w:r>
            <w:r>
              <w:rPr>
                <w:rFonts w:eastAsia=".VnTime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Vua tµu thuû” B¹ch Th¸i B</w:t>
              <w:softHyphen/>
              <w:t>ë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22"/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Tõ ®iÓn nh©n vËt lÞch sö ViÖt Na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¹ch Th¸i B</w:t>
              <w:softHyphen/>
              <w:t>ëi tõ tay tr¾ng, nhê cã trÝ ®· lµm nªn nghiÖp lín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Cs/>
                <w:sz w:val="26"/>
              </w:rPr>
              <w:t>B¹chTh¸i B</w:t>
              <w:softHyphen/>
              <w:t>ë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Ï trø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Xu©n YÕ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ª-«-n¸c-®« ®a Vin-xi kiªn tr× khæ luyÖn ®· trë thµnh danh ho¹ vÜ ®¹i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ª-«-n¸c-®« ®a Vin-vin-x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</w:t>
              <w:softHyphen/>
              <w:t>êi t×m ®</w:t>
              <w:softHyphen/>
              <w:t>êng lªn c¸c v× sa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ª Quang Long, Phan Ngäc Toµ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Xi-«n-cèp-xki kiªn tr× theo ®uæi </w:t>
              <w:softHyphen/>
              <w:t>íc m¬, ®· t×m ®</w:t>
              <w:softHyphen/>
              <w:t>îc ®</w:t>
              <w:softHyphen/>
              <w:t>êng lªn c¸c v× sa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Xi-«n-cèp-xk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¨n hay ch÷ tè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uyÖn ®äc 1 (1995 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22"/>
                <w:sz w:val="26"/>
                <w:szCs w:val="26"/>
              </w:rPr>
            </w:pPr>
            <w:r>
              <w:rPr>
                <w:bCs/>
                <w:spacing w:val="-22"/>
                <w:sz w:val="26"/>
                <w:szCs w:val="26"/>
              </w:rPr>
              <w:t>Cao B¸ Qu¸t kiªn tr× luyÖn viÕt ch÷, ®· næi danh lµ ng</w:t>
              <w:softHyphen/>
              <w:t>êi v¨n hay ch÷ tèt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ao B¸ Qu¸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Chó §Êt Nung 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( PhÇn 1, 2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uyÔn Kiªn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Chó bÐ ®Êt d¸m nung m×nh trong löa ®· trë thµnh ng</w:t>
              <w:softHyphen/>
              <w:t>êi m¹nh mÏ. h÷u Ých. Cßn hai ng</w:t>
              <w:softHyphen/>
              <w:t>êi bét yÕu ít gÆp n</w:t>
              <w:softHyphen/>
              <w:t>íc suýt bÞ tan r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hó ®Êt nu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ong qu¸n ¨n “ Ba c¸ bèng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-lÕch-x©y-T«n -xt«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u-ra-ti-n« th«ng minh, m</w:t>
              <w:softHyphen/>
              <w:t>u trÝ ®· moi ®</w:t>
              <w:softHyphen/>
              <w:t>îc bÝ mËt vÒ chiÕc ch×a kho¸ vµng tõ hai kÎ ®éc ¸c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u-ra-ti-n«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Cs/>
                <w:sz w:val="26"/>
              </w:rPr>
              <w:t>RÊt nhiÒu mÆt tr¨ng(phÇn 1, 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h¬ -b¬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Î em nh×n thÕ giíi vµ gi¶i thÝch vÒ thÕ giíi rÊt kh¸c ng</w:t>
              <w:softHyphen/>
              <w:t>êi lín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«ng chóa nhá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  <w:t>3. Cñng cè, dÆn dß</w:t>
      </w:r>
    </w:p>
    <w:p>
      <w:pPr>
        <w:pStyle w:val="Normal"/>
        <w:spacing w:lineRule="atLeast" w:line="160"/>
        <w:jc w:val="both"/>
        <w:rPr>
          <w:rFonts w:ascii=".VnCommercial Script" w:hAnsi=".VnCommercial Script" w:cs=".VnCommercial Script"/>
          <w:sz w:val="48"/>
          <w:szCs w:val="48"/>
          <w:u w:val="single"/>
        </w:rPr>
      </w:pPr>
      <w:r>
        <w:rPr>
          <w:bCs/>
          <w:sz w:val="26"/>
        </w:rPr>
        <w:t>- NhËn xÐt giê häc.VN: Häc c¸c bµi häc thuéc lßng vµ chuÈn bÞ bµi sau.</w:t>
      </w:r>
    </w:p>
    <w:p>
      <w:pPr>
        <w:pStyle w:val="Normal"/>
        <w:spacing w:lineRule="auto" w:line="360"/>
        <w:rPr>
          <w:rFonts w:ascii=".VnTimeH" w:hAnsi=".VnTimeH" w:cs=".VnTimeH"/>
          <w:lang w:val="en-US"/>
        </w:rPr>
      </w:pPr>
      <w:r>
        <w:rPr>
          <w:rFonts w:eastAsia=".VnTimeH" w:cs=".VnTimeH" w:ascii=".VnTimeH" w:hAnsi=".VnTimeH"/>
          <w:lang w:val="en-US"/>
        </w:rPr>
        <w:t xml:space="preserve">                           </w:t>
      </w:r>
      <w:r>
        <w:rPr>
          <w:rFonts w:cs=".VnTimeH" w:ascii=".VnTimeH" w:hAnsi=".VnTimeH"/>
          <w:lang w:val="en-US"/>
        </w:rPr>
        <w:t>_______________________________________________</w:t>
      </w:r>
    </w:p>
    <w:p>
      <w:pPr>
        <w:pStyle w:val="Normal"/>
        <w:ind w:left="360" w:hanging="0"/>
        <w:jc w:val="center"/>
        <w:rPr>
          <w:rFonts w:ascii=".VnAristote" w:hAnsi=".VnAristote" w:cs=".VnAristote"/>
          <w:b/>
          <w:b/>
          <w:sz w:val="54"/>
        </w:rPr>
      </w:pPr>
      <w:r>
        <w:rPr>
          <w:rFonts w:cs=".VnCommercial Script" w:ascii=".VnCommercial Script" w:hAnsi=".VnCommercial Script"/>
          <w:bCs/>
          <w:sz w:val="52"/>
          <w:szCs w:val="52"/>
          <w:u w:val="single"/>
        </w:rPr>
        <w:t>TiÕng ViÖt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160"/>
        <w:rPr>
          <w:rFonts w:ascii=".VnUniverseH" w:hAnsi=".VnUniverseH" w:cs=".VnUniverseH"/>
          <w:bCs/>
          <w:sz w:val="48"/>
          <w:szCs w:val="48"/>
        </w:rPr>
      </w:pPr>
      <w:r>
        <w:rPr>
          <w:rFonts w:cs=".VnUniverseH" w:ascii=".VnUniverseH" w:hAnsi=".VnUniverseH"/>
          <w:bCs/>
          <w:sz w:val="48"/>
          <w:szCs w:val="48"/>
        </w:rPr>
        <w:tab/>
        <w:t>¤n tËp cuèi häc k× I (tiÕt 2)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6"/>
          <w:u w:val="single"/>
        </w:rPr>
      </w:pPr>
      <w:r>
        <w:rPr>
          <w:rFonts w:cs=".VnTimeH" w:ascii=".VnTimeH" w:hAnsi=".VnTimeH"/>
          <w:b/>
          <w:bCs/>
          <w:szCs w:val="26"/>
          <w:u w:val="single"/>
        </w:rPr>
        <w:t>I. Môc tiª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iÕp tôc kiÓm tra tËp ®äc vµ HTL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¤n luyÖn kü n¨ng ®Æt c©u, kiÓm tra sù hiÓu biÕt cña häc sinh vÒ nh©n vËt (trong c¸c bµi ®äc) qua bµi tËp ®Æt c©u nhËn xÐt vÒ nh©n vË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Sö dông c¸c thµnh ng÷, tôc ng÷ phï hîp víi c¸c t×nh huèng cô thÓ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6"/>
          <w:u w:val="single"/>
        </w:rPr>
      </w:pPr>
      <w:r>
        <w:rPr>
          <w:rFonts w:cs=".VnTimeH" w:ascii=".VnTimeH" w:hAnsi=".VnTimeH"/>
          <w:b/>
          <w:bCs/>
          <w:szCs w:val="26"/>
          <w:u w:val="single"/>
        </w:rPr>
        <w:t>II. §å dïng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iÕu ghi s½n tªn c¸c bµi tËp ®äc.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iÕu khæ to viÕt néi dung bµi tËp 3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6"/>
          <w:u w:val="single"/>
        </w:rPr>
      </w:pPr>
      <w:r>
        <w:rPr>
          <w:rFonts w:cs=".VnTimeH" w:ascii=".VnTimeH" w:hAnsi=".VnTimeH"/>
          <w:b/>
          <w:bCs/>
          <w:szCs w:val="26"/>
          <w:u w:val="single"/>
        </w:rPr>
        <w:t>III. C¸c ho¹t ®éng chñ yÕu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6"/>
          <w:u w:val="single"/>
        </w:rPr>
      </w:pPr>
      <w:r>
        <w:rPr>
          <w:rFonts w:cs=".VnTimeH" w:ascii=".VnTimeH" w:hAnsi=".VnTimeH"/>
          <w:b/>
          <w:bCs/>
          <w:szCs w:val="26"/>
          <w:u w:val="single"/>
        </w:rPr>
        <w:t>A. KTBC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6"/>
          <w:u w:val="single"/>
        </w:rPr>
      </w:pPr>
      <w:r>
        <w:rPr>
          <w:rFonts w:cs=".VnTimeH" w:ascii=".VnTimeH" w:hAnsi=".VnTimeH"/>
          <w:b/>
          <w:bCs/>
          <w:szCs w:val="26"/>
          <w:u w:val="single"/>
        </w:rPr>
        <w:t>B. Bµi míi</w:t>
      </w:r>
    </w:p>
    <w:p>
      <w:pPr>
        <w:pStyle w:val="Normal"/>
        <w:jc w:val="both"/>
        <w:rPr>
          <w:rFonts w:ascii=".VnAristote" w:hAnsi=".VnAristote" w:cs=".VnAristote"/>
          <w:b/>
          <w:b/>
          <w:bCs/>
          <w:sz w:val="30"/>
          <w:szCs w:val="26"/>
        </w:rPr>
      </w:pPr>
      <w:r>
        <w:rPr>
          <w:rFonts w:cs=".VnAristote" w:ascii=".VnAristote" w:hAnsi=".VnAristote"/>
          <w:b/>
          <w:bCs/>
          <w:sz w:val="30"/>
          <w:szCs w:val="26"/>
        </w:rPr>
        <w:t>1 Giíi thiÖu bµi mí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ªu môc tiÕt häc vµ ghi tªn bµi lªn b¶ng.</w:t>
      </w:r>
    </w:p>
    <w:p>
      <w:pPr>
        <w:pStyle w:val="Normal"/>
        <w:jc w:val="both"/>
        <w:rPr>
          <w:rFonts w:ascii=".VnAristote" w:hAnsi=".VnAristote" w:cs=".VnAristote"/>
          <w:b/>
          <w:b/>
          <w:bCs/>
          <w:sz w:val="30"/>
          <w:szCs w:val="26"/>
        </w:rPr>
      </w:pPr>
      <w:r>
        <w:rPr>
          <w:rFonts w:cs=".VnAristote" w:ascii=".VnAristote" w:hAnsi=".VnAristote"/>
          <w:b/>
          <w:bCs/>
          <w:sz w:val="30"/>
          <w:szCs w:val="26"/>
        </w:rPr>
        <w:t>2. Néi dung bµi mí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.VnAristote" w:ascii=".VnAristote" w:hAnsi=".VnAristote"/>
                <w:b/>
                <w:bCs/>
                <w:sz w:val="30"/>
                <w:szCs w:val="26"/>
              </w:rPr>
              <w:t>I. KiÓm tra ®ä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ªu c¸c bµi tËp ®äc tõ tuÇn 1- 17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iÕn hµnh kiÓm tra lÊy ®iÓm nh</w:t>
              <w:softHyphen/>
              <w:t xml:space="preserve"> tiÕt 1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§äc c¸c bµi tËp ®äc, häc thuéc lßng tõ tuÇn1- 17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iÓm tra 1/6 sè häc sinh cßn l¹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bèc th¨m chuÈn bÞ bµ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ªu c©u hái vÒ néi dung, HS tr¶ lêi</w:t>
            </w:r>
          </w:p>
          <w:p>
            <w:pPr>
              <w:pStyle w:val="Normal"/>
              <w:jc w:val="both"/>
              <w:rPr>
                <w:rFonts w:ascii=".VnAristote" w:hAnsi=".VnAristote" w:cs=".VnAristote"/>
                <w:b/>
                <w:b/>
                <w:bCs/>
                <w:sz w:val="30"/>
                <w:szCs w:val="26"/>
              </w:rPr>
            </w:pPr>
            <w:r>
              <w:rPr>
                <w:rFonts w:cs=".VnAristote" w:ascii=".VnAristote" w:hAnsi=".VnAristote"/>
                <w:b/>
                <w:bCs/>
                <w:sz w:val="30"/>
                <w:szCs w:val="26"/>
              </w:rPr>
              <w:t>II. Bµi tËp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* Bµi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HS ®äc bµi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Bµi  yªu cÇu g×?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µm bµi c¸ nh©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èi tiÕp ®äc c¸c c©u ®· ®Æ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¶ líp nhËn xÐ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? V× sao em ®Æt c©u víi nh©n vËt ®ã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? H×nh thøc thÓ hiÖn cña c©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* Bµi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1 HS ®äc bµ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Bµi 3 yªu cÇu g×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trao ®æi cÆp vµo VBT. GV ph¸t phiÕu cho 3 nhãm tr¶ lêi (3 môc a, b, c). §äc l¹i c¸c c©u thµnh ng÷, tôc ng÷ ®· hä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í vµ vËn dông vµo tõng 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èi tiÕp tr¶ lê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íp nhËn xÐ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èt lêi gi¶i ®ó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Bµi 1</w:t>
            </w:r>
            <w:r>
              <w:rPr>
                <w:bCs/>
                <w:sz w:val="26"/>
                <w:szCs w:val="26"/>
              </w:rPr>
              <w:t>: §Æt c©u víi nh÷ng tõ ng÷ thÝch hîp ®Ó nhËn xÐt c¸c nh©n vËt em ®· biÕt qua bµi tËp ®ä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) NguyÔn HiÒn rÊt cã ch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NguyÔn HiÒn thµnh ®¹t nhê th«ng minh vµ ý chÝ v</w:t>
              <w:softHyphen/>
              <w:t>ît khã rÊt cao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Lª-«-n¸c-®« ®a Vin-xi lµ mét danh ho¹ thÕ gií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Xi-«n-cèp-xki ®· kiªn tr× theo ®uæi m¬ </w:t>
              <w:softHyphen/>
              <w:t>íc cña m×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) Cao B¸ Qu¸t trë thµnh ng</w:t>
              <w:softHyphen/>
              <w:t>êi v¨n hay ch÷ tèt sau nhiÒu ngµy th¸ng kiªn tr× luyÖn tË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) B¹ch Th¸i B</w:t>
              <w:softHyphen/>
              <w:t>ëi lµ nhµ kinh doanh tµi b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Bµi 2</w:t>
            </w:r>
            <w:r>
              <w:rPr>
                <w:bCs/>
                <w:sz w:val="26"/>
                <w:szCs w:val="26"/>
              </w:rPr>
              <w:t>: Chän nh÷ng thµnh ng÷ tôc ng÷ thÝch hîp ®Ó khuyÕn khÝch hoÆc khuyªn nhñ b¹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êi gi¶i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, Cã trÝ th× nª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ã c«ng mµi s¾t, cã ngµy nªn ki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</w:t>
              <w:softHyphen/>
              <w:t>êi cã trÝ th× nªn, nhµ cã nÒn th× v÷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, Chí thÊy sãng c¶ mµ ng· tay chÌo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öa thö vµng gian nan thö sø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hÊt b¹i lµ mÑ thµnh c«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ua keo nµy bµy keo kh¸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, Ai ¬i ®· quyÕt th× hµ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§· ®an th× lËn trßn vµnh míi th«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·y lo bÒn chÝ c©u cu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Dï ai c©u tr¹ch c©u rïa mÆc ai</w:t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  <w:bCs/>
          <w:sz w:val="30"/>
          <w:szCs w:val="26"/>
        </w:rPr>
      </w:pPr>
      <w:r>
        <w:rPr>
          <w:rFonts w:cs=".VnAristote" w:ascii=".VnAristote" w:hAnsi=".VnAristote"/>
          <w:b/>
          <w:bCs/>
          <w:sz w:val="30"/>
          <w:szCs w:val="26"/>
        </w:rPr>
        <w:t>3. Cñng cè, dÆn dß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hËn xÐt giê häc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DÆn HS vÒ tiÕp tôc s</w:t>
        <w:softHyphen/>
        <w:t>u tÇm thªm nh÷ng c©u thµnh ng÷, tôc ng÷ phï hîp trong bµi tËp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huÈn bÞ tiÕt sau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92250</wp:posOffset>
                </wp:positionH>
                <wp:positionV relativeFrom="paragraph">
                  <wp:posOffset>95885</wp:posOffset>
                </wp:positionV>
                <wp:extent cx="32937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7.55pt" to="37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.VnCommercial Script" w:hAnsi=".VnCommercial Script" w:cs=".VnCommercial Script"/>
          <w:bCs/>
          <w:sz w:val="52"/>
          <w:szCs w:val="52"/>
          <w:u w:val="single"/>
        </w:rPr>
      </w:pPr>
      <w:r>
        <w:rPr>
          <w:rFonts w:cs=".VnCommercial Script" w:ascii=".VnCommercial Script" w:hAnsi=".VnCommercial Script"/>
          <w:bCs/>
          <w:sz w:val="52"/>
          <w:szCs w:val="52"/>
          <w:u w:val="single"/>
        </w:rPr>
      </w:r>
    </w:p>
    <w:p>
      <w:pPr>
        <w:pStyle w:val="Normal"/>
        <w:spacing w:lineRule="atLeast" w:line="160"/>
        <w:jc w:val="center"/>
        <w:rPr>
          <w:rFonts w:ascii=".VnCommercial Script" w:hAnsi=".VnCommercial Script" w:cs=".VnCommercial Script"/>
          <w:bCs/>
          <w:sz w:val="52"/>
          <w:szCs w:val="52"/>
        </w:rPr>
      </w:pPr>
      <w:r>
        <w:rPr>
          <w:rFonts w:cs=".VnCommercial Script" w:ascii=".VnCommercial Script" w:hAnsi=".VnCommercial Script"/>
          <w:bCs/>
          <w:sz w:val="52"/>
          <w:szCs w:val="52"/>
          <w:u w:val="single"/>
        </w:rPr>
        <w:t>TiÕng ViÖt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160"/>
        <w:rPr>
          <w:rFonts w:ascii=".VnUniverseH" w:hAnsi=".VnUniverseH" w:cs=".VnUniverseH"/>
          <w:bCs/>
          <w:sz w:val="48"/>
          <w:szCs w:val="48"/>
        </w:rPr>
      </w:pPr>
      <w:r>
        <w:rPr>
          <w:rFonts w:cs=".VnUniverseH" w:ascii=".VnUniverseH" w:hAnsi=".VnUniverseH"/>
          <w:bCs/>
          <w:sz w:val="48"/>
          <w:szCs w:val="48"/>
        </w:rPr>
        <w:tab/>
        <w:t>¤n tËp cuèi häc k× I (tiÕt 3)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. Môc ®Ých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iÕp tôc kiÓm tra lÊy ®iÓm tËp ®äc vµ HT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¤n luyÖn vÒ c¸c kiÓu më bµi vµ kÕt bµi trong bµi v¨n kÓ chuyÖn.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§å dïng d¹y hä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PhiÕu viÕt tªn bµi tËp ®äc vµ HT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¶ng phô viÕt s½n néi dung ghi nhí vÒ 2 c¸ch MB vµ KB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C¸c ho¹t ®éng chñ yÕu</w:t>
      </w:r>
    </w:p>
    <w:p>
      <w:pPr>
        <w:pStyle w:val="Normal"/>
        <w:jc w:val="both"/>
        <w:rPr/>
      </w:pPr>
      <w:r>
        <w:rPr>
          <w:rFonts w:cs=".VnAristote" w:ascii=".VnAristote" w:hAnsi=".VnAristote"/>
          <w:b/>
          <w:bCs/>
          <w:sz w:val="30"/>
          <w:szCs w:val="26"/>
          <w:u w:val="single"/>
        </w:rPr>
        <w:t>1. Giíi thiÖu bµi mí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V nªu môc ®Ých, yªu cÇu giê häc.</w:t>
      </w:r>
    </w:p>
    <w:p>
      <w:pPr>
        <w:pStyle w:val="Normal"/>
        <w:jc w:val="both"/>
        <w:rPr/>
      </w:pPr>
      <w:r>
        <w:rPr/>
        <w:t>2. Néi dung bµi mí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.VnAristote" w:hAnsi=".VnAristote" w:cs=".VnAristote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.VnAristote" w:ascii=".VnAristote" w:hAnsi=".VnAristote"/>
                <w:b/>
                <w:bCs/>
                <w:sz w:val="30"/>
                <w:szCs w:val="26"/>
                <w:u w:val="single"/>
              </w:rPr>
              <w:t>I. KiÓm tra ®ä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iÕn hµnh kiÓm tra ®äc nh</w:t>
              <w:softHyphen/>
              <w:t xml:space="preserve"> c¸c tiÕt tr</w:t>
              <w:softHyphen/>
              <w:t xml:space="preserve">íc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éi du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¸c bµi tËp ®äc &amp; HTL tõ tuÇn 1- 1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×nh thøc kiÓm tr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KiÓm tra 1/ 6 HS trong líp</w:t>
            </w:r>
          </w:p>
          <w:p>
            <w:pPr>
              <w:pStyle w:val="Normal"/>
              <w:jc w:val="both"/>
              <w:rPr>
                <w:rFonts w:ascii=".VnAristote" w:hAnsi=".VnAristote" w:cs=".VnAristote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.VnAristote" w:ascii=".VnAristote" w:hAnsi=".VnAristote"/>
                <w:b/>
                <w:bCs/>
                <w:sz w:val="30"/>
                <w:szCs w:val="26"/>
                <w:u w:val="single"/>
              </w:rPr>
              <w:t>II. Bµi tËp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* Bµi tËp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HS däc to ®Ò bµi, líp ®äc thÇ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§Ò bµi yªu cÇu g×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? D¹ng bµi v¨n? TruyÖn nãi vÒ ai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ªu cÇu HS ®äc thÇm truyÖn ¤ng Tr¹ng th¶ diÒ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hÕ nµo lµ më bµi gi¸n tiÕp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hÕ nµo lµ kÕt bµi më réng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¸t biÎu : Nªu l¹i c¸c c¸ch më bµi, kÕt bµi theo yªu cÇ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reo b¶ng phô (ND ghi nhí) cã 2 c¸ch më bµi vµ 2 c¸ch kÕt bµ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lµm viÖc c¸ nh©n ( VBT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ªn b¶ng: Mçi ý 2 e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èi tiÕp tr×nh bµy bµ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íp + GV nhËn xÐ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? Ai cã më bµi hay nhÊt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? Em thÝch kÕt bµi cña ai? T¹i sao?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* Bµi tËp 2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Ò bµi: KÓ chuþªn «ng NguyÔn HiÒ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·y viÕt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, PhÇn më bµi theo kiÓu gi¸n tiÕ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, PhÇn kÕt bµi theo kiÓu më ré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B gi¸n tiÕp: Nãi chuyÖn kh¸c ®Ó dÉn vµo c©u chuyÖn ®Þnh k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B trùc tiÕp: KÓ ngay sù viÖc më ®Çu c©u chuyÖ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B më réng: Sau khi cho biÕt kÕt côc cña c©u chuyÖn cã lêi b×nh luËn thªm vÒ c©u chuyÖ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B kh«ng më réng: ChØ cho biÕt kÕt côc c©u chuyÖn, kh«ng b×nh luËn g× thª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D: Më bµ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  <w:softHyphen/>
              <w:t>íc ta cã nh÷ng thÇn ®ång béc lé tµi n¨ng tõ nhá. Mét trong nh÷ng ng</w:t>
              <w:softHyphen/>
              <w:t>êi ®ãlµ NguyÔn HiÒn. NguyÔn HiÒn nhµ nghÌo, ph¶i bá häc nh</w:t>
              <w:softHyphen/>
              <w:t>ng nhê cã ý trÝ v</w:t>
              <w:softHyphen/>
              <w:t>¬n lªn ®· tù häc vµ ®ç Tr¹ng nguyªn khi míi 13 tuæ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D: KÕt bµ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©u chuyÖn vÒ vÞ tr¹ng nguyªn trÎ nhÊt n</w:t>
              <w:softHyphen/>
              <w:t>íc Nam lµm em cµng thÊm thÝa h¬n nh÷ng lêi khuyªn cña ng</w:t>
              <w:softHyphen/>
              <w:t>êi x</w:t>
              <w:softHyphen/>
              <w:t>a: Cã trÝ th× nªn. Cã c«ng mµi s¾t, cã ngµy nªn kim.</w:t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  <w:bCs/>
          <w:sz w:val="30"/>
          <w:szCs w:val="26"/>
          <w:u w:val="single"/>
        </w:rPr>
      </w:pPr>
      <w:r>
        <w:rPr>
          <w:rFonts w:cs=".VnAristote" w:ascii=".VnAristote" w:hAnsi=".VnAristote"/>
          <w:b/>
          <w:bCs/>
          <w:sz w:val="30"/>
          <w:szCs w:val="26"/>
          <w:u w:val="single"/>
        </w:rPr>
        <w:t>3. Cñng cè, dÆn dß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GV nhËn xÐt tiÕt häc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VN: TiÕp tôc «n luyÖn vµ hoµn chØnh bµi tËp 2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</w:t>
      </w:r>
      <w:r>
        <w:rPr>
          <w:rFonts w:cs=".VnTimeH" w:ascii=".VnTimeH" w:hAnsi=".VnTimeH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.VnCommercial Script" w:ascii=".VnCommercial Script" w:hAnsi=".VnCommercial Script"/>
          <w:bCs/>
          <w:sz w:val="52"/>
          <w:szCs w:val="52"/>
          <w:u w:val="single"/>
        </w:rPr>
        <w:t>TiÕng ViÖt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160"/>
        <w:rPr>
          <w:rFonts w:ascii=".VnUniverseH" w:hAnsi=".VnUniverseH" w:cs=".VnUniverseH"/>
          <w:bCs/>
          <w:sz w:val="48"/>
          <w:szCs w:val="48"/>
        </w:rPr>
      </w:pPr>
      <w:r>
        <w:rPr>
          <w:rFonts w:cs=".VnUniverseH" w:ascii=".VnUniverseH" w:hAnsi=".VnUniverseH"/>
          <w:bCs/>
          <w:sz w:val="48"/>
          <w:szCs w:val="48"/>
        </w:rPr>
        <w:tab/>
        <w:t>¤n tËp cuèi häc k× I (tiÕt 4)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. Môc tiªu</w:t>
      </w:r>
    </w:p>
    <w:p>
      <w:pPr>
        <w:pStyle w:val="Normal"/>
        <w:jc w:val="both"/>
        <w:rPr>
          <w:bCs/>
        </w:rPr>
      </w:pPr>
      <w:r>
        <w:rPr>
          <w:bCs/>
        </w:rPr>
        <w:t>-KiÓm tra lÊy ®iÓm tËp ®äc vµ HTL: HS ®äc bµi râ rµng, diÔn c¶m, biÕt tr¶ lêi mét sè c©u hái liªn quan ®Õn bµi ®äc.</w:t>
      </w:r>
    </w:p>
    <w:p>
      <w:pPr>
        <w:pStyle w:val="Normal"/>
        <w:jc w:val="both"/>
        <w:rPr>
          <w:bCs/>
        </w:rPr>
      </w:pPr>
      <w:r>
        <w:rPr>
          <w:bCs/>
        </w:rPr>
        <w:t>- HS nghe viÕt ®óng chÝnh t¶, tr×nh bµy ®óng bµi th¬ ®«i que ®an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§å dïng</w:t>
      </w:r>
    </w:p>
    <w:p>
      <w:pPr>
        <w:pStyle w:val="Normal"/>
        <w:jc w:val="both"/>
        <w:rPr>
          <w:bCs/>
        </w:rPr>
      </w:pPr>
      <w:r>
        <w:rPr>
          <w:bCs/>
        </w:rPr>
        <w:t>PhiÕu ghi s½n tªn c¸c bµi tËp ®äc.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C¸c ho¹t ®éng chñ yÕu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A. KTBC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B.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 Giíi thiÖu bµi míi</w:t>
      </w:r>
    </w:p>
    <w:p>
      <w:pPr>
        <w:pStyle w:val="Normal"/>
        <w:jc w:val="both"/>
        <w:rPr>
          <w:bCs/>
        </w:rPr>
      </w:pPr>
      <w:r>
        <w:rPr>
          <w:bCs/>
        </w:rPr>
        <w:t>Nªu môc tiÕt häc vµ ghi tªn bµi lªn b¶ng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 bµi mí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I. KiÓm tra ®ä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ªu c¸c bµi tËp ®äc tõ tuÇn 1- 17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tiÕn hµnh kiÓm tra lÊy ®iÓm nh</w:t>
              <w:softHyphen/>
              <w:t xml:space="preserve"> tiÕt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II. Bµi tË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®äc toµn bµi viÕt: §«i que ®an – SGK (1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quan s¸t trong SG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®äc thÇm bµi vµ tr¶ lêi c©u há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ChÞ bÐ lµm ®</w:t>
              <w:softHyphen/>
              <w:t>îc nh÷ng g× tõ ®«i que ®a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Bµi th¬ nãi lªn ®iÒu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Yªu cÇu HS viÕt b¶ng con mét sè tõ khã trong bµi, 2 HS lªn b¶ng líp viÕ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kh¸c nhËn xÐt b¹n viÕt trªn b¶ng, söa sai (nÕu cã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Yªu cÇu HS gËp SGK vµ ngåi ngay ng¾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®äc chËm tõng c©u, HS viÕt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Yªu cÇu HS ®æi chÐo vë, nghe GV ®äc so¸t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Bµi nµo sai 5 lçi, 4 lçi,…., kh«ng lçi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thu bµi viÕt chÊm 5 – 7 bµi ë lí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Ën xÐt bµi, ch÷a lçi sai, tr¶ bµi.</w:t>
            </w:r>
          </w:p>
        </w:tc>
        <w:tc>
          <w:tcPr>
            <w:tcW w:w="4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§äc c¸c bµi tËp ®äc, häc thuéc lßng tõ tuÇn1- 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Óm tra 1/6 sè häc sinh cßn l¹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bèc th¨m chuÈn bÞ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nªu c©u hái vÒ néi dung, HS tr¶ lê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µi 2: Nghe viÕt: §«i que ®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ò cho bÐ, kh¨n cho bµ, ¸o cho mÑ – ch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ai chÞ em b¹n nhá tËp ®an. Tõ 2 bµn tay cña chÞ vµ em, nh÷ng mò, kh¨n, ¸o, cña bµ, cña mÑ bÐ dÇn dÇn ®</w:t>
              <w:softHyphen/>
              <w:t>îc hiÖn 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Que nhá, n÷a, gi¶n dÞ, dÎo dai, sîi len, nªn, réng dµi, ng</w:t>
              <w:softHyphen/>
              <w:t>îng,…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Cñng cè, dÆn dß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hËn xÐt giê häc </w:t>
      </w:r>
    </w:p>
    <w:p>
      <w:pPr>
        <w:pStyle w:val="Normal"/>
        <w:jc w:val="both"/>
        <w:rPr>
          <w:bCs/>
        </w:rPr>
      </w:pPr>
      <w:r>
        <w:rPr>
          <w:bCs/>
        </w:rPr>
        <w:t>- ChuÈn bÞ tiÕt sau</w:t>
      </w:r>
    </w:p>
    <w:p>
      <w:pPr>
        <w:pStyle w:val="Normal"/>
        <w:jc w:val="both"/>
        <w:rPr>
          <w:bCs/>
        </w:rPr>
      </w:pPr>
      <w:r>
        <w:rPr>
          <w:bCs/>
        </w:rPr>
        <w:t>- Häc thuéc bµi §«i que ®an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8"/>
          <w:u w:val="single"/>
        </w:rPr>
      </w:pPr>
      <w:r>
        <w:rPr>
          <w:rFonts w:cs=".VnTimeH" w:ascii=".VnTimeH" w:hAnsi=".VnTimeH"/>
          <w:b/>
          <w:bCs/>
          <w:sz w:val="38"/>
          <w:u w:val="single"/>
        </w:rPr>
      </w:r>
    </w:p>
    <w:p>
      <w:pPr>
        <w:pStyle w:val="Normal"/>
        <w:spacing w:lineRule="atLeast" w:line="160"/>
        <w:jc w:val="center"/>
        <w:rPr>
          <w:rFonts w:ascii=".VnCommercial Script" w:hAnsi=".VnCommercial Script" w:cs=".VnCommercial Script"/>
          <w:bCs/>
          <w:sz w:val="52"/>
          <w:szCs w:val="52"/>
        </w:rPr>
      </w:pPr>
      <w:r>
        <w:rPr>
          <w:rFonts w:cs=".VnCommercial Script" w:ascii=".VnCommercial Script" w:hAnsi=".VnCommercial Script"/>
          <w:bCs/>
          <w:sz w:val="52"/>
          <w:szCs w:val="52"/>
          <w:u w:val="single"/>
        </w:rPr>
        <w:t>TiÕng ViÖt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160"/>
        <w:rPr>
          <w:rFonts w:ascii=".VnUniverseH" w:hAnsi=".VnUniverseH" w:cs=".VnUniverseH"/>
          <w:bCs/>
          <w:sz w:val="48"/>
          <w:szCs w:val="48"/>
        </w:rPr>
      </w:pPr>
      <w:r>
        <w:rPr>
          <w:rFonts w:cs=".VnUniverseH" w:ascii=".VnUniverseH" w:hAnsi=".VnUniverseH"/>
          <w:bCs/>
          <w:sz w:val="48"/>
          <w:szCs w:val="48"/>
        </w:rPr>
        <w:tab/>
        <w:t>¤n tËp cuèi häc k× I (tiÕt 5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I. Môc ®Ých, yªu cÇu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TiÕp tôc kiÓm tra lÊy ®iÓm tËp ®äc vµ ®iÓm HTL</w:t>
      </w:r>
    </w:p>
    <w:p>
      <w:pPr>
        <w:pStyle w:val="Normal"/>
        <w:jc w:val="both"/>
        <w:rPr>
          <w:bCs/>
        </w:rPr>
      </w:pPr>
      <w:r>
        <w:rPr>
          <w:bCs/>
        </w:rPr>
        <w:t>- Gióp HS «n luyÖn vÒ danh tõ, ®éng tõ, tÝnh tõ.</w:t>
      </w:r>
    </w:p>
    <w:p>
      <w:pPr>
        <w:pStyle w:val="Normal"/>
        <w:jc w:val="both"/>
        <w:rPr>
          <w:bCs/>
        </w:rPr>
      </w:pPr>
      <w:r>
        <w:rPr>
          <w:bCs/>
        </w:rPr>
        <w:t>- BiÕt ®Æt c©u hái cho c¸c bé phËn cña c©u.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§å dïng d¹y häc</w:t>
      </w:r>
    </w:p>
    <w:p>
      <w:pPr>
        <w:pStyle w:val="Normal"/>
        <w:jc w:val="both"/>
        <w:rPr>
          <w:bCs/>
        </w:rPr>
      </w:pPr>
      <w:r>
        <w:rPr>
          <w:bCs/>
        </w:rPr>
        <w:t>- PhiÕu viÕt tªn tõng bµi tËp ®äc vµ HTL ( nh</w:t>
        <w:softHyphen/>
        <w:t xml:space="preserve"> tiÕt 1).</w:t>
      </w:r>
    </w:p>
    <w:p>
      <w:pPr>
        <w:pStyle w:val="Normal"/>
        <w:jc w:val="both"/>
        <w:rPr>
          <w:bCs/>
        </w:rPr>
      </w:pPr>
      <w:r>
        <w:rPr>
          <w:bCs/>
        </w:rPr>
        <w:t>- PhiÕu khæ to cho BT 2</w:t>
      </w:r>
    </w:p>
    <w:p>
      <w:pPr>
        <w:pStyle w:val="Normal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C¸c ho¹t ®éng d¹y häc:</w:t>
      </w:r>
    </w:p>
    <w:p>
      <w:pPr>
        <w:pStyle w:val="Normal"/>
        <w:jc w:val="both"/>
        <w:rPr>
          <w:rFonts w:ascii=".VnAristote" w:hAnsi=".VnAristote" w:cs=".VnAristote"/>
          <w:b/>
          <w:b/>
          <w:bCs/>
        </w:rPr>
      </w:pPr>
      <w:r>
        <w:rPr>
          <w:rFonts w:cs=".VnAristote" w:ascii=".VnAristote" w:hAnsi=".VnAristote"/>
          <w:b/>
          <w:bCs/>
        </w:rPr>
        <w:t>1. Giíi thiÖu bµi</w:t>
      </w:r>
    </w:p>
    <w:p>
      <w:pPr>
        <w:pStyle w:val="Normal"/>
        <w:jc w:val="both"/>
        <w:rPr>
          <w:bCs/>
        </w:rPr>
      </w:pPr>
      <w:r>
        <w:rPr>
          <w:bCs/>
        </w:rPr>
        <w:t>- GV nªu môc ®Ých, yªu cÇu cña tiÕt häc.</w:t>
      </w:r>
    </w:p>
    <w:p>
      <w:pPr>
        <w:pStyle w:val="Normal"/>
        <w:jc w:val="both"/>
        <w:rPr>
          <w:rFonts w:ascii=".VnAristote" w:hAnsi=".VnAristote" w:cs=".VnAristote"/>
          <w:b/>
          <w:b/>
          <w:bCs/>
        </w:rPr>
      </w:pPr>
      <w:r>
        <w:rPr>
          <w:rFonts w:cs=".VnAristote" w:ascii=".VnAristote" w:hAnsi=".VnAristote"/>
          <w:b/>
          <w:bCs/>
        </w:rPr>
        <w:t>2. Néi dung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39"/>
      </w:tblGrid>
      <w:tr>
        <w:trPr/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stote" w:hAnsi=".VnAristote" w:cs=".VnAristote"/>
                <w:b/>
                <w:b/>
                <w:bCs/>
              </w:rPr>
            </w:pPr>
            <w:r>
              <w:rPr>
                <w:rFonts w:cs=".VnAristote" w:ascii=".VnAristote" w:hAnsi=".VnAristote"/>
                <w:b/>
                <w:bCs/>
              </w:rPr>
              <w:t>I. KiÓm tra ®ä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tiÕn hµnh kiªmt tra ®ä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Néi dung 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Óm tra c¸c bµi tËp ®äc tõ tuÇn 1 - 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×nh thøc: KiÓm tra 1/ 6 HS lí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¸ch thøc kiÓm tra: nh</w:t>
              <w:softHyphen/>
              <w:t xml:space="preserve"> c¸c tiÕt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cs=".VnAristote" w:ascii=".VnAristote" w:hAnsi=".VnAristote"/>
                <w:b/>
                <w:bCs/>
              </w:rPr>
              <w:t>II. Bµi tËp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Bµi tËp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treo b¶ng phô, HS ®äc yªu cÇu bµi tË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Yªu cÇu HS suy nghÜ, lµm bµi vµo VB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ph¸t phiÕu cho 1 sè H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Çn l</w:t>
              <w:softHyphen/>
              <w:t>ît HS nªu ý kiÕ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vµ GV nhËn xÐ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÷ng HS lµm bµi trªn phiÕu d¸n kÕt qu¶ vµ tr×nh bµy l¹i lêi gi¶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vµ HS nhËn xÐt, chèt lêi gi¶i ®ó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C¸c bé phËn ®</w:t>
              <w:softHyphen/>
              <w:t>îc in ®Ëm lµ bé phËn c©u nµo trong c©u? KiÓu c©u ®ã lµ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§Ó t×m ra bé phËn c©u ®ã, em cÇn ®Æt c©u hái ra sa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C©u kÓ Ai lµm g×? cã mÊy bé phËn c©u? §ã lµ nh÷ng bé phËn nµo? C¸ch t×m ra nh÷ng bé phËn c©u ®ã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nªu l¹i ghi nhí (SGK – 166, 171).</w:t>
            </w:r>
          </w:p>
        </w:tc>
        <w:tc>
          <w:tcPr>
            <w:tcW w:w="4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* Bµi tËp 2</w:t>
            </w:r>
            <w:r>
              <w:rPr>
                <w:bCs/>
              </w:rPr>
              <w:t>: T×m danh tõ, ®éng tõ, tÝnh tõ trong c¸c c©u v¨n. §Æt c©u hái cho c¸c bé phËn c©u ®</w:t>
              <w:softHyphen/>
              <w:t>îc in ®Ë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C¸c danh tõ, ®éng tõ, tÝnh tõ cã trong ®o¹n v¨n ®ã l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Danh tõ</w:t>
            </w:r>
            <w:r>
              <w:rPr>
                <w:bCs/>
              </w:rPr>
              <w:t>: Buæi, chiÒu, xe, thÞ trÊn, n¾ng, phè, huyÖn, em bÐ, m¾t, mÝ, cæ, m«ng, hæ, quÇn ¸o, s©n, Hm«ng, Tu DÝ, Phï l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- §éng tõ</w:t>
            </w:r>
            <w:r>
              <w:rPr>
                <w:bCs/>
              </w:rPr>
              <w:t>: Dõng l¹i, ch¬i ®ï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TÝnh tõ</w:t>
            </w:r>
            <w:r>
              <w:rPr>
                <w:bCs/>
              </w:rPr>
              <w:t>: Nhá, vµng hoe, sÆc sì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– Buæi chiÒu xe lµm g×? (Buæi chiÒu xe dõng l¹i ë mét thÞ trÊn nhá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¾ng phè huyÖn thÕ nµo? ( vµng ho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i ®ang ch¬i ®ïa tr</w:t>
              <w:softHyphen/>
              <w:t>íc s©n? ( Nh÷ng em bÐ…quÇn ¸o sÆc sì)</w:t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  <w:bCs/>
        </w:rPr>
      </w:pPr>
      <w:r>
        <w:rPr>
          <w:rFonts w:cs=".VnAristote" w:ascii=".VnAristote" w:hAnsi=".VnAristote"/>
          <w:b/>
          <w:bCs/>
        </w:rPr>
        <w:t>3. Cñng cè, dÆn dß</w:t>
      </w:r>
    </w:p>
    <w:p>
      <w:pPr>
        <w:pStyle w:val="Normal"/>
        <w:jc w:val="both"/>
        <w:rPr>
          <w:bCs/>
        </w:rPr>
      </w:pPr>
      <w:r>
        <w:rPr>
          <w:bCs/>
        </w:rPr>
        <w:t>? Yªu cÇu HS nh¾c l¹i thÕ nµo lµ danh tõ, ®éng tõ, tÝnh tõ?</w:t>
      </w:r>
    </w:p>
    <w:p>
      <w:pPr>
        <w:pStyle w:val="Normal"/>
        <w:jc w:val="both"/>
        <w:rPr>
          <w:bCs/>
        </w:rPr>
      </w:pPr>
      <w:r>
        <w:rPr>
          <w:bCs/>
        </w:rPr>
        <w:t>-  GV nhËn xÐt tiÕt hä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>- VN: TiÕp tôc «n tËp</w:t>
      </w:r>
    </w:p>
    <w:p>
      <w:pPr>
        <w:pStyle w:val="Normal"/>
        <w:spacing w:lineRule="exact" w:line="480"/>
        <w:ind w:left="468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6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iÕng viÖt</w:t>
      </w:r>
    </w:p>
    <w:p>
      <w:pPr>
        <w:pStyle w:val="Normal"/>
        <w:spacing w:lineRule="exact" w:line="480"/>
        <w:ind w:left="360" w:hanging="0"/>
        <w:jc w:val="center"/>
        <w:rPr/>
      </w:pPr>
      <w:r>
        <w:rPr>
          <w:rFonts w:cs=".VnTimeH" w:ascii=".VnTimeH" w:hAnsi=".VnTimeH"/>
          <w:b/>
          <w:bCs/>
          <w:i/>
          <w:iCs/>
          <w:sz w:val="48"/>
          <w:szCs w:val="48"/>
        </w:rPr>
        <w:t xml:space="preserve">¤n tËp cuèi häc k× I ( </w:t>
      </w:r>
      <w:r>
        <w:rPr>
          <w:rFonts w:cs=".VnTimeH" w:ascii=".VnTimeH" w:hAnsi=".VnTimeH"/>
          <w:i/>
          <w:iCs/>
          <w:sz w:val="48"/>
          <w:szCs w:val="48"/>
        </w:rPr>
        <w:t>tiÕt 6</w:t>
      </w:r>
      <w:r>
        <w:rPr>
          <w:rFonts w:cs=".VnTimeH" w:ascii=".VnTimeH" w:hAnsi=".VnTimeH"/>
          <w:b/>
          <w:bCs/>
          <w:i/>
          <w:iCs/>
          <w:sz w:val="48"/>
          <w:szCs w:val="48"/>
        </w:rPr>
        <w:t xml:space="preserve"> ) </w:t>
      </w:r>
    </w:p>
    <w:p>
      <w:pPr>
        <w:pStyle w:val="Heading7"/>
        <w:spacing w:lineRule="exact" w:line="480"/>
        <w:ind w:left="360" w:hanging="0"/>
        <w:jc w:val="both"/>
        <w:rPr>
          <w:b w:val="false"/>
          <w:b w:val="false"/>
          <w:bCs w:val="false"/>
          <w:szCs w:val="28"/>
          <w:u w:val="single"/>
          <w:lang w:val="vi-VN"/>
        </w:rPr>
      </w:pPr>
      <w:r>
        <w:rPr>
          <w:b w:val="false"/>
          <w:szCs w:val="28"/>
          <w:u w:val="single"/>
          <w:lang w:val="vi-VN"/>
        </w:rPr>
        <w:t>I</w:t>
      </w:r>
      <w:r>
        <w:rPr>
          <w:rFonts w:cs=".VnTimeH" w:ascii=".VnTimeH" w:hAnsi=".VnTimeH"/>
          <w:b w:val="false"/>
          <w:bCs w:val="false"/>
          <w:szCs w:val="28"/>
          <w:u w:val="single"/>
          <w:lang w:val="vi-VN"/>
        </w:rPr>
        <w:t>. Môc ®Ých, yªu cÇu</w:t>
      </w:r>
    </w:p>
    <w:p>
      <w:pPr>
        <w:pStyle w:val="Normal"/>
        <w:spacing w:lineRule="exact" w:line="480"/>
        <w:ind w:firstLine="360"/>
        <w:jc w:val="both"/>
        <w:rPr/>
      </w:pPr>
      <w:r>
        <w:rPr/>
        <w:t>-  TiÕp tôc kiÓm tra lÊy ®iÓm tËp ®äc vµ häc thuéc lßng.( Yªu cÇu nh</w:t>
        <w:softHyphen/>
        <w:softHyphen/>
        <w:softHyphen/>
        <w:t xml:space="preserve"> tiÕt 1 ).</w:t>
      </w:r>
    </w:p>
    <w:p>
      <w:pPr>
        <w:pStyle w:val="Normal"/>
        <w:spacing w:lineRule="exact" w:line="480"/>
        <w:ind w:firstLine="360"/>
        <w:jc w:val="both"/>
        <w:rPr/>
      </w:pPr>
      <w:r>
        <w:rPr/>
        <w:t>- ¤n luyÖn vÒ v¨n miªu t¶ ®å vËt: quan s¸t 1 ®å vËt, chuyÓn kÕt qu¶ quan s¸t thµnh dµn ý. ViÕt më bµi theo kiÓu gi¸n tiÕp vµ kÕt bµi kiÓu më réng cho bµi v¨n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u w:val="single"/>
        </w:rPr>
        <w:t xml:space="preserve"> </w:t>
      </w:r>
      <w:r>
        <w:rPr>
          <w:rFonts w:cs=".VnTimeH" w:ascii=".VnTimeH" w:hAnsi=".VnTimeH"/>
          <w:b/>
          <w:bCs/>
          <w:u w:val="single"/>
        </w:rPr>
        <w:t>II. §å dïng d¹y häc</w:t>
      </w:r>
    </w:p>
    <w:p>
      <w:pPr>
        <w:pStyle w:val="Normal"/>
        <w:spacing w:lineRule="exact" w:line="480"/>
        <w:rPr/>
      </w:pPr>
      <w:r>
        <w:rPr/>
        <w:t>-  PhiÕu ghi c¸c bµi tËp ®äc, häc thuéc lßng nh</w:t>
        <w:softHyphen/>
        <w:softHyphen/>
        <w:t xml:space="preserve"> tiÕt 1.</w:t>
      </w:r>
    </w:p>
    <w:p>
      <w:pPr>
        <w:pStyle w:val="Normal"/>
        <w:spacing w:lineRule="exact" w:line="480"/>
        <w:rPr/>
      </w:pPr>
      <w:r>
        <w:rPr/>
        <w:t>- B¶ng phô viÕt s½n dµn ý mét bµi v¨n.</w:t>
      </w:r>
    </w:p>
    <w:p>
      <w:pPr>
        <w:pStyle w:val="Normal"/>
        <w:spacing w:lineRule="exact" w:line="48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C¸c ho¹t ®éng d¹y häc:</w:t>
      </w:r>
    </w:p>
    <w:p>
      <w:pPr>
        <w:pStyle w:val="Normal"/>
        <w:spacing w:lineRule="exact" w:line="480"/>
        <w:ind w:left="2520" w:firstLine="360"/>
        <w:rPr>
          <w:b/>
          <w:b/>
          <w:bCs/>
        </w:rPr>
      </w:pPr>
      <w:r>
        <w:rPr>
          <w:b/>
          <w:bCs/>
        </w:rPr>
        <w:t>1.Giíi thiÖu bµi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</w:t>
      </w:r>
      <w:r>
        <w:rPr>
          <w:b/>
          <w:bCs/>
        </w:rPr>
        <w:t>2. KiÓm tra TËp ®äc vµ Häc thuéc lßng</w:t>
      </w:r>
    </w:p>
    <w:p>
      <w:pPr>
        <w:pStyle w:val="Normal"/>
        <w:spacing w:lineRule="exact" w:line="480"/>
        <w:ind w:left="360" w:hanging="0"/>
        <w:rPr/>
      </w:pPr>
      <w:r>
        <w:rPr>
          <w:rFonts w:eastAsia=".VnTime"/>
        </w:rPr>
        <w:t xml:space="preserve"> </w:t>
      </w:r>
      <w:r>
        <w:rPr/>
        <w:t>–</w:t>
      </w:r>
      <w:r>
        <w:rPr>
          <w:rFonts w:eastAsia=".VnTime"/>
        </w:rPr>
        <w:t xml:space="preserve"> </w:t>
      </w:r>
      <w:r>
        <w:rPr/>
        <w:t>Thùc hiÖn nh</w:t>
        <w:softHyphen/>
        <w:softHyphen/>
        <w:softHyphen/>
        <w:t xml:space="preserve"> tiÕt 1. </w:t>
      </w:r>
    </w:p>
    <w:p>
      <w:pPr>
        <w:pStyle w:val="Normal"/>
        <w:spacing w:lineRule="exact" w:line="480"/>
        <w:ind w:left="2160" w:firstLine="720"/>
        <w:rPr/>
      </w:pPr>
      <w:r>
        <w:rPr/>
        <w:t>3. Bµi tËp 2</w:t>
      </w:r>
    </w:p>
    <w:tbl>
      <w:tblPr>
        <w:tblW w:w="112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72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- GV g¹ch ch©n nh÷ng tõ ng÷ cÇn l</w:t>
              <w:softHyphen/>
              <w:t>u ý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GV l</w:t>
              <w:softHyphen/>
              <w:t>u ý HS vÒ dµn ý: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Më bµi: Giíi thiÖu ®å dïng häc tËp em ®Þnh t¶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Th©n bµi: - T¶ bao qu¸t bªn ngoµi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- T¶ bªn trong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KÕt bµi: Nªu Ých lîi cña ®å dïng ®ã, nªu t×nh c¶m cña em víi ®å dïng ®ã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 xml:space="preserve">- TiÕp theo GV yªu cÇu HS viÕt phÇn më bµi kiÓu gi¸n tiÕp, kÕt bµi kiÓu më réng.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- GV tuyªn d</w:t>
              <w:softHyphen/>
              <w:t>¬ng nh÷ng phÇn viÕt tèt.</w:t>
            </w:r>
          </w:p>
        </w:tc>
        <w:tc>
          <w:tcPr>
            <w:tcW w:w="63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- 1 HS yªu cÇu cña bµi, líp ®äc thÇm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- 1HS ®äc l¹i néi dung cÇn ghi nhí vÒ bµi v¨n miªu t¶ ®å vËt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- HS chän mét ®å dïng ®Ó quan s¸t, ghi kÕt qu¶ quan s¸t vµo vë nh¸p, sau ®ã chuyÓn thµnh dµn ý.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- HS viÕt bµi. LÇn l</w:t>
              <w:softHyphen/>
              <w:t>ît tõng HS nèi nhau ®äc c¸c më bµi, kÕt bµi cña m×nh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- Líp nhËn xÐt phÇn bµi viÕt cña b¹n.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</w:rPr>
        <w:t>4- Cñng cè dÆn dß</w:t>
      </w:r>
    </w:p>
    <w:p>
      <w:pPr>
        <w:pStyle w:val="Normal"/>
        <w:spacing w:lineRule="exact" w:line="480"/>
        <w:rPr/>
      </w:pPr>
      <w:r>
        <w:rPr/>
        <w:t>- Cñng cè cho HS vÒ v¨n miªu t¶ , c¸ch më bµi vµ kÕt bµi trong bµi v¨n miªu t¶.</w:t>
      </w:r>
    </w:p>
    <w:p>
      <w:pPr>
        <w:pStyle w:val="Normal"/>
        <w:spacing w:lineRule="exact" w:line="480"/>
        <w:rPr/>
      </w:pPr>
      <w:r>
        <w:rPr/>
        <w:t>- NhËn xÐt tiÕt häc . DÆn HS tiÕp tôc «n tËp.</w:t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u w:val="single"/>
          <w:lang w:val="en-US" w:eastAsia="en-US"/>
        </w:rPr>
      </w:pPr>
      <w:r>
        <w:rPr>
          <w:rFonts w:cs=".VnTimeH" w:ascii=".VnTimeH" w:hAnsi=".VnTimeH"/>
          <w:b/>
          <w:sz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3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.VnAristot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Univers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" w:hAnsi=".VnTimeH" w:cs=".VnTimeH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TimeH" w:hAnsi=".VnTimeH" w:cs=".VnTimeH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stote" w:hAnsi=".VnAristote" w:cs=".VnAristote"/>
      <w:sz w:val="4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both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4:00Z</dcterms:created>
  <dc:creator>USER</dc:creator>
  <dc:description/>
  <cp:keywords/>
  <dc:language>en-US</dc:language>
  <cp:lastModifiedBy>USER</cp:lastModifiedBy>
  <cp:lastPrinted>2009-11-30T16:04:00Z</cp:lastPrinted>
  <dcterms:modified xsi:type="dcterms:W3CDTF">2009-12-01T03:36:00Z</dcterms:modified>
  <cp:revision>21</cp:revision>
  <dc:subject/>
  <dc:title>TuÇn 12:</dc:title>
</cp:coreProperties>
</file>