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2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so¹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gi¶ng:</w:t>
      </w:r>
    </w:p>
    <w:p>
      <w:pPr>
        <w:pStyle w:val="Normal"/>
        <w:spacing w:lineRule="exact" w:line="400"/>
        <w:jc w:val="center"/>
        <w:rPr/>
      </w:pPr>
      <w:r>
        <w:rPr>
          <w:rFonts w:eastAsia=".VnCommercial Script" w:cs=".VnCommercial Script" w:ascii=".VnCommercial Script" w:hAnsi=".VnCommercial Script"/>
          <w:sz w:val="72"/>
          <w:szCs w:val="72"/>
          <w:lang w:val="en-US"/>
        </w:rPr>
        <w:t xml:space="preserve"> </w:t>
      </w:r>
      <w:r>
        <w:rPr>
          <w:rFonts w:cs=".VnCommercial Script" w:ascii=".VnCommercial Script" w:hAnsi=".VnCommercial Script"/>
          <w:sz w:val="48"/>
          <w:szCs w:val="48"/>
          <w:lang w:val="en-US"/>
        </w:rPr>
        <w:t>TiÕt 56</w:t>
      </w:r>
      <w:r>
        <w:rPr>
          <w:rFonts w:cs=".VnCommercial Script" w:ascii=".VnCommercial Script" w:hAnsi=".VnCommercial Script"/>
          <w:sz w:val="72"/>
          <w:szCs w:val="72"/>
          <w:lang w:val="en-US"/>
        </w:rPr>
        <w:t>:</w:t>
      </w:r>
      <w:r>
        <w:rPr>
          <w:rFonts w:cs=".VnCommercial Script" w:ascii=".VnCommercial Script" w:hAnsi=".VnCommercial Script"/>
          <w:sz w:val="72"/>
          <w:szCs w:val="72"/>
        </w:rPr>
        <w:t>Nh©n mét sè víi mét tæng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/ Môc tiªu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Gióp HS biÕt thùc hiÖn phÐp nh©n mét sè víi mét tæng, nh©n 1 tæng víi mét sè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VËn dông tÝnh nhÈm vµ tÝnh nhanh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®å dïng d¹y häc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B¶ng phô cho BT1 vµ phÊn mµu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/ ho¹t ®éng d¹y:</w:t>
      </w:r>
    </w:p>
    <w:p>
      <w:pPr>
        <w:pStyle w:val="Normal"/>
        <w:spacing w:lineRule="exact" w:line="400"/>
        <w:rPr>
          <w:rFonts w:ascii=".VnCommercial Script" w:hAnsi=".VnCommercial Script" w:cs=".VnCommercial Script"/>
          <w:b/>
          <w:b/>
          <w:sz w:val="44"/>
          <w:szCs w:val="44"/>
          <w:u w:val="single"/>
        </w:rPr>
      </w:pPr>
      <w:r>
        <w:rPr>
          <w:rFonts w:cs=".VnCommercial Script" w:ascii=".VnCommercial Script" w:hAnsi=".VnCommercial Script"/>
          <w:b/>
          <w:sz w:val="44"/>
          <w:szCs w:val="44"/>
          <w:u w:val="single"/>
        </w:rPr>
        <w:t>1. KiÓm tra bµi cò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Mèi quan hÖ: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?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2HS lªn b¶ng lµm 2 phÇn BT1(65). Líp vµ GV nhËn xÐt, cho ®iÓm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.VnCommercial Script" w:ascii=".VnCommercial Script" w:hAnsi=".VnCommercial Script"/>
          <w:b/>
          <w:sz w:val="44"/>
          <w:szCs w:val="44"/>
          <w:u w:val="single"/>
        </w:rPr>
        <w:t>2/ Bµi míi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a/ Giíi thiÖu bµi: “Nh©n mét sè víi mét tæng”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077"/>
      </w:tblGrid>
      <w:tr>
        <w:trPr/>
        <w:tc>
          <w:tcPr>
            <w:tcW w:w="4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TÝnh vµ so s¸nh gi¸ trÞ cña 2 biÓu thøc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hi b¶ng 2 biÓu thøc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ªu cÇu HS ®äc yªu cÇu bµi tËp: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hø tù thùc hiÖn phÐp tÝnh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lªn b¶ng tÝnh gi¸ trÞ cña 2 biÓu thøc. Líp lµm bµi vµo nh¸p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Ën xÐt vÒ tõng thµnh phÇn ë 2 biÓu thøc ®Ó tõ ®ã rót ra kÕt luËn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Muèn nh©n 1 sè víi 1 tæng ta lµm thÕ nµo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èt kÕt luËn: HS ®äc thuéc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lÊy VD vµ thùc hiÖn: 6 x ( 3 x 7 ) =    6 x 3 + 6 x 7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 Thùc hµnh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*Bµi1: (66)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reo b¶ng phô. HS quan s¸t ®äc b¶ng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¶ng ®· cho biÕt g×? Yªu cÇu lµm g×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lªn b¶ng lµm mÉu 3 gi¸ trÞ ®Çu tiªn a,b,c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¶ líp lµm bµi.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µ GV nhËn xÐt? NhËn xÐt vÒ gi¸ trÞ cña 2 biÓu thøc?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*Bµi 2 (66)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T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</w:t>
              <w:softHyphen/>
              <w:t>íng dÉn HS mÉu: 38 x 6 + 38 x4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h lµm : c¸ch 1 vµ c¸ch 2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HS lªn b¶ng lµm bµi. C¶ líp lµm vµo VBT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vµ GV nhËn xÐt ch÷a bµi.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*Bµi 3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T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lªn b¶ng cung tÝnh gi¸ trÞ cña biÓu thøc vµ nªu c¸ch nh©n 1 tæng víi 1 sè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µ GV gãp ý nhËn xÐt. GV chèt kÕt luËn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*Bµi 4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yªu cÇu BT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</w:t>
              <w:softHyphen/>
              <w:t>íng dÉn mÉu phÐp tÝnh36 x 11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ViÕt 11 lµ tæng cña 2 sè nµo ®Ó dÔ thùc hiÖn phÐp tÝnh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C¸ch tÝnh gi¸ trÞ biÓu thøc míi?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bµi theo mÉu. 2HS lªn b¶ng lam bµi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nhËn xÐt. GV chèt kÕt qu¶ ®óng</w:t>
            </w:r>
          </w:p>
        </w:tc>
        <w:tc>
          <w:tcPr>
            <w:tcW w:w="5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Ýnh vµ so s¸nh gi¸ trÞ cña biÓu thøc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x ( 3 + 5 ) = 4 x 8 = 32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x 3 + 4 x 5 = 12 + 20 = 32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Ëy 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u w:val="single"/>
              </w:rPr>
              <w:t>( 3+5</w:t>
            </w:r>
            <w:r>
              <w:rPr>
                <w:sz w:val="26"/>
                <w:szCs w:val="26"/>
              </w:rPr>
              <w:t xml:space="preserve">) = </w:t>
            </w:r>
            <w:r>
              <w:rPr>
                <w:sz w:val="26"/>
                <w:szCs w:val="26"/>
                <w:u w:val="single"/>
              </w:rPr>
              <w:t>4x3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u w:val="single"/>
              </w:rPr>
              <w:t>4x 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/>
                <w:sz w:val="22"/>
                <w:szCs w:val="26"/>
              </w:rPr>
              <w:t xml:space="preserve">           </w:t>
            </w:r>
            <w:r>
              <w:rPr>
                <w:sz w:val="22"/>
                <w:szCs w:val="26"/>
              </w:rPr>
              <w:t>1sè  1tæng  tõng sè h¹ng cña tæng vµ kÕt qu¶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nh©n 1 sè víi 1 tæng, ta cã thÓ nh©n sè ®ã víi tõng sè h¹ng cña tæng råi céng c¸c kÕt qu¶ víi nhau.</w:t>
            </w:r>
          </w:p>
          <w:tbl>
            <w:tblPr>
              <w:tblW w:w="4162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2"/>
            </w:tblGrid>
            <w:tr>
              <w:trPr>
                <w:trHeight w:val="365" w:hRule="atLeast"/>
              </w:trPr>
              <w:tc>
                <w:tcPr>
                  <w:tcW w:w="4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x ( b x c ) = a x b + a x c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1: tÝnh gi¸ trÞ cña biÓu thøc:</w:t>
            </w:r>
          </w:p>
          <w:tbl>
            <w:tblPr>
              <w:tblW w:w="4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360"/>
              <w:gridCol w:w="360"/>
              <w:gridCol w:w="1620"/>
              <w:gridCol w:w="1938"/>
            </w:tblGrid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x( b x c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x b + a x c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x ( 5 + 2 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x5 + 4x2= 28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x( 4 + 5 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x4 + 3x5 = 27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x ( 2 + 3 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x2 + 6x3 = 3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2: TÝnh b»ng 2 c¸ch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36 x ( 7 + 3)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1: 36 x ( 7 + 3) = 36 x 10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= 360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2: 36 x ( 7 + 3) = 36 x 7 + 36 x 3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= 252 + 108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= 360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5 x 38 + 5 x 62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1: 5 x 38 + 5 x 62 = 190 + 310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= 500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2: 5 x 38 + 5 x 62 = 5 x ( 38 + 62 )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= 5 x 100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= 5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  <w:u w:val="single"/>
              </w:rPr>
              <w:t>Bµi 3</w:t>
            </w:r>
            <w:r>
              <w:rPr>
                <w:sz w:val="26"/>
                <w:szCs w:val="26"/>
              </w:rPr>
              <w:t>: TÝnh vµ so s¸nh gi¸ trÞ cña biÓu thøc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+5)x4 = 8x4= 32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4 + 5 x 4 = 12+20 = 32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 ®ã suy ra: (3+5)x4 = 3x4 + 5 x 4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4: ¸p dông tÝnh chÊt nh©n mét sè víi 1 tæng ®Ó tÝnh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26 x 11 = 26 x ( 10 + 1 )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= 26 x 10 +26 x 1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= 260 + 26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= 286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x 101   = 35 x ( 100 + 1)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=35 x 100 + 35x 1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= 3500 + 35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= 3535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213x11 = 213 x(10 + 1)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=213x10 + 213x1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= 2130 + 213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= 2343</w:t>
            </w:r>
          </w:p>
        </w:tc>
      </w:tr>
    </w:tbl>
    <w:p>
      <w:pPr>
        <w:pStyle w:val="Normal"/>
        <w:spacing w:lineRule="exact" w:line="400"/>
        <w:rPr>
          <w:rFonts w:ascii=".VnCommercial Script" w:hAnsi=".VnCommercial Script" w:cs=".VnCommercial Script"/>
          <w:b/>
          <w:b/>
          <w:sz w:val="44"/>
          <w:szCs w:val="44"/>
          <w:u w:val="single"/>
        </w:rPr>
      </w:pPr>
      <w:r>
        <w:rPr>
          <w:rFonts w:cs=".VnCommercial Script" w:ascii=".VnCommercial Script" w:hAnsi=".VnCommercial Script"/>
          <w:b/>
          <w:sz w:val="44"/>
          <w:szCs w:val="44"/>
          <w:u w:val="single"/>
        </w:rPr>
        <w:t>3/ Cñng cè, dÆn dß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HS nªu l¹i c¸ch nh©n 1 sè víi 1 tæng : Khi nh©n 1 sè víi 1 tæng, ta cã thÓ nh©n sè ®ã víi tõng sè h¹ng cña tæng råi céng c¸c kÕt qu¶ víi nhau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NhËn xÐt tiÕt häc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- DÆn  HS vÒ nhµ lµm bµi tËp vÒ nhµ vµ chuÈn bÞ bµi sau. GV nhËn xÐt tiÕt häc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sz w:val="26"/>
          <w:szCs w:val="26"/>
          <w:u w:val="single"/>
          <w:lang w:val="en-US" w:eastAsia="en-US"/>
        </w:rPr>
      </w:pPr>
      <w:r>
        <w:rPr>
          <w:rFonts w:cs=".VnTimeH" w:ascii=".VnTimeH" w:hAnsi=".VnTimeH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5pt" to="37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so¹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gi¶ng:</w:t>
      </w:r>
    </w:p>
    <w:p>
      <w:pPr>
        <w:pStyle w:val="Normal"/>
        <w:spacing w:lineRule="exact" w:line="400" w:before="240" w:after="0"/>
        <w:jc w:val="center"/>
        <w:rPr>
          <w:rFonts w:ascii=".VnCommercial Script" w:hAnsi=".VnCommercial Script" w:cs=".VnCommercial Script"/>
          <w:sz w:val="72"/>
          <w:szCs w:val="72"/>
        </w:rPr>
      </w:pPr>
      <w:r>
        <w:rPr>
          <w:rFonts w:cs=".VnCommercial Script" w:ascii=".VnCommercial Script" w:hAnsi=".VnCommercial Script"/>
          <w:sz w:val="48"/>
          <w:szCs w:val="48"/>
          <w:lang w:val="en-US"/>
        </w:rPr>
        <w:t>TiÕt 57</w:t>
      </w:r>
      <w:r>
        <w:rPr>
          <w:rFonts w:cs=".VnCommercial Script" w:ascii=".VnCommercial Script" w:hAnsi=".VnCommercial Script"/>
          <w:sz w:val="72"/>
          <w:szCs w:val="72"/>
          <w:lang w:val="en-US"/>
        </w:rPr>
        <w:t>:</w:t>
      </w:r>
      <w:r>
        <w:rPr>
          <w:rFonts w:cs=".VnCommercial Script" w:ascii=".VnCommercial Script" w:hAnsi=".VnCommercial Script"/>
          <w:sz w:val="72"/>
          <w:szCs w:val="72"/>
        </w:rPr>
        <w:t>Nh©n mét sè víi mét hiÖu</w:t>
      </w:r>
    </w:p>
    <w:p>
      <w:pPr>
        <w:pStyle w:val="Normal"/>
        <w:spacing w:lineRule="exact" w:line="400"/>
        <w:jc w:val="both"/>
        <w:rPr/>
      </w:pPr>
      <w:r>
        <w:rPr>
          <w:rFonts w:cs=".VnTimeH" w:ascii=".VnTimeH" w:hAnsi=".VnTimeH"/>
          <w:b/>
          <w:u w:val="single"/>
        </w:rPr>
        <w:t>I.Môc Tiªu</w:t>
      </w:r>
      <w:r>
        <w:rPr/>
        <w:t>:</w:t>
      </w:r>
      <w:r>
        <w:rPr>
          <w:sz w:val="26"/>
          <w:szCs w:val="26"/>
        </w:rPr>
        <w:t>Gióp HS biÕt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-Thùc hiÖn phÐp nh©n 1 sè víi 1 hiÖu,nh©n 1 hiÖu víi 1 sè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-VËn dông ®Ó tÝnh nhanh ,tÝnh nhÈm</w:t>
      </w:r>
    </w:p>
    <w:p>
      <w:pPr>
        <w:pStyle w:val="Normal"/>
        <w:spacing w:lineRule="exact" w:line="400"/>
        <w:jc w:val="both"/>
        <w:rPr/>
      </w:pPr>
      <w:r>
        <w:rPr>
          <w:rFonts w:cs=".VnTimeH" w:ascii=".VnTimeH" w:hAnsi=".VnTimeH"/>
          <w:b/>
          <w:u w:val="single"/>
        </w:rPr>
        <w:t>II.§å Dïng</w:t>
      </w:r>
      <w:r>
        <w:rPr/>
        <w:t>: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B¶ng phô cho BT1, phÊn mµu.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C¸c ho¹t ®éng d¹y häc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2"/>
          <w:u w:val="single"/>
        </w:rPr>
      </w:pPr>
      <w:r>
        <w:rPr>
          <w:rFonts w:cs=".VnCommercial Script" w:ascii=".VnCommercial Script" w:hAnsi=".VnCommercial Script"/>
          <w:b/>
          <w:sz w:val="42"/>
          <w:u w:val="single"/>
        </w:rPr>
        <w:t>A. KiÓm tra: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S lµm b¶ng 123 x (100+1) =     ; 28 x (10+2) = 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? Muèn nh©n 1 sè víi 1 tæng ta lµm nh</w:t>
        <w:softHyphen/>
        <w:t xml:space="preserve"> thÕ nµo</w:t>
      </w:r>
      <w:r>
        <w:rPr/>
        <w:t>?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- GV nhËn xÐt, ghi ®iÓm.</w:t>
      </w:r>
    </w:p>
    <w:p>
      <w:pPr>
        <w:pStyle w:val="Normal"/>
        <w:spacing w:lineRule="exact" w:line="400"/>
        <w:jc w:val="both"/>
        <w:rPr/>
      </w:pPr>
      <w:r>
        <w:rPr>
          <w:rFonts w:cs=".VnCommercial Script" w:ascii=".VnCommercial Script" w:hAnsi=".VnCommercial Script"/>
          <w:b/>
          <w:sz w:val="42"/>
          <w:u w:val="single"/>
        </w:rPr>
        <w:t>B. Bµi míi</w:t>
      </w:r>
      <w:r>
        <w:rPr/>
        <w:t>:</w:t>
      </w:r>
    </w:p>
    <w:p>
      <w:pPr>
        <w:pStyle w:val="Normal"/>
        <w:spacing w:lineRule="exact" w:line="400"/>
        <w:jc w:val="both"/>
        <w:rPr/>
      </w:pPr>
      <w:r>
        <w:rPr>
          <w:rFonts w:cs=".VnCommercial Script" w:ascii=".VnCommercial Script" w:hAnsi=".VnCommercial Script"/>
          <w:b/>
          <w:sz w:val="42"/>
          <w:u w:val="single"/>
        </w:rPr>
        <w:t>1. TÝnh vµ so s¸nh</w:t>
      </w:r>
      <w:r>
        <w:rPr/>
        <w:t xml:space="preserve">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>
          <w:trHeight w:val="1314" w:hRule="atLeast"/>
        </w:trPr>
        <w:tc>
          <w:tcPr>
            <w:tcW w:w="4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 ®</w:t>
              <w:softHyphen/>
              <w:t>a VD:3x(7 - 5)vµ 3x7 - 3x5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o s¸nh gi¸ trÞ cña 2 biÓu thøc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õ ®ã em rót ra kÕt luËn g×?</w:t>
            </w:r>
          </w:p>
        </w:tc>
        <w:tc>
          <w:tcPr>
            <w:tcW w:w="4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(7 - 5)vµ 3x7 - 3x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- 3x(7 - 5) = 3 x 2 = 6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x7 - 3x5 = 21 – 15 = 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Ëy: 3 x(7 -5)=3 x7 - 3 x 5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.VnCommercial Script" w:ascii=".VnCommercial Script" w:hAnsi=".VnCommercial Script"/>
          <w:b/>
          <w:sz w:val="42"/>
          <w:u w:val="single"/>
        </w:rPr>
        <w:t>2. Nh©n 1 sè víi 1 hiÖu</w:t>
      </w:r>
      <w:r>
        <w:rPr/>
        <w:t xml:space="preserve">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(7 - 5)®</w:t>
              <w:softHyphen/>
              <w:t>îc gäi lµ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3 ®</w:t>
              <w:softHyphen/>
              <w:t>îc gäi lµ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? Khi nh©n 1 sè víi mét hiÖu ta lµm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 xml:space="preserve">? VËy c« cã  ? = a x b -a x c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- G ghi: a x(b - c) = a xb - a xc</w:t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hiÖu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sè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a cã thÓ nh©n sè ®ã víi SBT vµ ST, råi trõ 2 kÕt qu¶ cho nhau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 tr¶ lêi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 nh¾c l¹i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.VnCommercial Script" w:ascii=".VnCommercial Script" w:hAnsi=".VnCommercial Script"/>
          <w:b/>
          <w:sz w:val="42"/>
          <w:u w:val="single"/>
        </w:rPr>
        <w:t>3. LuyÖn tËp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®äc ®Ò bµ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</w:t>
              <w:softHyphen/>
              <w:t>íng dÉn VD1: a=3; b=7; c=3 th×      a x(b-c) vµ a x b-a x c ®</w:t>
              <w:softHyphen/>
              <w:t>îc tÝnh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µm c¸ nh©n, hai HS lµm b¶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- Ch÷a : Gi¶i thÝch c¸ch lµm?Muèn nh©n mét sè víi mét hiÖu ta lµm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¶ líp ®èi chiÕu bµi trªn b¶ng</w:t>
            </w:r>
          </w:p>
        </w:tc>
        <w:tc>
          <w:tcPr>
            <w:tcW w:w="49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µi 1: TÝnh gi¸ trÞ cña biÓu thøc.</w:t>
            </w:r>
          </w:p>
          <w:tbl>
            <w:tblPr>
              <w:tblW w:w="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46"/>
              <w:gridCol w:w="346"/>
              <w:gridCol w:w="1774"/>
              <w:gridCol w:w="1818"/>
            </w:tblGrid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x(b-c)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x b-a x c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x(7-3)= 12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x 7-3 x 3=12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x(9-5)= 2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x 9-6 x 5=24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x(5-2)= 2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x 5-8 x 2=24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* GV chèt: ¸p dông c¸ch nh©n mét sè víi mét hiÖu ®Ó tÝnh gi¸ trÞ cña biÓu thøc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* Bµi 2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6"/>
      </w:tblGrid>
      <w:tr>
        <w:trPr/>
        <w:tc>
          <w:tcPr>
            <w:tcW w:w="4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 tËp vµ quan s¸t mÉu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Muèn nh©n mét sè víi mét hiÖu ta lµm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è 9 ®</w:t>
              <w:softHyphen/>
              <w:t>îc viÕt d</w:t>
              <w:softHyphen/>
              <w:t>íi d¹ng hiÖu cña sè nµo ®Ó phÐp tÝnh dÔ thùc hiÖn nhÊt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99 ®</w:t>
              <w:softHyphen/>
              <w:t>îc viÕt d</w:t>
              <w:softHyphen/>
              <w:t>íi d¹ng hiÖu cña nh÷ng sè nµ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c¸ nh©n, hai HS lµm b¶ng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p vµ GV nhËn xÐ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®äc c¶ líp so¸t bµi.</w:t>
            </w:r>
          </w:p>
        </w:tc>
        <w:tc>
          <w:tcPr>
            <w:tcW w:w="49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Bµi 2: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x 9 = 26 x ( 10 – 1 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= 26 x 10 – 26 x 1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= 243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47 x 9 = 47 x (10 – 1 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= 47 x 10 – 47 x 1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= 2 376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38 x 9 = 138 x (10 – 1 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= 138 x 10 – 138 x 1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= 1 242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3 x 99 = 123 x (100 – 1 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= 123 x 100 – 123 x 1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= 12177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Bµi 3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 to¸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µi to¸n cho biÕt g×? Bµi to¸n hái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c¸ nh©n, hai HS lµm b¶ng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÷a : Gi¶i thÝch c¸ch lµm? Muèn biÕt sè l</w:t>
              <w:softHyphen/>
              <w:t xml:space="preserve">îng qu¶ trøng cßn l¹i,cÇn ph¶i biÕt nh÷ng g×? Toµn bé sè trøng lóc ®Çu? ®· b¸n ?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ªu ®¸p ¸n ®óng HS ®æi chÐo chÊm bµi, b¸o c¸o kÕt qu¶.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gi¶i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öa hµng cã sè trøng lµ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0 x 175 = 7000 ( qu¶ )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trøng ®· b¸n lµ: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 x 175 = 1750 ( qu¶)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trøng cßn l¹i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 – ( 10 x 175 ) = 5250 ( qu¶ )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¸p sè: 5250  qu¶ 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* GV chèt: HS biÕt vËn dông c¸ch nh©n mét sè víi mét hiÖu ®Ó gi¶i to¸n cã lêi v¨n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* Bµi 4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®äc bµi to¸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lµm bµi c¸ nh©n, hai HS lµm b¶ng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Ën xÐt vÒ hai biÓu thøc, kÕt qu¶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? Muèn nh©n mét hiÖu víi 1 sè ta lµm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- NhËn xÐt - §èi chiÕu bµi trªn b¶ng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µi 4: TÝnh vµ so s¸nh gi¸ trÞ cña 2biÓu thøc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7 – 5 ) x 3 = 2 x3 = 6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x 3 – 5 x 3 = 21 – 15 = 6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èn nh©n mét hiÖu víi 1 sè ta lÇn l</w:t>
              <w:softHyphen/>
              <w:t>ît nh©n sè bÞ trõ, sè trõ víi sè ®ã råi trõ 2 kÕt qu¶ cho nhau.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* GV chèt: HS biÕt ¸p dông qui t¾c nh©n mét sè víi mét hiÖu ®Ó rót ra kÕt luËn vÒ c¸ch nh©n mét hiÖu víi 1 sè.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2"/>
          <w:szCs w:val="42"/>
          <w:u w:val="single"/>
        </w:rPr>
      </w:pPr>
      <w:r>
        <w:rPr>
          <w:rFonts w:cs=".VnCommercial Script" w:ascii=".VnCommercial Script" w:hAnsi=".VnCommercial Script"/>
          <w:b/>
          <w:sz w:val="42"/>
          <w:szCs w:val="42"/>
          <w:u w:val="single"/>
        </w:rPr>
        <w:t>4. Cñng cè: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? Muèn nh©n mét sè víi mét hiÖu ta lµm nh</w:t>
        <w:softHyphen/>
        <w:t xml:space="preserve"> thÕ nµo?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GV chèt néi dung toµn bµi . NhËn xÐt tiÕt häc.</w:t>
      </w:r>
    </w:p>
    <w:p>
      <w:pPr>
        <w:pStyle w:val="Normal"/>
        <w:spacing w:lineRule="exact" w:line="400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so¹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gµy gi¶ng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Commercial Script" w:ascii=".VnCommercial Script" w:hAnsi=".VnCommercial Script"/>
          <w:sz w:val="48"/>
          <w:szCs w:val="48"/>
          <w:lang w:val="en-US"/>
        </w:rPr>
        <w:t>TiÕt 58:</w:t>
      </w:r>
      <w:r>
        <w:rPr>
          <w:rFonts w:cs=".VnCommercial Script" w:ascii=".VnCommercial Script" w:hAnsi=".VnCommercial Script"/>
          <w:sz w:val="72"/>
          <w:szCs w:val="72"/>
        </w:rPr>
        <w:t>LuyÖn tËp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cs=".VnTimeH" w:ascii=".VnTimeH" w:hAnsi=".VnTimeH"/>
          <w:b/>
          <w:sz w:val="26"/>
          <w:u w:val="single"/>
        </w:rPr>
        <w:t>I.Môc Tiªu</w:t>
      </w:r>
      <w:r>
        <w:rPr>
          <w:sz w:val="26"/>
        </w:rPr>
        <w:t>:Gióp HS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Cñng kiÕn thøc ®· häc vÒ tÝnh chÊt giao ho¸n,kÕt hîp cña phÐp nh©nvµ c¸ch nh©n mét sè víi 1 tæng (hoÆc hiÖu)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Thùc hµnh tÝnh to¸n, tÝnh nhanh</w:t>
      </w:r>
    </w:p>
    <w:p>
      <w:pPr>
        <w:pStyle w:val="Normal"/>
        <w:spacing w:lineRule="exact" w:line="400"/>
        <w:jc w:val="both"/>
        <w:rPr/>
      </w:pPr>
      <w:r>
        <w:rPr>
          <w:rFonts w:cs=".VnTimeH" w:ascii=".VnTimeH" w:hAnsi=".VnTimeH"/>
          <w:b/>
          <w:sz w:val="26"/>
          <w:u w:val="single"/>
        </w:rPr>
        <w:t>II.§å Dïng</w:t>
      </w:r>
      <w:r>
        <w:rPr>
          <w:sz w:val="26"/>
        </w:rPr>
        <w:t>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B¶ng phô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III.C¸c ho¹t ®éng d¹y häc </w:t>
      </w:r>
    </w:p>
    <w:p>
      <w:pPr>
        <w:pStyle w:val="Normal"/>
        <w:spacing w:lineRule="exact" w:line="400"/>
        <w:jc w:val="both"/>
        <w:rPr/>
      </w:pPr>
      <w:r>
        <w:rPr>
          <w:rFonts w:cs=".VnCommercial Script" w:ascii=".VnCommercial Script" w:hAnsi=".VnCommercial Script"/>
          <w:b/>
          <w:sz w:val="40"/>
          <w:u w:val="single"/>
        </w:rPr>
        <w:t>A. KiÓm tra</w:t>
      </w:r>
      <w:r>
        <w:rPr>
          <w:sz w:val="26"/>
        </w:rPr>
        <w:t>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ViÕt d¹ng tæng qu¸t cña 1 sè nh©n víi 1 tæng;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ViÕt d¹ng tæng qu¸t cña 1 sè nh©n víi 1 hiÖu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Nªu tÝnh chÊt giao ho¸n vµ tinh chÊt kÕt hîp cña phÐp nh©n</w:t>
      </w:r>
    </w:p>
    <w:p>
      <w:pPr>
        <w:pStyle w:val="Normal"/>
        <w:spacing w:lineRule="exact" w:line="400"/>
        <w:jc w:val="both"/>
        <w:rPr/>
      </w:pPr>
      <w:r>
        <w:rPr>
          <w:rFonts w:cs=".VnCommercial Script" w:ascii=".VnCommercial Script" w:hAnsi=".VnCommercial Script"/>
          <w:b/>
          <w:sz w:val="40"/>
          <w:u w:val="single"/>
        </w:rPr>
        <w:t>B. Bµi míi</w:t>
      </w:r>
      <w:r>
        <w:rPr>
          <w:sz w:val="26"/>
        </w:rPr>
        <w:t>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1. Giíi thiÖu bµi</w:t>
      </w:r>
      <w:r>
        <w:rPr>
          <w:sz w:val="26"/>
        </w:rPr>
        <w:t>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GV nªu môc tiªu tiÕt häc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0"/>
          <w:u w:val="single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2. LuyÖn tËp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1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NhËn xÐt vÒ d¹ng bµi tËp ë 2 phÇn a,b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lµm c¸ nh©n, hai HS lµm b¶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Nªu c¸ch nh©n 1 sè víi 1 tæng (1 hiÖu)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? Muèn nh©n 1 sè víi 1 tæng (1 hiÖu) ta lµm thÕ nµ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Mét HS ®äc c¶ líp so¸t bµi.</w:t>
            </w:r>
          </w:p>
        </w:tc>
        <w:tc>
          <w:tcPr>
            <w:tcW w:w="4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Bµi 1: TÝnh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a/ 135 x ( 20 + 3 ) = 135 x 20 + 135 x 3 = 3105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427 x (10+8) = 7686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b/ 642 x ( 30 – 6 ) = 642 x 30 – 642x6 = 15408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87 x ( 40 – 8) = 9184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: Cñng cè cho Hs ¸p dông c¸ch nh©n mét sè víi mét tæng hoÆc mét hiÖu ®Ó tÝnh gi¸ trÞ cña biÓu thøc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2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6"/>
      </w:tblGrid>
      <w:tr>
        <w:trPr/>
        <w:tc>
          <w:tcPr>
            <w:tcW w:w="49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®Ò bµ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Ta sö dông tÝnh chÊt nµo cña phÐp nh©n? T¹i sa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h</w:t>
              <w:softHyphen/>
              <w:t>íng dÉn mÉu HS ph¸t hiÖn c¸ch lµm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67 x 4 x 25 =167x(4x 25)= 167 x 100 = 16700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45x2 +145x98=145x(2+98)=145x100= 14500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¶ líp lµm bµi, 2 HS lªn b¶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kh¸c nhËn xÐt, bæ su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chèt kÕt qu¶ bµi tËp.</w:t>
            </w:r>
          </w:p>
        </w:tc>
        <w:tc>
          <w:tcPr>
            <w:tcW w:w="4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Bµi 2: TÝnh b»ng c¸ch thuËn tiÖn nhÊt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) 134 x 4 x 5 = 134 x (4 x 5) = 2680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5 x 36 x 2= (5 x 2) x 36 = 360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42 x 2 x 7 x 5 = (42 x 7) x (2 x 5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= 2940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) 137 x 3 + 137 x 97 = 137 x (3 + 97)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= 13700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94 x 12 + 94 x 88 = 94 x (12 + 88)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</w:t>
            </w:r>
            <w:r>
              <w:rPr>
                <w:sz w:val="26"/>
              </w:rPr>
              <w:t>= 9400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428 x 12 - 428 x 2 = 428 x (12- 2)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>= 4280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537 x 39 - 537 x 19 = 537 x (39- 19)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</w:t>
            </w:r>
            <w:r>
              <w:rPr>
                <w:sz w:val="26"/>
              </w:rPr>
              <w:t>= 10740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: Cñng cè cho HS ¸p dông tÝnh chÊt nh©n mét sè víi 1 tæng (hiÖu) ®Ó tÝnh gi¸ trÞ biÓu thøc mét c¸ch thuËn tiÖn nhÊt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3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treo b¶ng phô, HS quan s¸t ®äc ®Ò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Ta ®· häc nh©n mét sè cã 2 ch÷ sè ch</w:t>
              <w:softHyphen/>
              <w:t>a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§Ó tÝnh ®</w:t>
              <w:softHyphen/>
              <w:t>îc nhanh , tiÖn lîi ta lµm nh</w:t>
              <w:softHyphen/>
              <w:t xml:space="preserve"> thÕ nµo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th¶o luËn nhãm (4’-6’) vµ lµm bµ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3 HS lªn b¶ng, líp nhËn xÐt söa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chèt kÕt qu¶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 Bµi 3. TÝnh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a) 217 x 11 = 217 x (10 + 1) = 2387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217 x 9 = 217 x (10 - 1) = 1953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b) 413 x 21 = 413 x (20 + 1) = 8673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413 x 19 = 413 x (20 - 1) = 7847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) 1234 x 31 = 1234 x (30 + 1) = 38254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875 x 29 = 875 x (30 - 1) = 25375    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 : VËn dông linh ho¹t tÝnh chÊt nh©n mét sè víi 1 tæng (hiÖu) ®Ó tÝnh gi¸ trÞ biÓu thøc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bµi to¸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Bµi to¸n cho biÕt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Bµi to¸n hái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S lµm bµi c¸ nh©n, mét HS lµm b¶ng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§æi chÐo vë kiÓm tra.</w:t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Bµi gi¶i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ChiÒu réng s©n vËn ®éng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80 : 2 = 90 (m)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Chu vi s©n vËn ®éng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( 180 + 90) x 2 = 540 (m)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DiÖn tÝch s©n vËn ®éng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08 x 90 = 16200 (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§¸p sè: 540m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</w:t>
            </w:r>
            <w:r>
              <w:rPr>
                <w:sz w:val="26"/>
              </w:rPr>
              <w:t>16200m</w:t>
            </w:r>
            <w:r>
              <w:rPr>
                <w:sz w:val="26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: Cñng cè tÝnh chu vi vµ diÖn tÝch h×nh ch÷ nhËt.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0"/>
          <w:u w:val="single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3:Cñng cè 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? Muèn nh©n mét sè víi mét tæng (hiÖu) ta lµm nh</w:t>
        <w:softHyphen/>
        <w:t xml:space="preserve"> thÕ nµo?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>- NhËn xÐt tiÕt häc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DÆn HS «n bµi, lµm bµi tËp 1, 2, 3 trong VBT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</w:t>
      </w:r>
      <w:r>
        <w:rPr>
          <w:rFonts w:cs=".VnTimeH" w:ascii=".VnTimeH" w:hAnsi=".VnTimeH"/>
          <w:b/>
        </w:rPr>
        <w:t>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cs=".VnCommercial Script" w:ascii=".VnCommercial Script" w:hAnsi=".VnCommercial Script"/>
          <w:sz w:val="48"/>
          <w:szCs w:val="48"/>
        </w:rPr>
        <w:t>TiÕt 59</w:t>
      </w:r>
      <w:r>
        <w:rPr>
          <w:rFonts w:cs=".VnCommercial Script" w:ascii=".VnCommercial Script" w:hAnsi=".VnCommercial Script"/>
          <w:sz w:val="78"/>
        </w:rPr>
        <w:t>:Nh©n víi sè cã hai ch÷ sè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cs=".VnTimeH" w:ascii=".VnTimeH" w:hAnsi=".VnTimeH"/>
          <w:b/>
          <w:sz w:val="26"/>
          <w:u w:val="single"/>
        </w:rPr>
        <w:t>I.Môc Tiªu</w:t>
      </w:r>
      <w:r>
        <w:rPr>
          <w:sz w:val="26"/>
        </w:rPr>
        <w:t>:Gióp HS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BiÕt c¸ch nh©n víi sè cã 2 ch÷ sè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NhËn biÕt tÝch riªng thø nhÊt vµ tÝch riªng thø 2 trong phÐp nh©n víi sè cã 2 ch÷ sè</w:t>
      </w:r>
    </w:p>
    <w:p>
      <w:pPr>
        <w:pStyle w:val="Normal"/>
        <w:spacing w:lineRule="exact" w:line="400"/>
        <w:jc w:val="both"/>
        <w:rPr/>
      </w:pPr>
      <w:r>
        <w:rPr>
          <w:rFonts w:cs=".VnTimeH" w:ascii=".VnTimeH" w:hAnsi=".VnTimeH"/>
          <w:b/>
          <w:sz w:val="26"/>
          <w:u w:val="single"/>
        </w:rPr>
        <w:t>II.§å Dïng</w:t>
      </w:r>
      <w:r>
        <w:rPr>
          <w:sz w:val="26"/>
        </w:rPr>
        <w:t>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B¶ng phô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C¸c ho¹t ®éng d¹y häc</w:t>
      </w:r>
    </w:p>
    <w:p>
      <w:pPr>
        <w:pStyle w:val="Normal"/>
        <w:spacing w:lineRule="exact" w:line="400"/>
        <w:jc w:val="both"/>
        <w:rPr/>
      </w:pPr>
      <w:r>
        <w:rPr>
          <w:rFonts w:cs=".VnCommercial Script" w:ascii=".VnCommercial Script" w:hAnsi=".VnCommercial Script"/>
          <w:b/>
          <w:sz w:val="40"/>
          <w:u w:val="single"/>
        </w:rPr>
        <w:t>A. KiÓm tra</w:t>
      </w:r>
      <w:r>
        <w:rPr>
          <w:sz w:val="26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>H lµm b¶ng          64 x 20   ;   14 x 9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0"/>
          <w:u w:val="single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B. Bµi míi.</w:t>
      </w:r>
    </w:p>
    <w:p>
      <w:pPr>
        <w:pStyle w:val="Normal"/>
        <w:spacing w:lineRule="exact" w:line="400"/>
        <w:jc w:val="both"/>
        <w:rPr>
          <w:sz w:val="26"/>
          <w:lang w:val="en-US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1. T×m c¸ch tÝnh</w:t>
      </w:r>
      <w:r>
        <w:rPr>
          <w:sz w:val="26"/>
        </w:rPr>
        <w:t xml:space="preserve">: </w:t>
      </w:r>
    </w:p>
    <w:p>
      <w:pPr>
        <w:pStyle w:val="Normal"/>
        <w:spacing w:lineRule="exact" w:line="40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G ®</w:t>
              <w:softHyphen/>
              <w:t>a VD:36 x23=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KÕt qu¶ cña em lµ bao nhiªu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Nªu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G ghi: 36 x23 = 36 x(20+3)   =36 x20+36 x3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= 720+108 = 8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</w:rPr>
              <w:t>HS ®äc phÐp tÝnh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-HS lµm nh¸p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-HS nªu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HS tr¶ lêi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cs=".VnCommercial Script" w:ascii=".VnCommercial Script" w:hAnsi=".VnCommercial Script"/>
          <w:b/>
          <w:sz w:val="26"/>
          <w:u w:val="single"/>
        </w:rPr>
        <w:t>2. Giíi thiÖu c¸ch ®Æt tÝnh</w:t>
      </w:r>
      <w:r>
        <w:rPr>
          <w:sz w:val="26"/>
        </w:rPr>
        <w:t>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 võa nªu võa ghi phÐp tÝnh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08585</wp:posOffset>
                      </wp:positionV>
                      <wp:extent cx="25844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5pt;height:27.7pt;mso-wrap-distance-left:9.05pt;mso-wrap-distance-right:9.05pt;mso-wrap-distance-top:0pt;mso-wrap-distance-bottom:0pt;margin-top:8.55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rFonts w:eastAsia=".VnTime"/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23</w:t>
              <w:tab/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683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.9pt" to="67.3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10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  <w:u w:val="single"/>
              </w:rPr>
              <w:t>72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lang w:val="en-US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  <w:lang w:val="en-US"/>
              </w:rPr>
              <w:t>828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+Nªu c¸c b</w:t>
              <w:softHyphen/>
              <w:t>íc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V lÊy VD: 45 x 17, HS nªu tõng b</w:t>
              <w:softHyphen/>
              <w:t>íc thùc hiÖn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h«ng th</w:t>
              <w:softHyphen/>
              <w:t>êng khi nh©n víi sè cã 2 ch÷ sè ta lµm nh</w:t>
              <w:softHyphen/>
              <w:t xml:space="preserve"> sau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* B1:§Æt tÝnh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* B2:TÝnh:lÊy hµng ®¬n vÞ nh©n c¶ thõa sè thø nhÊt -&gt; tÝch riªng thø nhÊt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LÊy hµng chôc nh©n c¶ thõa sè thø nhÊt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&gt; TÝch riªng thø hai viÕt lïi vµo 1 ch÷ sè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( th¼ng hµng chôc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* B3:Céng 2 tÝch riªng -&gt; tÝch chun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3. LuyÖn tËp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1:§Æt tÝnh råi tÝnh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®Ò bµ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lµm c¸ nh©n, hai HS lµm b¶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Nªu c¸c b</w:t>
              <w:softHyphen/>
              <w:t>íc thùc hiÖn nh©n víi sè cã hai ch÷ sè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T¹i sao tÝch riªng thø 2 l¹i viÕt lïi vµo bªn tr¸i 1 ch÷ sè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¶ líp ®èi chiÕu bµi trªn b¶ng</w:t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* Bµi 1. §Æt tÝnh råi tÝnh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86                      33                1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790</wp:posOffset>
                      </wp:positionV>
                      <wp:extent cx="258445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5pt;height:27.7pt;mso-wrap-distance-left:9.05pt;mso-wrap-distance-right:9.05pt;mso-wrap-distance-top:0pt;mso-wrap-distance-bottom:0pt;margin-top:7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46685</wp:posOffset>
                      </wp:positionV>
                      <wp:extent cx="258445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5pt;height:27.7pt;mso-wrap-distance-left:9.05pt;mso-wrap-distance-right:9.05pt;mso-wrap-distance-top:0pt;mso-wrap-distance-bottom:0pt;margin-top:11.5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46685</wp:posOffset>
                      </wp:positionV>
                      <wp:extent cx="272415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45pt;height:27.7pt;mso-wrap-distance-left:9.05pt;mso-wrap-distance-right:9.05pt;mso-wrap-distance-top:0pt;mso-wrap-distance-bottom:0pt;margin-top:11.55pt;mso-position-vertical-relative:text;margin-left:15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3812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8.75pt" to="49.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53                      44                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24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-0.05pt" to="135.1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0.4pt" to="202.1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258                     132               628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430                     132               314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1910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3.3pt" to="40.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41910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.3pt" to="130.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4762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3.75pt" to="196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4558                   1452             3768  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: Cñng cè HS c¸ch ®Æt tÝnh råi tÝnh nh©n víi sè cã hai ch÷ sè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2: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®Ò bµ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lµm c¸ nh©n, ba HS lµm b¶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Em dùa vµo kiÕn thøc ®· häc nµo ®Ó tÝnh gi¸ trÞ biÓu thøc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¶ líp ®èi chiÕu bµi trªn b¶ng</w:t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* Bµi 2: TÝnh gi¸ trÞ biÓu thøc 45 x a víi a b»ng 13, 26 39.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Bµi gi¶i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a = 13 th× 45 x a = 45 x 13 = 585.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a = 26 th× 45 x a = 45 x 26 = 1170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a = 39 th× 45 x a = 45 x 39 = 1755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: Cñng cè cho HS c¸ch tÝnh gi¸ trÞ biÓu thøc cã chøa mét ch÷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3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bµi to¸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Bµi to¸n cho biÕt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Bµi to¸n hái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S lµm bµi c¸ nh©n, mét HS lµm b¶ng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§æi chÐo vë kiÓm tra. - HS ®äc bµi to¸n</w:t>
            </w:r>
          </w:p>
        </w:tc>
        <w:tc>
          <w:tcPr>
            <w:tcW w:w="4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Tãm t¾t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Mçi vë: 48 trang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</w:rPr>
              <w:t>25 vë:...... trang?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Bµi gi¶i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5 quyÓn vë cã sè trang lµ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</w:rPr>
              <w:t>48 x 25 = 1200 (trang)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§¸p sè: 1200 trang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: HS ¸p dông c¸ch nh©n víi sè cã hai ch÷ sè ®Ó gi¶i bµi to¸n cã lêi v¨n.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0"/>
          <w:u w:val="single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4. Cñng cè, dÆn dß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? Nªu c¸ch nh©n víi sè cã 2 ch÷ sè?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NhËn xÐt tiÕt häc</w:t>
      </w:r>
    </w:p>
    <w:p>
      <w:pPr>
        <w:pStyle w:val="Normal"/>
        <w:spacing w:lineRule="exact" w:line="400"/>
        <w:jc w:val="both"/>
        <w:rPr>
          <w:sz w:val="26"/>
          <w:lang w:val="en-US"/>
        </w:rPr>
      </w:pPr>
      <w:r>
        <w:rPr>
          <w:sz w:val="26"/>
        </w:rPr>
        <w:t>- DÆn HS vÒ nhµ lµm BTVN 1, 2, 3, 4 trong VBT.</w:t>
      </w:r>
    </w:p>
    <w:p>
      <w:pPr>
        <w:pStyle w:val="Normal"/>
        <w:spacing w:lineRule="exact" w:line="400" w:before="240" w:after="120"/>
        <w:jc w:val="center"/>
        <w:rPr>
          <w:rFonts w:ascii=".VnTimeH" w:hAnsi=".VnTimeH" w:cs=".VnTimeH"/>
          <w:b/>
          <w:b/>
          <w:sz w:val="26"/>
          <w:u w:val="single"/>
          <w:lang w:val="en-US" w:eastAsia="en-US"/>
        </w:rPr>
      </w:pPr>
      <w:r>
        <w:rPr>
          <w:rFonts w:cs=".VnTimeH" w:ascii=".VnTimeH" w:hAnsi=".VnTimeH"/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52425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75pt" to="368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auto" w:line="360"/>
        <w:jc w:val="center"/>
        <w:rPr>
          <w:rFonts w:ascii=".VnCommercial Script" w:hAnsi=".VnCommercial Script" w:cs=".VnCommercial Script"/>
          <w:sz w:val="78"/>
        </w:rPr>
      </w:pPr>
      <w:r>
        <w:rPr>
          <w:rFonts w:cs=".VnCommercial Script" w:ascii=".VnCommercial Script" w:hAnsi=".VnCommercial Script"/>
          <w:sz w:val="48"/>
          <w:szCs w:val="48"/>
        </w:rPr>
        <w:t>TiÕt 60</w:t>
      </w:r>
      <w:r>
        <w:rPr>
          <w:rFonts w:cs=".VnCommercial Script" w:ascii=".VnCommercial Script" w:hAnsi=".VnCommercial Script"/>
          <w:sz w:val="78"/>
        </w:rPr>
        <w:t>:LuyÖn tËp</w:t>
      </w:r>
    </w:p>
    <w:p>
      <w:pPr>
        <w:pStyle w:val="Normal"/>
        <w:spacing w:lineRule="auto" w:line="360"/>
        <w:rPr>
          <w:rFonts w:ascii=".VnCommercial Script" w:hAnsi=".VnCommercial Script" w:cs=".VnCommercial Script"/>
          <w:sz w:val="78"/>
        </w:rPr>
      </w:pPr>
      <w:r>
        <w:rPr>
          <w:rFonts w:cs=".VnTimeH" w:ascii=".VnTimeH" w:hAnsi=".VnTimeH"/>
          <w:b/>
          <w:sz w:val="26"/>
          <w:u w:val="single"/>
        </w:rPr>
        <w:t>I.Môc Tiªu</w:t>
      </w:r>
      <w:r>
        <w:rPr>
          <w:sz w:val="26"/>
        </w:rPr>
        <w:t>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RÌn kÜ n¨ng nh©n víi sè cã 2 ch÷ sè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Gi¶i bµi to¸n cã phÐp nh©n víi sè cã 2 ch÷ sè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§å Dïng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B¶ng phô, phiÕu hoc tËp.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C¸c ho¹t ®éng d¹y häc.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0"/>
          <w:u w:val="single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A. KiÓm tra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HS lµm b¶ng:96 x15; 25 x48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? Muèn nh©n sè cã 2 ch÷ sè cÇn lµm nh</w:t>
        <w:softHyphen/>
        <w:t xml:space="preserve"> thÕ nµo?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2HS lªn b¶ng thùc hiÖn. Líp tÝnh ra nh¸p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GV nhËn xÐt, ghi ®iÓm.</w:t>
      </w:r>
    </w:p>
    <w:p>
      <w:pPr>
        <w:pStyle w:val="Normal"/>
        <w:spacing w:lineRule="exact" w:line="400"/>
        <w:jc w:val="both"/>
        <w:rPr/>
      </w:pPr>
      <w:r>
        <w:rPr>
          <w:rFonts w:cs=".VnCommercial Script" w:ascii=".VnCommercial Script" w:hAnsi=".VnCommercial Script"/>
          <w:b/>
          <w:sz w:val="40"/>
          <w:u w:val="single"/>
        </w:rPr>
        <w:t>B. Bµi míi</w:t>
      </w:r>
      <w:r>
        <w:rPr>
          <w:sz w:val="26"/>
        </w:rPr>
        <w:t>: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0"/>
          <w:u w:val="single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1. Giíi thiÖu bµi: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 nªu môc tiªu tiÕt häc. </w:t>
      </w:r>
    </w:p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0"/>
          <w:u w:val="single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2. LuyÖn tËp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1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>
          <w:trHeight w:val="3696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®Ò bµ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lµm c¸ nh©n, ba HS lµm b¶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Nªu c¸c b</w:t>
              <w:softHyphen/>
              <w:t>íc thùc hiÖn nh©n víi sè cã hai ch÷ sè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¶ líp ®èi chiÕu bµi trªn b¶ng</w:t>
            </w:r>
          </w:p>
        </w:tc>
        <w:tc>
          <w:tcPr>
            <w:tcW w:w="4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*Bµi1: §Æt tÝnh råi tÝnh:</w:t>
            </w:r>
          </w:p>
          <w:p>
            <w:pPr>
              <w:pStyle w:val="Normal"/>
              <w:spacing w:lineRule="exact" w:line="400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17                    428                      20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8910</wp:posOffset>
                      </wp:positionV>
                      <wp:extent cx="258445" cy="3517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5pt;height:27.7pt;mso-wrap-distance-left:9.05pt;mso-wrap-distance-right:9.05pt;mso-wrap-distance-top:0pt;mso-wrap-distance-bottom:0pt;margin-top:13.3pt;mso-position-vertical-relative:text;margin-left:1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68910</wp:posOffset>
                      </wp:positionV>
                      <wp:extent cx="258445" cy="3517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5pt;height:27.7pt;mso-wrap-distance-left:9.05pt;mso-wrap-distance-right:9.05pt;mso-wrap-distance-top:0pt;mso-wrap-distance-bottom:0pt;margin-top:13.3pt;mso-position-vertical-relative:text;margin-left: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1760</wp:posOffset>
                      </wp:positionV>
                      <wp:extent cx="224790" cy="3473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7pt;height:27.35pt;mso-wrap-distance-left:9.05pt;mso-wrap-distance-right:9.05pt;mso-wrap-distance-top:0pt;mso-wrap-distance-bottom:0pt;margin-top:8.8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rFonts w:eastAsia=".VnTime"/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86                      39                          2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pt" to="46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1590</wp:posOffset>
                      </wp:positionV>
                      <wp:extent cx="4572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1.7pt" to="129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6510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pt,1.3pt" to="224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rFonts w:eastAsia=".VnTime"/>
                <w:sz w:val="26"/>
                <w:lang w:val="en-US"/>
              </w:rPr>
              <w:t xml:space="preserve"> 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02                  3862                       6171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136                  1284                       4114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8735</wp:posOffset>
                      </wp:positionV>
                      <wp:extent cx="457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.05pt" to="41.0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38735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3.05pt" to="223.3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.3pt" to="123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1462                16702                     47311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: Cñng cè cho Hs c¸ch nh©n víi sè cã hai ch÷ sè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2:ViÕt vµo « trèng (theo mÉu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6"/>
      </w:tblGrid>
      <w:tr>
        <w:trPr/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yªu cÇu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Gi¸o viªn gi¶i thÝch mÉu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lµm c¸ nh©n, hai HS lµm b¶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Em cã nhËn xÐt g× vÒ phÐp tÝnh nh©n nµy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Nªu c¸ch nh©n nhÈm víi sè cã ch÷ sè tËn cïng b»ng 0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tbl>
            <w:tblPr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46"/>
              <w:gridCol w:w="972"/>
              <w:gridCol w:w="973"/>
              <w:gridCol w:w="998"/>
            </w:tblGrid>
            <w:tr>
              <w:trPr/>
              <w:tc>
                <w:tcPr>
                  <w:tcW w:w="92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m</w:t>
                  </w:r>
                </w:p>
              </w:tc>
              <w:tc>
                <w:tcPr>
                  <w:tcW w:w="9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9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sz w:val="26"/>
                    </w:rPr>
                    <w:t>30</w:t>
                  </w:r>
                </w:p>
              </w:tc>
              <w:tc>
                <w:tcPr>
                  <w:tcW w:w="97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3</w:t>
                  </w:r>
                </w:p>
              </w:tc>
              <w:tc>
                <w:tcPr>
                  <w:tcW w:w="9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3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sz w:val="26"/>
                    </w:rPr>
                    <w:t>m x 7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3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34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79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7940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: Cñng cè cho HS c¸ch nh©n nhÈm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3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bµi to¸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Bµi to¸n cho biÕt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Bµi to¸n hái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Muèn biÕt sè lÇn ®Ëp cña tim ng</w:t>
              <w:softHyphen/>
              <w:t xml:space="preserve">êi ®ã trong 24 h cÇn biÕt nh÷ng g×?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S lµm bµi c¸ nh©n, mét HS lµm b¶ng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§æi chÐo vë kiÓm tra. - HS ®äc bµi to¸n</w:t>
            </w:r>
          </w:p>
        </w:tc>
        <w:tc>
          <w:tcPr>
            <w:tcW w:w="48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Bµi gi¶i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§æi 1 giê = 60 phót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Trong 1giê, tim ng</w:t>
              <w:softHyphen/>
              <w:t>êi ®ã ®Ëp sè lÇn lµ: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75 x 60 = 4 500(lÇn)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Trong 24 giê, tim  ng</w:t>
              <w:softHyphen/>
              <w:t>êi ®ã ®Ëp sè lÇn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4500 x 24 = 108 000 ( lÇn )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§¸p sè: 108 000 lÇn.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Gv chèt: HS vËn dông c¸c kiÕn thøc ®· häc ®Ó gi¶i bµi to¸n cã lêi v¨n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4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bµi to¸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Bµi to¸n cho biÕt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Bµi to¸n hái g×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S lµm bµi c¸ nh©n, mét HS lµm b¶ng.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Ch÷a bµi: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? Gi¶i thÝch c¸ch lµm?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NhËn xÐt ®óng sai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§æi chÐo vë kiÓm tra. - HS ®äc bµi to¸n</w:t>
            </w:r>
          </w:p>
        </w:tc>
        <w:tc>
          <w:tcPr>
            <w:tcW w:w="4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Bµi gi¶i: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Sè tiÒn cña ®</w:t>
              <w:softHyphen/>
              <w:t>êng lo¹i 2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13 x 2500 = 67 600 ( ®ång )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Sè tiÒn cña ®</w:t>
              <w:softHyphen/>
              <w:t>êng lo¹i 1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18 x 5500 = 99000( ®ång )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Cöa hµng b¸n ®</w:t>
              <w:softHyphen/>
              <w:t>êng thu ®</w:t>
              <w:softHyphen/>
              <w:t>îc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67 600 + 99 000 = 166 600 ( ®ång )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§¸p sè: 166 600 ®ång </w:t>
            </w:r>
          </w:p>
        </w:tc>
      </w:tr>
    </w:tbl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* Bµi 5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S ®äc ®Ò bµi, tãm t¾t vµ nªu c¸c b</w:t>
              <w:softHyphen/>
              <w:t>íc gi¶i t</w:t>
              <w:softHyphen/>
              <w:t>¬ng tù bµi tËp 4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Líp vµ GV nhËn xÐt. </w:t>
            </w:r>
          </w:p>
        </w:tc>
        <w:tc>
          <w:tcPr>
            <w:tcW w:w="4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Bµi gi¶i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Sè HS cña 12 líp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0 x 12 = 360 ( häc sinh )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Sè HS cña 6 líp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5 x 6 = 210 ( häc sinh )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Tæng sè HS cña tr</w:t>
              <w:softHyphen/>
              <w:t>êng lµ: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360 + 210 = 570 ( häc sinh )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</w:t>
            </w:r>
            <w:r>
              <w:rPr>
                <w:sz w:val="26"/>
              </w:rPr>
              <w:t>§¸p sè : 570 häc sinh.</w:t>
            </w:r>
          </w:p>
        </w:tc>
      </w:tr>
    </w:tbl>
    <w:p>
      <w:pPr>
        <w:pStyle w:val="Normal"/>
        <w:spacing w:lineRule="exact" w:line="400"/>
        <w:jc w:val="both"/>
        <w:rPr>
          <w:rFonts w:ascii=".VnCommercial Script" w:hAnsi=".VnCommercial Script" w:cs=".VnCommercial Script"/>
          <w:b/>
          <w:b/>
          <w:sz w:val="40"/>
          <w:u w:val="single"/>
        </w:rPr>
      </w:pPr>
      <w:r>
        <w:rPr>
          <w:rFonts w:cs=".VnCommercial Script" w:ascii=".VnCommercial Script" w:hAnsi=".VnCommercial Script"/>
          <w:b/>
          <w:sz w:val="40"/>
          <w:u w:val="single"/>
        </w:rPr>
        <w:t>3. Cñng cè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? Nªu c¸c b</w:t>
        <w:softHyphen/>
        <w:t>íc nh©n víi sè cã 2 ch÷ sè?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NhËn xÐt tiÕt häc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DÆn HS «n bµi. ChuÈn bÞ bµi sau: “ Giíi thiÖu nh©n nhÈm sè cã hai ch÷ sè víi 11”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- BTVN 1, 2 ,3 ,4 ( 70 ).</w:t>
      </w:r>
    </w:p>
    <w:tbl>
      <w:tblPr>
        <w:tblW w:w="59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191"/>
      </w:tblGrid>
      <w:tr>
        <w:trPr/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>NhËn xÐt tæ chuyªn m«n</w:t>
      </w:r>
      <w:r>
        <w:rPr/>
        <w:t>: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lang w:val="en-US"/>
        </w:rPr>
      </w:pPr>
      <w:r>
        <w:rPr>
          <w:rFonts w:cs=".VnTimeH" w:ascii=".VnTimeH" w:hAnsi=".VnTimeH"/>
          <w:lang w:val="en-US"/>
        </w:rPr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3: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Commercial Script" w:hAnsi=".VnCommercial Script" w:cs=".VnCommercial Script"/>
          <w:b/>
          <w:b/>
          <w:sz w:val="72"/>
          <w:szCs w:val="72"/>
        </w:rPr>
      </w:pPr>
      <w:r>
        <w:rPr>
          <w:rFonts w:cs=".VnAristote" w:ascii=".VnAristote" w:hAnsi=".VnAristote"/>
          <w:sz w:val="40"/>
          <w:szCs w:val="40"/>
          <w:lang w:val="en-US"/>
        </w:rPr>
        <w:t>TiÕt 6 1</w:t>
      </w:r>
      <w:r>
        <w:rPr>
          <w:rFonts w:cs=".VnAristote" w:ascii=".VnAristote" w:hAnsi=".VnAristote"/>
          <w:sz w:val="48"/>
          <w:szCs w:val="48"/>
          <w:lang w:val="en-US"/>
        </w:rPr>
        <w:t>:</w:t>
      </w:r>
      <w:r>
        <w:rPr>
          <w:rFonts w:cs=".VnCommercial Script" w:ascii=".VnCommercial Script" w:hAnsi=".VnCommercial Script"/>
          <w:b/>
          <w:sz w:val="72"/>
          <w:szCs w:val="72"/>
        </w:rPr>
        <w:t>Giíi thiÖu nh©n nhÈm</w:t>
      </w:r>
    </w:p>
    <w:p>
      <w:pPr>
        <w:pStyle w:val="Normal"/>
        <w:jc w:val="center"/>
        <w:rPr>
          <w:rFonts w:ascii=".VnCommercial Script" w:hAnsi=".VnCommercial Script" w:cs=".VnCommercial Script"/>
          <w:b/>
          <w:b/>
          <w:sz w:val="72"/>
          <w:szCs w:val="72"/>
        </w:rPr>
      </w:pPr>
      <w:r>
        <w:rPr>
          <w:rFonts w:eastAsia=".VnCommercial Script" w:cs=".VnCommercial Script" w:ascii=".VnCommercial Script" w:hAnsi=".VnCommercial Script"/>
          <w:b/>
          <w:sz w:val="72"/>
          <w:szCs w:val="72"/>
        </w:rPr>
        <w:t xml:space="preserve">        </w:t>
      </w:r>
      <w:r>
        <w:rPr>
          <w:rFonts w:cs=".VnCommercial Script" w:ascii=".VnCommercial Script" w:hAnsi=".VnCommercial Script"/>
          <w:b/>
          <w:sz w:val="72"/>
          <w:szCs w:val="72"/>
        </w:rPr>
        <w:t>sè cã hai ch÷ sè víi 11</w:t>
      </w:r>
    </w:p>
    <w:p>
      <w:pPr>
        <w:pStyle w:val="Normal"/>
        <w:spacing w:lineRule="auto" w:line="360"/>
        <w:rPr>
          <w:rFonts w:ascii=".VnCommercial Script" w:hAnsi=".VnCommercial Script" w:cs=".VnCommercial Script"/>
          <w:b/>
          <w:b/>
          <w:sz w:val="72"/>
          <w:szCs w:val="72"/>
        </w:rPr>
      </w:pPr>
      <w:r>
        <w:rPr>
          <w:rFonts w:cs=".VnTimeH" w:ascii=".VnTimeH" w:hAnsi=".VnTimeH"/>
          <w:u w:val="single"/>
        </w:rPr>
        <w:t>I. Môc tiªu:</w:t>
      </w:r>
      <w:r>
        <w:rPr/>
        <w:t>Gióp häc sinh:</w:t>
      </w:r>
    </w:p>
    <w:p>
      <w:pPr>
        <w:pStyle w:val="Normal"/>
        <w:spacing w:lineRule="auto" w:line="360"/>
        <w:jc w:val="both"/>
        <w:rPr/>
      </w:pPr>
      <w:r>
        <w:rPr/>
        <w:t>- BiÕt c¸ch nh©n nhÈm sè cã hai ch÷ sè víi 11.</w:t>
      </w:r>
    </w:p>
    <w:p>
      <w:pPr>
        <w:pStyle w:val="Normal"/>
        <w:spacing w:lineRule="auto" w:line="360"/>
        <w:jc w:val="both"/>
        <w:rPr/>
      </w:pPr>
      <w:r>
        <w:rPr/>
        <w:t>- ¸p dông nh©n nhÈm sè cã hai ch÷ sè víi 11 ®Ó gi¶i c¸c bµi to¸n cã liªn quan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u w:val="single"/>
        </w:rPr>
        <w:t>II. Ho¹t ®éng d¹y häc</w:t>
      </w:r>
      <w:r>
        <w:rPr/>
        <w:t>.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sz w:val="42"/>
          <w:u w:val="single"/>
        </w:rPr>
      </w:pPr>
      <w:r>
        <w:rPr>
          <w:rFonts w:cs=".VnCommercial Script" w:ascii=".VnCommercial Script" w:hAnsi=".VnCommercial Script"/>
          <w:sz w:val="42"/>
          <w:u w:val="single"/>
        </w:rPr>
        <w:t>A. Bµi cò:</w:t>
      </w:r>
    </w:p>
    <w:p>
      <w:pPr>
        <w:pStyle w:val="Normal"/>
        <w:spacing w:lineRule="auto" w:line="360"/>
        <w:jc w:val="both"/>
        <w:rPr/>
      </w:pPr>
      <w:r>
        <w:rPr/>
        <w:t>Hai HS lµm bµi trªn b¶ng: Bµi 4.</w:t>
      </w:r>
    </w:p>
    <w:p>
      <w:pPr>
        <w:pStyle w:val="Normal"/>
        <w:spacing w:lineRule="auto" w:line="360"/>
        <w:jc w:val="both"/>
        <w:rPr/>
      </w:pPr>
      <w:r>
        <w:rPr/>
        <w:t>? Muèn nh©n mét sè víi 10, 100, 1000….,nh©n víi sè cã tËn cïng lµ ch÷ sè 0 ta lµm nh</w:t>
        <w:softHyphen/>
        <w:t xml:space="preserve"> thÕ nµo?</w:t>
      </w:r>
    </w:p>
    <w:p>
      <w:pPr>
        <w:pStyle w:val="Normal"/>
        <w:spacing w:lineRule="auto" w:line="360"/>
        <w:jc w:val="both"/>
        <w:rPr/>
      </w:pPr>
      <w:r>
        <w:rPr/>
        <w:t>- GV nhËn xÐt, ghi ®iÓm.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2"/>
          <w:u w:val="single"/>
        </w:rPr>
      </w:pPr>
      <w:r>
        <w:rPr>
          <w:rFonts w:cs=".VnCommercial Script" w:ascii=".VnCommercial Script" w:hAnsi=".VnCommercial Script"/>
          <w:b/>
          <w:sz w:val="42"/>
          <w:u w:val="single"/>
        </w:rPr>
        <w:t>B. Bµi míi:</w:t>
      </w:r>
    </w:p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2"/>
          <w:u w:val="single"/>
        </w:rPr>
      </w:pPr>
      <w:r>
        <w:rPr>
          <w:rFonts w:cs=".VnCommercial Script" w:ascii=".VnCommercial Script" w:hAnsi=".VnCommercial Script"/>
          <w:b/>
          <w:sz w:val="42"/>
          <w:u w:val="single"/>
        </w:rPr>
        <w:t>1. Giíi thiÖu bµi:</w:t>
      </w:r>
    </w:p>
    <w:p>
      <w:pPr>
        <w:pStyle w:val="Normal"/>
        <w:spacing w:lineRule="auto" w:line="360"/>
        <w:jc w:val="both"/>
        <w:rPr/>
      </w:pPr>
      <w:r>
        <w:rPr/>
        <w:t>Giíi thiÖu nh©n nhÈm sè cã hai ch÷ sè víi 11</w:t>
      </w:r>
    </w:p>
    <w:p>
      <w:pPr>
        <w:pStyle w:val="Normal"/>
        <w:spacing w:lineRule="auto" w:line="360"/>
        <w:jc w:val="both"/>
        <w:rPr/>
      </w:pPr>
      <w:r>
        <w:rPr>
          <w:rFonts w:cs=".VnCommercial Script" w:ascii=".VnCommercial Script" w:hAnsi=".VnCommercial Script"/>
          <w:b/>
          <w:sz w:val="42"/>
          <w:u w:val="single"/>
        </w:rPr>
        <w:t>2. PhÐp nh©n 27 x</w:t>
      </w:r>
      <w:r>
        <w:rPr/>
        <w:t xml:space="preserve"> 11 (tr</w:t>
        <w:softHyphen/>
        <w:t>êng hîp tæng hai ch÷ sè bÐ h¬n 10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710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 ®</w:t>
              <w:softHyphen/>
              <w:softHyphen/>
              <w:t>a vÝ dô: 27 x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®Æt tÝnh råi tÝ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 ghi:              27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86995</wp:posOffset>
                      </wp:positionV>
                      <wp:extent cx="239395" cy="3556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5pt;height:28pt;mso-wrap-distance-left:9.05pt;mso-wrap-distance-right:9.05pt;mso-wrap-distance-top:0pt;mso-wrap-distance-bottom:0pt;margin-top:6.85pt;mso-position-vertical-relative:text;margin-left: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4475</wp:posOffset>
                      </wp:positionV>
                      <wp:extent cx="4572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9.25pt" to="114.5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</w:t>
            </w: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1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u w:val="single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29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hai tÝch riªng cña phÐp nh©n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ªu râ b</w:t>
              <w:softHyphen/>
              <w:t>íc céng hai tÝch riªng cña phÐp nh©n 27 x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LÊy 2+7 =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ViÕt 9 vµo gi÷a hai ch÷ sè cña 27     -&gt;®</w:t>
              <w:softHyphen/>
              <w:softHyphen/>
              <w:t xml:space="preserve">îc 29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Nªu c¸ch tÝnh nhÈm?    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lÊy VD kh¸c: 35 x 11; 42 x 11           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HS tÝ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ªu miÖng c¸ch tÝnh theo cét d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éng nhÈm 2 ch÷ sè cña sè ®ã råi ghi vµo gi÷a 2 sè ban ®Ç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5 x 11 = 3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2 x 11 = 4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Tr</w:t>
        <w:softHyphen/>
        <w:softHyphen/>
        <w:t>êng hîp tæng 2 ch÷ sè lín h¬n hoÆc b»ng 10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 ®</w:t>
              <w:softHyphen/>
              <w:softHyphen/>
              <w:t>a VD: 48 x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ùa vµoVD trªn. Ai nªu c¸ch tÝnh nhÈm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GV :LÊy 4+8=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ViÕt 2 vµo gi÷a 2 ch÷ sè cña 48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&gt; ®</w:t>
              <w:softHyphen/>
              <w:softHyphen/>
              <w:t>îc 4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Thªm 1vµo 4 cña 428 -&gt; ®</w:t>
              <w:softHyphen/>
              <w:softHyphen/>
              <w:t>îc52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So s¸nh 2 VD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 V®</w:t>
              <w:softHyphen/>
              <w:softHyphen/>
              <w:t>a VD3:   28 x 11=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Tæng 2 ch÷ sè =10 ta nhÈm gièng VD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Chèt:Tr</w:t>
              <w:softHyphen/>
              <w:t>êng hîp tæng 2 ch÷ sè &gt;,= 10 ta ph¶i nhí 1 vµo hµng liÒn tr</w:t>
              <w:softHyphen/>
              <w:t>íc cña ch÷ sè võa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 xml:space="preserve">a ra VD kh¸c: 56 x 11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7 x 11?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1 HS lªn b¶ng ®Æt tÝnh råi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nh¸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6 x 11 = 6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7 x 11 = 1067</w:t>
            </w:r>
          </w:p>
        </w:tc>
      </w:tr>
    </w:tbl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2"/>
          <w:u w:val="single"/>
        </w:rPr>
      </w:pPr>
      <w:r>
        <w:rPr>
          <w:rFonts w:cs=".VnCommercial Script" w:ascii=".VnCommercial Script" w:hAnsi=".VnCommercial Script"/>
          <w:b/>
          <w:sz w:val="42"/>
          <w:u w:val="single"/>
        </w:rPr>
        <w:t>4. LuyÖn tËp</w:t>
      </w:r>
    </w:p>
    <w:p>
      <w:pPr>
        <w:pStyle w:val="Normal"/>
        <w:spacing w:lineRule="auto" w:line="360"/>
        <w:jc w:val="both"/>
        <w:rPr/>
      </w:pPr>
      <w:r>
        <w:rPr>
          <w:rFonts w:cs=".VnCommercial Script" w:ascii=".VnCommercial Script" w:hAnsi=".VnCommercial Script"/>
          <w:b/>
          <w:sz w:val="42"/>
          <w:u w:val="single"/>
        </w:rPr>
        <w:t>* Bµi 1:TÝnh nhÈm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1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nh©n nhÈm víi 11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®èi chiÕu bµi trªn b¶ng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1: TÝnh n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4 x 11 = 37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x 95 = 104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2 x 11 = 9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GV chèt: Cñng cè cho häc sinh c¸ch nh©n nhÈm víi 11</w:t>
      </w:r>
    </w:p>
    <w:p>
      <w:pPr>
        <w:pStyle w:val="Normal"/>
        <w:spacing w:lineRule="auto" w:line="360"/>
        <w:jc w:val="both"/>
        <w:rPr/>
      </w:pPr>
      <w:r>
        <w:rPr/>
        <w:t>* Bµi 2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×m sè bÞ chia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kÕt qu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bµi kiÓm tra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Bµi 2:T×m x: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x : 11 =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x   =   25 x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x </w:t>
            </w:r>
            <w:r>
              <w:rPr>
                <w:lang w:val="en-US"/>
              </w:rPr>
              <w:t xml:space="preserve"> </w:t>
            </w:r>
            <w:r>
              <w:rPr/>
              <w:t xml:space="preserve"> =   27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x : 11 = 7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.x   = 78 x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x   = 8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GV chèt: Cñng cè cho HS c¸ch t×m mét sè ch</w:t>
        <w:softHyphen/>
        <w:t>a biÕt trong phÐp chia vµ c¸ch nh©n nhÈm cho 11.</w:t>
      </w:r>
    </w:p>
    <w:p>
      <w:pPr>
        <w:pStyle w:val="Normal"/>
        <w:spacing w:lineRule="auto" w:line="360"/>
        <w:jc w:val="both"/>
        <w:rPr/>
      </w:pPr>
      <w:r>
        <w:rPr/>
        <w:t>* Bµi 3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1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èi 4cã tÊt c¶ sè häc sinh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x 11 = 187 (h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èi 5 cã sè häc sinh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x 11 = 165 (H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¶ hai khèi cã sè häc sinh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 + 165 = 352 (H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§¸p sè: 352 H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C2</w:t>
            </w:r>
            <w:r>
              <w:rPr/>
              <w:t>: C¶ hai khèi cã sè hµng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+ 15 = 32 (hµng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¶ hai khèi cã sè häc sinh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x 11 = 352(H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¸p sè: 352 H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GV chèt: ¸p dông c¸ch nh©n nhÈm víi 11 ®Ó HS thùc hiÖn gi¶i bµi to¸n cã lêi v¨n.</w:t>
      </w:r>
    </w:p>
    <w:p>
      <w:pPr>
        <w:pStyle w:val="Normal"/>
        <w:spacing w:lineRule="auto" w:line="360"/>
        <w:jc w:val="both"/>
        <w:rPr/>
      </w:pPr>
      <w:r>
        <w:rPr/>
        <w:t>* Bµi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.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®iÒn ®óng kÕt qu¶, cÇn lµm g×? nt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S th¶o luËn nhãm. GV yªu cÇu HS lªn b¶ng chØ ra c©u ®óng, sai, lÝ 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íp nhËn xÐt, bæ su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Bµi 4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ßng A cã: 132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ßng B cã: 126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- S;  b-§;  c-S;  d-S</w:t>
            </w:r>
          </w:p>
        </w:tc>
      </w:tr>
    </w:tbl>
    <w:p>
      <w:pPr>
        <w:pStyle w:val="Normal"/>
        <w:spacing w:lineRule="auto" w:line="360"/>
        <w:jc w:val="both"/>
        <w:rPr>
          <w:rFonts w:ascii=".VnCommercial Script" w:hAnsi=".VnCommercial Script" w:cs=".VnCommercial Script"/>
          <w:b/>
          <w:b/>
          <w:sz w:val="42"/>
          <w:u w:val="single"/>
        </w:rPr>
      </w:pPr>
      <w:r>
        <w:rPr>
          <w:rFonts w:cs=".VnCommercial Script" w:ascii=".VnCommercial Script" w:hAnsi=".VnCommercial Script"/>
          <w:b/>
          <w:sz w:val="42"/>
          <w:u w:val="single"/>
        </w:rPr>
        <w:t>5. Cñng cè, dÆn dß:</w:t>
      </w:r>
    </w:p>
    <w:p>
      <w:pPr>
        <w:pStyle w:val="Normal"/>
        <w:spacing w:lineRule="auto" w:line="360"/>
        <w:jc w:val="both"/>
        <w:rPr/>
      </w:pPr>
      <w:r>
        <w:rPr/>
        <w:t>? Nªu c¸ch nh©n nhÈm víi 11?</w:t>
      </w:r>
    </w:p>
    <w:p>
      <w:pPr>
        <w:pStyle w:val="Normal"/>
        <w:spacing w:lineRule="auto" w:line="36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both"/>
        <w:rPr/>
      </w:pPr>
      <w:r>
        <w:rPr/>
        <w:t>- DÆn HS vÒ nhµ lµm BTVN 1,2,3,4 ( 71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4229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41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auto" w:line="360"/>
        <w:jc w:val="center"/>
        <w:rPr/>
      </w:pPr>
      <w:r>
        <w:rPr>
          <w:rFonts w:cs=".VnCommercial Script" w:ascii=".VnCommercial Script" w:hAnsi=".VnCommercial Script"/>
          <w:b/>
          <w:sz w:val="48"/>
          <w:szCs w:val="48"/>
          <w:lang w:val="en-US"/>
        </w:rPr>
        <w:t>TiÕt 62</w:t>
      </w:r>
      <w:r>
        <w:rPr>
          <w:rFonts w:cs=".VnCommercial Script" w:ascii=".VnCommercial Script" w:hAnsi=".VnCommercial Script"/>
          <w:b/>
          <w:sz w:val="66"/>
          <w:szCs w:val="66"/>
          <w:lang w:val="en-US"/>
        </w:rPr>
        <w:t>:</w:t>
      </w:r>
      <w:r>
        <w:rPr>
          <w:rFonts w:cs=".VnCommercial Script" w:ascii=".VnCommercial Script" w:hAnsi=".VnCommercial Script"/>
          <w:b/>
          <w:sz w:val="66"/>
          <w:szCs w:val="66"/>
        </w:rPr>
        <w:t>Nh©n víi sè cã ba ch÷ sè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u w:val="single"/>
        </w:rPr>
        <w:t>I.Môc Tiªu:</w:t>
      </w:r>
      <w:r>
        <w:rPr/>
        <w:t>Gióp HS</w:t>
      </w:r>
    </w:p>
    <w:p>
      <w:pPr>
        <w:pStyle w:val="Normal"/>
        <w:spacing w:lineRule="auto" w:line="360"/>
        <w:jc w:val="both"/>
        <w:rPr/>
      </w:pPr>
      <w:r>
        <w:rPr/>
        <w:t>-BiÕt c¸ch nh©n víi sè cã 3 ch÷ sè</w:t>
      </w:r>
    </w:p>
    <w:p>
      <w:pPr>
        <w:pStyle w:val="Normal"/>
        <w:spacing w:lineRule="auto" w:line="360"/>
        <w:jc w:val="both"/>
        <w:rPr/>
      </w:pPr>
      <w:r>
        <w:rPr/>
        <w:t>-NhËn biÕt tÝch riªng thø nhÊt,tÝch riªng thø 2 vµ tÝch riªng thø 3 trong phÐp nh©n víi sè cã ba ch÷ sè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:§å Dïng:</w:t>
      </w:r>
    </w:p>
    <w:p>
      <w:pPr>
        <w:pStyle w:val="Normal"/>
        <w:spacing w:lineRule="auto" w:line="360"/>
        <w:jc w:val="both"/>
        <w:rPr/>
      </w:pPr>
      <w:r>
        <w:rPr/>
        <w:t>- PhÊn mµu.</w:t>
      </w:r>
    </w:p>
    <w:p>
      <w:pPr>
        <w:pStyle w:val="Normal"/>
        <w:spacing w:lineRule="auto" w:line="360"/>
        <w:jc w:val="both"/>
        <w:rPr/>
      </w:pPr>
      <w:r>
        <w:rPr/>
        <w:t>B¶ng phô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C¸c ho¹t ®é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A. KiÓm tra:   69 x 11 ;    52 x 34</w:t>
      </w:r>
    </w:p>
    <w:p>
      <w:pPr>
        <w:pStyle w:val="Normal"/>
        <w:spacing w:lineRule="auto" w:line="360"/>
        <w:jc w:val="both"/>
        <w:rPr/>
      </w:pPr>
      <w:r>
        <w:rPr/>
        <w:t>? Em nhÈm nh</w:t>
        <w:softHyphen/>
        <w:t xml:space="preserve"> thÕ nµo? Líp vµ GV nhËn xÐ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B. Bµi míi: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1/ Giíi thiÖu bµi</w:t>
      </w:r>
      <w:r>
        <w:rPr/>
        <w:t xml:space="preserve">: Nh©n víi sè cã 3 ch÷ sè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2/ T×m c¸ch tÝnh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166"/>
      </w:tblGrid>
      <w:tr>
        <w:trPr>
          <w:trHeight w:val="1052" w:hRule="atLeast"/>
        </w:trPr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G ®</w:t>
              <w:softHyphen/>
              <w:t>a VD:164 x 123=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ùa vµo phÐp nh©n 1 sè víi 1 tæng h·y viÕt 123 ë ®¹ng cÊu t¹o s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Óu thøc ë d¹ng nµo? C¸ch tÝ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Ai nªu kÕt qu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 ghi b¶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4 x 123=164 x(100+20+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=164x100+164x20+164x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=16400+3280+492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=201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KÕt luËn: §Ó thùc hiÖn 164 x 123 ta ph¶i thùc hiÖn 3 phÐp nh©n , mét phÐp céng 3 sè ®ã. VËy ta viÕt l¹i trong mét lÇn ®Æt tÝnh nh</w:t>
              <w:softHyphen/>
              <w:t xml:space="preserve"> sau.</w:t>
            </w:r>
          </w:p>
        </w:tc>
        <w:tc>
          <w:tcPr>
            <w:tcW w:w="51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®äc phÐp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nh¸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164 x123 =164 x (100 + 20 + 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: Nh©n mét sè víi mét tæng.Ta lÊy sè ®ã nh©n víi lÇn l</w:t>
              <w:softHyphen/>
              <w:t>ît c¸c sè h¹ng råi céng c¸c kÕt qu¶ víi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017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Giíi thiÖu c¸ch ®Æt tÝnh vµ tÝnh</w:t>
      </w:r>
    </w:p>
    <w:p>
      <w:pPr>
        <w:pStyle w:val="Normal"/>
        <w:spacing w:lineRule="auto" w:line="360"/>
        <w:jc w:val="both"/>
        <w:rPr/>
      </w:pPr>
      <w:r>
        <w:rPr/>
        <w:t>GV giíi thiÖu h</w:t>
        <w:softHyphen/>
        <w:t>íng dÉn HS ®Æt tÝnh råi tÝnh tõng b</w:t>
        <w:softHyphen/>
        <w:t>íc mét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  <w:t>- HS nªu c¸ch ®Æt tÝnh vµ tÝnh.</w:t>
      </w:r>
    </w:p>
    <w:p>
      <w:pPr>
        <w:pStyle w:val="Normal"/>
        <w:spacing w:lineRule="auto" w:line="360"/>
        <w:jc w:val="both"/>
        <w:rPr/>
      </w:pPr>
      <w:r>
        <w:rPr/>
        <w:t>? T¹i sao tÝch riªng thø hai ph¶i lïi sang tr¸i mét cét?</w:t>
      </w:r>
    </w:p>
    <w:p>
      <w:pPr>
        <w:pStyle w:val="Normal"/>
        <w:spacing w:lineRule="auto" w:line="360"/>
        <w:jc w:val="both"/>
        <w:rPr/>
      </w:pPr>
      <w:r>
        <w:rPr/>
        <w:t>? T¹i sao tÝch riªng thø ba ph¶i lïi sang tr¸i hai cét?</w:t>
      </w:r>
    </w:p>
    <w:p>
      <w:pPr>
        <w:pStyle w:val="Normal"/>
        <w:spacing w:lineRule="auto" w:line="360"/>
        <w:jc w:val="both"/>
        <w:rPr/>
      </w:pPr>
      <w:r>
        <w:rPr/>
        <w:t>- GV chèt cho HS c¸ch ®Æt tÝnh – tÝnh:</w:t>
      </w:r>
    </w:p>
    <w:p>
      <w:pPr>
        <w:pStyle w:val="Normal"/>
        <w:spacing w:lineRule="auto" w:line="360"/>
        <w:jc w:val="both"/>
        <w:rPr/>
      </w:pPr>
      <w:r>
        <w:rPr/>
        <w:t>B1:§Æt tÝnh</w:t>
      </w:r>
    </w:p>
    <w:p>
      <w:pPr>
        <w:pStyle w:val="Normal"/>
        <w:spacing w:lineRule="auto" w:line="360"/>
        <w:jc w:val="both"/>
        <w:rPr/>
      </w:pPr>
      <w:r>
        <w:rPr/>
        <w:t>B2:LÊy hµng ®¬n vÞ cña thõa sè thø 2 nh©n c¶ thõa sè thø nhÊt -&gt; ®</w:t>
        <w:softHyphen/>
        <w:t>îc tÝch riªng thø nhÊt</w:t>
      </w:r>
    </w:p>
    <w:p>
      <w:pPr>
        <w:pStyle w:val="Normal"/>
        <w:spacing w:lineRule="auto" w:line="360"/>
        <w:jc w:val="both"/>
        <w:rPr/>
      </w:pPr>
      <w:r>
        <w:rPr/>
        <w:t>B3:LÊy hµng chôc cña thõa sè thø 2 nh©n c¶ thõa sè thø nhÊt -&gt; ®</w:t>
        <w:softHyphen/>
        <w:t>îc tÝch riªng thø 2( viÕt th¼ng hµng chôc )</w:t>
      </w:r>
    </w:p>
    <w:p>
      <w:pPr>
        <w:pStyle w:val="Normal"/>
        <w:spacing w:lineRule="auto" w:line="360"/>
        <w:jc w:val="both"/>
        <w:rPr/>
      </w:pPr>
      <w:r>
        <w:rPr/>
        <w:t>B4:LÊy hµng tr¨m cña thõa sè thø 2 nh©n c¶ thõa sè thø nhÊt -&gt; ®</w:t>
        <w:softHyphen/>
        <w:t>îc tÝch riªng thø 3 viÕt th¼ng hµng tr¨m</w:t>
      </w:r>
    </w:p>
    <w:p>
      <w:pPr>
        <w:pStyle w:val="Normal"/>
        <w:spacing w:lineRule="auto" w:line="360"/>
        <w:jc w:val="both"/>
        <w:rPr/>
      </w:pPr>
      <w:r>
        <w:rPr/>
        <w:t>-GV võa nªu c¸ch lµm võa ghi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</w:t>
        <w:softHyphen/>
        <w:t>íc 1:              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6630</wp:posOffset>
                </wp:positionH>
                <wp:positionV relativeFrom="paragraph">
                  <wp:posOffset>94615</wp:posOffset>
                </wp:positionV>
                <wp:extent cx="2374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7.4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5850</wp:posOffset>
                </wp:positionH>
                <wp:positionV relativeFrom="paragraph">
                  <wp:posOffset>23304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8.35pt" to="121.4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lang w:val="en-US"/>
        </w:rPr>
        <w:t xml:space="preserve">  </w:t>
      </w:r>
      <w:r>
        <w:rPr/>
        <w:t xml:space="preserve"> 123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</w:t>
        <w:softHyphen/>
        <w:t xml:space="preserve">íc 2:              492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</w:t>
        <w:softHyphen/>
        <w:t>íc 3:            328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0600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4pt" to="113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>B</w:t>
        <w:softHyphen/>
        <w:t xml:space="preserve">íc 4:          164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B</w:t>
        <w:softHyphen/>
        <w:t>íc 5:        20172</w:t>
      </w:r>
    </w:p>
    <w:p>
      <w:pPr>
        <w:pStyle w:val="Normal"/>
        <w:spacing w:lineRule="auto" w:line="360"/>
        <w:jc w:val="both"/>
        <w:rPr/>
      </w:pPr>
      <w:r>
        <w:rPr/>
        <w:t>? Muèn nh©n sè cã 3 ch÷ sè, ph¶i lµm nh÷ng g×?</w:t>
      </w:r>
    </w:p>
    <w:p>
      <w:pPr>
        <w:pStyle w:val="Normal"/>
        <w:spacing w:lineRule="auto" w:line="360"/>
        <w:jc w:val="both"/>
        <w:rPr/>
      </w:pPr>
      <w:r>
        <w:rPr/>
        <w:t>- Cho nhiÒu HS nªu l¹i c¸c b</w:t>
        <w:softHyphen/>
        <w:t xml:space="preserve">íc lµm.   </w:t>
      </w:r>
    </w:p>
    <w:p>
      <w:pPr>
        <w:pStyle w:val="Normal"/>
        <w:spacing w:lineRule="auto" w:line="360"/>
        <w:jc w:val="both"/>
        <w:rPr/>
      </w:pPr>
      <w:r>
        <w:rPr/>
        <w:t>? Khi viÕt tÝch riªng thø 2, 3 cã g× kh¸c?</w:t>
      </w:r>
    </w:p>
    <w:p>
      <w:pPr>
        <w:pStyle w:val="Normal"/>
        <w:spacing w:lineRule="auto" w:line="360"/>
        <w:jc w:val="both"/>
        <w:rPr/>
      </w:pPr>
      <w:r>
        <w:rPr/>
        <w:t>- GV chèt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LuyÖn tËp.</w:t>
      </w:r>
    </w:p>
    <w:p>
      <w:pPr>
        <w:pStyle w:val="Normal"/>
        <w:spacing w:lineRule="auto" w:line="360"/>
        <w:jc w:val="both"/>
        <w:rPr/>
      </w:pPr>
      <w:r>
        <w:rPr/>
        <w:t>* Bµi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599"/>
      </w:tblGrid>
      <w:tr>
        <w:trPr/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nh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bµi kiÓm tra.</w:t>
            </w:r>
          </w:p>
        </w:tc>
        <w:tc>
          <w:tcPr>
            <w:tcW w:w="55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248               1163             31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5730</wp:posOffset>
                      </wp:positionV>
                      <wp:extent cx="294640" cy="34353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27.05pt;mso-wrap-distance-left:9.05pt;mso-wrap-distance-right:9.05pt;mso-wrap-distance-top:0pt;mso-wrap-distance-bottom:0pt;margin-top:9.9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96520</wp:posOffset>
                      </wp:positionV>
                      <wp:extent cx="322580" cy="32131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4pt;height:25.3pt;mso-wrap-distance-left:9.05pt;mso-wrap-distance-right:9.05pt;mso-wrap-distance-top:0pt;mso-wrap-distance-bottom:0pt;margin-top:7.6pt;mso-position-vertical-relative:text;margin-left:1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04140</wp:posOffset>
                      </wp:positionV>
                      <wp:extent cx="294640" cy="34353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27.05pt;mso-wrap-distance-left:9.05pt;mso-wrap-distance-right:9.05pt;mso-wrap-distance-top:0pt;mso-wrap-distance-bottom:0pt;margin-top:8.2pt;mso-position-vertical-relative:text;margin-left:1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54000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0pt" to="83.3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3840</wp:posOffset>
                      </wp:positionV>
                      <wp:extent cx="4572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9.2pt" to="162.0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53365</wp:posOffset>
                      </wp:positionV>
                      <wp:extent cx="457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19.95pt" to="234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  <w:r>
              <w:rPr/>
              <w:t>321                 125               2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248               5815             93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496               2326             312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35585</wp:posOffset>
                      </wp:positionV>
                      <wp:extent cx="457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8.55pt" to="75.0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43205</wp:posOffset>
                      </wp:positionV>
                      <wp:extent cx="457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9.15pt" to="152.3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54635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20.05pt" to="229.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744               1163             62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79608           145375         6654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GV chèt: C¸ch ®Æt tÝnh nh©n víi sè cã ba ch÷ sè.</w:t>
      </w:r>
    </w:p>
    <w:p>
      <w:pPr>
        <w:pStyle w:val="Normal"/>
        <w:spacing w:lineRule="auto" w:line="360"/>
        <w:jc w:val="both"/>
        <w:rPr/>
      </w:pPr>
      <w:r>
        <w:rPr/>
        <w:t>* Bµi 2:ViÕt vµo « trèng theo mÉu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gi¶i thÝch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Ýnh gi¸ trÞ cña biÓu thøc, ta cÇn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tÝnh gi¸ trÞ biÓu thøc cã chøa ch÷ ta cÇn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phÐp tÝnh nh©n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nh©n víi sè cã ba ch÷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2: ViÕt gi¸ trÞ cña biÓu thøc vµo « trèng.</w:t>
            </w:r>
          </w:p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223"/>
              <w:gridCol w:w="1223"/>
              <w:gridCol w:w="1223"/>
            </w:tblGrid>
            <w:tr>
              <w:trPr/>
              <w:tc>
                <w:tcPr>
                  <w:tcW w:w="11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</w:t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12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63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1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 x b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406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432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445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GV chèt: Cñng cè cho HS vÒ biÓu thøc cã chøa hai ch÷ vµ c¸ch nh©n víi sè cã ba ch÷ sè.</w:t>
      </w:r>
    </w:p>
    <w:p>
      <w:pPr>
        <w:pStyle w:val="Normal"/>
        <w:spacing w:lineRule="auto" w:line="360"/>
        <w:jc w:val="both"/>
        <w:rPr/>
      </w:pPr>
      <w:r>
        <w:rPr/>
        <w:t>* Bµi 3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228"/>
      </w:tblGrid>
      <w:tr>
        <w:trPr/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Ýnh ®</w:t>
              <w:softHyphen/>
              <w:t>îc diÖn tÝch cña h×nh vu«ng ta cÇn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Ýnh diÖn tÝch h×nh vu«ng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u w:val="single"/>
              </w:rPr>
              <w:t>Tãm t¾t:</w:t>
              <w:br/>
            </w:r>
            <w:r>
              <w:rPr/>
              <w:t>M¶nh v</w:t>
              <w:softHyphen/>
              <w:t>ên h×nh vu«ng c¹nh: 125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Ön tÝch m¶nh v</w:t>
              <w:softHyphen/>
              <w:t>ên:...............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Ön tÝch m¶nh v</w:t>
              <w:softHyphen/>
              <w:t>ên h×nh vu«ng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 x 125 = 15625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§¸p sè: 1562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GV chèt: Dùa vµo c¸ch nh©n mét sè víi sè cã ba ch÷ sè ®Ó HS gi¶i c¸c bµi to¸n cã lêi v¨n. L</w:t>
        <w:softHyphen/>
        <w:t>u ý HS c¸ch tr×nh bµy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/  Cñng cè, dÆn dß:</w:t>
      </w:r>
    </w:p>
    <w:p>
      <w:pPr>
        <w:pStyle w:val="Normal"/>
        <w:spacing w:lineRule="auto" w:line="360"/>
        <w:jc w:val="both"/>
        <w:rPr/>
      </w:pPr>
      <w:r>
        <w:rPr/>
        <w:t>? Nªu c¸ch nh©n víi sè cã 3 ch÷ sè?</w:t>
      </w:r>
    </w:p>
    <w:p>
      <w:pPr>
        <w:pStyle w:val="Normal"/>
        <w:spacing w:lineRule="auto" w:line="360"/>
        <w:jc w:val="both"/>
        <w:rPr/>
      </w:pPr>
      <w:r>
        <w:rPr/>
        <w:t>- NhËn xÐt tiÕt häc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D¨n HS vÒ «n bµi. CB bµi sau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200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35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auto" w:line="360"/>
        <w:jc w:val="center"/>
        <w:rPr/>
      </w:pPr>
      <w:r>
        <w:rPr>
          <w:rFonts w:cs=".VnCommercial Script" w:ascii=".VnCommercial Script" w:hAnsi=".VnCommercial Script"/>
          <w:b/>
          <w:sz w:val="40"/>
          <w:szCs w:val="40"/>
          <w:lang w:val="en-US"/>
        </w:rPr>
        <w:t>TiÕt 63:</w:t>
      </w:r>
      <w:r>
        <w:rPr>
          <w:rFonts w:cs=".VnCommercial Script" w:ascii=".VnCommercial Script" w:hAnsi=".VnCommercial Script"/>
          <w:b/>
          <w:sz w:val="66"/>
          <w:szCs w:val="66"/>
        </w:rPr>
        <w:t>Nh©n víi sè cã ba ch÷ sè (tiÕp theo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spacing w:lineRule="auto" w:line="360"/>
        <w:jc w:val="both"/>
        <w:rPr/>
      </w:pPr>
      <w:r>
        <w:rPr/>
        <w:t>- Gióp HS biÕt c¸ch nh©n víi sè cã 3 ch÷ sè hµng chôc lµ 0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</w:t>
      </w:r>
    </w:p>
    <w:p>
      <w:pPr>
        <w:pStyle w:val="Normal"/>
        <w:spacing w:lineRule="auto" w:line="360"/>
        <w:jc w:val="both"/>
        <w:rPr/>
      </w:pPr>
      <w:r>
        <w:rPr/>
        <w:t>B¶ng phô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C¸c ho¹t ®éng d¹y häc</w:t>
      </w:r>
    </w:p>
    <w:p>
      <w:pPr>
        <w:pStyle w:val="Normal"/>
        <w:spacing w:lineRule="auto" w:line="360"/>
        <w:jc w:val="both"/>
        <w:rPr/>
      </w:pPr>
      <w:r>
        <w:rPr/>
        <w:t>A. KiÓm tra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28 x 213 ;  406 x 320</w:t>
      </w:r>
    </w:p>
    <w:p>
      <w:pPr>
        <w:pStyle w:val="Normal"/>
        <w:spacing w:lineRule="auto" w:line="360"/>
        <w:jc w:val="both"/>
        <w:rPr/>
      </w:pPr>
      <w:r>
        <w:rPr/>
        <w:t>? Muèn nh©n víi sè cã 3 ch÷ sè, ta cÇn t×m mÊy tÝch riªng?Nªu c¸ch viÕt c¸c tÝch riªng?</w:t>
      </w:r>
    </w:p>
    <w:p>
      <w:pPr>
        <w:pStyle w:val="Normal"/>
        <w:spacing w:lineRule="auto" w:line="360"/>
        <w:jc w:val="both"/>
        <w:rPr/>
      </w:pPr>
      <w:r>
        <w:rPr/>
        <w:t>- GV nhËn xÐt, ghi ®iÓm.</w:t>
      </w:r>
    </w:p>
    <w:p>
      <w:pPr>
        <w:pStyle w:val="Normal"/>
        <w:spacing w:lineRule="auto" w:line="360"/>
        <w:jc w:val="both"/>
        <w:rPr/>
      </w:pPr>
      <w:r>
        <w:rPr/>
        <w:t>B. Bµi míi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jc w:val="both"/>
        <w:rPr/>
      </w:pPr>
      <w:r>
        <w:rPr/>
        <w:t>- Nh©n víi sè cã 3 ch÷ sè</w:t>
      </w:r>
    </w:p>
    <w:p>
      <w:pPr>
        <w:pStyle w:val="Normal"/>
        <w:spacing w:lineRule="auto" w:line="360"/>
        <w:jc w:val="both"/>
        <w:rPr/>
      </w:pPr>
      <w:r>
        <w:rPr/>
        <w:t>2. Ho¹t ®éng 1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>
          <w:trHeight w:val="940" w:hRule="atLeast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G ®</w:t>
              <w:softHyphen/>
              <w:t>a vÝ dô: 258 x 203=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</w:t>
            </w:r>
          </w:p>
        </w:tc>
        <w:tc>
          <w:tcPr>
            <w:tcW w:w="4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®äc phÐp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ét HS lµm b¶ng, líp lµm nh¸p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H</w:t>
        <w:softHyphen/>
        <w:t>íng dÉn ng¾n gän:</w:t>
      </w:r>
    </w:p>
    <w:p>
      <w:pPr>
        <w:pStyle w:val="Normal"/>
        <w:spacing w:lineRule="auto" w:line="360"/>
        <w:jc w:val="both"/>
        <w:rPr/>
      </w:pPr>
      <w:r>
        <w:rPr/>
        <w:t>? Em cã nhËn xÐt g× vÒ thõa sè thø hai?</w:t>
      </w:r>
    </w:p>
    <w:p>
      <w:pPr>
        <w:pStyle w:val="Normal"/>
        <w:spacing w:lineRule="auto" w:line="360"/>
        <w:jc w:val="both"/>
        <w:rPr/>
      </w:pPr>
      <w:r>
        <w:rPr/>
        <w:t>- TÝch riªng thø 2 gåm toµn 0.</w:t>
      </w:r>
    </w:p>
    <w:p>
      <w:pPr>
        <w:pStyle w:val="Normal"/>
        <w:spacing w:lineRule="auto" w:line="360"/>
        <w:jc w:val="both"/>
        <w:rPr/>
      </w:pPr>
      <w:r>
        <w:rPr/>
        <w:t>- GV h</w:t>
        <w:softHyphen/>
        <w:t>íng dÉn HS c¸ch ®Æt tÝnh vµ tÝnh ng¾n gän gåm c¸c b</w:t>
        <w:softHyphen/>
        <w:t>íc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  <w:t xml:space="preserve">B1:§Æt tÝnh </w:t>
      </w:r>
    </w:p>
    <w:p>
      <w:pPr>
        <w:pStyle w:val="Normal"/>
        <w:spacing w:lineRule="auto" w:line="360"/>
        <w:jc w:val="both"/>
        <w:rPr/>
      </w:pPr>
      <w:r>
        <w:rPr/>
        <w:t>B2:LÊy 3 x 258 -&gt; ®</w:t>
        <w:softHyphen/>
        <w:t>îc tÝch riªng thø nhÊt</w:t>
      </w:r>
    </w:p>
    <w:p>
      <w:pPr>
        <w:pStyle w:val="Normal"/>
        <w:spacing w:lineRule="auto" w:line="360"/>
        <w:jc w:val="both"/>
        <w:rPr/>
      </w:pPr>
      <w:r>
        <w:rPr/>
        <w:t>B3:LÊy 2 x 258 -&gt; ®</w:t>
        <w:softHyphen/>
        <w:t>îc 516 viÕt th¼ng hµng tr¨m cña tÝch riªng thø nhÊt</w:t>
      </w:r>
    </w:p>
    <w:p>
      <w:pPr>
        <w:pStyle w:val="Normal"/>
        <w:spacing w:lineRule="auto" w:line="360"/>
        <w:jc w:val="both"/>
        <w:rPr/>
      </w:pPr>
      <w:r>
        <w:rPr/>
        <w:t>-GV võa nãi võa ghi phÐp tÝnh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B</w:t>
        <w:softHyphen/>
        <w:t>íc 1:           258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</w:t>
      </w:r>
      <w:r>
        <w:rPr/>
        <w:t>x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</w:t>
      </w:r>
      <w:r>
        <w:rPr>
          <w:u w:val="single"/>
        </w:rPr>
        <w:t>203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B</w:t>
        <w:softHyphen/>
        <w:t xml:space="preserve">íc 2:          774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B</w:t>
        <w:softHyphen/>
        <w:t xml:space="preserve">íc 3:      </w:t>
      </w:r>
      <w:r>
        <w:rPr>
          <w:u w:val="single"/>
        </w:rPr>
        <w:t xml:space="preserve">516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</w:t>
      </w:r>
      <w:r>
        <w:rPr/>
        <w:t xml:space="preserve">52374  </w:t>
      </w:r>
    </w:p>
    <w:p>
      <w:pPr>
        <w:pStyle w:val="Normal"/>
        <w:spacing w:lineRule="auto" w:line="360"/>
        <w:jc w:val="both"/>
        <w:rPr/>
      </w:pPr>
      <w:r>
        <w:rPr/>
        <w:t>* GV chèt: khi nh©n víi sè cã 3 ch÷ sè mµ cã ch÷ sè 0 ë hµng chôc th× ta chØ viÖc tÝnh tÝch riªng thø nhÊt vµ tÝch riªng thø 3 råi viÕt tÝch riªng thø 3 th¼ng víi hµng tr¨m cña tÝch riªng thø nhÊt.</w:t>
      </w:r>
    </w:p>
    <w:p>
      <w:pPr>
        <w:pStyle w:val="Normal"/>
        <w:spacing w:lineRule="auto" w:line="360"/>
        <w:jc w:val="both"/>
        <w:rPr/>
      </w:pPr>
      <w:r>
        <w:rPr/>
        <w:t>- Cho nhiÒu HS nh¾c l¹i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LuyÖn tËp</w:t>
      </w:r>
    </w:p>
    <w:p>
      <w:pPr>
        <w:pStyle w:val="Normal"/>
        <w:spacing w:lineRule="auto" w:line="360"/>
        <w:jc w:val="both"/>
        <w:rPr/>
      </w:pPr>
      <w:r>
        <w:rPr/>
        <w:t>* Bµi 1</w:t>
      </w:r>
    </w:p>
    <w:tbl>
      <w:tblPr>
        <w:tblW w:w="15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4884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c¸c tÝch riªng trong hai phÐp nh©n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Ai cã c¸ch lµm kh¸c trong phÐp nh©n thø h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1:  :§Æt tÝnh råi tÝ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523                   563                   13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x                      x                        x  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rFonts w:eastAsia=".VnTime"/>
                <w:u w:val="single"/>
              </w:rPr>
              <w:t xml:space="preserve">      </w:t>
            </w:r>
            <w:r>
              <w:rPr>
                <w:u w:val="single"/>
              </w:rPr>
              <w:t>305</w:t>
            </w:r>
            <w:r>
              <w:rPr/>
              <w:t xml:space="preserve">                  </w:t>
            </w:r>
            <w:r>
              <w:rPr>
                <w:u w:val="single"/>
              </w:rPr>
              <w:t xml:space="preserve"> 308 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      2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2615                 4504                    26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 xml:space="preserve">1569    </w:t>
            </w:r>
            <w:r>
              <w:rPr/>
              <w:t xml:space="preserve">             </w:t>
            </w:r>
            <w:r>
              <w:rPr>
                <w:u w:val="single"/>
              </w:rPr>
              <w:t xml:space="preserve">1689    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 2618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159515             173404                264418</w:t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GV chèt: Cñng cè HS c¸ch nh©n víi sè cã 3 ch÷ sè, mµ ch÷ sè hµng chôc lµ 0, §ång thêi HS biÕt vËn dông tÝnh chÊt giao ho¸n trong phÐp nh©n ®Ó thùc hiÖn phÐp tÝnh cho nhanh h¬n.</w:t>
      </w:r>
    </w:p>
    <w:p>
      <w:pPr>
        <w:pStyle w:val="Normal"/>
        <w:spacing w:lineRule="auto" w:line="360"/>
        <w:jc w:val="both"/>
        <w:rPr/>
      </w:pPr>
      <w:r>
        <w:rPr/>
        <w:t>* Bµi 2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945"/>
      </w:tblGrid>
      <w:tr>
        <w:trPr/>
        <w:tc>
          <w:tcPr>
            <w:tcW w:w="4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,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nhãm ®«i vµ nªu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§-S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ªn b¶ng tÝnh l¹i kÕt qu¶ 456 x 203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vµ GV nhËn xÐt.</w:t>
            </w:r>
          </w:p>
        </w:tc>
        <w:tc>
          <w:tcPr>
            <w:tcW w:w="5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2. :§óng ghi §, sai ghi 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Ých riªng thø 3 ®Æt kh«ng ®óng vÞ tr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) 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Ých riªng thø 3 ®Æt kh«ng ®óng vÞ tr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) §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Ých riªng thø 3 ®Æt ®óng vÞ tr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µi 3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bµi to¸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Bµi to¸n cho biÕt g×? Hái g×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×m sè l</w:t>
              <w:softHyphen/>
              <w:t>îng thøc ¨n cho 375 con gµ ¨n trong 10 ngµy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bµi, 1HS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kÕt qu¶ ®óng.</w:t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Bµi gi¶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thøc ¨n cÇn trong 1 ngµy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 x 375 = 39000 ( g  ) = 39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ngµy cÇn sè thøc ¨n l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39 x 10 = 390 ( kg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¸p sè 390 kg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Cñng cè  - dÆn dß:</w:t>
      </w:r>
    </w:p>
    <w:p>
      <w:pPr>
        <w:pStyle w:val="Normal"/>
        <w:spacing w:lineRule="auto" w:line="360"/>
        <w:jc w:val="both"/>
        <w:rPr/>
      </w:pPr>
      <w:r>
        <w:rPr/>
        <w:t>+Nªu c¸ch nh©n víi sè cã 3 ch÷ sè mµ cã ch÷ sè hµng chôc lµ 0?</w:t>
      </w:r>
    </w:p>
    <w:p>
      <w:pPr>
        <w:pStyle w:val="Normal"/>
        <w:spacing w:lineRule="auto" w:line="36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DÆn HS vÒ nhµ lµm bµi tËp vÒ nhµ trong VBT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31750</wp:posOffset>
                </wp:positionV>
                <wp:extent cx="3657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.5pt" to="383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Ngµy so¹n: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i/>
        </w:rPr>
        <w:t>Ngµy gi¶ng</w:t>
      </w:r>
    </w:p>
    <w:p>
      <w:pPr>
        <w:pStyle w:val="Normal"/>
        <w:spacing w:lineRule="auto" w:line="360"/>
        <w:jc w:val="center"/>
        <w:rPr/>
      </w:pPr>
      <w:r>
        <w:rPr>
          <w:rFonts w:cs=".VnCommercial Script" w:ascii=".VnCommercial Script" w:hAnsi=".VnCommercial Script"/>
          <w:b/>
          <w:sz w:val="40"/>
          <w:szCs w:val="40"/>
          <w:lang w:val="en-US"/>
        </w:rPr>
        <w:t>TiÕt 64:</w:t>
      </w:r>
      <w:r>
        <w:rPr>
          <w:rFonts w:cs=".VnCommercial Script" w:ascii=".VnCommercial Script" w:hAnsi=".VnCommercial Script"/>
          <w:b/>
          <w:sz w:val="66"/>
          <w:szCs w:val="66"/>
        </w:rPr>
        <w:t>LuyÖn tË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/ Môc tiª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¤n tËp cho HS c¸ch nh©n víi sè cã 2 ch÷ sè, cã ba ch÷ sè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¤n l¹i c¸c tÝnh chÊt: Nh©n mét sè víi mét tæng, nh©n mét sè víi 1 hiÖu, tÝnh chÊt giao ho¸n vµ tÝnh chÊt kÕt hîp cña phÐp nh©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Ýnh gi¸ trÞ cña biÓu thøc sè vµ gi¶i to¸n, trong ®ã cã phÐp nh©n víi sè cã hai hoÆc 3 ch÷ sè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/ §å dïng d¹y hä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¶ng phô, phÊn mµu, SGK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/ C¸c ho¹t ®éng d¹y häc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/ KiÓm tra bµi c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HS lªn b¶ng tÝnh, d</w:t>
        <w:softHyphen/>
        <w:t>íi líp lµm vµo vë bµi tËp</w:t>
      </w:r>
    </w:p>
    <w:p>
      <w:pPr>
        <w:pStyle w:val="Normal"/>
        <w:spacing w:lineRule="auto" w:line="360"/>
        <w:rPr/>
      </w:pPr>
      <w:r>
        <w:rPr/>
        <w:t>+ HS 1: 408 x 169</w:t>
      </w:r>
    </w:p>
    <w:p>
      <w:pPr>
        <w:pStyle w:val="Normal"/>
        <w:spacing w:lineRule="auto" w:line="360"/>
        <w:rPr/>
      </w:pPr>
      <w:r>
        <w:rPr/>
        <w:t>+ HS 2: 7132 x 1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V nhËn xÐt, ghi ®iÓm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/ LuyÖn tË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D HS lµm c¸c BT trong SGK.</w:t>
      </w:r>
    </w:p>
    <w:p>
      <w:pPr>
        <w:pStyle w:val="Normal"/>
        <w:spacing w:lineRule="auto" w:line="360"/>
        <w:rPr/>
      </w:pPr>
      <w:r>
        <w:rPr/>
        <w:t>* Bµi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97"/>
      </w:tblGrid>
      <w:tr>
        <w:trPr/>
        <w:tc>
          <w:tcPr>
            <w:tcW w:w="4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HS nªu yªu cÇu B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Yªu cÇu HS quan s¸t tõng phÐp tÝnh vµ nhËn xÐt d¹ng bµi ®· hä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c¸ch ®Æt tÝnh vµ thùc hiÖn phÐp tÝnh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 HS lªn b¶ng, c¶ líp lµm vµo vë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nhËn xÐt, chèt kÕt qu¶ ®óng.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1. TÝnh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   345          b)    237          c)     34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x                     x                      x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.VnTime"/>
                <w:u w:val="single"/>
              </w:rPr>
              <w:t xml:space="preserve">   </w:t>
            </w:r>
            <w:r>
              <w:rPr>
                <w:u w:val="single"/>
              </w:rPr>
              <w:t xml:space="preserve">200 </w:t>
            </w:r>
            <w:r>
              <w:rPr/>
              <w:t xml:space="preserve">             </w:t>
            </w:r>
            <w:r>
              <w:rPr>
                <w:u w:val="single"/>
              </w:rPr>
              <w:t xml:space="preserve">      24  </w:t>
            </w:r>
            <w:r>
              <w:rPr/>
              <w:t xml:space="preserve">             </w:t>
            </w:r>
            <w:r>
              <w:rPr>
                <w:u w:val="single"/>
              </w:rPr>
              <w:t xml:space="preserve">   4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69000                  948                103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rFonts w:eastAsia=".VnTime"/>
                <w:u w:val="single"/>
              </w:rPr>
              <w:t xml:space="preserve">    </w:t>
            </w:r>
            <w:r>
              <w:rPr>
                <w:u w:val="single"/>
              </w:rPr>
              <w:t xml:space="preserve">474    </w:t>
            </w:r>
            <w:r>
              <w:rPr/>
              <w:t xml:space="preserve">          </w:t>
            </w:r>
            <w:r>
              <w:rPr>
                <w:u w:val="single"/>
              </w:rPr>
              <w:t>138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688            139438</w:t>
            </w:r>
          </w:p>
        </w:tc>
      </w:tr>
    </w:tbl>
    <w:p>
      <w:pPr>
        <w:pStyle w:val="Normal"/>
        <w:spacing w:lineRule="auto" w:line="360"/>
        <w:rPr/>
      </w:pPr>
      <w:r>
        <w:rPr/>
        <w:t>* Bµi 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550"/>
      </w:tblGrid>
      <w:tr>
        <w:trPr/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quan s¸t b¶ng phô vµ ®äc yªu cÇu,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thø tù thùc hiÖn ë mçi biÓu thø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Dù ®o¸n kÕt qu¶ cña 3 biÓu thøc cã nh</w:t>
              <w:softHyphen/>
              <w:t xml:space="preserve"> nhau kh«ng?T¹i sa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S lµm bµi. 3 HS lªn b¶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íp vµ GV nhËn xÐt, bæ su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nh©n sè cã 2 ch÷ sè víi 11 ta lµm nh</w:t>
              <w:softHyphen/>
              <w:t xml:space="preserve"> thÕ nµo?</w:t>
            </w:r>
          </w:p>
        </w:tc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2. TÝ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95 + 11 x 206 = 95 + 2266 = 23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95 x 11 + 206 = 1045 + 206 = 125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95 x 11 x 206 = 1045 x 206 = 2152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Bµi 3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74"/>
      </w:tblGrid>
      <w:tr>
        <w:trPr/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yªu cÇu BT, quan s¸t c¸c phÐp tÝ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 theo nhã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nhãm tr×nh bµy kÕt qu¶ vµ nªu tÝnh chÊt ®· ¸p dô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qu¶ ®óng.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3: TÝnh b»ng c¸ch thuËn tiÖn nhÊ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142 x 12 + 142 x 18 = 142 x (12 + 18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= 142 x 30 = 426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49 x 365 – 39 x 365 = 365 x ( 49 – 3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= 365 x 10 = 365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4 x 18 x 25 = ( 4 x 25) x 18 = 100 x 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             </w:t>
            </w:r>
            <w:r>
              <w:rPr/>
              <w:t>= 1800.</w:t>
            </w:r>
          </w:p>
        </w:tc>
      </w:tr>
    </w:tbl>
    <w:p>
      <w:pPr>
        <w:pStyle w:val="Normal"/>
        <w:spacing w:lineRule="auto" w:line="360"/>
        <w:rPr/>
      </w:pPr>
      <w:r>
        <w:rPr/>
        <w:t>* Bµi 4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bµi to¸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 g×? Yªu cÇ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è tiÒn nt tr¶ sÏ phô thuéc vµo nh÷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sö dông mÊy phÐp tÝnh?MÊy c¸c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1 HS lªn b¶ng tr×nh bµy, c¶ líp lµm bµi vµo vë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S kh¸c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nhËn xÐt, ghi ®iÓm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4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2 phßng cÇn sè bãng lµ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8 x 32 = 256 (bã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tiÒn ng</w:t>
              <w:softHyphen/>
              <w:t>êi ta ph¶i tr¶ ®Ó l¾p ®ñ c¸c phßng lµ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500 x 256 = 896 000(®ång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§¸p sè: 896 000 ®ång.</w:t>
            </w:r>
          </w:p>
        </w:tc>
      </w:tr>
    </w:tbl>
    <w:p>
      <w:pPr>
        <w:pStyle w:val="Normal"/>
        <w:spacing w:lineRule="auto" w:line="360"/>
        <w:rPr/>
      </w:pPr>
      <w:r>
        <w:rPr/>
        <w:t>* Bµi 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®Ò bµi vµ quan s¸t h×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ªu c«ng thøc tÝnh diÖn tÝch h×nh ch÷ nhË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S lµm bµi, 2 HS lªn b¶ng tÝnh gi¸ trÞ cña biÓu thøc a x b víi sù thay ®æi lÇn l</w:t>
              <w:softHyphen/>
              <w:t>ît cña a, 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V h</w:t>
              <w:softHyphen/>
              <w:t>íng dÉn HS ch÷a phÇn b cña bµi. LÊy VD ®Ó chøng min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 = a x b (a,b cïng ®¬n vÞ ®o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) Víi a = 12 cm; b = 5 cm th× S = 12 x 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                </w:t>
            </w:r>
            <w:r>
              <w:rPr/>
              <w:t>= 6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NÕu a gÊp lªn 2 lÇn  th× chiÒu dµi míi lµ a x 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 h×nh ch÷ nhËt lµ: a x 2 x b = 2 x ( a x b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= 2 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 h×nh ch÷ nhËt sÏ t¨ng lªn 2 lÇn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/ Cñng cè dÆn dß.</w:t>
      </w:r>
    </w:p>
    <w:p>
      <w:pPr>
        <w:pStyle w:val="Normal"/>
        <w:spacing w:lineRule="auto" w:line="360"/>
        <w:ind w:left="360" w:hanging="0"/>
        <w:rPr/>
      </w:pPr>
      <w:r>
        <w:rPr/>
        <w:t>? Nªu nh÷ng kiÕn thøc võa «n tË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V chèt néi dung toµn bµ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hËn xÐt giê hä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.VnTimeH" w:hAnsi=".VnTimeH" w:cs=".VnTimeH"/>
          <w:b/>
          <w:b/>
          <w:sz w:val="30"/>
          <w:u w:val="single"/>
        </w:rPr>
      </w:pPr>
      <w:r>
        <w:rPr/>
        <w:t>DÆn dß HS vÒ nhµ «n bµi.</w:t>
      </w:r>
    </w:p>
    <w:p>
      <w:pPr>
        <w:pStyle w:val="Normal"/>
        <w:rPr>
          <w:rFonts w:ascii=".VnTimeH" w:hAnsi=".VnTimeH" w:cs=".VnTimeH"/>
          <w:b/>
          <w:b/>
          <w:i/>
          <w:i/>
          <w:sz w:val="30"/>
          <w:u w:val="single"/>
          <w:lang w:val="en-US" w:eastAsia="en-US"/>
        </w:rPr>
      </w:pPr>
      <w:r>
        <w:rPr>
          <w:rFonts w:cs=".VnTimeH" w:ascii=".VnTimeH" w:hAnsi=".VnTimeH"/>
          <w:b/>
          <w:i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34290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37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30"/>
          <w:u w:val="single"/>
        </w:rPr>
      </w:pPr>
      <w:r>
        <w:rPr>
          <w:i/>
        </w:rPr>
        <w:t>Ngµy gi¶ng</w:t>
      </w:r>
    </w:p>
    <w:p>
      <w:pPr>
        <w:pStyle w:val="Normal"/>
        <w:spacing w:lineRule="auto" w:line="360"/>
        <w:jc w:val="center"/>
        <w:rPr>
          <w:rFonts w:ascii=".VnCommercial Script" w:hAnsi=".VnCommercial Script" w:cs=".VnCommercial Script"/>
          <w:b/>
          <w:b/>
          <w:sz w:val="66"/>
          <w:szCs w:val="66"/>
        </w:rPr>
      </w:pPr>
      <w:r>
        <w:rPr>
          <w:rFonts w:cs=".VnCommercial Script" w:ascii=".VnCommercial Script" w:hAnsi=".VnCommercial Script"/>
          <w:b/>
          <w:sz w:val="66"/>
          <w:szCs w:val="66"/>
        </w:rPr>
        <w:t>LuyÖn tËp chung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u w:val="single"/>
        </w:rPr>
        <w:t>I.Môc Tiªu</w:t>
      </w:r>
      <w:r>
        <w:rPr/>
        <w:t>: Gióp HS cñng cè vÒ:</w:t>
      </w:r>
    </w:p>
    <w:p>
      <w:pPr>
        <w:pStyle w:val="Normal"/>
        <w:spacing w:lineRule="auto" w:line="360"/>
        <w:jc w:val="both"/>
        <w:rPr/>
      </w:pPr>
      <w:r>
        <w:rPr/>
        <w:t>-1 sè ®¬n vÞ ®o khèi l</w:t>
        <w:softHyphen/>
        <w:softHyphen/>
        <w:t>îng,diÖn tÝch ,thêi gian th</w:t>
        <w:softHyphen/>
        <w:softHyphen/>
        <w:t>êng gÆp vµ häc ë líp 4</w:t>
      </w:r>
    </w:p>
    <w:p>
      <w:pPr>
        <w:pStyle w:val="Normal"/>
        <w:spacing w:lineRule="auto" w:line="360"/>
        <w:jc w:val="both"/>
        <w:rPr/>
      </w:pPr>
      <w:r>
        <w:rPr/>
        <w:t>-PhÐp nh©n víi sè cã 2 , 3 ch÷ sè vµ 1 sè tÝnh chÊt cña phÐp nh©n</w:t>
      </w:r>
    </w:p>
    <w:p>
      <w:pPr>
        <w:pStyle w:val="Normal"/>
        <w:spacing w:lineRule="auto" w:line="360"/>
        <w:jc w:val="both"/>
        <w:rPr/>
      </w:pPr>
      <w:r>
        <w:rPr/>
        <w:t>-LËp c«ng  thøc tÝnh S h×nh vu«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:</w:t>
      </w:r>
    </w:p>
    <w:p>
      <w:pPr>
        <w:pStyle w:val="Normal"/>
        <w:spacing w:lineRule="auto" w:line="360"/>
        <w:jc w:val="both"/>
        <w:rPr/>
      </w:pPr>
      <w:r>
        <w:rPr/>
        <w:t>-  B¶ng phô, phÊn mµu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C¸c ho¹t ®éng d¹y häc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  <w:i/>
          <w:u w:val="single"/>
        </w:rPr>
        <w:t>/ KiÓm tra:</w:t>
      </w:r>
    </w:p>
    <w:p>
      <w:pPr>
        <w:pStyle w:val="Normal"/>
        <w:spacing w:lineRule="auto" w:line="360"/>
        <w:jc w:val="both"/>
        <w:rPr/>
      </w:pPr>
      <w:r>
        <w:rPr/>
        <w:t>+PhÐp nh©n cã nh÷ng tÝnh chÊt g×?</w:t>
      </w:r>
    </w:p>
    <w:p>
      <w:pPr>
        <w:pStyle w:val="Normal"/>
        <w:spacing w:lineRule="auto" w:line="360"/>
        <w:jc w:val="both"/>
        <w:rPr/>
      </w:pPr>
      <w:r>
        <w:rPr/>
        <w:t>? KÓ tªn c¸c ®¬n vÞ ®o khèi l</w:t>
        <w:softHyphen/>
        <w:t>îng, diÖn tÝch ®· häc tõ lín ®Õn bÐ?</w:t>
      </w:r>
    </w:p>
    <w:p>
      <w:pPr>
        <w:pStyle w:val="Normal"/>
        <w:spacing w:lineRule="auto" w:line="360"/>
        <w:jc w:val="both"/>
        <w:rPr/>
      </w:pPr>
      <w:r>
        <w:rPr/>
        <w:t>- GV nhËn xÐt, ghi ®iÓm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LuyÖn tËp</w:t>
      </w:r>
    </w:p>
    <w:p>
      <w:pPr>
        <w:pStyle w:val="Normal"/>
        <w:spacing w:lineRule="auto" w:line="360"/>
        <w:jc w:val="both"/>
        <w:rPr/>
      </w:pPr>
      <w:r>
        <w:rPr/>
        <w:t>Bµi 1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yªu cÇu bµi tËp, quan s¸t b¶ng ph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mèi quan hÖ gi÷a 2 ®¬n vÞ ®o khèi l</w:t>
              <w:softHyphen/>
              <w:t>îng liÒn kÒ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mèi quan hÖ gi÷a 2 ®¬n vÞ ®o diÖn tÝch liÒn kÒ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. 3HS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®äc kÕt qu¶ bµi tËp, ®èi chiÕu bµi b¹n vµ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æi chÐo vë kiÓm tr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1: - ViÕt sè thÝch hîp vµo « tr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10kg = 1 yÕn.      100kg = 1 t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 kg = 5 yÕn          300kg = 3 t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kg = 8 yÕn          1200kg = 12 t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1000kg = 1 tÊn;  10 t¹ = 1 t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00kg = 8 tÊn;      30 t¹ = 3 t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0kg = 15 tÊn;   200 t¹ = 20 t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100cm</w:t>
            </w:r>
            <w:r>
              <w:rPr>
                <w:vertAlign w:val="superscript"/>
              </w:rPr>
              <w:t>2</w:t>
            </w:r>
            <w:r>
              <w:rPr/>
              <w:t xml:space="preserve"> = 1 dm</w:t>
            </w:r>
            <w:r>
              <w:rPr>
                <w:vertAlign w:val="superscript"/>
              </w:rPr>
              <w:t xml:space="preserve">2  </w:t>
            </w:r>
            <w:r>
              <w:rPr/>
              <w:t>; 100 dm</w:t>
            </w:r>
            <w:r>
              <w:rPr>
                <w:vertAlign w:val="superscript"/>
              </w:rPr>
              <w:t xml:space="preserve">2 </w:t>
            </w:r>
            <w:r>
              <w:rPr/>
              <w:t>= 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0cm</w:t>
            </w:r>
            <w:r>
              <w:rPr>
                <w:vertAlign w:val="superscript"/>
              </w:rPr>
              <w:t>2</w:t>
            </w:r>
            <w:r>
              <w:rPr/>
              <w:t xml:space="preserve"> = 8 dm</w:t>
            </w:r>
            <w:r>
              <w:rPr>
                <w:vertAlign w:val="superscript"/>
              </w:rPr>
              <w:t xml:space="preserve">2  </w:t>
            </w:r>
            <w:r>
              <w:rPr/>
              <w:t>; 900 dm</w:t>
            </w:r>
            <w:r>
              <w:rPr>
                <w:vertAlign w:val="superscript"/>
              </w:rPr>
              <w:t xml:space="preserve">2 </w:t>
            </w:r>
            <w:r>
              <w:rPr/>
              <w:t>= 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00cm</w:t>
            </w:r>
            <w:r>
              <w:rPr>
                <w:vertAlign w:val="superscript"/>
              </w:rPr>
              <w:t>2</w:t>
            </w:r>
            <w:r>
              <w:rPr/>
              <w:t xml:space="preserve"> = 17 dm</w:t>
            </w:r>
            <w:r>
              <w:rPr>
                <w:vertAlign w:val="superscript"/>
              </w:rPr>
              <w:t xml:space="preserve">2  </w:t>
            </w:r>
            <w:r>
              <w:rPr/>
              <w:t>; 1000 dm</w:t>
            </w:r>
            <w:r>
              <w:rPr>
                <w:vertAlign w:val="superscript"/>
              </w:rPr>
              <w:t xml:space="preserve">2 </w:t>
            </w:r>
            <w:r>
              <w:rPr/>
              <w:t>= 1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µi 2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, 3 HS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Gi¶i thÝch c¸ch lµm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Nªu d¹ng to¸n em võa tÝnh? C¸ch thùc hiÖn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. GV chèt kÕt qu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2: TÝ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/ 268 x 235 = 6298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4 x 250 = 81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/ 475 x 205 = 9737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9 x 207 = 6396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45 x 12 + 8 = 5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5 x ( 12 + 8 ) = 9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µi 3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Ýnh ®</w:t>
              <w:softHyphen/>
              <w:t xml:space="preserve">îc thuËn tiÖn, ta chó ý ®Õn ®iÒu g×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ªn b¶ng, c¶ líp lµm bµi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íp vµ GV nhËn xÐ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kÕt qu¶ ®ón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Bµi 3: TÝnh b»ng c¸ch thuËn tiÖn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2 x 39 x 5 = ( 2x5) x 39 = 10 x 39 = 39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/ 302 x16+302 x 4 = 302 x (16+4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30 x 20 = 60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769 x 85 – 769 x 75 = 769 x ( 85 – 75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769 x 10 = 76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µi 4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yªu cÇu g×? §· cho biÐt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h 1: sÏ t×m ®¬n vÞ nµo tr</w:t>
              <w:softHyphen/>
              <w:t>íc? S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2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§¬n vÞ ®o 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HS lªn b¶ng, c¶ líp lµm vµo vë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,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kÕt qu¶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æi 1giê 15 phót = 75 ph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çi phót 2 vßi n</w:t>
              <w:softHyphen/>
              <w:t>íc ch¶y ®</w:t>
              <w:softHyphen/>
              <w:t>îc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25 + 15 = (40 li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u 75 phót c¶ 2 vßi ch¶y ®</w:t>
              <w:softHyphen/>
              <w:t>îc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0 x 75 = 3000 ( lÝt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3000 lÝ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µi 5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®Ò bµi ë b¶ng ph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Ön tÝch h×nh vu«ng c¹nh a ®</w:t>
              <w:softHyphen/>
              <w:t>îc tÝ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®äc kÕt qu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÷a bµi trªn b¶ng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6830</wp:posOffset>
                      </wp:positionV>
                      <wp:extent cx="1143000" cy="10287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2.9pt;width:8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* Bµi 5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 xml:space="preserve">a/ S = a x a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/>
              <w:t>b/ a = 25 m th× S= 25 x 25 = 62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§¸p sè : 625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  <w:u w:val="single"/>
        </w:rPr>
        <w:t>3/Cñng cè  - DÆn dß:</w:t>
      </w:r>
    </w:p>
    <w:p>
      <w:pPr>
        <w:pStyle w:val="Normal"/>
        <w:spacing w:lineRule="auto" w:line="360"/>
        <w:jc w:val="both"/>
        <w:rPr/>
      </w:pPr>
      <w:r>
        <w:rPr/>
        <w:t>- HS hÖ thèng c¸c kiÕn thøc «n tËp</w:t>
      </w:r>
    </w:p>
    <w:p>
      <w:pPr>
        <w:pStyle w:val="Normal"/>
        <w:spacing w:lineRule="auto" w:line="360"/>
        <w:jc w:val="both"/>
        <w:rPr/>
      </w:pPr>
      <w:r>
        <w:rPr/>
        <w:t>- GV nhËn xÐt giê häc.</w:t>
      </w:r>
    </w:p>
    <w:p>
      <w:pPr>
        <w:pStyle w:val="Normal"/>
        <w:spacing w:lineRule="auto" w:line="360"/>
        <w:jc w:val="both"/>
        <w:rPr>
          <w:rFonts w:ascii=".VnTimeH" w:hAnsi=".VnTimeH" w:cs=".VnTimeH"/>
          <w:u w:val="single"/>
          <w:lang w:val="en-US" w:eastAsia="en-US"/>
        </w:rPr>
      </w:pPr>
      <w:r>
        <w:rPr>
          <w:rFonts w:cs=".VnTimeH" w:ascii=".VnTimeH" w:hAnsi=".VnTimeH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38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hËn xÐt cña tæ chuyªn m«n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4: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Ngµy gi¶ng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b/>
          <w:sz w:val="44"/>
          <w:szCs w:val="44"/>
          <w:lang w:val="en-US"/>
        </w:rPr>
        <w:t>TiÕt 66</w:t>
      </w:r>
      <w:r>
        <w:rPr>
          <w:rFonts w:cs=".VnAristote" w:ascii=".VnAristote" w:hAnsi=".VnAristote"/>
          <w:b/>
          <w:sz w:val="48"/>
          <w:szCs w:val="48"/>
          <w:lang w:val="en-US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Chia mét tæng cho mét sè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/ Môc tiªu.</w:t>
      </w:r>
    </w:p>
    <w:p>
      <w:pPr>
        <w:pStyle w:val="Normal"/>
        <w:spacing w:lineRule="auto" w:line="360"/>
        <w:rPr/>
      </w:pPr>
      <w:r>
        <w:rPr/>
        <w:t>- Gióp HS nhËn biÕt tÝnh chÊt mét tæng chia cho mét sè, tù ph¸t hiÖn tÝnh chÊt mét hiÖu chia cho mét sè (th«ng qua bµi tËp).</w:t>
      </w:r>
    </w:p>
    <w:p>
      <w:pPr>
        <w:pStyle w:val="Normal"/>
        <w:spacing w:lineRule="auto" w:line="360"/>
        <w:rPr/>
      </w:pPr>
      <w:r>
        <w:rPr/>
        <w:t>- TËp vËn dông tÝnh chÊt nªu trªn trong thùc hµnh tÝnh.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/ §å dïng d¹y häc.</w:t>
      </w:r>
    </w:p>
    <w:p>
      <w:pPr>
        <w:pStyle w:val="Normal"/>
        <w:spacing w:lineRule="auto" w:line="360"/>
        <w:rPr/>
      </w:pPr>
      <w:r>
        <w:rPr/>
        <w:t>- SGK, b¶ng phô ghi néi dung bµi tËp 1, 2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/ C¸c ho¹t ®éng d¹y häc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/ KiÓm tra bµi cò.</w:t>
      </w:r>
    </w:p>
    <w:p>
      <w:pPr>
        <w:pStyle w:val="Normal"/>
        <w:spacing w:lineRule="auto" w:line="360"/>
        <w:rPr/>
      </w:pPr>
      <w:r>
        <w:rPr/>
        <w:t>- 2 HS lªn b¶ng lµm bµi, d</w:t>
        <w:softHyphen/>
        <w:t>íi líp lµm vµo nh¸p vµ nhËn xÐt bµi b¹n.</w:t>
      </w:r>
    </w:p>
    <w:p>
      <w:pPr>
        <w:pStyle w:val="Normal"/>
        <w:spacing w:lineRule="auto" w:line="360"/>
        <w:rPr/>
      </w:pPr>
      <w:r>
        <w:rPr/>
        <w:t>+ HS 1: 268 x 532</w:t>
      </w:r>
    </w:p>
    <w:p>
      <w:pPr>
        <w:pStyle w:val="Normal"/>
        <w:spacing w:lineRule="auto" w:line="360"/>
        <w:rPr/>
      </w:pPr>
      <w:r>
        <w:rPr/>
        <w:t>+ HS 2: 475 x 205</w:t>
      </w:r>
    </w:p>
    <w:p>
      <w:pPr>
        <w:pStyle w:val="Normal"/>
        <w:spacing w:lineRule="auto" w:line="360"/>
        <w:rPr/>
      </w:pPr>
      <w:r>
        <w:rPr/>
        <w:t>- GV nhËn xÐt, ghi ®iÓm.</w:t>
      </w:r>
    </w:p>
    <w:p>
      <w:pPr>
        <w:pStyle w:val="Normal"/>
        <w:spacing w:lineRule="auto" w:line="360"/>
        <w:rPr/>
      </w:pPr>
      <w:r>
        <w:rPr/>
        <w:t>2/ Bµi míi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7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/ Giíi thiÖu bµi:</w:t>
            </w:r>
            <w:r>
              <w:rPr/>
              <w:t xml:space="preserve"> Chia mét tæng cho mét sè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/ H</w:t>
              <w:softHyphen/>
              <w:t>íng dÉn HS nhËn biÕt tÝnh chÊt mét tæng chia cho mét sè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hi b¶ng 2 biÓu thøc, 2 HS lªn b¶ng tÝ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</w:t>
              <w:softHyphen/>
              <w:t>íi líp lµm ra nh¸p vµ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hø tù thùc hiÖn phÐp tÝnh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o s¸nh gi¸ trÞ cña hai biÓu thø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35 vµ 21 lµ sè nh</w:t>
              <w:softHyphen/>
              <w:t xml:space="preserve"> thÕ nµo so víi 7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VËy khi muèn chia mét tæng cho mét sè cã nh÷ng c¸ch thùc hiÖn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luËn: Khi chia mét tæng cho mét sè, nÕu c¸c sè h¹ng cña tæng ®Òu chia hÕt cho sè chia th× ta cã thÓ chia tõng sè h¹ng cho sè chia, råi céng c¸c kÕt qu¶ t×m ®</w:t>
              <w:softHyphen/>
              <w:t>îc víi nha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 35 + 21) : 7 vµ 35 : 7 + 21 :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 cã: ( 35 + 21) : 7 = 56 : 7 =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35 : 7 + 21 : 7 = 5 + 3 =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Ëy: ( 35 + 21) : 7 = 35 : 7 + 21 :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1 tæng     1 s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h 1: TÝnh tæng råi chia cho sè ®· biÕ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h 2: NÕu mçi sè h¹ng cña tæng ®Òu chia hÕt cho sè chia th× ta cã thÓ chia tõng sè h¹ng cho sè chia, råi céng c¸c kÕt qu¶ t×m ®</w:t>
              <w:softHyphen/>
              <w:t>îc víi nhau.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c/Thùc hµnh.</w:t>
      </w:r>
    </w:p>
    <w:p>
      <w:pPr>
        <w:pStyle w:val="Normal"/>
        <w:spacing w:lineRule="auto" w:line="360"/>
        <w:rPr/>
      </w:pPr>
      <w:r>
        <w:rPr/>
        <w:t>* Bµi 1 (76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82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V treo b¶ng ph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®Ò bµi? Yªu cÇu cña bµi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h</w:t>
              <w:softHyphen/>
              <w:t>íng dÉn mÉu, HS tù nªu l¹i c¸ch thùc hiÖ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Éu: 12 : 4 + 20 :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= C1: 3 + 5 =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C2: ( 12 + 20) : 4 =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theo nhãm bµn. 2 HS lªn b¶ng ch÷a B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V nhËn xÐt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µi 1: TÝnh b»ng 2 c¸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( 15 + 35) : 5  C1:      50 : 5 =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C2:      3 + 7 =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80 + 4) : 4        C1:      84 : 4= 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C2:      20 + 1 = 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18 : 6 + 24 : 6  C1     3 + 4 =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C2     (18 + 24) :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= 42 : 6 = 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Bµi 2(76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®Ò bµi vµ nhËn xÐt? Quan s¸t mÉ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1, C2 tÝnh kh¸c nha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¸p dông lµm bµi. GV ph¸t phiÕu cho 2 H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d¸n kÕt qu¶ vµ tr×nh bµy c¸ch lµ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qu¶ ®óng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µi 2: TÝnh b»ng 2 c¸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/ ( 27 – 18 ) : 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1:    ( 27 – 18 ) : 3 = 9 : 3 =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2     ( 27 – 18 ) : 3 = 27 : 3 – 18 :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= 9 – 6 =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 ( 64 – 32 ) :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1:   ( 64 – 32 ) : 8 = 32: 8 =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2:   ( 64 – 32 ) : 8 = 64 : 8 – 32 :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= 8 – 4 = 4</w:t>
            </w:r>
          </w:p>
        </w:tc>
      </w:tr>
    </w:tbl>
    <w:p>
      <w:pPr>
        <w:pStyle w:val="Normal"/>
        <w:spacing w:lineRule="auto" w:line="360"/>
        <w:rPr/>
      </w:pPr>
      <w:r>
        <w:rPr/>
        <w:t>* Bµi 3 ( 76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®Ò bµi vµ tãm t¾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 g×?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è nhãm cña 2 líp ®</w:t>
              <w:softHyphen/>
              <w:t>îc t×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ã mÊy c¸ch gi¶i bµi to¸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 vµo vë. 2 HS lªn b¶ng gi¶i bµi tËp theo 2 c¸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vµ GV nhËn xÐt, ch÷a bµi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µi 3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µi gi¶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u w:val="single"/>
              </w:rPr>
              <w:t>C1:</w:t>
            </w:r>
            <w:r>
              <w:rPr/>
              <w:t xml:space="preserve"> Líp 4A cã sè nhãm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: 4 = 8 (nhã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íp 4B cã sè nhãm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: 4  = 7 (nhã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¶ 2 líp cã sè nhãm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+ 7 = 15 (nhã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 : 15  nhã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u w:val="single"/>
              </w:rPr>
              <w:t>C2</w:t>
            </w:r>
            <w:r>
              <w:rPr/>
              <w:t>: C¶ 2 líp cã sè HS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32 + 28 = 60 ( häc sinh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¶ 2 líp chia ®</w:t>
              <w:softHyphen/>
              <w:t>îc sè nhãm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60 : 4 = 15 (nhãm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¸p sè: 15 nhãm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/ Cñng cè, dÆn dß:</w:t>
      </w:r>
    </w:p>
    <w:p>
      <w:pPr>
        <w:pStyle w:val="Normal"/>
        <w:spacing w:lineRule="auto" w:line="360"/>
        <w:rPr/>
      </w:pPr>
      <w:r>
        <w:rPr/>
        <w:t>? Muèn chia 1 tæng cho mét sè ta lµm nh</w:t>
        <w:softHyphen/>
        <w:t xml:space="preserve"> thª nµo?</w:t>
      </w:r>
    </w:p>
    <w:p>
      <w:pPr>
        <w:pStyle w:val="Normal"/>
        <w:spacing w:lineRule="auto" w:line="360"/>
        <w:rPr/>
      </w:pPr>
      <w:r>
        <w:rPr/>
        <w:t>- NhËn xÐt giê häc.</w:t>
      </w:r>
    </w:p>
    <w:p>
      <w:pPr>
        <w:pStyle w:val="Normal"/>
        <w:spacing w:lineRule="auto" w:line="360"/>
        <w:rPr/>
      </w:pPr>
      <w:r>
        <w:rPr/>
        <w:t>- DÆn HS vÒ nhµ lµm bµi tËp 1,2,3 trong VBT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3657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37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rFonts w:ascii=".VnCommercial Script" w:hAnsi=".VnCommercial Script" w:cs=".VnCommercial Script"/>
          <w:b/>
          <w:b/>
          <w:sz w:val="66"/>
          <w:szCs w:val="66"/>
          <w:lang w:val="en-US"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Commercial Script" w:hAnsi=".VnCommercial Script" w:cs=".VnCommercial Script"/>
          <w:sz w:val="50"/>
          <w:szCs w:val="66"/>
        </w:rPr>
      </w:pPr>
      <w:r>
        <w:rPr>
          <w:rFonts w:cs=".VnCommercial Script" w:ascii=".VnCommercial Script" w:hAnsi=".VnCommercial Script"/>
          <w:b/>
          <w:sz w:val="66"/>
          <w:szCs w:val="66"/>
        </w:rPr>
        <w:t xml:space="preserve">Chia cho sè cã mét ch÷ sè </w:t>
      </w:r>
      <w:r>
        <w:rPr>
          <w:rFonts w:cs=".VnCommercial Script" w:ascii=".VnCommercial Script" w:hAnsi=".VnCommercial Script"/>
          <w:sz w:val="66"/>
          <w:szCs w:val="66"/>
        </w:rPr>
        <w:t>(</w:t>
      </w:r>
      <w:r>
        <w:rPr>
          <w:rFonts w:cs=".VnCommercial Script" w:ascii=".VnCommercial Script" w:hAnsi=".VnCommercial Script"/>
          <w:sz w:val="50"/>
          <w:szCs w:val="66"/>
        </w:rPr>
        <w:t>TiÕt</w:t>
      </w:r>
      <w:r>
        <w:rPr>
          <w:rFonts w:cs=".VnCommercial Script" w:ascii=".VnCommercial Script" w:hAnsi=".VnCommercial Script"/>
          <w:sz w:val="50"/>
          <w:szCs w:val="66"/>
          <w:lang w:val="en-US"/>
        </w:rPr>
        <w:t xml:space="preserve"> </w:t>
      </w:r>
      <w:r>
        <w:rPr>
          <w:rFonts w:cs=".VnCommercial Script" w:ascii=".VnCommercial Script" w:hAnsi=".VnCommercial Script"/>
          <w:sz w:val="50"/>
          <w:szCs w:val="66"/>
        </w:rPr>
        <w:t>67</w:t>
      </w:r>
      <w:r>
        <w:rPr>
          <w:rFonts w:cs=".VnCommercial Script" w:ascii=".VnCommercial Script" w:hAnsi=".VnCommercial Script"/>
          <w:sz w:val="66"/>
          <w:szCs w:val="66"/>
        </w:rPr>
        <w:t xml:space="preserve"> )</w:t>
      </w:r>
    </w:p>
    <w:p>
      <w:pPr>
        <w:pStyle w:val="Normal"/>
        <w:rPr>
          <w:rFonts w:ascii=".VnCommercial Script" w:hAnsi=".VnCommercial Script" w:cs=".VnCommercial Script"/>
          <w:b/>
          <w:b/>
          <w:sz w:val="50"/>
          <w:szCs w:val="66"/>
          <w:u w:val="single"/>
        </w:rPr>
      </w:pPr>
      <w:r>
        <w:rPr>
          <w:rFonts w:cs=".VnCommercial Script" w:ascii=".VnCommercial Script" w:hAnsi=".VnCommercial Script"/>
          <w:b/>
          <w:sz w:val="50"/>
          <w:szCs w:val="6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>- HS biÕt c¸ch thùc hiÖn phÐp chia cho sè cã mét ch÷ sè.( chia hÕt, chia cã d</w:t>
        <w:softHyphen/>
        <w:t>)</w:t>
      </w:r>
    </w:p>
    <w:p>
      <w:pPr>
        <w:pStyle w:val="Normal"/>
        <w:spacing w:lineRule="auto" w:line="360"/>
        <w:rPr/>
      </w:pPr>
      <w:r>
        <w:rPr/>
        <w:t>- HS thuéc c¸c b</w:t>
        <w:softHyphen/>
        <w:t>íc thùc hiÖn chia: ¦íc l</w:t>
        <w:softHyphen/>
        <w:t>îng sè lÇn, nh©n ng</w:t>
        <w:softHyphen/>
        <w:t>îc, trõ nhÈm.</w:t>
      </w:r>
    </w:p>
    <w:p>
      <w:pPr>
        <w:pStyle w:val="Normal"/>
        <w:spacing w:lineRule="auto" w:line="360"/>
        <w:rPr>
          <w:i/>
          <w:i/>
        </w:rPr>
      </w:pPr>
      <w:r>
        <w:rPr/>
        <w:t>- RÌn tÝnh cÈn thËn, khoa häc, chÝnh x¸c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§å dïng d¹y häc</w:t>
      </w:r>
    </w:p>
    <w:p>
      <w:pPr>
        <w:pStyle w:val="Normal"/>
        <w:spacing w:lineRule="auto" w:line="360"/>
        <w:rPr/>
      </w:pPr>
      <w:r>
        <w:rPr/>
        <w:t>- B¶ng phô, phÊn mµu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III. Ho¹t ®éng d¹y häc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925"/>
      </w:tblGrid>
      <w:tr>
        <w:trPr>
          <w:trHeight w:val="1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>
          <w:trHeight w:val="168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A. KiÓm tra bµi c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thùc hiÖn vµ nªu c¸ch thùc hiÖn 18 : 6 + 24 : 6 vµ ( 37 – 2 ) :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B. Bµi míi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ªu yªu cÇu giê häc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t×m hiÓu b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Tr</w:t>
              <w:softHyphen/>
              <w:t>êng hîp chia hÕ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iÕt vÝ dô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Sè bÞ chia cã mÊy ch÷ sè, sè chia cã mÊy ch÷ sè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Muèn thùc hiÖn phÐp chia nµy, ta ph¶i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1 em lªn b¶ng thùc hiÖn, líp lµm nh¸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2-3 em tr×nh bµy l¹i c¸ch ch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1: 12 chia 6 ®</w:t>
              <w:softHyphen/>
              <w:t>îc 2 viÕt 2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2 x 6 = 12; 12 – 12 = 0 viÕt 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2: H¹ 8, 8 chia 6 ®</w:t>
              <w:softHyphen/>
              <w:t>îc 1, viÕt 1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 x 6 = 6, 8 – 6 = 2, viÐt 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LÇn 3: H¹ 4,®</w:t>
              <w:softHyphen/>
              <w:t>îc 24, 24 chia 6 ®</w:t>
              <w:softHyphen/>
              <w:t>îc 4, viÕt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4 x 6 = 24, 24 – 24 = 0, viÕt 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4: H¹ 7, 7 chia 6 b»ng 1, viÕt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1 x 6 = 6; 7 – 6 = 1, viÕt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LÇn 5: H¹ 2, ®</w:t>
              <w:softHyphen/>
              <w:t>îc 12; 12 : 6 = 2, viÕt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2 x 6 = 12; 12 – 12 =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NhËn xÐt vÒ phÐp chia trªn?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Tr</w:t>
              <w:softHyphen/>
              <w:t>êng hîp chia cã d</w:t>
              <w:softHyphen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ªu vÝ dô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So s¸nh vµ nªu nh÷ng ®iÓm gièng vµ kh¸c nhau cña 2 phÐp chia trªn? §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cña sè d</w:t>
              <w:softHyphen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chia cho sè cã 1 ch÷ sè cã mÊy b</w:t>
              <w:softHyphen/>
              <w:t>íc thùc hiÖn? Lµ nh÷ng b</w:t>
              <w:softHyphen/>
              <w:t>íc nµo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Thùc hµnh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1 (7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lµm vµo vë, 2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hËn xÐt vÒ c¸c phÐp tÝnh ë 2 phÇn a.b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®äc, c¶ líp so¸t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2 (7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®äc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</w:t>
              <w:softHyphen/>
              <w:t>íng dÉn ph©n tÝch ®Ò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 g×?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gåm mÊy phÐp tÝnh? T¹i sa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lµm vµo vë, 1 em ch÷a trªn b¶ng lí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æi chÐo vë kiÓm tr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Bµi 3 (7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®äc, nªu yªu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hái g×? Cho biÕt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t×m sè hép vµ sè ¸o thõa ra ta lµm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lµm vµo vë, 1 HS lªn b¶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2 HS lµm trªn b¶ng. líp lµm nh¸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ch÷a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b/>
              </w:rPr>
              <w:t>VÝ dô 1:         128472 : 6 = ?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4445</wp:posOffset>
                      </wp:positionV>
                      <wp:extent cx="0" cy="10287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-0.35pt" to="48.1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5.2pt" to="93.2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28472     6            - §Æt tÝnh vµ tÝnh tõ tr¸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08         21412             sang ph¶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2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07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rFonts w:eastAsia=".VnTime"/>
                <w:lang w:val="en-US"/>
              </w:rPr>
              <w:t xml:space="preserve"> </w:t>
            </w:r>
            <w:r>
              <w:rPr/>
              <w:t xml:space="preserve">12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Ëy: 128472 : 6 = 21412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ã lµ phÐp chia hÕt (sè d</w:t>
              <w:softHyphen/>
              <w:t xml:space="preserve"> b»ng 0 )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b/>
              </w:rPr>
              <w:t>VÝ dô 2:        230859 : 5 = ?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0</wp:posOffset>
                      </wp:positionV>
                      <wp:extent cx="0" cy="11430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pt" to="48.85pt,10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5.2pt" to="93.2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30859   5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30         46171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08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35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09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Ëy: 230859 : 5 = 46717 ( d</w:t>
              <w:softHyphen/>
              <w:t xml:space="preserve"> 4 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D1 lµ phÐp chia hÕ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D2 lµ phÐp chia cã d</w:t>
              <w:softHyphen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è d</w:t>
              <w:softHyphen/>
              <w:t xml:space="preserve"> ph¶i nhá h¬n sè ch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S nªu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Bµi 1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5400</wp:posOffset>
                      </wp:positionV>
                      <wp:extent cx="0" cy="11430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pt" to="57.3pt,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5400</wp:posOffset>
                      </wp:positionV>
                      <wp:extent cx="0" cy="11430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2pt" to="192.3pt,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278157      3                    158735   3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4.55pt" to="102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4.55pt" to="237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 xml:space="preserve">08                                    08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21         92719                 27       52911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5                                    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27                                    05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0                                    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5400</wp:posOffset>
                      </wp:positionV>
                      <wp:extent cx="0" cy="11430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pt" to="57.3pt,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5400</wp:posOffset>
                      </wp:positionV>
                      <wp:extent cx="0" cy="11430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2pt" to="192.3pt,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27965</wp:posOffset>
                      </wp:positionV>
                      <wp:extent cx="4572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7.95pt" to="92.7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04968     4                    475908    5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4.55pt" to="237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 xml:space="preserve">24                                   25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09          76242                09        95181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6                                   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08                                    08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0                                     3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77800</wp:posOffset>
                      </wp:positionV>
                      <wp:extent cx="0" cy="11430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pt" to="56.75pt,10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5400</wp:posOffset>
                      </wp:positionV>
                      <wp:extent cx="0" cy="11430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2pt" to="192.3pt,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408090     5                     301849   7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2700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pt" to="101.7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4.55pt" to="237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 xml:space="preserve">08                                    21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30         81618                 08       43121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9                                    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40                                    09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0                                      2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2 (77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b/>
              </w:rPr>
              <w:t xml:space="preserve">                             </w:t>
            </w: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Sè lÝt x¨ng ë mçi bÓ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128610 : 6 = 21435 (lÝ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§¸p sè: 21435lÝ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* Bµi 3(7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ùc hiÖn phÐp chia ta cã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250 : 8 = 23406 (d</w:t>
              <w:softHyphen/>
              <w:t xml:space="preserve"> 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ã thÓ xÕp vµo nhiÒu nhÊt 23406  hép vµ thõ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¸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§¸p sè: 23406 hép vµ cßn thõa 2 ¸o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C. Cñng cè, dÆn dß.</w:t>
      </w:r>
    </w:p>
    <w:p>
      <w:pPr>
        <w:pStyle w:val="Normal"/>
        <w:spacing w:lineRule="auto" w:line="360"/>
        <w:rPr/>
      </w:pPr>
      <w:r>
        <w:rPr/>
        <w:t>- HÖ thèng bµi häc.</w:t>
      </w:r>
    </w:p>
    <w:p>
      <w:pPr>
        <w:pStyle w:val="Normal"/>
        <w:spacing w:lineRule="auto" w:line="360"/>
        <w:rPr/>
      </w:pPr>
      <w:r>
        <w:rPr/>
        <w:t>- NhËn xÐt giê häc</w:t>
      </w:r>
    </w:p>
    <w:p>
      <w:pPr>
        <w:pStyle w:val="Normal"/>
        <w:spacing w:lineRule="auto" w:line="360"/>
        <w:rPr/>
      </w:pPr>
      <w:r>
        <w:rPr/>
        <w:t>- DÆn HS vÒ nhµ lµm BT 1, 2, 3 trong VBT</w:t>
      </w:r>
    </w:p>
    <w:p>
      <w:pPr>
        <w:pStyle w:val="Normal"/>
        <w:rPr>
          <w:rFonts w:ascii=".VnTimeH" w:hAnsi=".VnTimeH" w:cs=".VnTimeH"/>
          <w:b/>
          <w:b/>
          <w:i/>
          <w:i/>
          <w:u w:val="single"/>
          <w:lang w:val="en-US" w:eastAsia="en-US"/>
        </w:rPr>
      </w:pPr>
      <w:r>
        <w:rPr>
          <w:rFonts w:cs=".VnTimeH" w:ascii=".VnTimeH" w:hAnsi=".VnTimeH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38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i/>
        </w:rPr>
        <w:t>Ngµy gi¶ng: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sz w:val="40"/>
        </w:rPr>
      </w:pPr>
      <w:r>
        <w:rPr>
          <w:rFonts w:cs=".VnAristote" w:ascii=".VnAristote" w:hAnsi=".VnAristote"/>
          <w:b/>
          <w:sz w:val="36"/>
          <w:u w:val="single"/>
        </w:rPr>
        <w:t>TiÕt 68</w:t>
      </w:r>
      <w:r>
        <w:rPr>
          <w:rFonts w:cs=".VnAristote" w:ascii=".VnAristote" w:hAnsi=".VnAristote"/>
          <w:b/>
          <w:sz w:val="36"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>
          <w:rFonts w:cs=".VnAristote" w:ascii=".VnAristote" w:hAnsi=".VnAristote"/>
          <w:sz w:val="48"/>
        </w:rPr>
        <w:t>LuyÖn tË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>- HS rÌn kÜ n¨ng chia cho sè cã 1 ch÷ sè</w:t>
      </w:r>
    </w:p>
    <w:p>
      <w:pPr>
        <w:pStyle w:val="Normal"/>
        <w:spacing w:lineRule="auto" w:line="360"/>
        <w:rPr/>
      </w:pPr>
      <w:r>
        <w:rPr/>
        <w:t>- Thùc hiÖn qui t¾c chia mét tæng ( hoÆc mét hiÖu ) cho mét sè.</w:t>
      </w:r>
    </w:p>
    <w:p>
      <w:pPr>
        <w:pStyle w:val="Normal"/>
        <w:spacing w:lineRule="auto" w:line="360"/>
        <w:rPr>
          <w:i/>
          <w:i/>
        </w:rPr>
      </w:pPr>
      <w:r>
        <w:rPr/>
        <w:t>- ¤n l¹i d¹ng to¸n t×m hai sè khi biÕt tæng vµ hiÖu cña hai sè ®ã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§å dïng d¹y häc</w:t>
      </w:r>
    </w:p>
    <w:p>
      <w:pPr>
        <w:pStyle w:val="Normal"/>
        <w:spacing w:lineRule="auto" w:line="360"/>
        <w:rPr/>
      </w:pPr>
      <w:r>
        <w:rPr/>
        <w:t>- B¶ng phô, phÊn mµu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Ho¹t ®éng d¹y häc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A. KiÓm tra bµi c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thùc hiÖn vµ nªu c¸ch thùc hiÖn phÐp chia: 127844: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320588 :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hÊm mét sè VB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ghi ®iÓm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2 HS lµm trªn b¶ng. líp lµm nh¸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ch÷a bµi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034"/>
      </w:tblGrid>
      <w:tr>
        <w:trPr>
          <w:trHeight w:val="48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B. Bµi míi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ªu yªu cÇu giê hä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2. H</w:t>
              <w:softHyphen/>
              <w:t>íng dÉn luyÖn tË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Bµi 1 ( 78 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bµi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lµm bµi, 2 HS lªn b¶ng tÝnh 2 phÇn. Líp vµ GVnhËn xÐt, chèt kÕt qu¶ ®ó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hØ ra phÐp chia hÕt, phÐp chia cã d</w:t>
              <w:softHyphen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Sè d</w:t>
              <w:softHyphen/>
              <w:t xml:space="preserve"> nh</w:t>
              <w:softHyphen/>
              <w:t xml:space="preserve"> thÕ nµo víi so víi sè chia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2( 7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S ®äc ®Ò bµ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§Ò bµi cho biÕt g×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D¹ng bµi tËp vµ c¸ch lµ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V yªu cÇu HS lµm bµi, ph¸t phiÕu cho 2 nhãm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2 Nhãm d¸n kÕt qu¶, líp vµ GV nhËnxÐ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Cã mÊy c¸ch lµm bµi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t×m sè lín ( sè bÐ ) tr</w:t>
              <w:softHyphen/>
              <w:t>íc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qu¶ ®óng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3(7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S ®äc ®Ò bµ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cho biÕt g×? Hái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t×m trung b×nh mçi toa xe chë bao nhiªu kg hµng ph¶i biÕt nh÷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bµi. 1 hS lªn b¶ng lµm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qu¶ ®ó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t×m sè trung b×nh céng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4(7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yªu cÇu bµi tËp, HS nhËn d¹ng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cö 2 nhãm, mçi nhãm mêi 2 b¹n lªn b¶ng thi lµm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lµm ra nh¸p vµ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qu¶ ®óng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Bµi 1:</w:t>
            </w:r>
            <w:r>
              <w:rPr/>
              <w:t xml:space="preserve"> §Æt tÝnh råi tÝnh: 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780</wp:posOffset>
                      </wp:positionV>
                      <wp:extent cx="0" cy="11430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.4pt" to="57.2pt,9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5400</wp:posOffset>
                      </wp:positionV>
                      <wp:extent cx="0" cy="11430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2pt" to="192.3pt,9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67494      7                     42789       5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4.55pt" to="102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4.55pt" to="237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 xml:space="preserve">44                                   27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29         9642                  28         8557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4                                   3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0                                     4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82880</wp:posOffset>
                      </wp:positionV>
                      <wp:extent cx="1270" cy="103187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3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4.4pt" to="57.15pt,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82880</wp:posOffset>
                      </wp:positionV>
                      <wp:extent cx="1270" cy="91757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4.4pt" to="192.15pt,8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59361       8                    238057    8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4.55pt" to="102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4.55pt" to="237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39                                     78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73           9642                  60        8557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6                                    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01                                    57</w:t>
            </w:r>
          </w:p>
          <w:p>
            <w:pPr>
              <w:pStyle w:val="Normal"/>
              <w:tabs>
                <w:tab w:val="clear" w:pos="720"/>
                <w:tab w:val="center" w:pos="2409" w:leader="none"/>
              </w:tabs>
              <w:spacing w:lineRule="auto" w:line="36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1</w:t>
              <w:tab/>
              <w:t xml:space="preserve">                                    1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Bµi 2 : </w:t>
            </w:r>
            <w:r>
              <w:rPr/>
              <w:t xml:space="preserve"> T×m hai sè khi biÕt tæng vµ hiÖu cña chóng lÇn l</w:t>
              <w:softHyphen/>
              <w:t>ît l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/ 42506  vµ 184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bÐ: ( 42506-18472): 2 = 120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è lín: 42506 – 12071 = 3048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 xml:space="preserve">- Cã hai c¸ch t×m kÕt qu¶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nªu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Bµi 3  </w:t>
            </w:r>
            <w:r>
              <w:rPr/>
              <w:t xml:space="preserve">                 </w:t>
            </w: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è toa xe chë hµng lµ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6 = 9 ( toa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hµng do 3 toa chë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80 x 3 = 43740 ( kg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hµng do 6 toa kh¸c chë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75 x 6 = 79650 (kg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b×nh mçi toa xe chë sè hµng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43740 + 79650 ) : 9 = 13710(kg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¸p sè: 13710 kg.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Bµi 4:</w:t>
            </w:r>
            <w:r>
              <w:rPr/>
              <w:t xml:space="preserve"> TÝnh b»ng 2 c¸c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/  ( 33164 + 28528 ) :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=  61692            : 4  = 154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b/</w:t>
            </w:r>
            <w:r>
              <w:rPr/>
              <w:t xml:space="preserve">  ( 403494 - 16415 ) : 7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=  387079              : 7  = 5529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u w:val="single"/>
        </w:rPr>
        <w:t>3/ . Cñng cè, dÆn dß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hËn xÐt giê hä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Æn HS lµm bµi tËp vÒ nhµ1,2,3,4( 79 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rFonts w:eastAsia=".VnTime"/>
          <w:lang w:val="en-US"/>
        </w:rPr>
        <w:t xml:space="preserve">            </w:t>
      </w:r>
      <w:r>
        <w:rPr>
          <w:lang w:val="en-US"/>
        </w:rPr>
        <w:t>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rFonts w:ascii=".VnCommercial Script" w:hAnsi=".VnCommercial Script" w:cs=".VnCommercial Script"/>
          <w:sz w:val="66"/>
          <w:szCs w:val="66"/>
          <w:u w:val="single"/>
        </w:rPr>
      </w:pPr>
      <w:r>
        <w:rPr>
          <w:i/>
        </w:rPr>
        <w:t>Ngµy gi¶ng:</w:t>
      </w:r>
    </w:p>
    <w:p>
      <w:pPr>
        <w:pStyle w:val="Normal"/>
        <w:spacing w:lineRule="auto" w:line="360"/>
        <w:jc w:val="center"/>
        <w:rPr>
          <w:rFonts w:ascii=".VnCommercial Script" w:hAnsi=".VnCommercial Script" w:cs=".VnCommercial Script"/>
          <w:sz w:val="66"/>
          <w:szCs w:val="66"/>
        </w:rPr>
      </w:pPr>
      <w:r>
        <w:rPr>
          <w:rFonts w:cs=".VnCommercial Script" w:ascii=".VnCommercial Script" w:hAnsi=".VnCommercial Script"/>
          <w:sz w:val="48"/>
          <w:szCs w:val="48"/>
          <w:u w:val="single"/>
        </w:rPr>
        <w:t>TiÕt 69</w:t>
      </w:r>
      <w:r>
        <w:rPr>
          <w:rFonts w:cs=".VnCommercial Script" w:ascii=".VnCommercial Script" w:hAnsi=".VnCommercial Script"/>
          <w:sz w:val="48"/>
          <w:szCs w:val="48"/>
        </w:rPr>
        <w:t>:</w:t>
      </w:r>
      <w:r>
        <w:rPr>
          <w:rFonts w:cs=".VnCommercial Script" w:ascii=".VnCommercial Script" w:hAnsi=".VnCommercial Script"/>
          <w:sz w:val="66"/>
          <w:szCs w:val="66"/>
        </w:rPr>
        <w:t xml:space="preserve"> </w:t>
      </w:r>
      <w:r>
        <w:rPr>
          <w:rFonts w:cs=".VnCommercial Script" w:ascii=".VnCommercial Script" w:hAnsi=".VnCommercial Script"/>
          <w:b/>
          <w:sz w:val="66"/>
          <w:szCs w:val="66"/>
        </w:rPr>
        <w:t>Chia mét sè cho mét tÝch</w:t>
      </w:r>
    </w:p>
    <w:p>
      <w:pPr>
        <w:pStyle w:val="Normal"/>
        <w:spacing w:lineRule="auto" w:line="360"/>
        <w:rPr>
          <w:rFonts w:ascii=".VnCommercial Script" w:hAnsi=".VnCommercial Script" w:cs=".VnCommercial Script"/>
          <w:b/>
          <w:b/>
          <w:sz w:val="66"/>
          <w:szCs w:val="66"/>
          <w:u w:val="single"/>
        </w:rPr>
      </w:pPr>
      <w:r>
        <w:rPr>
          <w:rFonts w:cs=".VnCommercial Script" w:ascii=".VnCommercial Script" w:hAnsi=".VnCommercial Script"/>
          <w:b/>
          <w:sz w:val="66"/>
          <w:szCs w:val="66"/>
          <w:u w:val="single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>- HS nhËn biÕt c¸ch chia mét sè cho mét tÝch</w:t>
      </w:r>
    </w:p>
    <w:p>
      <w:pPr>
        <w:pStyle w:val="Normal"/>
        <w:spacing w:lineRule="auto" w:line="360"/>
        <w:rPr/>
      </w:pPr>
      <w:r>
        <w:rPr/>
        <w:t>- BiÕt vËn dông ®Ó tÝnh to¸n cho thuËn tiÖn, hîp lÝ</w:t>
      </w:r>
    </w:p>
    <w:p>
      <w:pPr>
        <w:pStyle w:val="Normal"/>
        <w:spacing w:lineRule="auto" w:line="360"/>
        <w:rPr>
          <w:i/>
          <w:i/>
        </w:rPr>
      </w:pPr>
      <w:r>
        <w:rPr/>
        <w:t>- RÌn luyÖn kÜ n¨ng tÝnh to¸n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Ho¹t ®éng d¹y häc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11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634"/>
      </w:tblGrid>
      <w:tr>
        <w:trPr>
          <w:trHeight w:val="16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</w:rPr>
              <w:t>Ho¹t ®éng cña G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>
          <w:trHeight w:val="123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iÓm tra bµi cò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 thùc hiÖn vµ nªu c¸ch thùc hiÖn phÐp chia: 128536: 4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598123 : 7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ChÊm mét sè VBT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B. Bµi míi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ªu yªu cÇu giê häc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t×m hiÓu bµi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ViÕt vÝ dô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Yªu cÇu HS nªu c¸ch tÝnh gi¸ trÞ tõng biÓu thøc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3 em lªn b¶ng thùc hiÖn, líp lµm nh¸p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·y so s¸nh gi¸ trÞ cña c¸c biÓu thø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Nªu tªn gäi tõng thµnh phÇn trong BT 1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õ ®ã em cã nhËn xÐt g× vÒ c¸ch chia mét sè cho mét tÝch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VËy: muèn chia mét sè cho mét tÝch hai  thõa sè,ta cã thÓ lµm nt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2-3 em tr×nh bµy l¹i kÕt luËn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Thùc hµnh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1 ( 78)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o HS lµm VBT, 3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i chia mét sè cho mét tÝch, ta cã thÓ lµm ntn?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Bµi 2 ( 78 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yªu cÇu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H</w:t>
              <w:softHyphen/>
              <w:t>íng dÉn mÉu: ph©n tÝch sè chia thµnh tÝch hai thõa sè trong ®ã cã mét thõa sè lµ sè trßn chôc, trßn tr¨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Cho HS lµm vµo vë, 2 em ch÷a trªn b¶ng líp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kÕt luËn kÕt qu¶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3 (78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®äc bµ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H</w:t>
              <w:softHyphen/>
              <w:t>íng dÉn t×m hiÓu ®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Muèn tÝnh gi¸ tiÒn mçi quyÓn vë. Ta cã thÓ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Yªu cÇu Hs lµm VBT, 1 em ch÷a bµi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kÕt luËn kÕt qu¶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2 HS lµm trªn b¶ng. líp lµm nh¸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ch÷a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b/>
              </w:rPr>
              <w:t>VÝ dô :  TÝnh vµ so s¸nh kÕt qu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4: ( 3 x 2 )      24 : 3 : 2              24 : 3 :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= 24 : 6              = 8 : 2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= 8 :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= 4                      = 4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=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hËn xÐt</w:t>
            </w:r>
            <w:r>
              <w:rPr/>
              <w:t>: 24: ( 3 x 2 ) = 24 : 3 : 2 = 24 : 3 : 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Õt luËn</w:t>
            </w:r>
            <w:r>
              <w:rPr/>
              <w:t xml:space="preserve">: </w:t>
            </w:r>
            <w:r>
              <w:rPr>
                <w:i/>
              </w:rPr>
              <w:t>Khi chia mét sè cho mét tÝch, ta cã thÓ chia sè ®ã cho mét thõa sè råi lÊy kÕt qu¶ t×m ®</w:t>
              <w:softHyphen/>
              <w:t>îc chia tiÕp cho thõa sè kia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Bµi 1 ( 78): </w:t>
            </w:r>
            <w:r>
              <w:rPr/>
              <w:t xml:space="preserve"> TÝnh gi¸ trÞ cña biÓu thøc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/ 50 : ( 2 x 5 ) = 50 : 10 =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72 : ( 9 x 8 ) = 72 : 72 =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/ 28 : ( 7 x 2 ) = 28 : 14 = 2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Bµi 2 ( 78)</w:t>
            </w:r>
            <w:r>
              <w:rPr/>
              <w:t xml:space="preserve"> ChuyÓn mçi phÐp chia thµnh phÐp chia mét sè cho 1 tÝch råi tÝn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/ 80 : 40 = 80 : ( 10 x 4 ) = 80 : 10 :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  8 : 4 =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/ 150 : 50 = 150 : ( 10 x 5 ) = 150 : 10 :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15 : 5 =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/ 80 : 16 = 80:( 8 x 2 )= 80 : 8 : 2= 10: 2 = 5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Bµi 3</w:t>
            </w:r>
            <w:r>
              <w:rPr/>
              <w:t xml:space="preserve">                  Bµi gi¶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ét b¹n mua hÕt sè tiÒ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0 : 2 = 3600 ( ®ång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ét quyÓn vë cã gi¸ tiÒ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 : 3 = 1200 ( ®ång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>§¸p sè: 1200 ®ång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u w:val="single"/>
        </w:rPr>
        <w:t>c. Cñng cè, dÆn dß.</w:t>
      </w:r>
    </w:p>
    <w:p>
      <w:pPr>
        <w:pStyle w:val="Normal"/>
        <w:spacing w:lineRule="auto" w:line="360"/>
        <w:rPr/>
      </w:pPr>
      <w:r>
        <w:rPr/>
        <w:t>bMuèn chia mét sè cho mét tÝch 2 thõa sè,ta cã thÓ lµm ntn?</w:t>
      </w:r>
    </w:p>
    <w:p>
      <w:pPr>
        <w:pStyle w:val="Normal"/>
        <w:spacing w:lineRule="auto" w:line="360"/>
        <w:rPr/>
      </w:pPr>
      <w:r>
        <w:rPr/>
        <w:t>- HÖ thèng bµi häc.</w:t>
      </w:r>
    </w:p>
    <w:p>
      <w:pPr>
        <w:pStyle w:val="Normal"/>
        <w:spacing w:lineRule="auto" w:line="360"/>
        <w:rPr/>
      </w:pPr>
      <w:r>
        <w:rPr/>
        <w:t>- NhËn xÐt giê häc.</w:t>
      </w:r>
    </w:p>
    <w:p>
      <w:pPr>
        <w:pStyle w:val="Normal"/>
        <w:spacing w:lineRule="auto" w:line="360"/>
        <w:rPr/>
      </w:pPr>
      <w:r>
        <w:rPr/>
        <w:t xml:space="preserve">- DÆn HS vÒ nhµ lµm BTVN 1, 2, 3 trong VBT 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lang w:val="en-US"/>
        </w:rPr>
        <w:t xml:space="preserve">                                      </w:t>
      </w:r>
      <w:r>
        <w:rPr>
          <w:lang w:val="en-US"/>
        </w:rPr>
        <w:t>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lang w:val="en-US"/>
        </w:rPr>
      </w:pPr>
      <w:r>
        <w:rPr>
          <w:i/>
        </w:rPr>
        <w:t>Ngµy gi¶ng: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sz w:val="40"/>
        </w:rPr>
      </w:pPr>
      <w:r>
        <w:rPr>
          <w:rFonts w:cs=".VnAristote" w:ascii=".VnAristote" w:hAnsi=".VnAristote"/>
          <w:b/>
          <w:sz w:val="36"/>
          <w:u w:val="single"/>
        </w:rPr>
        <w:t>TiÕt 70</w:t>
      </w:r>
      <w:r>
        <w:rPr>
          <w:b/>
        </w:rPr>
        <w:t>:</w:t>
      </w:r>
      <w:r>
        <w:rPr/>
        <w:t xml:space="preserve"> </w:t>
      </w:r>
      <w:r>
        <w:rPr>
          <w:rFonts w:cs=".VnAristote" w:ascii=".VnAristote" w:hAnsi=".VnAristote"/>
          <w:sz w:val="48"/>
        </w:rPr>
        <w:t>Chia mét tÝch cho mét sè</w:t>
      </w:r>
    </w:p>
    <w:p>
      <w:pPr>
        <w:pStyle w:val="Normal"/>
        <w:spacing w:lineRule="auto" w:line="360"/>
        <w:rPr>
          <w:rFonts w:ascii=".VnAristote" w:hAnsi=".VnAristote" w:cs=".VnAristote"/>
          <w:b/>
          <w:b/>
          <w:sz w:val="22"/>
          <w:u w:val="single"/>
        </w:rPr>
      </w:pPr>
      <w:r>
        <w:rPr>
          <w:rFonts w:cs=".VnAristote" w:ascii=".VnAristote" w:hAnsi=".VnAristote"/>
          <w:b/>
          <w:sz w:val="22"/>
          <w:u w:val="single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spacing w:lineRule="auto" w:line="360"/>
        <w:rPr/>
      </w:pPr>
      <w:r>
        <w:rPr/>
        <w:t>- HS nhËn biÕt c¸ch chia mét tÝch cho mét sè</w:t>
      </w:r>
    </w:p>
    <w:p>
      <w:pPr>
        <w:pStyle w:val="Normal"/>
        <w:spacing w:lineRule="auto" w:line="360"/>
        <w:rPr/>
      </w:pPr>
      <w:r>
        <w:rPr/>
        <w:t>- BiÕt vËn dông ®Ó tÝnh to¸n cho thuËn tiÖn, hîp lÝ</w:t>
      </w:r>
    </w:p>
    <w:p>
      <w:pPr>
        <w:pStyle w:val="Normal"/>
        <w:spacing w:lineRule="auto" w:line="360"/>
        <w:rPr>
          <w:i/>
          <w:i/>
        </w:rPr>
      </w:pPr>
      <w:r>
        <w:rPr/>
        <w:t>- RÌn luyÖn kÜ n¨ng tÝnh to¸n</w:t>
      </w:r>
    </w:p>
    <w:p>
      <w:pPr>
        <w:pStyle w:val="Normal"/>
        <w:spacing w:lineRule="auto" w:line="360"/>
        <w:rPr/>
      </w:pPr>
      <w:r>
        <w:rPr/>
        <w:t>II. Ho¹t ®éng d¹y häc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175260</wp:posOffset>
                      </wp:positionV>
                      <wp:extent cx="1143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13.8pt" to="539.95pt,1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äi HS thùc hiÖn vµ nªu c¸ch thùc hiÖ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72 : ( 9 x 8 )               28 : ( 7 x 2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hÊm mét sè VB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 Bµi míi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ªu yªu cÇu giê hä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2. H</w:t>
              <w:softHyphen/>
              <w:t>íng dÉn t×m hiÓu bµi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. Tr</w:t>
              <w:softHyphen/>
              <w:t>êng hîp c¶ hai thõa sè ®Òu chia hÕt cho sè ch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iÕt vÝ dô, nªu yªu cÇ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nªu c¸ch tÝnh gi¸ trÞ tõng biÓu thø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3 em lªn b¶ng thùc hiÖn, líp lµm nh¸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·y so s¸nh gi¸ trÞ cña c¸c biÓu thø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õ ®ã em cã nhËn xÐt g× vÒ c¸ch chia mét tÝch cho mét sè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VËy: muèn chia  mét tÝch 2 thõa sè cho mét sè,ta cã thÓ lµm nt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2-3 em tr×nh bµy l¹i kÕt luË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. tr</w:t>
              <w:softHyphen/>
              <w:t xml:space="preserve">êng hîp cã mét thõa sè kh«ng chia hÕt cho sè </w:t>
            </w:r>
            <w:r>
              <w:rPr/>
              <w:t>ch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ùc hiÖn t</w:t>
              <w:softHyphen/>
              <w:t>¬ng tù VD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V× sao kh«ng thùc hiÖn tÝnh b»ng biÓu thøc ( 7 : 3 ) x 15 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õ ®ã em cã kÕt luËn g× khi thùc hiÖn chia mét tÝch cho mét sè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Thùc hµ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µi 1 ( 7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lµm vµo vë, 2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i chia mét tÝch cho mét sè, ta cã thÓ lµm ntn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µi 2 (79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nªu yªu cÇu, c¸ch lµ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lµm VBT, 2 em thi lµm nhanh, lµm ®óng kÕt qu¶ B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èi chiÕu kÕt qu¶ vµ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¹i sao kh«ng lÊy 25 x 36 ngay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T¹i sao kh«ng lÊy 25 : 9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èt kÕt qu¶ BT.</w:t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µi 3 (79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®äc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</w:t>
              <w:softHyphen/>
              <w:t>íng dÉn t×m hiÓu ®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Muèn t×m sè v¶i cöa hµng ®· b¸n, ta cÇn biÕt g×? TÝnh b»ng c¸ch nµo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lµm VBT, 1 em ch÷a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. Cñng cè, dÆn dß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sMuèn chia mét sè cho mét tÝch 2 thõa sè,ta cã thÓ lµm nt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Ö thèng bµi hä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giê häc. BVN : 1, 2, 3 ( 8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 2 HS lµm trªn b¶ng. líp lµm nh¸p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ch÷a bµi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 dô 1: TÝnh vµ so s¸nh gi¸ trÞ 3 biÓuthøc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7310</wp:posOffset>
                      </wp:positionV>
                      <wp:extent cx="20955" cy="77914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5.3pt" to="85.85pt,6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60325</wp:posOffset>
                      </wp:positionV>
                      <wp:extent cx="13970" cy="78613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4.75pt" to="184.35pt,6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9 x 15 ) : 3       9 x ( 15 : 3 )       ( 9 : 3 ) x 1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= 135 : 3             = 9 x 5                 = 3 : 1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= 45                     = 45                     = 4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Ën xÐ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9 x 15 ) : 3 =  9 x ( 15 : 3 ) = ( 9 : 3 ) x 1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KÕt luËn</w:t>
            </w:r>
            <w:r>
              <w:rPr/>
              <w:t>: Khi chia mét tÝch cho mét sè ta cã thÓ lÊy mét thõa sè cña tÝch chia cho sè ®ã råi lÊy kÕt qu¶ t×m ®</w:t>
              <w:softHyphen/>
              <w:t>îc nh©n víi thõa sè kia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 xml:space="preserve">VÝ dô 2:  TÝnh vµ so s¸nh gi¸ trÞ 3 biÓu thøc: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635</wp:posOffset>
                      </wp:positionV>
                      <wp:extent cx="22225" cy="68072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-0.05pt" to="90.25pt,5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-10795</wp:posOffset>
                      </wp:positionV>
                      <wp:extent cx="13970" cy="68580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-0.85pt" to="179.5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7 x 15 ) : 3       7 x ( 15 : 3 )       ( 7 : 3 ) x 1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 xml:space="preserve">= 105 : 3              = 7 x 5                 kh«ng                    = 35                     = 35                     thùc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                                                      </w:t>
            </w:r>
            <w:r>
              <w:rPr/>
              <w:t>hiÖn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                                                       </w:t>
            </w:r>
            <w:r>
              <w:rPr/>
              <w:t>®</w:t>
              <w:softHyphen/>
              <w:t>î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KÕt luËn chung : SGK / 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µi 1 ( 79) TÝnh b»ng 2 c¸ch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¸ch 1                         C¸ch 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6990</wp:posOffset>
                      </wp:positionV>
                      <wp:extent cx="6985" cy="69215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3.7pt" to="148.5pt,5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( 8 x 23) : 4                 ( 8 x 23) : 4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 184: 4                       = ( 8 : 4 ) x 23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  46                                 = 2x 23= 46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6990</wp:posOffset>
                      </wp:positionV>
                      <wp:extent cx="6985" cy="96329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3.7pt" to="148.55pt,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. ( 15 x 24 ) : 6             ( 15 x 24 ) : 6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360: 6                        = 15 x ( 24 : 6 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60                             = 15 x 4 = 6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µi 2 (79 ): TÝnh b»ng c¸ch thuËn tiÖn nhÊt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( 25 x 36 ) : 9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V×  25 kh«ng chia hÕt cho 9 cßn 36 chia hÕt cho 9 nªn ta cã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( 25 x 36 ) : 9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= 25 x ( 36 : 9 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= 25 x 4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 xml:space="preserve">= 100   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gi¶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 xml:space="preserve">Cña hµng cã sè v¶i lµ: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0 x 5 = 150 ( m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Cña hµng ®· b¸n sè mÐt v¶i lµ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50 : 5 = 30 ( m 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§¸p sè : 30 m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NhËn xÐt tæ chuyªn m«n:</w:t>
      </w:r>
      <w:r>
        <w:rPr>
          <w:lang w:val="en-US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5: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Aristote" w:hAnsi=".VnAristote" w:cs=".VnAristote"/>
          <w:sz w:val="44"/>
        </w:rPr>
      </w:pPr>
      <w:r>
        <w:rPr>
          <w:rFonts w:cs=".VnAristote" w:ascii=".VnAristote" w:hAnsi=".VnAristote"/>
          <w:sz w:val="40"/>
          <w:u w:val="single"/>
        </w:rPr>
        <w:t>TiÕt 71</w:t>
      </w:r>
      <w:r>
        <w:rPr>
          <w:rFonts w:cs=".VnAristote" w:ascii=".VnAristote" w:hAnsi=".VnAristote"/>
          <w:sz w:val="40"/>
        </w:rPr>
        <w:t xml:space="preserve"> </w:t>
      </w:r>
      <w:r>
        <w:rPr>
          <w:sz w:val="32"/>
        </w:rPr>
        <w:t xml:space="preserve">: </w:t>
      </w:r>
      <w:r>
        <w:rPr>
          <w:rFonts w:cs=".VnAristote" w:ascii=".VnAristote" w:hAnsi=".VnAristote"/>
          <w:sz w:val="52"/>
        </w:rPr>
        <w:t>Chia hai sè cã tËn cïng lµ ch÷ sè 0</w:t>
      </w:r>
    </w:p>
    <w:p>
      <w:pPr>
        <w:pStyle w:val="Normal"/>
        <w:rPr>
          <w:rFonts w:ascii=".VnAristote" w:hAnsi=".VnAristote" w:cs=".VnAristote"/>
          <w:b/>
          <w:b/>
          <w:sz w:val="26"/>
          <w:u w:val="single"/>
        </w:rPr>
      </w:pPr>
      <w:r>
        <w:rPr>
          <w:rFonts w:cs=".VnAristote" w:ascii=".VnAristote" w:hAnsi=".VnAristote"/>
          <w:b/>
          <w:sz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rPr>
          <w:sz w:val="26"/>
        </w:rPr>
      </w:pPr>
      <w:r>
        <w:rPr>
          <w:sz w:val="26"/>
        </w:rPr>
        <w:t>- HS biÕt c¸ch chia hai sè cã tËn cïng lµ ch÷ sè 0</w:t>
      </w:r>
    </w:p>
    <w:p>
      <w:pPr>
        <w:pStyle w:val="Normal"/>
        <w:rPr>
          <w:sz w:val="26"/>
        </w:rPr>
      </w:pPr>
      <w:r>
        <w:rPr>
          <w:sz w:val="26"/>
        </w:rPr>
        <w:t>- Häc thuéc quy t¾c thùc hiÖn tÝnh.</w:t>
      </w:r>
    </w:p>
    <w:p>
      <w:pPr>
        <w:pStyle w:val="Normal"/>
        <w:rPr>
          <w:sz w:val="26"/>
        </w:rPr>
      </w:pPr>
      <w:r>
        <w:rPr>
          <w:sz w:val="26"/>
        </w:rPr>
        <w:t>- VËn dông trong tÝnh nhÈm hîp lÝ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. Ho¹t ®éng d¹y häc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A. KiÓm tra bµi c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äi HS ch÷a bµi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hi chia mét tÝch cho mét sè, ta cã thÓ lµm nh</w:t>
              <w:softHyphen/>
              <w:t xml:space="preserve">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Giíi thiÖu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ªu vÝ dô, yªu cÇu Hs nhËn xÐt vÒ phÐp chia vµ sù ®Æc biÖt cña c¸c thµnh phÇn trong phÐp chia ®ã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ªu yªu cÇu bµi hä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1 HS lµm trªn b¶ng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( 25 x 36 ) : 9 = 25 x ( 36 : 9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25 x 4 = 100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u w:val="single"/>
                <w:lang w:val="en-US"/>
              </w:rPr>
            </w:pPr>
            <w:r>
              <w:rPr>
                <w:sz w:val="26"/>
              </w:rPr>
              <w:t>- NhËn xÐt, ch÷a bµi</w:t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32"/>
      </w:tblGrid>
      <w:tr>
        <w:trPr>
          <w:trHeight w:val="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H</w:t>
              <w:softHyphen/>
              <w:t>íng dÉn t×m hiÓu bµ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Nªu vÝ dô 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yªu cÇu Hs tÝnh b»ng c¸ch thuËn tiÖn nhÊt ®· hä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H·y so s¸nh sè 320 vµ 40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VËy khi chia 320 cho 40, ta cã thÓ lµm g× ®Ó phÐp chia ®¬n gi¶n h¬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 Yªu cÇu HS nªu phÐp chia ®¬n gi¶n h¬n vµ thùc hiÖn tÝ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Nªu vÝ dô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Tõ hai VD trªn, khi chia hai sè cã tËn cïng lµ c¸c ch÷ sè 0, ta cã thÓ lµm nt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nªu l¹i kÕt luËn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Thùc hµ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       </w:t>
            </w:r>
            <w:r>
              <w:rPr>
                <w:b/>
                <w:sz w:val="26"/>
                <w:u w:val="single"/>
              </w:rPr>
              <w:t>Bµi 1 (80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nªu yªu cÇu, c¸ch thùc hiÖ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Cho HS lµm VBT, 2 em lÇn l</w:t>
              <w:softHyphen/>
              <w:t>ît ch÷a bµi trªn b¶ng lí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, kÕt luËn kÕt qu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hi chia hai sè cã tËn cïng lµ c¸c ch÷ sè 0, ta cã thÓ lµm ntn?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Bµi 2 (80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®äc, nªu yªu cÇ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X¸c ®Þnh thµnh phÇn ch</w:t>
              <w:softHyphen/>
              <w:t>a biÕt cña BT?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Muèn t×m thõa sè ch</w:t>
              <w:softHyphen/>
              <w:t>a biÕt ta lµm nt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Yªu cÇu Hs lµm VBT, 2 em lÇn l</w:t>
              <w:softHyphen/>
              <w:t>ît ch÷a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, kÕt luËn kÕt qu¶.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rFonts w:eastAsia=".VnTime"/>
                <w:b/>
                <w:sz w:val="26"/>
              </w:rPr>
              <w:t xml:space="preserve">     </w:t>
            </w:r>
            <w:r>
              <w:rPr>
                <w:b/>
                <w:sz w:val="26"/>
                <w:u w:val="single"/>
              </w:rPr>
              <w:t>Bµi 3 (80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äc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</w:t>
              <w:softHyphen/>
              <w:t>íng dÉn ph©n tÝch ®Ò bµ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? Bµi to¸n hái g×? C¸ch lµm mçi phÇn a, b dùa vµo nh÷ng ®iÒu kiÖn ®· cho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Cho HS lµm VBT, 1 em ch÷a trªn b¶ng lí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×nh bµy l¹i bµi gi¶i cña m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, kÕt luËn kÕt qu¶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78435</wp:posOffset>
                      </wp:positionV>
                      <wp:extent cx="114300" cy="228600"/>
                      <wp:effectExtent l="4445" t="2540" r="4445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14.05pt" to="189.8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73990</wp:posOffset>
                      </wp:positionV>
                      <wp:extent cx="114300" cy="228600"/>
                      <wp:effectExtent l="4445" t="2540" r="4445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13.7pt" to="215.5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00965</wp:posOffset>
                      </wp:positionV>
                      <wp:extent cx="0" cy="6858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5pt,7.95pt" to="192.6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VÝ dô 1:         320 : 40=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12.65pt" to="228.2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320 : 40                                     320    4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 320 : ( 10 x 4 )                             0    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320 : 10 :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32 : 4 = 8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NhËn xÐt</w:t>
            </w:r>
            <w:r>
              <w:rPr>
                <w:sz w:val="26"/>
              </w:rPr>
              <w:t xml:space="preserve"> : 320 : 40 = 32 :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KÕt luËn</w:t>
            </w:r>
            <w:r>
              <w:rPr>
                <w:sz w:val="26"/>
              </w:rPr>
              <w:t xml:space="preserve"> : </w:t>
            </w:r>
            <w:r>
              <w:rPr>
                <w:i/>
                <w:sz w:val="26"/>
              </w:rPr>
              <w:t>Khi chia 320 cho 40, ta cã thÓ xo¸ ch÷ sè 0 ë tËn cïng SBC vµ SC råi chia nh</w:t>
              <w:softHyphen/>
              <w:t xml:space="preserve"> th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VÝ dô 2:         32000 : 400 =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6990</wp:posOffset>
                      </wp:positionV>
                      <wp:extent cx="13970" cy="56451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3.7pt" to="211.35pt,4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60655</wp:posOffset>
                      </wp:positionV>
                      <wp:extent cx="335915" cy="6985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2.65pt" to="237.25pt,1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2.55pt" to="201.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3.15pt" to="237.2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32000: 400                                  32000    40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 32000 : ( 100 x 4 )                     00         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32000 : 100 :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320 : 4 = 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KÕt luËn chung : SGK / 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Bµi 1 (80 ):</w:t>
            </w:r>
            <w:r>
              <w:rPr>
                <w:sz w:val="26"/>
              </w:rPr>
              <w:t xml:space="preserve"> TÝnh.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00330</wp:posOffset>
                      </wp:positionV>
                      <wp:extent cx="6985" cy="79311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7.9pt" to="35.2pt,7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89535</wp:posOffset>
                      </wp:positionV>
                      <wp:extent cx="0" cy="8001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7.05pt" to="114.9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420   60          4500  500       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1905</wp:posOffset>
                      </wp:positionV>
                      <wp:extent cx="450215" cy="6985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-0.15pt" to="70.05pt,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270</wp:posOffset>
                      </wp:positionV>
                      <wp:extent cx="457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0.1pt" to="150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00    7             000    9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91440</wp:posOffset>
                      </wp:positionV>
                      <wp:extent cx="0" cy="8001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7.2pt" to="39.3pt,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69850</wp:posOffset>
                      </wp:positionV>
                      <wp:extent cx="0" cy="8001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5.5pt" to="129.2pt,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3.6pt" to="156.1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85000    500        92000   400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0.25pt" to="65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3500     170         1200     2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0000                    0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0                          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Bµi 2 (80</w:t>
            </w:r>
            <w:r>
              <w:rPr>
                <w:b/>
                <w:sz w:val="26"/>
              </w:rPr>
              <w:t xml:space="preserve">): t×m x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/ X x 40= 25600          b/  X x 90 = 3780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X        = 25600 : 40         X   = 37800 : 9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X        =  640                    X   =  420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3 (8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. NÕu mçi toa chë ®</w:t>
              <w:softHyphen/>
              <w:t>îc 20 tÊn th× sè xe cÇn lµ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 : 20 = 9 ( xe 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. NÕu mçi toa chë ®</w:t>
              <w:softHyphen/>
              <w:t>îc 30 tÊn th× sè xe cÇn lµ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 : 30 = 6 ( xe 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§S : 9 ( xe 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</w:t>
            </w:r>
            <w:r>
              <w:rPr>
                <w:sz w:val="26"/>
              </w:rPr>
              <w:t xml:space="preserve">6 ( xe )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rFonts w:ascii=".VnTimeH" w:hAnsi=".VnTimeH" w:cs=".VnTimeH"/>
          <w:b/>
          <w:b/>
          <w:sz w:val="22"/>
          <w:szCs w:val="24"/>
        </w:rPr>
      </w:pPr>
      <w:r>
        <w:rPr>
          <w:rFonts w:cs=".VnTimeH" w:ascii=".VnTimeH" w:hAnsi=".VnTimeH"/>
          <w:b/>
          <w:sz w:val="22"/>
          <w:szCs w:val="24"/>
        </w:rPr>
        <w:t>C. Cñng cè, dÆn dß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Khi chia hai sè cã tËn cïng lµ c¸c ch÷ sè 0, ta cã thÓ lµm ntn? - NhËn xÐt giê häc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VÒ nhµ «n bµi. ChuÈn bÞ bµi s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56"/>
          <w:lang w:val="en-US"/>
        </w:rPr>
      </w:pPr>
      <w:r>
        <w:rPr>
          <w:rFonts w:cs=".VnAristote" w:ascii=".VnAristote" w:hAnsi=".VnAristote"/>
          <w:b/>
          <w:i/>
          <w:sz w:val="56"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sz w:val="60"/>
        </w:rPr>
      </w:pPr>
      <w:r>
        <w:rPr>
          <w:rFonts w:cs=".VnAristote" w:ascii=".VnAristote" w:hAnsi=".VnAristote"/>
          <w:sz w:val="44"/>
          <w:szCs w:val="44"/>
        </w:rPr>
        <w:t>TiÕt 72</w:t>
      </w:r>
      <w:r>
        <w:rPr>
          <w:sz w:val="48"/>
        </w:rPr>
        <w:t xml:space="preserve">: </w:t>
      </w:r>
      <w:r>
        <w:rPr>
          <w:rFonts w:cs=".VnAristote" w:ascii=".VnAristote" w:hAnsi=".VnAristote"/>
          <w:sz w:val="68"/>
        </w:rPr>
        <w:t xml:space="preserve">Chia cho sè cã hai ch÷ sè </w:t>
      </w:r>
    </w:p>
    <w:p>
      <w:pPr>
        <w:pStyle w:val="Normal"/>
        <w:rPr>
          <w:rFonts w:ascii=".VnAristote" w:hAnsi=".VnAristote" w:cs=".VnAristote"/>
          <w:b/>
          <w:b/>
          <w:sz w:val="26"/>
          <w:u w:val="single"/>
        </w:rPr>
      </w:pPr>
      <w:r>
        <w:rPr>
          <w:rFonts w:cs=".VnAristote" w:ascii=".VnAristote" w:hAnsi=".VnAristote"/>
          <w:b/>
          <w:sz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rPr>
          <w:sz w:val="26"/>
        </w:rPr>
      </w:pPr>
      <w:r>
        <w:rPr>
          <w:sz w:val="26"/>
        </w:rPr>
        <w:t>- HS biÕt c¸ch thùc hiÖn chia sè cã hai ch÷ sè</w:t>
      </w:r>
    </w:p>
    <w:p>
      <w:pPr>
        <w:pStyle w:val="Normal"/>
        <w:rPr>
          <w:sz w:val="26"/>
        </w:rPr>
      </w:pPr>
      <w:r>
        <w:rPr>
          <w:sz w:val="26"/>
        </w:rPr>
        <w:t>- RÌn luyÖn kÜ n¨ng tÝnh to¸n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fr-FR"/>
        </w:rPr>
        <w:t>Ii. §å dïng d¹y häc</w:t>
      </w:r>
      <w:r>
        <w:rPr>
          <w:sz w:val="26"/>
          <w:lang w:val="fr-FR"/>
        </w:rPr>
        <w:t>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B¶ng phô, SGK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 Ho¹t ®éng d¹y häc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793"/>
      </w:tblGrid>
      <w:tr>
        <w:trPr>
          <w:trHeight w:val="15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GV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HS</w:t>
            </w:r>
          </w:p>
        </w:tc>
      </w:tr>
      <w:tr>
        <w:trPr>
          <w:trHeight w:val="644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A. KiÓm tra bµi c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 thùc hiÖn phÐp chia: 4500 : 5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Em ®· thùc hiÖn phÐp chia ®ã ntn?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Nªu qui t¾c chia hai sè cã tËn cïng lµ ch÷ sè 0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Giíi thiÖu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ªu phÐp chia 672 : 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NhËn xÐt so s¸nh SBC gi÷a phÐp tÝnh võa nªu vµ phÐp tÝnh ktb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 Nªu yªu cÇu bµi häc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H</w:t>
              <w:softHyphen/>
              <w:t>íng dÉn t×m hiÓu bµ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Tr</w:t>
              <w:softHyphen/>
              <w:t>êng hîp chia hÕ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vÝ dô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nªu c¸ch lµ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 h</w:t>
              <w:softHyphen/>
              <w:t xml:space="preserve">íng dÉn Hs c¸ch </w:t>
              <w:softHyphen/>
              <w:t>íc l</w:t>
              <w:softHyphen/>
              <w:t>îng  t×m th</w:t>
              <w:softHyphen/>
              <w:t xml:space="preserve">¬ng trong mçi lÇn chia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LÇn 1, lÊy mÊy ch÷ sè ë sè bÞ chia ®Ó thùc hiÖ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PhÐp chia ®</w:t>
              <w:softHyphen/>
              <w:t>îc thùc hiÖn mÊy lÇn? Mçi lÇn cÇn tu©n thñ nh÷ng b</w:t>
              <w:softHyphen/>
              <w:t>í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Yªu cÇu hs thùc hiÖn chia nh¸p, nªu tõng b</w:t>
              <w:softHyphen/>
              <w:t>íc chi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Yªu cÇu Hs thö l¹i ®Ó kiÓm tra kq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L</w:t>
              <w:softHyphen/>
              <w:t xml:space="preserve">u ý cho HS c¸ch </w:t>
              <w:softHyphen/>
              <w:t>íc l</w:t>
              <w:softHyphen/>
              <w:t>îng sè lÇn chia dùa vµo ch÷ sè ë hµng chôc hoÆc hµng tr¨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 Tr</w:t>
              <w:softHyphen/>
              <w:t>êng hîp chia cã d</w:t>
              <w:softHyphen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ªu vÝ dô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H·y so s¸nh hai phÐp chia trªn? NhËn xÐt vÒ sè d</w:t>
              <w:softHyphen/>
              <w:t>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? Muèn chia sè cã 2 ch÷ sè ta cÇn lµm nh÷ng b</w:t>
              <w:softHyphen/>
              <w:t xml:space="preserve">íc nµo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nªu l¹i c¸ch ch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Thùc hµn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Bµi 1(8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nªu yªu cÇu, c¸ch thùc hiÖ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Cho HS lµm VBT, 2 em lÇn l</w:t>
              <w:softHyphen/>
              <w:t>ît ch÷a bµi trªn b¶ng lí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, kÕt luËn kÕt qu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S quan s¸t b¶ng tù so¸t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* Bµi 2: (81</w:t>
            </w:r>
            <w:r>
              <w:rPr>
                <w:sz w:val="26"/>
                <w:u w:val="single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äc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</w:t>
              <w:softHyphen/>
              <w:t>íng dÉn ph©n tÝch ®Ò bµi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Bµi to¸n cho biÕt g×? Hái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1HS lªn b¶ng tãm t¾t, ®äc l¹i ®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uèn t×m sè bé bµn ghÕ trong mçi phßng ta lµm nh</w:t>
              <w:softHyphen/>
              <w:t xml:space="preserve">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o HS lµm VBT, 1 em ch÷a trªn b¶ng lí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, kÕt luËn kÕt qu¶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S ®æi chÐo vë kiÓm tra.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sz w:val="26"/>
                <w:u w:val="single"/>
              </w:rPr>
              <w:t>*</w:t>
            </w:r>
            <w:r>
              <w:rPr>
                <w:b/>
                <w:sz w:val="26"/>
                <w:u w:val="single"/>
              </w:rPr>
              <w:t xml:space="preserve"> Bµi 3 (81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S ®äc ®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? X¸c ®Þnh thµnh phÇn x trong biÓu thøc? C¸ch t×m x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HS lªn b¶ng lµm bµi tËp,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íp nhËn xÐ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V chèt kÕt qu¶ ®óng</w:t>
            </w:r>
          </w:p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C. Cñng cè, dÆn dß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S nªu l¹i nh÷ng kiÕn thøc trong bµi? C¸ch chia cho sè cã 2 ch÷ sè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 giê hä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µi tËp vÒ nhµ: 1,2,3 ( 83 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2 HS lµm trªn b¶ng, líp lµm nh¸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ªu c¸ch ch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VÝ dô 1:         672 : 21= ?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47955</wp:posOffset>
                      </wp:positionV>
                      <wp:extent cx="6985" cy="91376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1.65pt" to="49.3pt,8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>* LÇn 1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672</w:t>
            </w:r>
            <w:r>
              <w:rPr>
                <w:b/>
                <w:sz w:val="26"/>
              </w:rPr>
              <w:t xml:space="preserve">          </w:t>
            </w:r>
            <w:r>
              <w:rPr>
                <w:sz w:val="26"/>
              </w:rPr>
              <w:t>21</w:t>
            </w:r>
            <w:r>
              <w:rPr>
                <w:b/>
                <w:sz w:val="26"/>
              </w:rPr>
              <w:t xml:space="preserve">       - </w:t>
            </w:r>
            <w:r>
              <w:rPr>
                <w:sz w:val="26"/>
              </w:rPr>
              <w:t>LÊy 67 : 2 ®</w:t>
              <w:softHyphen/>
              <w:t>îc 3, viÕt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3            32        - 3 x 1 b»ng 3, viÕt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3pt" to="12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6"/>
              </w:rPr>
              <w:t xml:space="preserve">  </w:t>
            </w:r>
            <w:r>
              <w:rPr>
                <w:sz w:val="26"/>
              </w:rPr>
              <w:t>42                         3 x 2 b»ng 6, viÕt 6.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335915" cy="6985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85pt" to="30.2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6"/>
              </w:rPr>
              <w:t xml:space="preserve">  </w:t>
            </w:r>
            <w:r>
              <w:rPr>
                <w:sz w:val="26"/>
              </w:rPr>
              <w:t>42                       - 67- 63 b»ng 4, viÕt 4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 </w:t>
            </w:r>
            <w:r>
              <w:rPr>
                <w:sz w:val="26"/>
              </w:rPr>
              <w:t>0                        * LÇn 2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- H¹ 2, ®</w:t>
              <w:softHyphen/>
              <w:t>îc 4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- 42 chia 21 ®</w:t>
              <w:softHyphen/>
              <w:t>îc 2 viÕt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- 2x2 b»ng 4 viÕt 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- 42-42 b»ng 0, viÕt 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( thùchiÖn t</w:t>
              <w:softHyphen/>
              <w:t>¬ng tù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Ëy : 672 : 21 = 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VÝ dô 2:         79 : 18=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0" cy="451485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65pt" to="48.3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779   </w:t>
            </w:r>
            <w:r>
              <w:rPr>
                <w:b/>
                <w:sz w:val="26"/>
              </w:rPr>
              <w:t xml:space="preserve">       </w:t>
            </w:r>
            <w:r>
              <w:rPr>
                <w:sz w:val="26"/>
              </w:rPr>
              <w:t>18</w:t>
            </w:r>
            <w:r>
              <w:rPr>
                <w:b/>
                <w:sz w:val="26"/>
              </w:rPr>
              <w:t xml:space="preserve">       </w:t>
            </w:r>
            <w:r>
              <w:rPr>
                <w:sz w:val="26"/>
              </w:rPr>
              <w:t xml:space="preserve">     * LÇn1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2            43      </w:t>
            </w: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 xml:space="preserve">    - LÊy 77 : 18, sau ®ã         </w:t>
            </w:r>
          </w:p>
          <w:p>
            <w:pPr>
              <w:pStyle w:val="Normal"/>
              <w:tabs>
                <w:tab w:val="clear" w:pos="720"/>
                <w:tab w:val="center" w:pos="2288" w:leader="none"/>
              </w:tabs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35</wp:posOffset>
                      </wp:positionV>
                      <wp:extent cx="18288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0.05pt" to="15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59   </w:t>
              <w:tab/>
              <w:t xml:space="preserve">                       nh©n , trõ nhÈm.            </w:t>
            </w:r>
          </w:p>
          <w:p>
            <w:pPr>
              <w:pStyle w:val="Normal"/>
              <w:tabs>
                <w:tab w:val="clear" w:pos="720"/>
                <w:tab w:val="center" w:pos="2288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.VnTime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 xml:space="preserve">54    </w:t>
            </w:r>
            <w:r>
              <w:rPr>
                <w:sz w:val="26"/>
              </w:rPr>
              <w:t xml:space="preserve">                      * LÇn 2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5                          - H¹ 9 ®</w:t>
              <w:softHyphen/>
              <w:t>îc 59, 59:18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7.8pt" to="118.6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Nh©n + trõ nhÈ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Ëy : 779 :  18 = 43 ( d</w:t>
              <w:softHyphen/>
              <w:t xml:space="preserve"> 5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Bµi 1 ( 81 ) </w:t>
            </w:r>
            <w:r>
              <w:rPr>
                <w:sz w:val="26"/>
              </w:rPr>
              <w:t>§Æt tÝnh råi tÝnh: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72085</wp:posOffset>
                      </wp:positionV>
                      <wp:extent cx="0" cy="451485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3.55pt" to="43.1pt,4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37795</wp:posOffset>
                      </wp:positionV>
                      <wp:extent cx="0" cy="451485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0.85pt" to="148.4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288        24</w:t>
              <w:tab/>
              <w:t xml:space="preserve">                740   45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3335</wp:posOffset>
                      </wp:positionV>
                      <wp:extent cx="45021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05pt" to="79.95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35</wp:posOffset>
                      </wp:positionV>
                      <wp:extent cx="450215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0pt" to="183.25pt,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24</w:t>
            </w:r>
            <w:r>
              <w:rPr>
                <w:sz w:val="26"/>
              </w:rPr>
              <w:tab/>
              <w:t>12</w:t>
              <w:tab/>
              <w:t xml:space="preserve">                </w:t>
            </w:r>
            <w:r>
              <w:rPr>
                <w:sz w:val="26"/>
                <w:u w:val="single"/>
              </w:rPr>
              <w:t>45</w:t>
            </w:r>
            <w:r>
              <w:rPr>
                <w:sz w:val="26"/>
              </w:rPr>
              <w:t xml:space="preserve">     16</w:t>
            </w:r>
          </w:p>
          <w:p>
            <w:pPr>
              <w:pStyle w:val="Normal"/>
              <w:tabs>
                <w:tab w:val="clear" w:pos="720"/>
                <w:tab w:val="center" w:pos="2288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48                               290</w:t>
            </w:r>
          </w:p>
          <w:p>
            <w:pPr>
              <w:pStyle w:val="Normal"/>
              <w:tabs>
                <w:tab w:val="clear" w:pos="720"/>
                <w:tab w:val="center" w:pos="2288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48</w:t>
            </w: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  <w:u w:val="single"/>
              </w:rPr>
              <w:t xml:space="preserve"> 270</w:t>
            </w:r>
          </w:p>
          <w:p>
            <w:pPr>
              <w:pStyle w:val="Normal"/>
              <w:tabs>
                <w:tab w:val="clear" w:pos="720"/>
                <w:tab w:val="center" w:pos="2288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0                                20</w:t>
            </w:r>
          </w:p>
          <w:p>
            <w:pPr>
              <w:pStyle w:val="Normal"/>
              <w:tabs>
                <w:tab w:val="clear" w:pos="720"/>
                <w:tab w:val="center" w:pos="2288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2288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445</wp:posOffset>
                      </wp:positionV>
                      <wp:extent cx="0" cy="451485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0.35pt" to="148.0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-5715</wp:posOffset>
                      </wp:positionV>
                      <wp:extent cx="0" cy="451485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-0.45pt" to="44.2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469        67</w:t>
              <w:tab/>
              <w:t xml:space="preserve">                397   56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3335</wp:posOffset>
                      </wp:positionV>
                      <wp:extent cx="450215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05pt" to="79.95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35</wp:posOffset>
                      </wp:positionV>
                      <wp:extent cx="450215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0pt" to="183.25pt,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u w:val="single"/>
              </w:rPr>
              <w:t>469</w:t>
            </w:r>
            <w:r>
              <w:rPr>
                <w:sz w:val="26"/>
              </w:rPr>
              <w:tab/>
              <w:t xml:space="preserve">7                    </w:t>
            </w:r>
            <w:r>
              <w:rPr>
                <w:sz w:val="26"/>
                <w:u w:val="single"/>
              </w:rPr>
              <w:t>392</w:t>
            </w:r>
            <w:r>
              <w:rPr>
                <w:sz w:val="26"/>
              </w:rPr>
              <w:t xml:space="preserve">   7</w:t>
            </w:r>
          </w:p>
          <w:p>
            <w:pPr>
              <w:pStyle w:val="Normal"/>
              <w:tabs>
                <w:tab w:val="clear" w:pos="720"/>
                <w:tab w:val="center" w:pos="2288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0                                    5</w:t>
            </w:r>
          </w:p>
          <w:p>
            <w:pPr>
              <w:pStyle w:val="Normal"/>
              <w:tabs>
                <w:tab w:val="clear" w:pos="720"/>
                <w:tab w:val="center" w:pos="2288" w:leader="none"/>
              </w:tabs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b/>
                <w:sz w:val="26"/>
                <w:u w:val="single"/>
              </w:rPr>
              <w:t>Bµi 2 (81 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gi¶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Mçi phßng xÕp ®</w:t>
              <w:softHyphen/>
              <w:t>îc sè bé bµn ghÕ lµ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 : 15 = 16 (bé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§S : 16 bé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</w:t>
            </w:r>
            <w:r>
              <w:rPr>
                <w:b/>
                <w:sz w:val="26"/>
                <w:u w:val="single"/>
              </w:rPr>
              <w:t xml:space="preserve"> Bµi 3 (81):</w:t>
            </w:r>
            <w:r>
              <w:rPr>
                <w:sz w:val="26"/>
              </w:rPr>
              <w:t xml:space="preserve"> T×m x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/ X x 34 = 714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X         = 714: 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X          =  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 846 : X = 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X = 845 : 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X = 4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4343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3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48"/>
        </w:rPr>
      </w:pPr>
      <w:r>
        <w:rPr>
          <w:rFonts w:cs=".VnAristote" w:ascii=".VnAristote" w:hAnsi=".VnAristote"/>
          <w:b/>
          <w:sz w:val="34"/>
          <w:u w:val="single"/>
        </w:rPr>
        <w:t>TiÕt 73</w:t>
      </w:r>
      <w:r>
        <w:rPr>
          <w:b/>
          <w:sz w:val="26"/>
        </w:rPr>
        <w:t>:</w:t>
      </w:r>
      <w:r>
        <w:rPr>
          <w:sz w:val="26"/>
        </w:rPr>
        <w:t xml:space="preserve"> </w:t>
      </w:r>
      <w:r>
        <w:rPr>
          <w:rFonts w:cs=".VnAristote" w:ascii=".VnAristote" w:hAnsi=".VnAristote"/>
          <w:b/>
          <w:sz w:val="56"/>
        </w:rPr>
        <w:t xml:space="preserve">Chia cho sè cã hai ch÷ sè </w:t>
      </w:r>
      <w:r>
        <w:rPr>
          <w:rFonts w:cs=".VnAristote" w:ascii=".VnAristote" w:hAnsi=".VnAristote"/>
          <w:b/>
          <w:sz w:val="40"/>
        </w:rPr>
        <w:t>( tiÕp theo )</w:t>
      </w:r>
    </w:p>
    <w:p>
      <w:pPr>
        <w:pStyle w:val="Normal"/>
        <w:rPr>
          <w:rFonts w:ascii=".VnAristote" w:hAnsi=".VnAristote" w:cs=".VnAristote"/>
          <w:b/>
          <w:b/>
          <w:sz w:val="30"/>
          <w:u w:val="single"/>
        </w:rPr>
      </w:pPr>
      <w:r>
        <w:rPr>
          <w:rFonts w:cs=".VnAristote" w:ascii=".VnAristote" w:hAnsi=".VnAristote"/>
          <w:b/>
          <w:sz w:val="30"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rPr/>
      </w:pPr>
      <w:r>
        <w:rPr>
          <w:sz w:val="26"/>
        </w:rPr>
        <w:t>- HS biÕt c¸ch thùc hiÖn chia sè cã hai ch÷ sè.</w:t>
      </w:r>
    </w:p>
    <w:p>
      <w:pPr>
        <w:pStyle w:val="Normal"/>
        <w:rPr>
          <w:sz w:val="26"/>
        </w:rPr>
      </w:pPr>
      <w:r>
        <w:rPr>
          <w:sz w:val="26"/>
        </w:rPr>
        <w:t xml:space="preserve">- HS biÕt nhÈm </w:t>
        <w:softHyphen/>
        <w:t>íc l</w:t>
        <w:softHyphen/>
        <w:t>îng sè lÇn chia ®</w:t>
        <w:softHyphen/>
        <w:t>îc nhanh, chÝnh x¸c, khoa häc.</w:t>
      </w:r>
    </w:p>
    <w:p>
      <w:pPr>
        <w:pStyle w:val="Normal"/>
        <w:rPr>
          <w:sz w:val="26"/>
        </w:rPr>
      </w:pPr>
      <w:r>
        <w:rPr>
          <w:sz w:val="26"/>
        </w:rPr>
        <w:t>- RÌn luyÖn kÜ n¨ng tÝnh to¸n, biÕt t</w:t>
        <w:softHyphen/>
        <w:t xml:space="preserve"> duy nh¹y bÐn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. Ho¹t ®éng d¹y häc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54"/>
      </w:tblGrid>
      <w:tr>
        <w:trPr>
          <w:trHeight w:val="1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G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HS</w:t>
            </w:r>
          </w:p>
        </w:tc>
      </w:tr>
      <w:tr>
        <w:trPr>
          <w:trHeight w:val="2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A. KiÓm tra bµi cò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- Gäi H thùc hiÖn phÐp chia: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69 : 67;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40: 45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Em ®· thùc hiÖn phÐp chia ®ã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Giíi thiÖ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ªu yªu cÇu bµi häc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H</w:t>
              <w:softHyphen/>
              <w:t>íng dÉn t×m hiÓu bµi: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* Tr</w:t>
              <w:softHyphen/>
              <w:t>êng hîp chia hÕt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 Nªu vÝ dô 1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nªu c¸ch lµm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 h</w:t>
              <w:softHyphen/>
              <w:t xml:space="preserve">íng dÉn Hs c¸ch </w:t>
              <w:softHyphen/>
              <w:t>íc l</w:t>
              <w:softHyphen/>
              <w:t>îng  t×m th</w:t>
              <w:softHyphen/>
              <w:t xml:space="preserve">¬ng trong mçi lÇn chia. 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thùc hiÖn chia nh¸p, nªu tõng b</w:t>
              <w:softHyphen/>
              <w:t>íc chia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thö l¹i ®Ó kiÓm tra kq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*  Tr</w:t>
              <w:softHyphen/>
              <w:t>êng hîp chia cã d</w:t>
              <w:softHyphen/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ªu vÝ dô 2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H·y so s¸nh hai phÐp chia trªn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nªu l¹i c¸ch chia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Thùc hµn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Bµi 1 ( 82 )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nªu yªu cÇu, c¸ch thùc hiÖn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Cho HS lµm VBT, 4 em lÇn l</w:t>
              <w:softHyphen/>
              <w:t>ît ch÷a bµi trªn b¶ng líp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kÕt luËn kÕt qu¶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2 (82)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Gäi HS ®äc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H</w:t>
              <w:softHyphen/>
              <w:t>íng dÉn ph©n tÝch ®Ò bµi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Bµi to¸n cho biÕt g×? Hái g×?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? Sè gãi bót ®</w:t>
              <w:softHyphen/>
              <w:t>îc tÝnh nh</w:t>
              <w:softHyphen/>
              <w:t xml:space="preserve"> thÕ nµo? </w:t>
            </w:r>
            <w:r>
              <w:rPr>
                <w:sz w:val="26"/>
                <w:lang w:val="fr-FR"/>
              </w:rPr>
              <w:t>Sè bót d</w:t>
              <w:softHyphen/>
              <w:t xml:space="preserve"> ra lµ sè nµo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1 HS lªn b¶ng tãm t¾t vµ nh×n tãm t¾t ®äc l¹i ®Ò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Cho HS lµm VBT, 1 em ch÷a trªn b¶ng líp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kÕt luËn kÕt qu¶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Bµi 3 (82 )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®äc, nªu yªu cÇu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X¸c ®Þnh thµnh phÇn ch</w:t>
              <w:softHyphen/>
              <w:t>a biÕt cña BT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Muèn t×m thõa sè ch</w:t>
              <w:softHyphen/>
              <w:t>a biÕt ta lµm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lµm VBT, 2 em lÇn l</w:t>
              <w:softHyphen/>
              <w:t>ît ch÷a bµi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kÕt luËn kÕt qu¶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C. Cñng cè, dÆn dß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ªu d¹ng bµi tËp võa häc vµ c¸ch thùc hiÖn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 giê häc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BVN : SGK/ 8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2 HS lµm trªn b¶ng, líp lµm nh¸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ªu c¸ch ch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VÝ dô 1:        8192 : 64= ?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47955</wp:posOffset>
                      </wp:positionV>
                      <wp:extent cx="6985" cy="913765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1.65pt" to="49.3pt,8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8192</w:t>
            </w:r>
            <w:r>
              <w:rPr>
                <w:b/>
                <w:sz w:val="26"/>
              </w:rPr>
              <w:t xml:space="preserve">         64       - </w:t>
            </w:r>
            <w:r>
              <w:rPr>
                <w:sz w:val="26"/>
              </w:rPr>
              <w:t>LÊy 81 : 64®</w:t>
              <w:softHyphen/>
              <w:t>îc 1, viÕt 1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4            128      - 1 x 4 b»ng 4, viÕt 4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3pt" to="12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179                        1 x 6 b»ng 6, viÕt 6.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335915" cy="6985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85pt" to="30.2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128                       - 81- 64 b»ng 17,viÕt 17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</w:t>
            </w:r>
            <w:r>
              <w:rPr>
                <w:sz w:val="26"/>
                <w:lang w:val="fr-FR"/>
              </w:rPr>
              <w:t>512                     - H¹ 9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512                       ( thùchiÖn t</w:t>
              <w:softHyphen/>
              <w:t>¬ng tù 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   </w:t>
            </w:r>
            <w:r>
              <w:rPr>
                <w:sz w:val="26"/>
                <w:lang w:val="fr-FR"/>
              </w:rPr>
              <w:t>00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Ëy : 8192: 64 = 128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</w:t>
            </w:r>
            <w:r>
              <w:rPr>
                <w:b/>
                <w:sz w:val="26"/>
                <w:lang w:val="fr-FR"/>
              </w:rPr>
              <w:t>VÝ dô 2:         1154 : 62 = ?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0" cy="5715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65pt" to="48.3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fr-FR"/>
              </w:rPr>
              <w:t xml:space="preserve">1154 </w:t>
            </w:r>
            <w:r>
              <w:rPr>
                <w:b/>
                <w:sz w:val="26"/>
                <w:lang w:val="fr-FR"/>
              </w:rPr>
              <w:t xml:space="preserve">       </w:t>
            </w:r>
            <w:r>
              <w:rPr>
                <w:sz w:val="26"/>
                <w:lang w:val="fr-FR"/>
              </w:rPr>
              <w:t xml:space="preserve">62  </w:t>
            </w:r>
            <w:r>
              <w:rPr>
                <w:b/>
                <w:sz w:val="26"/>
                <w:lang w:val="fr-FR"/>
              </w:rPr>
              <w:t xml:space="preserve">     </w:t>
            </w:r>
            <w:r>
              <w:rPr>
                <w:sz w:val="26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635</wp:posOffset>
                      </wp:positionV>
                      <wp:extent cx="450215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-0.05pt" to="83.8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4.2pt" to="30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 xml:space="preserve">62         18       </w:t>
            </w:r>
            <w:r>
              <w:rPr>
                <w:b/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 xml:space="preserve">                 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534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512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    </w:t>
            </w:r>
            <w:r>
              <w:rPr>
                <w:sz w:val="26"/>
                <w:lang w:val="fr-FR"/>
              </w:rPr>
              <w:t>38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Ëy : 1154 : 62=18 ( d</w:t>
              <w:softHyphen/>
              <w:t xml:space="preserve"> 38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 xml:space="preserve">Bµi 1 ( 82 ) </w:t>
            </w:r>
            <w:r>
              <w:rPr>
                <w:sz w:val="26"/>
              </w:rPr>
              <w:t>§Æt tÝnh råi tÝnh.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09220</wp:posOffset>
                      </wp:positionV>
                      <wp:extent cx="0" cy="5715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8.6pt" to="57.4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09220</wp:posOffset>
                      </wp:positionV>
                      <wp:extent cx="0" cy="5715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8.6pt" to="156.4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a)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4674   82               2488   35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0795</wp:posOffset>
                      </wp:positionV>
                      <wp:extent cx="450215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0.85pt" to="93.1pt,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6985</wp:posOffset>
                      </wp:positionV>
                      <wp:extent cx="450215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0.55pt" to="191.8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  <w:u w:val="single"/>
              </w:rPr>
              <w:t>410</w:t>
            </w:r>
            <w:r>
              <w:rPr>
                <w:sz w:val="26"/>
              </w:rPr>
              <w:t xml:space="preserve">     57               </w:t>
            </w:r>
            <w:r>
              <w:rPr>
                <w:sz w:val="26"/>
                <w:u w:val="single"/>
              </w:rPr>
              <w:t>245</w:t>
            </w:r>
            <w:r>
              <w:rPr>
                <w:sz w:val="26"/>
              </w:rPr>
              <w:t xml:space="preserve">     7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57</w:t>
            </w:r>
            <w:r>
              <w:rPr>
                <w:sz w:val="26"/>
              </w:rPr>
              <w:t xml:space="preserve">4                          38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57</w:t>
            </w:r>
            <w:r>
              <w:rPr>
                <w:sz w:val="26"/>
              </w:rPr>
              <w:t xml:space="preserve">4  </w:t>
            </w:r>
            <w:r>
              <w:rPr>
                <w:b/>
                <w:sz w:val="26"/>
              </w:rPr>
              <w:t xml:space="preserve">                        </w:t>
            </w:r>
            <w:r>
              <w:rPr>
                <w:b/>
                <w:sz w:val="26"/>
                <w:u w:val="single"/>
              </w:rPr>
              <w:t>3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36525</wp:posOffset>
                      </wp:positionV>
                      <wp:extent cx="0" cy="5715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10.75pt" to="156.4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0                            3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2065</wp:posOffset>
                      </wp:positionV>
                      <wp:extent cx="0" cy="5715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0.95pt" to="57.4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b)     5781   47                9146  72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0795</wp:posOffset>
                      </wp:positionV>
                      <wp:extent cx="450215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0.85pt" to="93.1pt,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6985</wp:posOffset>
                      </wp:positionV>
                      <wp:extent cx="450215" cy="1270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0.55pt" to="191.8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  <w:u w:val="single"/>
              </w:rPr>
              <w:t>47</w:t>
            </w:r>
            <w:r>
              <w:rPr>
                <w:sz w:val="26"/>
              </w:rPr>
              <w:t xml:space="preserve">       123              </w:t>
            </w:r>
            <w:r>
              <w:rPr>
                <w:sz w:val="26"/>
                <w:u w:val="single"/>
              </w:rPr>
              <w:t>72</w:t>
            </w:r>
            <w:r>
              <w:rPr>
                <w:sz w:val="26"/>
              </w:rPr>
              <w:t xml:space="preserve">      1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108                         194     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rFonts w:eastAsia=".VnTime"/>
                <w:b/>
                <w:sz w:val="26"/>
              </w:rPr>
              <w:t xml:space="preserve">          </w:t>
            </w:r>
            <w:r>
              <w:rPr>
                <w:sz w:val="26"/>
                <w:u w:val="single"/>
              </w:rPr>
              <w:t>94</w:t>
            </w: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                       </w:t>
            </w:r>
            <w:r>
              <w:rPr>
                <w:sz w:val="26"/>
                <w:u w:val="single"/>
              </w:rPr>
              <w:t>14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141                         50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  <w:u w:val="single"/>
              </w:rPr>
              <w:t>141</w:t>
            </w: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  <w:u w:val="single"/>
              </w:rPr>
              <w:t>50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0                             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* Bµi 2 (82 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3500 bót ch× ®ãng gãi ®</w:t>
              <w:softHyphen/>
              <w:t>îc sè t¸ bót ch× lµ: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500 : 12 = 291( t¸ ) d</w:t>
              <w:softHyphen/>
              <w:t xml:space="preserve"> 8 chiÕc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                            </w:t>
            </w:r>
            <w:r>
              <w:rPr>
                <w:sz w:val="26"/>
                <w:lang w:val="fr-FR"/>
              </w:rPr>
              <w:t>§S : 291 t¸ thõa 8 bót ch×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.VnTime"/>
                <w:sz w:val="26"/>
                <w:lang w:val="fr-FR"/>
              </w:rPr>
            </w:pPr>
            <w:r>
              <w:rPr>
                <w:rFonts w:eastAsia=".VnTime"/>
                <w:sz w:val="26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Bµi 3 (82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/ 75 x X= 1800          b/  1855 : X = 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X        = 1800:75          X  = 1855 : 35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X        =  24                  X  =  53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u w:val="single"/>
          <w:lang w:val="en-US" w:eastAsia="en-US"/>
        </w:rPr>
      </w:pPr>
      <w:r>
        <w:rPr>
          <w:rFonts w:cs=".VnTimeH" w:ascii=".VnTimeH" w:hAnsi=".VnTimeH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2291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422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rPr>
          <w:rFonts w:ascii=".VnAristote" w:hAnsi=".VnAristote" w:cs=".VnAristote"/>
          <w:b/>
          <w:b/>
          <w:i/>
          <w:i/>
          <w:sz w:val="40"/>
          <w:lang w:val="en-US"/>
        </w:rPr>
      </w:pPr>
      <w:r>
        <w:rPr>
          <w:rFonts w:cs=".VnAristote" w:ascii=".VnAristote" w:hAnsi=".VnAristote"/>
          <w:b/>
          <w:i/>
          <w:sz w:val="40"/>
          <w:lang w:val="en-US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.VnAristote" w:cs=".VnAristote" w:ascii=".VnAristote" w:hAnsi=".VnAristote"/>
          <w:b/>
          <w:sz w:val="40"/>
        </w:rPr>
        <w:t xml:space="preserve">                        </w:t>
      </w:r>
      <w:r>
        <w:rPr>
          <w:rFonts w:cs=".VnAristote" w:ascii=".VnAristote" w:hAnsi=".VnAristote"/>
          <w:b/>
          <w:sz w:val="40"/>
        </w:rPr>
        <w:t>TiÕt 74</w:t>
      </w:r>
      <w:r>
        <w:rPr>
          <w:b/>
          <w:sz w:val="26"/>
        </w:rPr>
        <w:t xml:space="preserve">: </w:t>
      </w:r>
      <w:r>
        <w:rPr>
          <w:sz w:val="26"/>
        </w:rPr>
        <w:t xml:space="preserve"> </w:t>
      </w:r>
      <w:r>
        <w:rPr>
          <w:rFonts w:cs=".VnAristote" w:ascii=".VnAristote" w:hAnsi=".VnAristote"/>
          <w:sz w:val="52"/>
          <w:szCs w:val="52"/>
        </w:rPr>
        <w:t>luyÖn tËp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rPr>
          <w:sz w:val="26"/>
        </w:rPr>
      </w:pPr>
      <w:r>
        <w:rPr>
          <w:sz w:val="26"/>
        </w:rPr>
        <w:t>- HS biÕt c¸ch thùc hiÖn chia sè cã 5 ch÷ sè cho sè cã 2 ch÷ sè</w:t>
      </w:r>
    </w:p>
    <w:p>
      <w:pPr>
        <w:pStyle w:val="Normal"/>
        <w:rPr>
          <w:sz w:val="26"/>
        </w:rPr>
      </w:pPr>
      <w:r>
        <w:rPr>
          <w:sz w:val="26"/>
        </w:rPr>
        <w:t>- RÌn luyÖn kÜ n¨ng tÝnh to¸n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. Ho¹t ®éng d¹y häc</w:t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  <w:lang w:val="fr-FR"/>
        </w:rPr>
      </w:pPr>
      <w:r>
        <w:rPr>
          <w:rFonts w:cs=".VnTimeH" w:ascii=".VnTimeH" w:hAnsi=".VnTimeH"/>
          <w:b/>
          <w:sz w:val="26"/>
          <w:u w:val="single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HS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A. KiÓm tra bµi cò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- Gäi H thùc hiÖn phÐp chia: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781 : 47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146 : 72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Em ®· thùc hiÖn phÐp chia ®ã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Giíi thiÖ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ªu yªu cÇu bµi häc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H</w:t>
              <w:softHyphen/>
              <w:t>íng dÉn t×m hiÓu bµi:</w:t>
            </w:r>
          </w:p>
          <w:p>
            <w:pPr>
              <w:pStyle w:val="Normal"/>
              <w:ind w:left="-10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 Tr</w:t>
              <w:softHyphen/>
              <w:t>êng hîp chia hÕt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 Nªu vÝ dô 1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nªu c¸ch lµm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 h</w:t>
              <w:softHyphen/>
              <w:t xml:space="preserve">íng dÉn Hs c¸ch </w:t>
              <w:softHyphen/>
              <w:t>íc l</w:t>
              <w:softHyphen/>
              <w:t>îng  t×m th</w:t>
              <w:softHyphen/>
              <w:t xml:space="preserve">¬ng trong mçi lÇn chia. 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101 : 43? Cã thÓ </w:t>
              <w:softHyphen/>
              <w:t>íc l</w:t>
              <w:softHyphen/>
              <w:t>îng 10 : 4 = 2 (d</w:t>
              <w:softHyphen/>
              <w:t xml:space="preserve"> 2)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150 : 43? …………………15 : 4 = 3 (d</w:t>
              <w:softHyphen/>
              <w:t xml:space="preserve"> 3)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215 : 43 ? ………………   21 : 4 = 5 ( d</w:t>
              <w:softHyphen/>
              <w:t xml:space="preserve"> 1)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thùc hiÖn chia nh¸p, nªu tõng b</w:t>
              <w:softHyphen/>
              <w:t>íc chia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thö l¹i ®Ó kiÓm tra kq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ë mçi lÇn chia cÇn tu©n thñ 3 b</w:t>
              <w:softHyphen/>
              <w:t>íc nµo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* KÕt luËn: NhÈm kÕt qu¶ ë mçi lÇn t×m th</w:t>
              <w:softHyphen/>
              <w:t>¬ng cÇn ®ñ 3 b</w:t>
              <w:softHyphen/>
              <w:t>íc: chia, nh©n ng</w:t>
              <w:softHyphen/>
              <w:t>îc, trõ nhÈm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NhËn xÐt vÒ phÐp chia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  Tr</w:t>
              <w:softHyphen/>
              <w:t>êng hîp chia cã d</w:t>
              <w:softHyphen/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ªu vÝ dô 2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H·y so s¸nh hai phÐp chia trªn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nªu l¹i c¸ch chia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Thùc hµnh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1 (84)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nªu yªu cÇu, c¸ch thùc hiÖn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- Cho HS lµm VBT, 2 em lµm bµi trªn b¶ng líp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kÕt luËn kÕt qu¶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®æi chÐo vë kiÓm tra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* GV chèt: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Em cã nhËn xÐt g× vÒ c¸c phÐp chia trong bµi tËp 1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Khi thùc hiÖn em cÇn chó ý ®iÒu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C¸c em cÇn l</w:t>
              <w:softHyphen/>
              <w:t>u ý khi thùc hiÖn chia cho sè cã 2 ch÷ sè cÇn thùc hiÖn qua 3 b</w:t>
              <w:softHyphen/>
              <w:t>íc. Sè d</w:t>
              <w:softHyphen/>
              <w:t xml:space="preserve"> lu«n nhá h¬n sè chia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2 ( 84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- Gäi HS ®äc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1 HS lªn b¶ng tãm t¾t vµ ®äc l¹i ®Ò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§Ó lµm bµi, tr</w:t>
              <w:softHyphen/>
              <w:t>íc tiªn em cÇn lµm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? Bµi to¸n cÇn mÊy phÐp tÝnh? T¹i sao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Bµi thuéc d¹ng to¸n g× ®· häc?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Yªu cÇu HS lµm vë, 1 em lµm b¶ng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Ën xÐt, kÕt luËn kÕt qu¶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* GV chèt: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? Muèn t×m sè trung b×nh céng ta lµm nh</w:t>
              <w:softHyphen/>
              <w:t xml:space="preserve"> thÕ nµo?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fr-FR"/>
              </w:rPr>
              <w:t>C. Cñng cè, dÆn dß.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æng kÕt néi dung bµi</w:t>
            </w:r>
          </w:p>
          <w:p>
            <w:pPr>
              <w:pStyle w:val="Normal"/>
              <w:ind w:left="-10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Ën xÐt giê häc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BVN : VBT/ 86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2 HS lµm trªn b¶ng, líp lµm nh¸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ªu c¸ch ch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VÝ dô 1:        10105 : 43= ?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47955</wp:posOffset>
                      </wp:positionV>
                      <wp:extent cx="6985" cy="913765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1.65pt" to="49.3pt,8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10105</w:t>
            </w:r>
            <w:r>
              <w:rPr>
                <w:b/>
                <w:sz w:val="26"/>
              </w:rPr>
              <w:t xml:space="preserve">       43       - </w:t>
            </w:r>
            <w:r>
              <w:rPr>
                <w:sz w:val="26"/>
              </w:rPr>
              <w:t>LÊy 101 : 43 ®</w:t>
              <w:softHyphen/>
              <w:t>îc 2, viÕt 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86            235     - 2 x 3 b»ng 6, viÕt 6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3pt" to="12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50                        2 x 4 b»ng 8, viÕt 8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335915" cy="6985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85pt" to="30.2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29                     - 101- 86 b»ng 15,viÕt 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</w:t>
            </w:r>
            <w:r>
              <w:rPr>
                <w:sz w:val="26"/>
              </w:rPr>
              <w:t>215                    - H¹ 0, ®</w:t>
              <w:softHyphen/>
              <w:t>îc 150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 xml:space="preserve">215 </w:t>
            </w:r>
            <w:r>
              <w:rPr>
                <w:sz w:val="26"/>
              </w:rPr>
              <w:t xml:space="preserve">                   - LÊy 150 : 43 ®</w:t>
              <w:softHyphen/>
              <w:t>îc 3, viÕt 3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rFonts w:eastAsia=".VnTime"/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00                    - 3 x 3 = 9, viÕt 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sz w:val="26"/>
              </w:rPr>
              <w:t>3 x 4 = 12, viÕt 1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- 150 – 129 = 21, viÕt 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- H¹ 5, ®</w:t>
              <w:softHyphen/>
              <w:t>îc 21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- LÊy 215 : 43 ®</w:t>
              <w:softHyphen/>
              <w:t>îc 5, viÕt 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- 5 x 3 = 15, viÕt 5 nhí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- 5 x 4 = 20, thªm 1 b»ng 21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sz w:val="26"/>
              </w:rPr>
              <w:t>ViÕt 2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</w:t>
            </w:r>
            <w:r>
              <w:rPr>
                <w:sz w:val="26"/>
              </w:rPr>
              <w:t>- 215 – 215 = 0, viÕt 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b/>
                <w:sz w:val="26"/>
              </w:rPr>
              <w:t>VËy : 10105 : 43 = 2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VÝ dô 2:         26345 : 35 =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0" cy="5715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65pt" to="48.3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26345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    </w:t>
            </w:r>
            <w:r>
              <w:rPr>
                <w:sz w:val="26"/>
              </w:rPr>
              <w:t xml:space="preserve">35  </w:t>
            </w:r>
            <w:r>
              <w:rPr>
                <w:b/>
                <w:sz w:val="26"/>
              </w:rPr>
              <w:t xml:space="preserve">     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45         752       </w:t>
            </w: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184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175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rFonts w:eastAsia=".VnTime"/>
                <w:sz w:val="26"/>
                <w:lang w:val="en-US"/>
              </w:rPr>
              <w:t xml:space="preserve">  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95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rFonts w:eastAsia=".VnTime"/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7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rFonts w:eastAsia=".VnTime"/>
                <w:sz w:val="26"/>
                <w:lang w:val="en-US"/>
              </w:rPr>
              <w:t xml:space="preserve">  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(25 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Ëy : 26345 : 35 = 752 ( d</w:t>
              <w:softHyphen/>
              <w:t xml:space="preserve">  25 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Bµi 1 ( 84 ) </w:t>
            </w:r>
            <w:r>
              <w:rPr>
                <w:sz w:val="26"/>
              </w:rPr>
              <w:t>§Æt tÝnh råi tÝnh: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8745</wp:posOffset>
                      </wp:positionV>
                      <wp:extent cx="0" cy="5715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9.35pt" to="48.85pt,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18745</wp:posOffset>
                      </wp:positionV>
                      <wp:extent cx="0" cy="5715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9.35pt" to="149.65pt,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  2576  56               31628  48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-5080</wp:posOffset>
                      </wp:positionV>
                      <wp:extent cx="450215" cy="1270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-0.4pt" to="185.3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5080</wp:posOffset>
                      </wp:positionV>
                      <wp:extent cx="450215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0.4pt" to="84.5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  <w:u w:val="single"/>
              </w:rPr>
              <w:t>224</w:t>
            </w:r>
            <w:r>
              <w:rPr>
                <w:sz w:val="26"/>
              </w:rPr>
              <w:t xml:space="preserve">    46               </w:t>
            </w:r>
            <w:r>
              <w:rPr>
                <w:sz w:val="26"/>
                <w:u w:val="single"/>
              </w:rPr>
              <w:t>288</w:t>
            </w:r>
            <w:r>
              <w:rPr>
                <w:sz w:val="26"/>
              </w:rPr>
              <w:t xml:space="preserve">      65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336                       28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  <w:u w:val="single"/>
              </w:rPr>
              <w:t xml:space="preserve">336 </w:t>
            </w:r>
            <w:r>
              <w:rPr>
                <w:sz w:val="26"/>
              </w:rPr>
              <w:t xml:space="preserve">                      </w:t>
            </w:r>
            <w:r>
              <w:rPr>
                <w:sz w:val="26"/>
                <w:u w:val="single"/>
              </w:rPr>
              <w:t>2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0                         428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                                     </w:t>
            </w:r>
            <w:r>
              <w:rPr>
                <w:sz w:val="26"/>
                <w:u w:val="single"/>
              </w:rPr>
              <w:t>38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</w:t>
            </w:r>
            <w:r>
              <w:rPr>
                <w:sz w:val="26"/>
              </w:rPr>
              <w:t>44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0" cy="5715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9.55pt" to="57.8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09855</wp:posOffset>
                      </wp:positionV>
                      <wp:extent cx="0" cy="5715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8.65pt" to="154.1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 18510   15              42546  3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2540</wp:posOffset>
                      </wp:positionV>
                      <wp:extent cx="450215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-0.2pt" to="93.5pt,-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-2540</wp:posOffset>
                      </wp:positionV>
                      <wp:extent cx="450215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-0.2pt" to="189.8pt,-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  <w:u w:val="single"/>
              </w:rPr>
              <w:t>15</w:t>
            </w:r>
            <w:r>
              <w:rPr>
                <w:sz w:val="26"/>
              </w:rPr>
              <w:t xml:space="preserve">          1234         </w:t>
            </w:r>
            <w:r>
              <w:rPr>
                <w:sz w:val="26"/>
                <w:u w:val="single"/>
              </w:rPr>
              <w:t>37</w:t>
            </w:r>
            <w:r>
              <w:rPr>
                <w:sz w:val="26"/>
              </w:rPr>
              <w:t xml:space="preserve">         114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35                           55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  <w:u w:val="single"/>
              </w:rPr>
              <w:t>30</w:t>
            </w: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  <w:u w:val="single"/>
              </w:rPr>
              <w:t>3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51                         184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  <w:u w:val="single"/>
              </w:rPr>
              <w:t xml:space="preserve">45 </w:t>
            </w: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  <w:u w:val="single"/>
              </w:rPr>
              <w:t>1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60                         366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  <w:u w:val="single"/>
              </w:rPr>
              <w:t xml:space="preserve">60 </w:t>
            </w: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  <w:u w:val="single"/>
              </w:rPr>
              <w:t>3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0                           33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Bµi 2 (84 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Bµi gi¶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§æi 1 giê 15 phót = 75 phó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km 400m = 38400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Trung b×nh mét phót ng</w:t>
              <w:softHyphen/>
              <w:t>êi ®ã ®i ®</w:t>
              <w:softHyphen/>
              <w:t>îc lµ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8400 : 75 = 512 ( m 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S : 512m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rFonts w:eastAsia=".VnTime"/>
          <w:i/>
          <w:lang w:val="en-US"/>
        </w:rPr>
        <w:t xml:space="preserve">                       </w:t>
      </w:r>
      <w:r>
        <w:rPr>
          <w:i/>
          <w:lang w:val="en-US"/>
        </w:rPr>
        <w:t>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4"/>
          <w:u w:val="single"/>
        </w:rPr>
      </w:pPr>
      <w:r>
        <w:rPr>
          <w:rFonts w:cs=".VnAristote" w:ascii=".VnAristote" w:hAnsi=".VnAristote"/>
          <w:b/>
          <w:i/>
          <w:sz w:val="34"/>
          <w:u w:val="single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sz w:val="34"/>
          <w:u w:val="single"/>
        </w:rPr>
        <w:t>TiÕt 75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rFonts w:cs=".VnAristote" w:ascii=".VnAristote" w:hAnsi=".VnAristote"/>
          <w:sz w:val="52"/>
          <w:szCs w:val="52"/>
        </w:rPr>
        <w:t>Chia cho sè cã hai ch÷ sè( tiÕp)</w:t>
      </w:r>
    </w:p>
    <w:p>
      <w:pPr>
        <w:pStyle w:val="Normal"/>
        <w:rPr>
          <w:rFonts w:ascii=".VnAristote" w:hAnsi=".VnAristote" w:cs=".VnAristote"/>
          <w:sz w:val="52"/>
          <w:szCs w:val="52"/>
          <w:u w:val="single"/>
        </w:rPr>
      </w:pPr>
      <w:r>
        <w:rPr>
          <w:rFonts w:cs=".VnAristote" w:ascii=".VnAristote" w:hAnsi=".VnAristote"/>
          <w:sz w:val="52"/>
          <w:szCs w:val="52"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. Môc tiªu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Gióp HS rÌn luyÖn kÜ n¨ng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Thùc hiÖn chia cho sè cã hai ch÷ sè</w:t>
      </w:r>
    </w:p>
    <w:p>
      <w:pPr>
        <w:pStyle w:val="Normal"/>
        <w:rPr>
          <w:sz w:val="26"/>
        </w:rPr>
      </w:pPr>
      <w:r>
        <w:rPr>
          <w:sz w:val="26"/>
        </w:rPr>
        <w:t>- Gi¶i bµi to¸n cã lêi v¨n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. Ho¹t ®éng d¹y häc</w:t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  <w:lang w:val="fr-FR" w:eastAsia="en-US"/>
        </w:rPr>
      </w:pPr>
      <w:r>
        <w:rPr>
          <w:rFonts w:cs=".VnTimeH" w:ascii=".VnTimeH" w:hAnsi=".VnTimeH"/>
          <w:b/>
          <w:sz w:val="2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854"/>
      </w:tblGrid>
      <w:tr>
        <w:trPr>
          <w:trHeight w:val="15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G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o¹t ®éng cña HS</w:t>
            </w:r>
          </w:p>
        </w:tc>
      </w:tr>
      <w:tr>
        <w:trPr>
          <w:trHeight w:val="7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A. KiÓm tra bµi cò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 xml:space="preserve">- Gäi H thùc hiÖn phÐp chia: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898 : 73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543 : 79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Em ®· thùc hiÖn phÐp chia ®ã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ghi ®iÓm.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B. Bµi míi 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Giíi thiÖu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ªu yªu cÇu bµi häc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H</w:t>
              <w:softHyphen/>
              <w:t>íng dÉn luyÖn tËp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Bµi 1 (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nªu yªu cÇu, c¸ch thùc hiÖn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Cho HS lµm VBT, 4 em lÇn l</w:t>
              <w:softHyphen/>
              <w:t>ît ch÷a bµi trªn b¶ng líp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1 sè em nªu l¹i c¸c b</w:t>
              <w:softHyphen/>
              <w:t>íc chia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kÕt luËn kÕt qu¶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nªu yªu cÇu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H·y nhËn xÐt vÒ d¹ng biÓu thøc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+ Muèn chia mét sè cho mét tÝch hai thõa sè, ta cã thÓ lµm ntn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Yªu cÇu HS lµm VBT, 2 em ch÷a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 kÕt qu¶, chèt vÒ chia mét sè cho mét tÝch hai thõa sè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Gäi HS ®äc bµi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H</w:t>
              <w:softHyphen/>
              <w:t>íng dÉn ph©n tÝch ®Ò bµi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+ Bµi thuéc d¹ng to¸n g×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+ Muèn tÝnh gi¸ tiÒn mét c¸i bót, ta cÇn biÕt g× ?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Cho HS lµm VBT, 1 em ch÷a trªn b¶ng líp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, kÕt luËn kÕt qu¶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  <w:b/>
                <w:b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sz w:val="22"/>
                <w:szCs w:val="24"/>
              </w:rPr>
              <w:t>C. Cñng cè, dÆn dß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HÖ thèng l¹i kiÕn thøc luyÖn tËp.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NhËn xÐt giê häc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- BVN : SGK/ 8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2 HS lµm trªn b¶ng, líp lµm nh¸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ªu c¸ch ch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1 ( VBT/ 85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20 : 35 = 5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88 : 49 = 69 ( d</w:t>
              <w:softHyphen/>
              <w:t xml:space="preserve"> 7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60 : 52 = 76 ( d</w:t>
              <w:softHyphen/>
              <w:t xml:space="preserve"> 8 )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2 (VBT/ 85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. 216 : ( 8x 9 )                   216 : ( 8x 9 )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216 : 72 = 3                      = 216 : 8 :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</w:t>
            </w:r>
            <w:r>
              <w:rPr>
                <w:sz w:val="26"/>
              </w:rPr>
              <w:t>= 27 : 9 =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 476 : ( 17 : 4 )                  476 : ( 17 : 4 )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= 476 : 68                        = 4760 : 17 : 4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= 7                                   = 28 : 4 = 7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3 (VBT/ 85 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Tæng sè bót c¶ ba b¹n ®· mua lµ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x 3 = 6 ( c¸i )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¸ tiÒn mçi c¸i bót lµ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000 : 6 = 1500 ( ®ång )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§/ S : 1500 ®ång            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>NhËn xÐt tæ chuyªn m«n:.....</w:t>
      </w:r>
      <w:r>
        <w:rPr/>
        <w:t>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6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exact" w:line="380"/>
        <w:ind w:left="360" w:hanging="0"/>
        <w:jc w:val="center"/>
        <w:rPr>
          <w:rFonts w:ascii=".VnAristote" w:hAnsi=".VnAristote" w:cs=".VnAristote"/>
          <w:bCs/>
          <w:iCs/>
          <w:sz w:val="44"/>
        </w:rPr>
      </w:pPr>
      <w:r>
        <w:rPr>
          <w:rFonts w:cs=".VnAristote" w:ascii=".VnAristote" w:hAnsi=".VnAristote"/>
          <w:bCs/>
          <w:iCs/>
          <w:sz w:val="44"/>
          <w:lang w:val="en-US"/>
        </w:rPr>
        <w:t xml:space="preserve">TiÕt 76: </w:t>
      </w:r>
      <w:r>
        <w:rPr>
          <w:rFonts w:cs=".VnAristote" w:ascii=".VnAristote" w:hAnsi=".VnAristote"/>
          <w:bCs/>
          <w:iCs/>
          <w:sz w:val="52"/>
          <w:szCs w:val="52"/>
        </w:rPr>
        <w:t>LuyÖn tËp…</w:t>
      </w:r>
    </w:p>
    <w:p>
      <w:pPr>
        <w:pStyle w:val="Heading6"/>
        <w:spacing w:lineRule="exact" w:line="380"/>
        <w:rPr/>
      </w:pPr>
      <w:r>
        <w:rPr/>
        <w:t>I - Môc tiªu</w:t>
      </w:r>
    </w:p>
    <w:p>
      <w:pPr>
        <w:pStyle w:val="Normal"/>
        <w:spacing w:lineRule="exact" w:line="380"/>
        <w:rPr/>
      </w:pPr>
      <w:r>
        <w:rPr/>
        <w:t>Gióp HS  rÌn kÜ n¨ng: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Thùc hiÖn phÐp chia cho sè cã 2 ch÷ sè 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Gi¶i to¸n cã lêi v¨n .</w:t>
      </w:r>
    </w:p>
    <w:p>
      <w:pPr>
        <w:pStyle w:val="Heading6"/>
        <w:spacing w:lineRule="exact" w:line="380"/>
        <w:rPr/>
      </w:pPr>
      <w:r>
        <w:rPr>
          <w:rFonts w:eastAsia=".VnTime"/>
        </w:rPr>
        <w:t xml:space="preserve"> </w:t>
      </w:r>
      <w:r>
        <w:rPr>
          <w:lang w:val="fr-FR"/>
        </w:rPr>
        <w:t>II- §å dïng</w:t>
      </w:r>
    </w:p>
    <w:p>
      <w:pPr>
        <w:pStyle w:val="Heading6"/>
        <w:spacing w:lineRule="exact" w:line="38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III - C¸c ho¹t ®éng d¹y häc chñ yÕu</w:t>
      </w:r>
    </w:p>
    <w:p>
      <w:pPr>
        <w:pStyle w:val="Normal"/>
        <w:numPr>
          <w:ilvl w:val="0"/>
          <w:numId w:val="6"/>
        </w:numPr>
        <w:spacing w:lineRule="exact" w:line="380"/>
        <w:rPr>
          <w:b/>
          <w:b/>
          <w:bCs/>
        </w:rPr>
      </w:pPr>
      <w:r>
        <w:rPr>
          <w:b/>
          <w:bCs/>
        </w:rPr>
        <w:t>KiÓm tra bµi cò</w:t>
      </w:r>
    </w:p>
    <w:p>
      <w:pPr>
        <w:pStyle w:val="Normal"/>
        <w:spacing w:lineRule="exact" w:line="380"/>
        <w:rPr/>
      </w:pPr>
      <w:r>
        <w:rPr/>
        <w:t>- Gäi 2 HS lªn ch÷a bµi 3 cña tiÕt häc tr</w:t>
        <w:softHyphen/>
        <w:t>íc. GV nhËn xÐt, chÊm ®iÓm.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2. Giíi thiÖu bµi.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>3. T×m hiÓu bµi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0"/>
      </w:tblGrid>
      <w:tr>
        <w:trPr/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µi 1: §Æt tÝnh råi tÝnh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GV cho HS lµm bµi vµo b¶ng con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GV cñng cè cho HS vÒ c¸ch ®Æt tÝnh vµ tÝnh ë phÐp chia cho sè cã 2 ch÷ sè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Bµi 2: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- Bµi to¸n cho biÕt g× ?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Bµi to¸n hái g× ?</w:t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  <w:t>- Nªu c¸c b</w:t>
              <w:softHyphen/>
              <w:t>íc lµm ?</w:t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Bµi 3 :Cho HS tù nªu tãm t¾t bµi to¸n råi gi¶i. GV gäi 1 HS lªn b¶ng lµm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GV chèt c¸c b</w:t>
              <w:softHyphen/>
              <w:t>íc gi¶i :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+ TÝnh tæng sè s¶n phÈm cña ®éi 3 lµm trong 3 th¸ng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+ TÝnh tæng sè s¶n phÈm trung b×nh mçi ng</w:t>
              <w:softHyphen/>
              <w:t>êi lµm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Cñng cè vÒ ¸p dông chia cho sè cã 2 ch÷ sè vµo gi¶i to¸n cã lêi v¨n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Bµi 4 : T×m chç sai ë trong 2 phÐp tÝnh cho tr</w:t>
              <w:softHyphen/>
              <w:t>íc.( SGK )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380"/>
              <w:rPr/>
            </w:pPr>
            <w:r>
              <w:rPr/>
              <w:t>- 6 HS  lªn b¶ng lµm, ë d</w:t>
              <w:softHyphen/>
              <w:t>íi lµm vµo b¶ng con .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tù tãm t¾t vµ gi¶i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5 viªn g¹ch : 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050 viªn g¹ch : ... 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è mÐt vu«ng nÒn nhµ l¸t ®</w:t>
              <w:softHyphen/>
              <w:t>îc lµ :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50 : 25 = 42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§/ S : 42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rong 3 th¸ng ®éi ®ã lµm ®</w:t>
              <w:softHyphen/>
              <w:t>îc lµ :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5 + 920 + 1350 = 3125 ( s¶n phÈm 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rung b×nh mçi ng</w:t>
              <w:softHyphen/>
              <w:t>êi lµm ®</w:t>
              <w:softHyphen/>
              <w:t>îc lµ :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25 : 25 = 125 ( s¶n phÈm 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§/ S : 125 s¶n phÈm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HS lµm vµo giÊy nh¸p, 2 HS lªn b¶ng lµm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- Sau khi ch÷a xong HS tr×nh bµy bµi vµo vë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.VnTime"/>
        </w:rPr>
        <w:t xml:space="preserve">                          </w:t>
      </w:r>
      <w:r>
        <w:rPr>
          <w:b/>
          <w:bCs/>
        </w:rPr>
        <w:t>5</w:t>
      </w:r>
      <w:r>
        <w:rPr/>
        <w:t xml:space="preserve">- </w:t>
      </w:r>
      <w:r>
        <w:rPr>
          <w:b/>
          <w:bCs/>
        </w:rPr>
        <w:t xml:space="preserve"> Cñng cè dÆn dß:</w:t>
      </w:r>
    </w:p>
    <w:p>
      <w:pPr>
        <w:pStyle w:val="Normal"/>
        <w:spacing w:lineRule="exact" w:line="380"/>
        <w:rPr/>
      </w:pPr>
      <w:r>
        <w:rPr/>
        <w:t>-  Cñng cè cho HS vÒ chia cho sè cã 2 ch÷ sè .Gi¶i to¸n cã lêi v¨n .</w:t>
      </w:r>
    </w:p>
    <w:p>
      <w:pPr>
        <w:pStyle w:val="BodyText2"/>
        <w:spacing w:lineRule="exact" w:line="380"/>
        <w:rPr>
          <w:lang w:val="vi-VN"/>
        </w:rPr>
      </w:pPr>
      <w:r>
        <w:rPr>
          <w:lang w:val="vi-VN"/>
        </w:rPr>
        <w:t>-DÆn chuÈn bÞ cho tiÕt häc sau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              </w:t>
      </w:r>
      <w:r>
        <w:rPr>
          <w:lang w:val="en-US"/>
        </w:rPr>
        <w:t>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Subtitle"/>
        <w:spacing w:lineRule="exact" w:line="340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Subtitle"/>
        <w:spacing w:lineRule="exact" w:line="340"/>
        <w:rPr/>
      </w:pPr>
      <w:r>
        <w:rPr>
          <w:b w:val="false"/>
          <w:iCs/>
          <w:sz w:val="48"/>
          <w:szCs w:val="48"/>
        </w:rPr>
        <w:t>TiÕt 77</w:t>
      </w:r>
      <w:r>
        <w:rPr>
          <w:b w:val="false"/>
          <w:iCs/>
          <w:sz w:val="52"/>
          <w:szCs w:val="52"/>
        </w:rPr>
        <w:t>:Th</w:t>
        <w:softHyphen/>
        <w:t>¬ng cã ch÷ sè 0</w:t>
      </w:r>
    </w:p>
    <w:p>
      <w:pPr>
        <w:pStyle w:val="Heading1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I. Môc tiªu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.VnTime"/>
        </w:rPr>
        <w:t xml:space="preserve"> </w:t>
      </w:r>
      <w:r>
        <w:rPr/>
        <w:t>Gióp HS :</w:t>
      </w:r>
    </w:p>
    <w:p>
      <w:pPr>
        <w:pStyle w:val="Normal"/>
        <w:numPr>
          <w:ilvl w:val="0"/>
          <w:numId w:val="3"/>
        </w:numPr>
        <w:spacing w:lineRule="exact" w:line="340"/>
        <w:ind w:left="0" w:hanging="360"/>
        <w:jc w:val="both"/>
        <w:rPr/>
      </w:pPr>
      <w:r>
        <w:rPr/>
        <w:t>Thùc hiÖn phÐp chia cho sè cã 2 ch÷ sè trong tr</w:t>
        <w:softHyphen/>
        <w:t>êng hîp cã ch÷ sè 0 ë th</w:t>
        <w:softHyphen/>
        <w:t xml:space="preserve">¬ng. </w:t>
      </w:r>
    </w:p>
    <w:p>
      <w:pPr>
        <w:pStyle w:val="Normal"/>
        <w:numPr>
          <w:ilvl w:val="0"/>
          <w:numId w:val="3"/>
        </w:numPr>
        <w:spacing w:lineRule="exact" w:line="340"/>
        <w:ind w:left="0" w:hanging="360"/>
        <w:jc w:val="both"/>
        <w:rPr/>
      </w:pPr>
      <w:r>
        <w:rPr/>
        <w:t xml:space="preserve">RÌn kü n¨ng ®Æt tÝnh vµ tÝnh.  </w:t>
      </w:r>
    </w:p>
    <w:p>
      <w:pPr>
        <w:pStyle w:val="Heading2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Heading2"/>
        <w:rPr>
          <w:lang w:val="fr-FR"/>
        </w:rPr>
      </w:pPr>
      <w:r>
        <w:rPr>
          <w:lang w:val="fr-FR"/>
        </w:rPr>
        <w:t>III. C¸c ho¹t ®éng d¹y häc chñ yÕu</w:t>
      </w:r>
    </w:p>
    <w:p>
      <w:pPr>
        <w:pStyle w:val="Normal"/>
        <w:spacing w:lineRule="exact" w:line="340"/>
        <w:ind w:firstLine="720"/>
        <w:rPr/>
      </w:pPr>
      <w:r>
        <w:rPr>
          <w:b/>
          <w:bCs/>
        </w:rPr>
        <w:t>1.KiÓm tra bµi cò</w:t>
      </w:r>
      <w:r>
        <w:rPr/>
        <w:t>.</w:t>
      </w:r>
    </w:p>
    <w:p>
      <w:pPr>
        <w:pStyle w:val="TextBody"/>
        <w:spacing w:lineRule="exact" w:line="340"/>
        <w:rPr/>
      </w:pPr>
      <w:r>
        <w:rPr>
          <w:rFonts w:eastAsia=".VnTime"/>
        </w:rPr>
        <w:t xml:space="preserve">          </w:t>
      </w:r>
      <w:r>
        <w:rPr/>
        <w:t>- Gäi häc sinh lªn ch÷a bµi 3 cña tiÕt häc tr</w:t>
        <w:softHyphen/>
        <w:t>íc.</w:t>
      </w:r>
    </w:p>
    <w:p>
      <w:pPr>
        <w:pStyle w:val="TextBody"/>
        <w:spacing w:lineRule="exact" w:line="340"/>
        <w:ind w:firstLine="720"/>
        <w:rPr/>
      </w:pPr>
      <w:r>
        <w:rPr/>
        <w:t>- GV gäi HS nhËn xÐt, chÊm ®iÓm.</w:t>
      </w:r>
    </w:p>
    <w:p>
      <w:pPr>
        <w:pStyle w:val="Normal"/>
        <w:spacing w:lineRule="exact" w:line="340"/>
        <w:ind w:firstLine="720"/>
        <w:rPr>
          <w:b/>
          <w:b/>
          <w:bCs/>
        </w:rPr>
      </w:pPr>
      <w:r>
        <w:rPr>
          <w:b/>
          <w:bCs/>
        </w:rPr>
        <w:t>2. Giíi thiÖu bµi.</w:t>
      </w:r>
    </w:p>
    <w:p>
      <w:pPr>
        <w:pStyle w:val="Normal"/>
        <w:spacing w:lineRule="exact" w:line="340"/>
        <w:ind w:firstLine="720"/>
        <w:rPr/>
      </w:pPr>
      <w:r>
        <w:rPr/>
        <w:t>3. T×m hiÓu bµi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0"/>
      </w:tblGrid>
      <w:tr>
        <w:trPr>
          <w:trHeight w:val="359" w:hRule="atLeast"/>
        </w:trPr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*Tr</w:t>
              <w:softHyphen/>
              <w:t>êng hîp cã ch÷ sè 0 ë hµng ®¬n vÞ</w:t>
            </w:r>
          </w:p>
          <w:p>
            <w:pPr>
              <w:pStyle w:val="TextBody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  <w:t>- GV nªu phÐp chia : 9450 : 35 = ?</w:t>
            </w:r>
          </w:p>
          <w:p>
            <w:pPr>
              <w:pStyle w:val="TextBody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  <w:t>- Em h·y nhËn xÐt vÒ th</w:t>
              <w:softHyphen/>
              <w:t>¬ng cña phÐp chia.</w:t>
            </w:r>
          </w:p>
          <w:p>
            <w:pPr>
              <w:pStyle w:val="TextBody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  <w:t xml:space="preserve">- GV hái HS vÒ dÆt tÝnh vµ thø tù thùc hiÖn phÐp tÝnh. </w:t>
            </w:r>
          </w:p>
          <w:p>
            <w:pPr>
              <w:pStyle w:val="TextBody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*Tr</w:t>
              <w:softHyphen/>
              <w:t>êng hîp th</w:t>
              <w:softHyphen/>
              <w:t>¬ng cã ch÷ sè 0 ë hµng chô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GV nªu phÐp tÝnh 2448 : 24 = ?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GV h</w:t>
              <w:softHyphen/>
              <w:t>íng dÉn t</w:t>
              <w:softHyphen/>
              <w:t>¬ng tù nh</w:t>
              <w:softHyphen/>
              <w:t xml:space="preserve"> tr</w:t>
              <w:softHyphen/>
              <w:t>êng  hîp trª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</w:rPr>
              <w:t>4.Thùc hµ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bCs/>
              </w:rPr>
              <w:t>Bµi 1</w:t>
            </w:r>
            <w:r>
              <w:rPr/>
              <w:t>: GV cho HS lµm vµo b¶ng con, gäi vµi HS lªn b¶ng ch÷a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ñng cè cho HS c¸ch ®Æt tÝnh råi tÝnh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µi 2</w:t>
            </w:r>
            <w:r>
              <w:rPr/>
              <w:t xml:space="preserve">: GV cho HS tù tãm t¾t vµ tù lµm. </w:t>
            </w:r>
          </w:p>
          <w:p>
            <w:pPr>
              <w:pStyle w:val="TextBody"/>
              <w:tabs>
                <w:tab w:val="clear" w:pos="720"/>
                <w:tab w:val="center" w:pos="2172" w:leader="none"/>
              </w:tabs>
              <w:spacing w:lineRule="exact" w:line="320"/>
              <w:rPr/>
            </w:pPr>
            <w:r>
              <w:rPr/>
              <w:t>- GV mêi 1 HS lªn b¶ng lµm bµi.</w:t>
            </w:r>
          </w:p>
          <w:p>
            <w:pPr>
              <w:pStyle w:val="Normal"/>
              <w:tabs>
                <w:tab w:val="clear" w:pos="720"/>
                <w:tab w:val="center" w:pos="2172" w:leader="none"/>
              </w:tabs>
              <w:spacing w:lineRule="exact" w:line="320"/>
              <w:jc w:val="both"/>
              <w:rPr>
                <w:b/>
                <w:b/>
                <w:bCs/>
              </w:rPr>
            </w:pPr>
            <w:r>
              <w:rPr/>
              <w:t>- Cñng cè cho HS vÒ tr</w:t>
              <w:softHyphen/>
              <w:t>êng hîp th</w:t>
              <w:softHyphen/>
              <w:t>¬ng cã ch÷ sè 0 ë hµng ®¬n vÞ.</w:t>
            </w:r>
          </w:p>
          <w:p>
            <w:pPr>
              <w:pStyle w:val="Normal"/>
              <w:tabs>
                <w:tab w:val="clear" w:pos="720"/>
                <w:tab w:val="center" w:pos="2172" w:leader="none"/>
              </w:tabs>
              <w:spacing w:lineRule="exact" w:line="320"/>
              <w:jc w:val="both"/>
              <w:rPr/>
            </w:pPr>
            <w:r>
              <w:rPr>
                <w:b/>
                <w:bCs/>
              </w:rPr>
              <w:t>Bµi 3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172" w:leader="none"/>
              </w:tabs>
              <w:spacing w:lineRule="exact" w:line="320"/>
              <w:jc w:val="both"/>
              <w:rPr/>
            </w:pPr>
            <w:r>
              <w:rPr/>
              <w:t>C¸c b</w:t>
              <w:softHyphen/>
              <w:t>íc lµm :</w:t>
            </w:r>
          </w:p>
          <w:p>
            <w:pPr>
              <w:pStyle w:val="Normal"/>
              <w:tabs>
                <w:tab w:val="clear" w:pos="720"/>
                <w:tab w:val="center" w:pos="2172" w:leader="none"/>
              </w:tabs>
              <w:spacing w:lineRule="exact" w:line="320"/>
              <w:jc w:val="both"/>
              <w:rPr/>
            </w:pPr>
            <w:r>
              <w:rPr/>
              <w:t>+ T×m chu vi m¶nh ®Êt.</w:t>
            </w:r>
          </w:p>
          <w:p>
            <w:pPr>
              <w:pStyle w:val="Normal"/>
              <w:tabs>
                <w:tab w:val="clear" w:pos="720"/>
                <w:tab w:val="center" w:pos="2172" w:leader="none"/>
              </w:tabs>
              <w:spacing w:lineRule="exact" w:line="320"/>
              <w:jc w:val="both"/>
              <w:rPr/>
            </w:pPr>
            <w:r>
              <w:rPr/>
              <w:t>+ T×m chiÒu dµi vµ chiÒu réng.</w:t>
            </w:r>
          </w:p>
          <w:p>
            <w:pPr>
              <w:pStyle w:val="Normal"/>
              <w:tabs>
                <w:tab w:val="clear" w:pos="720"/>
                <w:tab w:val="center" w:pos="2172" w:leader="none"/>
              </w:tabs>
              <w:spacing w:lineRule="exact" w:line="320"/>
              <w:jc w:val="both"/>
              <w:rPr/>
            </w:pPr>
            <w:r>
              <w:rPr/>
              <w:t>+ T×m diÖn tÝch m¶nh ®Êt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 Gäi HS lªn b¶ng lµm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 Cñng cè cho HS vÒ tr</w:t>
              <w:softHyphen/>
              <w:t>êng hîp th</w:t>
              <w:softHyphen/>
              <w:t>¬ng cã ch÷ sè 0 ë hµng chôc.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¶ líp ®Æt tÝnh vµ tÝnh 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Ýnh xong nªu kÕt qu¶. Nªu c¸ch ®Æt tÝnh vµ thø tù thùc hiÖn phÐp tÝ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h÷ sè cuèi cïng cña th</w:t>
              <w:softHyphen/>
              <w:t>¬ng lµ ch÷ sè 0 ( 0 chÝnh lµ th</w:t>
              <w:softHyphen/>
              <w:t>¬ng cña 0 : 35 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HS tÝnh chia vµo giÊy nh¸p, nªu kÕt qu¶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 giê 12 phót = 72 phó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ung b×nh mçi phót b¬m ®</w:t>
              <w:softHyphen/>
              <w:t>îc lµ 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200 : 72 = 1350 ( lÝt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§/ S :1350 lÝt n</w:t>
              <w:softHyphen/>
              <w:t>íc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1 HS  ®äc yªu cÇu cña bµi, HS ®äc thÇm, tãm t¾t bµi to¸n råi tù gi¶i vµo vë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HS tù lµm bµi vµo vë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</w:t>
      </w:r>
      <w:r>
        <w:rPr>
          <w:b/>
          <w:bCs/>
        </w:rPr>
        <w:t xml:space="preserve">5.Cñng cè dÆn dß. </w:t>
      </w:r>
    </w:p>
    <w:p>
      <w:pPr>
        <w:pStyle w:val="Normal"/>
        <w:spacing w:lineRule="exact" w:line="320"/>
        <w:ind w:left="-360" w:hanging="0"/>
        <w:jc w:val="both"/>
        <w:rPr/>
      </w:pPr>
      <w:r>
        <w:rPr>
          <w:rFonts w:eastAsia=".VnTime"/>
        </w:rPr>
        <w:t xml:space="preserve">          </w:t>
      </w:r>
      <w:r>
        <w:rPr/>
        <w:t>- Cñng cè vÒ phÐp chia cho sè cã 2 ch÷ sè trong tr</w:t>
        <w:softHyphen/>
        <w:t>êng hîp cã ch÷ sè 0 ë th</w:t>
        <w:softHyphen/>
        <w:t xml:space="preserve">¬ng. </w:t>
      </w:r>
    </w:p>
    <w:p>
      <w:pPr>
        <w:pStyle w:val="TextBody"/>
        <w:spacing w:lineRule="exact" w:line="320"/>
        <w:rPr/>
      </w:pPr>
      <w:r>
        <w:rPr>
          <w:rFonts w:eastAsia=".VnTime"/>
          <w:lang w:val="vi-VN"/>
        </w:rPr>
        <w:t xml:space="preserve">     </w:t>
      </w:r>
      <w:r>
        <w:rPr>
          <w:lang w:val="vi-VN"/>
        </w:rPr>
        <w:t>-    NhËn xÐt ®¸nh gi¸ tiÕt häc.DÆn chuÈn bÞ cho tiÕt häc sau.</w:t>
      </w:r>
      <w:r>
        <w:rPr>
          <w:sz w:val="32"/>
          <w:u w:val="single"/>
          <w:lang w:val="vi-VN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         </w:t>
      </w:r>
      <w:r>
        <w:rPr>
          <w:lang w:val="en-US"/>
        </w:rPr>
        <w:t>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Heading8"/>
        <w:spacing w:lineRule="exact" w: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spacing w:lineRule="exact" w: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spacing w:lineRule="exact" w:line="340"/>
        <w:rPr/>
      </w:pPr>
      <w:r>
        <w:rPr>
          <w:bCs/>
          <w:iCs/>
          <w:sz w:val="48"/>
          <w:szCs w:val="48"/>
        </w:rPr>
        <w:t xml:space="preserve">TiÕt 78 : Chia cho sè cã ba ch÷ sè </w:t>
      </w:r>
    </w:p>
    <w:p>
      <w:pPr>
        <w:pStyle w:val="Heading6"/>
        <w:spacing w:lineRule="exact" w:line="340"/>
        <w:jc w:val="both"/>
        <w:rPr/>
      </w:pPr>
      <w:r>
        <w:rPr/>
        <w:t>I .Môc tiªu</w:t>
      </w:r>
    </w:p>
    <w:p>
      <w:pPr>
        <w:pStyle w:val="Normal"/>
        <w:spacing w:lineRule="exact" w:line="340"/>
        <w:jc w:val="both"/>
        <w:rPr/>
      </w:pPr>
      <w:r>
        <w:rPr/>
        <w:t>- Gióp HS biÕt thùc hiÖn phÐp chia sè cho sè cã 3 ch÷ sè.</w:t>
      </w:r>
    </w:p>
    <w:p>
      <w:pPr>
        <w:pStyle w:val="Normal"/>
        <w:spacing w:lineRule="exact" w:line="340"/>
        <w:jc w:val="both"/>
        <w:rPr/>
      </w:pPr>
      <w:r>
        <w:rPr/>
        <w:t>- RÌn luyÖn kÜ n¨ng ®Æt tÝnh råi tÝnh, ¸p dông vµo gi¶i to¸n cã lêi v¨n.</w:t>
      </w:r>
    </w:p>
    <w:p>
      <w:pPr>
        <w:pStyle w:val="Heading9"/>
        <w:numPr>
          <w:ilvl w:val="0"/>
          <w:numId w:val="0"/>
        </w:numPr>
        <w:spacing w:lineRule="exact" w:line="340"/>
        <w:ind w:left="0" w:hanging="0"/>
        <w:rPr>
          <w:lang w:val="vi-VN"/>
        </w:rPr>
      </w:pPr>
      <w:r>
        <w:rPr>
          <w:lang w:val="vi-VN"/>
        </w:rPr>
        <w:t>II. §å dïng</w:t>
      </w:r>
    </w:p>
    <w:p>
      <w:pPr>
        <w:pStyle w:val="Heading9"/>
        <w:numPr>
          <w:ilvl w:val="0"/>
          <w:numId w:val="0"/>
        </w:numPr>
        <w:spacing w:lineRule="exact" w:line="340"/>
        <w:ind w:left="0" w:hanging="0"/>
        <w:rPr>
          <w:lang w:val="vi-VN"/>
        </w:rPr>
      </w:pPr>
      <w:r>
        <w:rPr>
          <w:lang w:val="vi-VN"/>
        </w:rPr>
        <w:t>III.C¸c ho¹t ®éng d¹y häc chñ yÕu</w:t>
      </w:r>
    </w:p>
    <w:p>
      <w:pPr>
        <w:pStyle w:val="Normal"/>
        <w:spacing w:lineRule="exact" w:line="340"/>
        <w:ind w:left="1080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</w:t>
      </w:r>
      <w:r>
        <w:rPr>
          <w:b/>
          <w:bCs/>
        </w:rPr>
        <w:t>1.KiÓm tra bµi cò</w:t>
      </w:r>
    </w:p>
    <w:p>
      <w:pPr>
        <w:pStyle w:val="Normal"/>
        <w:spacing w:lineRule="exact" w:line="340"/>
        <w:jc w:val="both"/>
        <w:rPr/>
      </w:pPr>
      <w:r>
        <w:rPr/>
        <w:t>Gäi HS lªn ch÷a bµi 3 cña tiÕt häc tr</w:t>
        <w:softHyphen/>
        <w:t>íc. Líp vµ GV nhËn xÐt.</w:t>
      </w:r>
    </w:p>
    <w:p>
      <w:pPr>
        <w:pStyle w:val="Normal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</w:rPr>
        <w:t xml:space="preserve">                                           </w:t>
      </w:r>
      <w:r>
        <w:rPr>
          <w:b/>
          <w:bCs/>
        </w:rPr>
        <w:t>2</w:t>
      </w:r>
      <w:r>
        <w:rPr/>
        <w:t xml:space="preserve"> .</w:t>
      </w:r>
      <w:r>
        <w:rPr>
          <w:b/>
          <w:bCs/>
        </w:rPr>
        <w:t>Giíi thiÖu bµi</w:t>
      </w:r>
    </w:p>
    <w:p>
      <w:pPr>
        <w:pStyle w:val="Normal"/>
        <w:spacing w:lineRule="exact" w:line="340"/>
        <w:jc w:val="both"/>
        <w:rPr/>
      </w:pPr>
      <w:r>
        <w:rPr>
          <w:rFonts w:eastAsia=".VnTime"/>
        </w:rPr>
        <w:t xml:space="preserve">                                           </w:t>
      </w:r>
      <w:r>
        <w:rPr/>
        <w:t>3. LuyÖn tËp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60"/>
      </w:tblGrid>
      <w:tr>
        <w:trPr>
          <w:trHeight w:val="3235" w:hRule="atLeast"/>
        </w:trPr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 ) Tr</w:t>
              <w:softHyphen/>
              <w:t>êng hîp chia hÕt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GV nªu phÐp tÝnh : 1944 : 162 = 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- GV cñng cè cho HS vÒ viÖc tËp </w:t>
              <w:softHyphen/>
              <w:t>íc l</w:t>
              <w:softHyphen/>
              <w:t>îng t×m th</w:t>
              <w:softHyphen/>
              <w:t>¬ng trong mçi lÇn chia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b ) Tr</w:t>
              <w:softHyphen/>
              <w:t>êng hîp chia cã d</w:t>
              <w:softHyphen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GV nªu phÐp tÝnh 8469 : 241 = 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TiÕn hµnh t</w:t>
              <w:softHyphen/>
              <w:t>¬ng tù nh</w:t>
              <w:softHyphen/>
              <w:t xml:space="preserve"> VD trª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Bµi 1: GV tù cho HS ®Æt tÝnh råi tÝnh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V cñng cè cho HS vÒ c¸ch ®Æt tÝnh vµ thùc hiÖn tÝnh trong phÐp chia hÕt vµ phÐp chia cã d</w:t>
              <w:softHyphen/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Bµi 2: TÝnh gi¸ trÞ biÓu thøc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ªu thø tù thùc hiÖn c¸c phÐp tÝnh trong mét biÓu thøc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äi 2 HS lªn b¶ng lµ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V cñng cè cho HS vÒ thø tù thùc hiÖn c¸c phÐp tÝnh trong mét biÓu thøc. VÒ c¸ch chia cho sè cã 2, cã 3 ch÷ sè, råi mét sè chia cho mét tÝc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µi 3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Bµi to¸n cho biÕt g× 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Bµi to¸n hái g×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GV gäi 1 HS lªn b¶ng lµm, yªu cÇu c¶ líp lµm vµo vë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- GV nhËn xÐt bµi lµm cña HS ®i ®Õn kÕt luËn ®óng.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HS ®Æt tÝnh råi tÝnh nhËn xÐt vÒ c¸ch ®Æt tÝnh vµ thø tù thùc hiÖn phÐp tÝnh ( nh</w:t>
              <w:softHyphen/>
              <w:t xml:space="preserve"> tiÕt häc tr</w:t>
              <w:softHyphen/>
              <w:t>íc 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 HS  lµm vµo giÊy nh¸p, nªu kÕt qu¶ 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HS lµm vµo b¶ng con , 4 HS lªn b¶ng lµm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NhËn xÐt bµi lµm cña b¹n, nªu l¹i c¸ch ®Æt tÝnh vµ tÝnh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Thùc hiÖn nh©n chia tr</w:t>
              <w:softHyphen/>
              <w:t>íc céng trõ sau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HS lµm vµo b¶ng con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2 HS lªn b¶ng lµm, líp nhËn xÐt ®i ®Õn kÕt luËn ®óng, sau ®ã HS lµm bµi vµo vë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HS tù tãm t¾t bµi to¸n råi gi¶i.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gi¶i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Sè ngµy cöa hµng thø nhÊt b¸n hÕt 7 128m v¶i lµ: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 128 : 264 = 27  ( ngµy 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Sè ngµy cöa hµng thø hai b¸n hÕt 7 128m v¶i lµ: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 128 : 297 = 24  ( ngµy 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V× 24 ngµy Ýt h¬n 27 ngµy nªn cöa hµng thø hai b¸n hÕt sè m v¶i sím h¬n vµ sè ngµy sím h¬n lµ: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 - 24 = 3 ( ngµy 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Líp nhËn xÐt bµi lµm cña b¹n.</w:t>
            </w:r>
          </w:p>
        </w:tc>
      </w:tr>
    </w:tbl>
    <w:p>
      <w:pPr>
        <w:pStyle w:val="Normal"/>
        <w:tabs>
          <w:tab w:val="clear" w:pos="720"/>
          <w:tab w:val="left" w:pos="5325" w:leader="none"/>
          <w:tab w:val="left" w:pos="5655" w:leader="none"/>
        </w:tabs>
        <w:spacing w:lineRule="exact" w:line="320"/>
        <w:jc w:val="both"/>
        <w:rPr/>
      </w:pPr>
      <w:r>
        <w:rPr>
          <w:rFonts w:eastAsia=".VnTime"/>
        </w:rPr>
        <w:t xml:space="preserve">                                          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Cñng cè dÆn dß.</w:t>
      </w:r>
    </w:p>
    <w:p>
      <w:pPr>
        <w:pStyle w:val="Normal"/>
        <w:spacing w:lineRule="exact" w:line="320"/>
        <w:jc w:val="both"/>
        <w:rPr/>
      </w:pPr>
      <w:r>
        <w:rPr/>
        <w:t xml:space="preserve">- Cñng cè vÒ thùc hiÖn phÐp chia cho sè cã 3 ch÷ sè. </w:t>
      </w:r>
    </w:p>
    <w:p>
      <w:pPr>
        <w:pStyle w:val="Normal"/>
        <w:tabs>
          <w:tab w:val="clear" w:pos="720"/>
          <w:tab w:val="left" w:pos="5325" w:leader="none"/>
          <w:tab w:val="left" w:pos="5655" w:leader="none"/>
        </w:tabs>
        <w:spacing w:lineRule="exact" w:line="320"/>
        <w:jc w:val="both"/>
        <w:rPr/>
      </w:pPr>
      <w:r>
        <w:rPr/>
        <w:t>- NhËn xÐt ®¸nh gi¸ tiÕt häc.</w:t>
      </w:r>
    </w:p>
    <w:p>
      <w:pPr>
        <w:pStyle w:val="BodyText2"/>
        <w:tabs>
          <w:tab w:val="clear" w:pos="720"/>
          <w:tab w:val="left" w:pos="5325" w:leader="none"/>
          <w:tab w:val="left" w:pos="5655" w:leader="none"/>
        </w:tabs>
        <w:spacing w:lineRule="exact" w:line="320"/>
        <w:jc w:val="both"/>
        <w:rPr>
          <w:lang w:val="vi-VN"/>
        </w:rPr>
      </w:pPr>
      <w:r>
        <w:rPr>
          <w:lang w:val="vi-VN"/>
        </w:rPr>
        <w:t xml:space="preserve">- DÆn chuÈn bÞ cho tiÕt häc sau. 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                  </w:t>
      </w:r>
      <w:r>
        <w:rPr>
          <w:lang w:val="en-US"/>
        </w:rPr>
        <w:t>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exact" w:line="400"/>
        <w:jc w:val="center"/>
        <w:rPr>
          <w:rFonts w:ascii=".VnAristote" w:hAnsi=".VnAristote" w:cs=".VnAristote"/>
          <w:b/>
          <w:b/>
          <w:bCs/>
          <w:i/>
          <w:i/>
          <w:iCs/>
          <w:color w:val="000000"/>
          <w:sz w:val="44"/>
          <w:lang w:val="en-US"/>
        </w:rPr>
      </w:pPr>
      <w:r>
        <w:rPr>
          <w:rFonts w:cs=".VnAristote" w:ascii=".VnAristote" w:hAnsi=".VnAristote"/>
          <w:b/>
          <w:bCs/>
          <w:i/>
          <w:iCs/>
          <w:color w:val="000000"/>
          <w:sz w:val="44"/>
          <w:lang w:val="en-US"/>
        </w:rPr>
      </w:r>
    </w:p>
    <w:p>
      <w:pPr>
        <w:pStyle w:val="Normal"/>
        <w:spacing w:lineRule="exact" w:line="400"/>
        <w:jc w:val="center"/>
        <w:rPr>
          <w:rFonts w:ascii=".VnAristote" w:hAnsi=".VnAristote" w:cs=".VnAristote"/>
          <w:bCs/>
          <w:iCs/>
          <w:sz w:val="44"/>
        </w:rPr>
      </w:pPr>
      <w:r>
        <w:rPr>
          <w:rFonts w:cs=".VnAristote" w:ascii=".VnAristote" w:hAnsi=".VnAristote"/>
          <w:bCs/>
          <w:iCs/>
          <w:color w:val="000000"/>
          <w:sz w:val="44"/>
          <w:lang w:val="en-US"/>
        </w:rPr>
        <w:t xml:space="preserve">TiÕt 79: </w:t>
      </w:r>
      <w:r>
        <w:rPr>
          <w:rFonts w:cs=".VnAristote" w:ascii=".VnAristote" w:hAnsi=".VnAristote"/>
          <w:bCs/>
          <w:iCs/>
          <w:color w:val="000000"/>
          <w:sz w:val="44"/>
        </w:rPr>
        <w:t>LuyÖn tËp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I-Môc tiªu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Gióp HS rÌn kü n¨ng : Thùc hiÖn phÐp chia sè cã 4 ch÷ sè cho sè cã ba ch÷ sè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Gi¶i bµi to¸n cã lêi v¨n.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</w:rPr>
      </w:pPr>
      <w:r>
        <w:rPr/>
        <w:t>Chia mét sè cho mét tÝch.</w:t>
      </w:r>
    </w:p>
    <w:p>
      <w:pPr>
        <w:pStyle w:val="Normal"/>
        <w:spacing w:lineRule="exact" w:line="400"/>
        <w:rPr>
          <w:b/>
          <w:b/>
          <w:bCs/>
          <w:lang w:val="fr-FR"/>
        </w:rPr>
      </w:pPr>
      <w:r>
        <w:rPr>
          <w:b/>
          <w:bCs/>
          <w:lang w:val="fr-FR"/>
        </w:rPr>
        <w:t>II-C¸c ho¹t ®éng d¹y häc chñ yÕu.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</w:rPr>
      </w:pPr>
      <w:r>
        <w:rPr>
          <w:b/>
          <w:bCs/>
        </w:rPr>
        <w:t>KiÓm tra bµi cò.</w:t>
      </w:r>
    </w:p>
    <w:p>
      <w:pPr>
        <w:pStyle w:val="TextBodyIndent"/>
        <w:numPr>
          <w:ilvl w:val="0"/>
          <w:numId w:val="7"/>
        </w:numPr>
        <w:spacing w:lineRule="exact" w:line="400"/>
        <w:rPr/>
      </w:pPr>
      <w:r>
        <w:rPr/>
        <w:t>Gäi HS lªn ch÷a bµi sè 3 cña tiÕt häc tr</w:t>
        <w:softHyphen/>
        <w:t>íc.</w:t>
      </w:r>
    </w:p>
    <w:p>
      <w:pPr>
        <w:pStyle w:val="TextBodyIndent"/>
        <w:numPr>
          <w:ilvl w:val="0"/>
          <w:numId w:val="7"/>
        </w:numPr>
        <w:spacing w:lineRule="exact" w:line="400"/>
        <w:rPr/>
      </w:pPr>
      <w:r>
        <w:rPr/>
        <w:t>GV nhËn xÐt cho ®iÓm.</w:t>
      </w:r>
    </w:p>
    <w:p>
      <w:pPr>
        <w:pStyle w:val="Normal"/>
        <w:spacing w:lineRule="exact" w:line="400"/>
        <w:ind w:left="1800" w:firstLine="360"/>
        <w:rPr>
          <w:b/>
          <w:b/>
          <w:bCs/>
        </w:rPr>
      </w:pPr>
      <w:r>
        <w:rPr>
          <w:b/>
          <w:bCs/>
        </w:rPr>
        <w:t>2-Giíi thiÖu bµi.</w:t>
      </w:r>
    </w:p>
    <w:p>
      <w:pPr>
        <w:pStyle w:val="Normal"/>
        <w:spacing w:lineRule="exact" w:line="400"/>
        <w:ind w:left="1440" w:firstLine="720"/>
        <w:rPr/>
      </w:pPr>
      <w:r>
        <w:rPr/>
        <w:t>3-T×m hiÓu bµi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Bµi 1:§Æt tÝnh råi tÝnh.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- GV cñng cè cho HS vÒ c¸ch ®Æt tÝnh vµ tÝnh ë phÐp chia cho sè cã ba ch÷ sè.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Bµi 2: Cho HS tù tãm t¾t vµ gi¶i.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-  Bµi to¸n cho biÕt g× ?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-  Bµi to¸n hái g× 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 Nªu c¸c b</w:t>
              <w:softHyphen/>
              <w:t>íc gi¶i.( T×m sè gãi kÑo, T×m sè hép nÕu mçi hép cã 160 gãi kÑo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Bµi 3 :H·y nªu quy t¾c mét sè chia cho mét tÝch?</w:t>
            </w:r>
          </w:p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Cñng cè cho HS quy t¾c mét sè chia cho mét tÝch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S ®Æt tÝnh vµ tÝnh, thùc hiÖn vµo b¶ng con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6 HS lªn b¶ng tÝnh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è gãi kÑo trong 24 hép lµ 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 x 24 = 2880 ( gãi 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Õu mçi hép chøa 160 gãi kÑo th× cÇ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è hép lµ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80 : 160 = 18( hép 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.VnTime"/>
                <w:lang w:val="en-US"/>
              </w:rPr>
              <w:t xml:space="preserve">                               </w:t>
            </w:r>
            <w:r>
              <w:rPr/>
              <w:t>§/ S : 18( hép 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2 ( 3 ) HS nªu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HS ¸p dông tÝnh chÊt mét sè chia cho mét tÝch ®Ó lµm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HS lµm bµi c¸ nh©n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2 HS lªn b¶ng lµm, líp nhËn xÐ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4-Cñng cè dÆn dß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.VnTime"/>
        </w:rPr>
        <w:t xml:space="preserve"> </w:t>
      </w:r>
      <w:r>
        <w:rPr/>
        <w:t>Cñng cè cho HS thùc hiÖn phÐp chia sè cã 4 ch÷ sè cho sè cã ba ch÷ sè.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i/>
          <w:i/>
          <w:iCs/>
        </w:rPr>
      </w:pPr>
      <w:r>
        <w:rPr/>
        <w:t xml:space="preserve">Gi¶i bµi to¸n cã lêi v¨n. Chia mét sè cho mét tÝch. 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DÆn HS «n tËp vµ chuÈn bÞ cho tiÕt häc sau.</w:t>
      </w:r>
    </w:p>
    <w:p>
      <w:pPr>
        <w:pStyle w:val="Normal"/>
        <w:spacing w:lineRule="exact" w:line="400"/>
        <w:ind w:left="360" w:hanging="0"/>
        <w:rPr>
          <w:lang w:val="en-US"/>
        </w:rPr>
      </w:pPr>
      <w:r>
        <w:rPr>
          <w:rFonts w:eastAsia=".VnTime"/>
          <w:lang w:val="en-US"/>
        </w:rPr>
        <w:t xml:space="preserve">                     </w:t>
      </w:r>
      <w:r>
        <w:rPr>
          <w:lang w:val="en-US"/>
        </w:rPr>
        <w:t>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exact" w:line="40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/>
        <w:jc w:val="center"/>
        <w:rPr/>
      </w:pPr>
      <w:r>
        <w:rPr>
          <w:rFonts w:cs=".VnAristote" w:ascii=".VnAristote" w:hAnsi=".VnAristote"/>
          <w:bCs/>
          <w:iCs/>
          <w:sz w:val="44"/>
          <w:lang w:val="en-US"/>
        </w:rPr>
        <w:t xml:space="preserve">TiÕt 80: </w:t>
      </w:r>
      <w:r>
        <w:rPr>
          <w:rFonts w:cs=".VnAristote" w:ascii=".VnAristote" w:hAnsi=".VnAristote"/>
          <w:bCs/>
          <w:iCs/>
          <w:sz w:val="44"/>
        </w:rPr>
        <w:t>Chia cho sè cã ba ch÷ sè ( tiÕp )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I-Môc tiªu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Gióp HS biÕt c¸ch chia mét  mét cã 5 ch÷ sè cho mét sè cã ba ch÷ sè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 xml:space="preserve">BiÕt vËn dông vµo lµm c¸c bµi tËp cã liªn quan. </w:t>
      </w:r>
    </w:p>
    <w:p>
      <w:pPr>
        <w:pStyle w:val="Normal"/>
        <w:spacing w:lineRule="exact" w:line="400"/>
        <w:rPr>
          <w:b/>
          <w:b/>
          <w:bCs/>
          <w:lang w:val="fr-FR"/>
        </w:rPr>
      </w:pPr>
      <w:r>
        <w:rPr>
          <w:b/>
          <w:bCs/>
          <w:lang w:val="fr-FR"/>
        </w:rPr>
        <w:t>II-C¸c ho¹t ®éng d¹y häc chñ yÕu.</w:t>
      </w:r>
    </w:p>
    <w:p>
      <w:pPr>
        <w:pStyle w:val="Normal"/>
        <w:spacing w:lineRule="exact" w:line="400"/>
        <w:ind w:left="1800" w:firstLine="360"/>
        <w:rPr>
          <w:b/>
          <w:b/>
          <w:bCs/>
        </w:rPr>
      </w:pPr>
      <w:r>
        <w:rPr>
          <w:b/>
          <w:bCs/>
        </w:rPr>
        <w:t>1-KiÓm tra bµi cò.</w:t>
      </w:r>
    </w:p>
    <w:p>
      <w:pPr>
        <w:pStyle w:val="TextBodyIndent"/>
        <w:spacing w:lineRule="exact" w:line="400"/>
        <w:rPr/>
      </w:pPr>
      <w:r>
        <w:rPr/>
        <w:t>- Gäi HS lªn ch÷a bµi sè 3 cña tiÕt häc tr</w:t>
        <w:softHyphen/>
        <w:t>íc: gi¶i b»ng 2 c¸ch( 2 HS )</w:t>
      </w:r>
    </w:p>
    <w:p>
      <w:pPr>
        <w:pStyle w:val="Normal"/>
        <w:spacing w:lineRule="exact" w:line="400"/>
        <w:ind w:left="1800" w:firstLine="360"/>
        <w:rPr>
          <w:b/>
          <w:b/>
          <w:bCs/>
        </w:rPr>
      </w:pPr>
      <w:r>
        <w:rPr>
          <w:b/>
          <w:bCs/>
        </w:rPr>
        <w:t>2-Giíi thiÖu bµi.</w:t>
      </w:r>
    </w:p>
    <w:p>
      <w:pPr>
        <w:pStyle w:val="Normal"/>
        <w:spacing w:lineRule="exact" w:line="400"/>
        <w:ind w:left="1440" w:firstLine="720"/>
        <w:rPr/>
      </w:pPr>
      <w:r>
        <w:rPr/>
        <w:t>3-T×m hiÓu bµi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680"/>
      </w:tblGrid>
      <w:tr>
        <w:trPr>
          <w:trHeight w:val="895" w:hRule="atLeast"/>
        </w:trPr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*Tr</w:t>
              <w:softHyphen/>
              <w:t>êng hîp chia hÕt</w:t>
            </w:r>
          </w:p>
          <w:p>
            <w:pPr>
              <w:pStyle w:val="TextBodyIndent"/>
              <w:spacing w:lineRule="exact" w:line="36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- GV nªu VD 41535 : 195 = ? yªu cÇu HS tù ®Æt tÝnh råi tÝnh.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lang w:val="vi-VN"/>
              </w:rPr>
              <w:t xml:space="preserve">- GV cñng cè cho HS vÒ c¸ch ®Æt tÝnh, thø tù thùc hiÖn phÐp tÝnh. </w:t>
            </w:r>
            <w:r>
              <w:rPr/>
              <w:t>L</w:t>
              <w:softHyphen/>
              <w:t xml:space="preserve">u ý vÒ c¸ch </w:t>
              <w:softHyphen/>
              <w:t>íc l</w:t>
              <w:softHyphen/>
              <w:t>îng th</w:t>
              <w:softHyphen/>
              <w:t>¬ng.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*Tr</w:t>
              <w:softHyphen/>
              <w:t>êng hîp chia cã d</w:t>
              <w:softHyphen/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- GV nªu VD 80120 : 245 =  ?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- GV h</w:t>
              <w:softHyphen/>
              <w:t>íng dÉn thùc hiÖn t</w:t>
              <w:softHyphen/>
              <w:t>¬ng tù nh</w:t>
              <w:softHyphen/>
              <w:t xml:space="preserve"> trªn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- GV h</w:t>
              <w:softHyphen/>
              <w:t>íng dÉn HS kÕt luËn víi tr</w:t>
              <w:softHyphen/>
              <w:t>êng hîp nµy: sè d</w:t>
              <w:softHyphen/>
              <w:t xml:space="preserve"> ph¶i nhá h¬n sè chia.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Bµi 1: Cho HS tù ®Æt tÝnh råi tÝnh .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 GV hái l¹i HS vÒ thø tù thùc hiÖn. </w:t>
            </w:r>
          </w:p>
          <w:p>
            <w:pPr>
              <w:pStyle w:val="TextBodyIndent"/>
              <w:spacing w:lineRule="exact" w:line="3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Bµi 2: T×m x</w:t>
            </w:r>
          </w:p>
          <w:p>
            <w:pPr>
              <w:pStyle w:val="TextBodyIndent"/>
              <w:spacing w:lineRule="exact" w:line="3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- PhÇn a, b yªu cÇu t×m g×?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Muèn t×m thõa sè ch</w:t>
              <w:softHyphen/>
              <w:t>a biÕt, t×m sè chia ta lµm nh</w:t>
              <w:softHyphen/>
              <w:t xml:space="preserve"> thÕ nµo?</w:t>
            </w:r>
          </w:p>
          <w:p>
            <w:pPr>
              <w:pStyle w:val="TextBodyIndent"/>
              <w:spacing w:lineRule="exact" w:line="36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Cñng cè cho HS vÒ t×m thõa sè ch</w:t>
              <w:softHyphen/>
              <w:t>a biÕt, t×m sè chia.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 xml:space="preserve">Bµi 3: 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- GV yªu cÇu HS tù tãm t¾t vµ gi¶i bµi to¸n.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- GV chèt l¹i lêi gi¶i ®óng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2" w:leader="none"/>
              </w:tabs>
              <w:snapToGrid w:val="false"/>
              <w:spacing w:lineRule="exact" w:line="360"/>
              <w:ind w:right="3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  <w:t>- HS ®Æt tÝnh vµ tÝnh vµo b¶ng con.</w:t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  <w:t>- HS vµ GV kiÓm tra kÕt qu¶.</w:t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  <w:t>-  HS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</w:r>
          </w:p>
          <w:p>
            <w:pPr>
              <w:pStyle w:val="Heading4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Heading4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jc w:val="left"/>
              <w:rPr/>
            </w:pPr>
            <w:r>
              <w:rPr/>
              <w:t>- HS lµm bµi vµo b¶ng con.</w:t>
            </w:r>
          </w:p>
          <w:p>
            <w:pPr>
              <w:pStyle w:val="Heading4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jc w:val="left"/>
              <w:rPr/>
            </w:pPr>
            <w:r>
              <w:rPr/>
              <w:t>- 2 HS lªn b¶ng líp lµm.</w:t>
            </w:r>
          </w:p>
          <w:p>
            <w:pPr>
              <w:pStyle w:val="Heading4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  <w:t>- PhÇn a t×m thõa sè ch</w:t>
              <w:softHyphen/>
              <w:t>a biÕt, phÇn b t×m sè chia.</w:t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  <w:t>- LÊy tÝch chia cho thõa sè ®· biÕt, t×m sè chia lÊy th</w:t>
              <w:softHyphen/>
              <w:t>¬ng chia cho sè bÞ chia.</w:t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  <w:t>- HS lµ vµo b¶ng con.</w:t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52" w:leader="none"/>
                <w:tab w:val="left" w:pos="4692" w:leader="none"/>
              </w:tabs>
              <w:spacing w:lineRule="exact" w:line="360"/>
              <w:ind w:right="372" w:hanging="0"/>
              <w:rPr/>
            </w:pPr>
            <w:r>
              <w:rPr/>
              <w:t>- HS lµm vµo vë , 1HS  lªn b¶ng lµm.</w:t>
            </w:r>
          </w:p>
        </w:tc>
      </w:tr>
    </w:tbl>
    <w:p>
      <w:pPr>
        <w:pStyle w:val="Normal"/>
        <w:spacing w:lineRule="exact" w:line="400"/>
        <w:ind w:left="1800" w:firstLine="360"/>
        <w:rPr>
          <w:b/>
          <w:b/>
          <w:bCs/>
        </w:rPr>
      </w:pPr>
      <w:r>
        <w:rPr>
          <w:b/>
          <w:bCs/>
        </w:rPr>
        <w:t>5-Cñng cè dÆn dß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Cñng cè cho HS vÒ chia mét  mét cã 5 ch÷ sè cho mét sè cãba ch÷ sè.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.VnTime"/>
        </w:rPr>
        <w:t xml:space="preserve"> </w:t>
      </w:r>
      <w:r>
        <w:rPr/>
        <w:t>DÆn chuÈn bÞ cho tiÕt häc sau.</w:t>
      </w:r>
    </w:p>
    <w:p>
      <w:pPr>
        <w:pStyle w:val="Normal"/>
        <w:spacing w:lineRule="exact" w:line="400"/>
        <w:ind w:left="360" w:hanging="0"/>
        <w:rPr/>
      </w:pPr>
      <w:r>
        <w:rPr>
          <w:rFonts w:eastAsia=".VnTime"/>
        </w:rPr>
        <w:t xml:space="preserve">          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cs=".VnTimeH" w:ascii=".VnTimeH" w:hAnsi=".VnTimeH"/>
          <w:b/>
        </w:rPr>
        <w:t>TuÇn 17: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sz w:val="44"/>
          <w:szCs w:val="44"/>
        </w:rPr>
        <w:t>TiÕt 81</w:t>
      </w:r>
      <w:r>
        <w:rPr>
          <w:sz w:val="26"/>
          <w:szCs w:val="26"/>
        </w:rPr>
        <w:t xml:space="preserve">:  </w:t>
      </w:r>
      <w:r>
        <w:rPr>
          <w:rFonts w:cs=".VnAristote" w:ascii=".VnAristote" w:hAnsi=".VnAristote"/>
          <w:sz w:val="52"/>
          <w:szCs w:val="52"/>
        </w:rPr>
        <w:t>LuyÖn tËp</w:t>
      </w:r>
    </w:p>
    <w:p>
      <w:pPr>
        <w:pStyle w:val="Normal"/>
        <w:rPr>
          <w:rFonts w:ascii=".VnTimeH" w:hAnsi=".VnTimeH" w:cs=".VnTimeH"/>
          <w:szCs w:val="26"/>
          <w:u w:val="single"/>
        </w:rPr>
      </w:pPr>
      <w:r>
        <w:rPr>
          <w:rFonts w:cs=".VnTimeH" w:ascii=".VnTimeH" w:hAnsi=".VnTimeH"/>
          <w:szCs w:val="26"/>
          <w:u w:val="single"/>
        </w:rPr>
        <w:t>I. Môc tiª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óp HS rÌn luyÖn kÜ n¨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hùc hiÖn chia sè cã nhiÒu ch÷ sè cho sè cã ba ch÷ sè.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- Gi¶i bµi to¸n cã lêi v¨n.</w:t>
      </w:r>
    </w:p>
    <w:p>
      <w:pPr>
        <w:pStyle w:val="Normal"/>
        <w:rPr>
          <w:rFonts w:ascii=".VnTimeH" w:hAnsi=".VnTimeH" w:cs=".VnTimeH"/>
          <w:szCs w:val="26"/>
          <w:u w:val="single"/>
          <w:lang w:val="fr-FR"/>
        </w:rPr>
      </w:pPr>
      <w:r>
        <w:rPr>
          <w:rFonts w:cs=".VnTimeH" w:ascii=".VnTimeH" w:hAnsi=".VnTimeH"/>
          <w:szCs w:val="26"/>
          <w:u w:val="single"/>
          <w:lang w:val="fr-FR"/>
        </w:rPr>
        <w:t>II. Ho¹t ®éng d¹y häc</w:t>
      </w:r>
    </w:p>
    <w:p>
      <w:pPr>
        <w:pStyle w:val="Normal"/>
        <w:rPr>
          <w:i/>
          <w:i/>
          <w:sz w:val="26"/>
          <w:szCs w:val="26"/>
          <w:u w:val="single"/>
          <w:lang w:val="fr-FR"/>
        </w:rPr>
      </w:pPr>
      <w:r>
        <w:rPr>
          <w:i/>
          <w:sz w:val="26"/>
          <w:szCs w:val="26"/>
          <w:u w:val="single"/>
          <w:lang w:val="fr-FR"/>
        </w:rPr>
        <w:t>A. KiÓm tra bµi cò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fr-FR"/>
        </w:rPr>
        <w:t>- Gäi HS tù nªu vµ thùc hiÖn phÐp chia sè cã nhiÒu ch÷ sè cho sè cã ba ch÷ sè.</w:t>
      </w:r>
    </w:p>
    <w:p>
      <w:pPr>
        <w:pStyle w:val="Normal"/>
        <w:ind w:left="360" w:hanging="0"/>
        <w:rPr/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+Em ®· thùc hiÖn phÐp chia ®ã ntn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Ën xÐt, ghi ®iÓm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B. Bµi míi 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Giíi thiÖu bµi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ªu yªu cÇu bµi häc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H</w:t>
        <w:softHyphen/>
        <w:t>íng dÉn luyÖn tËp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1(89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nªu yªu cÇu, c¸ch thùc hiÖn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- Cho HS lµm vµo vë, 2 em lªn b¶ng ch÷a bµi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1 sè em nªu l¹i c¸c b</w:t>
              <w:softHyphen/>
              <w:t>íc chia cña mét sè phÐp tÝnh.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, kÕt luËn kÕt qu¶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GV chèt: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Muèn kiÓm tra th</w:t>
              <w:softHyphen/>
              <w:t>¬ng tÝnh ®</w:t>
              <w:softHyphen/>
              <w:t>îc ®óng hay sai, ta lµm nh</w:t>
              <w:softHyphen/>
              <w:t xml:space="preserve"> thÕ nµo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T gióp ta «n vÒ phÐp chia cho sè cã 3 ch÷ sè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2 (89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®äc bµi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H</w:t>
              <w:softHyphen/>
              <w:t>íng dÉn Hs ph©n tÝch ®Ò bµi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Bµi to¸n cho biÕt g×? yªu cÇu t×m g×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§¬n vÞ ®o khèi l</w:t>
              <w:softHyphen/>
              <w:t>îng trong bµi ®· thèng nhÊt ch</w:t>
              <w:softHyphen/>
              <w:t>a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Muèn biÕt mçi gãi cã bao nhiªu gam muèi, ta cÇn lµm ntn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Yªu cÇu HS lµm VBT, 1 em ch÷a bµi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T¹i sao lÊy 18000 : 240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 ghi ®iÓm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æi chÐo vë kiÓm tra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3(89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Gäi HS ®äc bµi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H</w:t>
              <w:softHyphen/>
              <w:t>íng dÉn t×m hiÓi ®Ò bµi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Bµi to¸n ®· cho biÕt g×? Hái g×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 xml:space="preserve">? S©n bãng cã d¹ng h×nh g×? </w:t>
            </w:r>
            <w:r>
              <w:rPr>
                <w:b/>
                <w:sz w:val="26"/>
                <w:szCs w:val="26"/>
                <w:lang w:val="fr-FR"/>
              </w:rPr>
              <w:t>C¸ch t×m chu vi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</w:rPr>
              <w:t>- Cho HS lµm VBT, 1 em ch÷a trªn b¶ng líp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, ghi ®iÓm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Dùa vµo ®©u em t×m sè ®o chiÒu réng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GV: BT cho biÕt c¸ch t×m chiÒu réng vµ chu vi HCN dùa vµo diÖn tÝch vµ chiÒu dµi cho tr</w:t>
              <w:softHyphen/>
              <w:t>íc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nb-NO"/>
              </w:rPr>
              <w:t>Bµi 1: §Æt tÝnh råi tÝnh</w:t>
            </w:r>
            <w:r>
              <w:rPr>
                <w:b/>
                <w:sz w:val="26"/>
                <w:szCs w:val="26"/>
                <w:lang w:val="nb-NO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) 54322 : 346 = 15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.VnTime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25275 : 108 = 234 (d</w:t>
              <w:softHyphen/>
              <w:t xml:space="preserve"> 3)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.VnTime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86679 : 214 = 405 ( d</w:t>
              <w:softHyphen/>
              <w:t xml:space="preserve"> 9 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)106141 : 413 = 25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3220: 404 = 30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2869 : 258= 670 ( d</w:t>
              <w:softHyphen/>
              <w:t xml:space="preserve"> 9 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Bµi 2(89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ãm t¾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a ®Òu 18 kg muèi: 240 gã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? </w:t>
            </w:r>
            <w:r>
              <w:rPr>
                <w:b/>
                <w:sz w:val="26"/>
                <w:szCs w:val="26"/>
                <w:lang w:val="nb-NO"/>
              </w:rPr>
              <w:t>kg: 1 g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µi gi¶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18 kg = 18000 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Sè gam muèi cã trong mçi gãi l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18000 : 240 = 75 ( g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.VnTime"/>
                <w:b/>
                <w:sz w:val="26"/>
                <w:szCs w:val="26"/>
                <w:lang w:val="nb-NO"/>
              </w:rPr>
              <w:t xml:space="preserve">                </w:t>
            </w:r>
            <w:r>
              <w:rPr>
                <w:b/>
                <w:sz w:val="26"/>
                <w:szCs w:val="26"/>
                <w:lang w:val="nb-NO"/>
              </w:rPr>
              <w:t>§S : 75 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Bµi 3(89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µi gi¶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hiÒu réng cña s©n vËn ®éng l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40 : 105 = 68( 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 vi s©n vËn ®éng l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105 + 68) x 2 = 346 ( m 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 xml:space="preserve">§S : 68 m;  346  m </w:t>
            </w:r>
          </w:p>
        </w:tc>
      </w:tr>
    </w:tbl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Cñng cè, dÆn dß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Ö thèng l¹i kiÕn thøc luyÖn tË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Ën xÐt giê hä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VN : SGK/ 89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58330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381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spacing w:lineRule="exact" w:line="40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Aristote" w:hAnsi=".VnAristote" w:cs=".VnAristote"/>
          <w:sz w:val="52"/>
          <w:szCs w:val="48"/>
        </w:rPr>
      </w:pPr>
      <w:r>
        <w:rPr>
          <w:rFonts w:cs=".VnAristote" w:ascii=".VnAristote" w:hAnsi=".VnAristote"/>
          <w:sz w:val="52"/>
          <w:szCs w:val="48"/>
        </w:rPr>
        <w:t>TiÕt 82:  LuyÖn tËp chung.</w:t>
      </w:r>
    </w:p>
    <w:p>
      <w:pPr>
        <w:pStyle w:val="Normal"/>
        <w:rPr>
          <w:rFonts w:ascii=".VnAristote" w:hAnsi=".VnAristote" w:cs=".VnAristote"/>
          <w:sz w:val="26"/>
          <w:szCs w:val="26"/>
        </w:rPr>
      </w:pPr>
      <w:r>
        <w:rPr>
          <w:rFonts w:cs=".VnAristote" w:ascii=".VnAristote" w:hAnsi=".VnAristote"/>
          <w:sz w:val="26"/>
          <w:szCs w:val="26"/>
        </w:rPr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. Môc tiª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óp HS rÌn luyÖn kÜ n¨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hùc hiÖn nh©n, chia víi sè cã nhiÒu ch÷ sè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×m thµnh phÇn ch</w:t>
        <w:softHyphen/>
        <w:t>a biÕt cña phÐp nh©n, chia.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- Gi¶i bµi to¸n cã lêi v¨n, bµi to¸n cã biÓu ®å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  <w:lang w:val="fr-FR"/>
        </w:rPr>
      </w:pPr>
      <w:r>
        <w:rPr>
          <w:rFonts w:cs=".VnTimeH" w:ascii=".VnTimeH" w:hAnsi=".VnTimeH"/>
          <w:sz w:val="26"/>
          <w:szCs w:val="26"/>
          <w:u w:val="single"/>
          <w:lang w:val="fr-FR"/>
        </w:rPr>
        <w:t>II. Ho¹t ®éng d¹y häc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  <w:lang w:val="fr-FR"/>
        </w:rPr>
      </w:pPr>
      <w:r>
        <w:rPr>
          <w:i/>
          <w:sz w:val="26"/>
          <w:szCs w:val="26"/>
          <w:u w:val="single"/>
          <w:lang w:val="fr-FR"/>
        </w:rPr>
        <w:t>A. KiÓm tra bµi cò</w:t>
      </w:r>
    </w:p>
    <w:p>
      <w:pPr>
        <w:pStyle w:val="Normal"/>
        <w:ind w:left="3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- Gäi H tù nªu vµ thùc hiÖn phÐp chia sè cã nhiÒu ch÷ sè cho sè cã ba ch÷ sè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Em ®· thùc hiÖn phÐp chia ®ã ntn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hÊm 1 sè VBT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Ën xÐt, ghi ®iÓm.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B. Bµi míi 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Giíi thiÖu bµi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ªu yªu cÇu bµi häc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H</w:t>
        <w:softHyphen/>
        <w:t>íng dÉn luyÖn tËp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3"/>
      </w:tblGrid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1(90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äi Hs nªu yªu cÇu.</w:t>
              <w:tab/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¸c sè cÇn ®iÒn lµ thµnh phÇn g× trong mçi phÐp tÝnh trªn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Muèn t×m thõa sè ( tÝch, sè bÞ chia, sè chia) ta lµm ntn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- Cho HS lµm VBT, 4 em lÇn l</w:t>
              <w:softHyphen/>
              <w:t>ît ch÷a bµi trªn b¶ng líp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, kÕt luËn kÕt qu¶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51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Bµi 1(90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49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830"/>
              <w:gridCol w:w="808"/>
              <w:gridCol w:w="872"/>
              <w:gridCol w:w="1080"/>
            </w:tblGrid>
            <w:tr>
              <w:trPr>
                <w:trHeight w:val="26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õa sè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õa sè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Ých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2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68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32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890"/>
              <w:gridCol w:w="1042"/>
            </w:tblGrid>
            <w:tr>
              <w:trPr>
                <w:trHeight w:val="26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õa sè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õa sè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2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Ých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36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368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900"/>
              <w:gridCol w:w="900"/>
              <w:gridCol w:w="900"/>
              <w:gridCol w:w="900"/>
            </w:tblGrid>
            <w:tr>
              <w:trPr>
                <w:trHeight w:val="286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è bÞ ch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61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61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1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2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è ch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</w:t>
                    <w:softHyphen/>
                    <w:t>¬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779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2 ( 90 ):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nªu yªu cÇu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Yªu cÇu HS lµm VBT, 3 em Ch÷a bµi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 ghi ®iÓ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NhËn xÐt vÒ c¸c phÐp tÝnh? §Ó kiÓm tra kÕt qu¶ §/S ta lµm nh</w:t>
              <w:softHyphen/>
              <w:t xml:space="preserve"> thÕ nµo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æi chÐo vë kiÓm tr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Bµi 3 ( 90 ):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Gäi HS ®äc bµi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H</w:t>
              <w:softHyphen/>
              <w:t>íng dÉn t×m hiÓu ®Ò bµi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Muèn t×m ®</w:t>
              <w:softHyphen/>
              <w:t>îc sè bé ®å dïng mçi tr</w:t>
              <w:softHyphen/>
              <w:t>êng nhËn ®</w:t>
              <w:softHyphen/>
              <w:t>îc, ta cµn biÕt g×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Cho HS lµm VBT, 1 em ch÷a trªn b¶ng líp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, ghi ®iÓm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4 ( 90 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HS ®äc ®Ò vµ quan s¸t biÓu ®å ë b¶ng phô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? §©y lµ biÓu ®å g×? §· biÕt nh÷ng g× tõ biÓu ®å?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? BT yªu cÇu g×?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lµm bµi. 2HS ®äc bµi lµm, líp ®èi chiÕu vµ nhËn xÐt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? Muèn t×m sè TBC ta cÇn lµm g×?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? Sè s¸ch ë mçi tuÇn cÇn t×m nh</w:t>
              <w:softHyphen/>
              <w:t xml:space="preserve"> thÕ nµo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tbl>
            <w:tblPr>
              <w:tblW w:w="34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042"/>
              <w:gridCol w:w="1040"/>
            </w:tblGrid>
            <w:tr>
              <w:trPr>
                <w:trHeight w:val="28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è bÞ chia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25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2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è chia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7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</w:t>
                    <w:softHyphen/>
                    <w:t>¬ng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Bµi 2(90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Æt tÝnh råi tÝnh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 39870 : 123 = 324 (d</w:t>
              <w:softHyphen/>
              <w:t xml:space="preserve"> 18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/ 35863 : 251 = 103 (d</w:t>
              <w:softHyphen/>
              <w:t xml:space="preserve"> 10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/ 30395 : 217 = 140 (d</w:t>
              <w:softHyphen/>
              <w:t xml:space="preserve"> 15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Bµi 3(9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µi gi¶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Sè bé ®å dïng së gi¸o dôc nhËn vÒ l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0 x 468 = 18720 ( bé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Sè bé ®å dïng mçi tr</w:t>
              <w:softHyphen/>
              <w:t>êng nhËn ®</w:t>
              <w:softHyphen/>
              <w:t>îc l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.VnTime"/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>18720 : 156 = 120 (bé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26"/>
                <w:szCs w:val="26"/>
                <w:lang w:val="nb-NO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nb-NO"/>
              </w:rPr>
              <w:t>§S : 120</w:t>
            </w:r>
            <w:r>
              <w:rPr>
                <w:sz w:val="26"/>
                <w:szCs w:val="26"/>
                <w:lang w:val="nb-NO"/>
              </w:rPr>
              <w:t xml:space="preserve"> bé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Bµi 4 (9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µi gi¶i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 TuÇn 1 b¸n Ýt h¬n tuÇn 4 sè s¸ch l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0 – 4500 = 1000 ( cuèn 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 TuÇn 2 b¸n ®</w:t>
              <w:softHyphen/>
              <w:t>îc nhiÒu h¬n tuÇn 3 l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50 – 5750 = 500 ( cuèn 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 Trung b×nh mçi tuÇn b¸n ®</w:t>
              <w:softHyphen/>
              <w:t>îc l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 4500 + 6250 + 5750 + 5500 ) : 4 = 5500 ( cuèn 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§¸p sè 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/ 1000 cuè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b/ 500 cuè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 5500 cuèn</w:t>
            </w:r>
          </w:p>
        </w:tc>
      </w:tr>
    </w:tbl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Cñng cè, dÆn dß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HÖ thèng l¹i kiÕn thøc luyÖn tËp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Ën xÐt giê häc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BVN : VBT/ 93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3314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38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Aristote" w:hAnsi=".VnAristote" w:cs=".VnAristote"/>
          <w:i/>
          <w:i/>
          <w:sz w:val="54"/>
          <w:szCs w:val="52"/>
          <w:lang w:val="en-US"/>
        </w:rPr>
      </w:pPr>
      <w:r>
        <w:rPr>
          <w:rFonts w:cs=".VnAristote" w:ascii=".VnAristote" w:hAnsi=".VnAristote"/>
          <w:i/>
          <w:sz w:val="54"/>
          <w:szCs w:val="52"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sz w:val="54"/>
          <w:szCs w:val="52"/>
        </w:rPr>
      </w:pPr>
      <w:r>
        <w:rPr>
          <w:rFonts w:cs=".VnAristote" w:ascii=".VnAristote" w:hAnsi=".VnAristote"/>
          <w:sz w:val="54"/>
          <w:szCs w:val="52"/>
        </w:rPr>
        <w:t xml:space="preserve">TiÕt 84:  DÊu hiÖu chia hÕt cho 2 </w:t>
      </w:r>
    </w:p>
    <w:p>
      <w:pPr>
        <w:pStyle w:val="Normal"/>
        <w:rPr>
          <w:rFonts w:ascii=".VnAristote" w:hAnsi=".VnAristote" w:cs=".VnAristote"/>
          <w:sz w:val="26"/>
          <w:szCs w:val="26"/>
        </w:rPr>
      </w:pPr>
      <w:r>
        <w:rPr>
          <w:rFonts w:cs=".VnAristote" w:ascii=".VnAristote" w:hAnsi=".VnAristote"/>
          <w:sz w:val="26"/>
          <w:szCs w:val="26"/>
        </w:rPr>
      </w:r>
    </w:p>
    <w:p>
      <w:pPr>
        <w:pStyle w:val="Normal"/>
        <w:rPr/>
      </w:pPr>
      <w:r>
        <w:rPr>
          <w:rFonts w:cs=".VnTimeH" w:ascii=".VnTimeH" w:hAnsi=".VnTimeH"/>
          <w:sz w:val="26"/>
          <w:szCs w:val="26"/>
          <w:u w:val="single"/>
        </w:rPr>
        <w:t>I</w:t>
      </w:r>
      <w:r>
        <w:rPr>
          <w:rFonts w:cs=".VnTimeH" w:ascii=".VnTimeH" w:hAnsi=".VnTimeH"/>
          <w:sz w:val="26"/>
          <w:szCs w:val="26"/>
        </w:rPr>
        <w:t>. Môc tiª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S biÕt dÊu hiÖu chia hÕt hoÆc kh«ng chia hÕt cho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Ën biÕt sè ch½n, sè lÎ.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- ¸p dông dÊu hiÖu ®Ó gi¶i c¸c bµi to¸n liªn quan.</w:t>
      </w:r>
    </w:p>
    <w:p>
      <w:pPr>
        <w:pStyle w:val="Normal"/>
        <w:rPr>
          <w:rFonts w:ascii=".VnTimeH" w:hAnsi=".VnTimeH" w:cs=".VnTimeH"/>
          <w:sz w:val="26"/>
          <w:szCs w:val="26"/>
          <w:lang w:val="fr-FR"/>
        </w:rPr>
      </w:pPr>
      <w:r>
        <w:rPr>
          <w:rFonts w:cs=".VnTimeH" w:ascii=".VnTimeH" w:hAnsi=".VnTimeH"/>
          <w:sz w:val="26"/>
          <w:szCs w:val="26"/>
          <w:lang w:val="fr-FR"/>
        </w:rPr>
        <w:t>II. Ho¹t ®éng d¹y häc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1. Giíi thiÖu bµi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- Nªu yªu cÇu bµi häc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H</w:t>
        <w:softHyphen/>
        <w:t>íng dÉn t×m hiÓu bµ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28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. DÊu hiÖu chia hÕt cho 2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1 em ®äc b¶ng chia cho 2, G ghi nhanh c¸c sè bÞ chia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C¸c sè bÞ chia trong b¶ng cã chia hÕt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 2 kh«ng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Em nhËn xÐt g× vÒ nh÷ng sè bÞ chia ®ã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Tõ ®ã, em cã nhËn xÐt g× vÒ nh÷ng sè chia hÕt cho 2?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lang w:val="nb-NO"/>
              </w:rPr>
              <w:t>- 3-4 em nh¾c l¹i dÊu hiÖu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2-3 em nªu vµ gi¶i thÝch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nb-NO"/>
              </w:rPr>
              <w:t>- Giíi thiÖu: §ã chÝnh lµ dÊu hiÖu chia hÕt cho 2.</w:t>
              <w:br/>
            </w:r>
            <w:r>
              <w:rPr>
                <w:b/>
                <w:sz w:val="26"/>
                <w:szCs w:val="26"/>
                <w:lang w:val="fr-FR"/>
              </w:rPr>
              <w:t>+ H·y ph¸t biÓu dÊu hiÖu chia hÕt cho 2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+ Nªu vÝ dô vÒ sè chia hÕt cho 2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Nh÷ng sè nh</w:t>
              <w:softHyphen/>
              <w:t xml:space="preserve"> thÕ nµo th× kh«ng chia hÕt cho 2? Cho VD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§Ó nhËn biÕt 1 sè cã chia hÕt cho 2 hay kh«ng, ta lµm ntn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nªu l¹i dÊu hiÖu chia hÕt cho 2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. Thùc hµnh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1 (95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- Gäi HS nªu yªu cÇu, c¸ch thùc hiÖn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o HS lµm VBT, 2 em lÇn l</w:t>
              <w:softHyphen/>
              <w:t>ît ch÷a bµi trªn b¶ng líp vµ gi¶i thÝch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Nh÷ng sè nµo chia hÕt cho 2? V× sao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Nh÷ng sè nµo kh«ng chia hÕt cho 2? V× sao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, kÕt luËn kÕt qu¶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Bµi 2 (95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nªu yªu cÇu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 Bµi yªu cÇu viÕt sè cã mÊy ch÷ sè?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Sè em sÏ viÕt cÇn tho¶ m·n yªu cÇu g×? khi viÕt sè ®ã em cÇn chó ý ®Õn ch÷ sè nµo nhÊt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o HS lµm VBT, 2 em ch÷a trªn b¶ng líp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, kÕt luËn kÕt qu¶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* Bµi 3 (95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HS ®äc ®Ò bµi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 xml:space="preserve">- Yªu cÇu HS th¶o luËn nhãm. </w:t>
            </w:r>
            <w:r>
              <w:rPr>
                <w:b/>
                <w:sz w:val="26"/>
                <w:szCs w:val="26"/>
                <w:lang w:val="fr-FR"/>
              </w:rPr>
              <w:t>GV ph¸t phiÕu cho c¸c nhãm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 HS d¸n kÕt qu¶ vµ tr×nh bµy c¸ch lµm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- Líp nhËn xÐt, GV chèt kÕt qu¶ ®óng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? Víi 3 ch÷ sè ®ã, ®Ó lµ sè ch½n cã 3 ch÷ sè, cÇn l</w:t>
              <w:softHyphen/>
              <w:t>u ý ®iÒu g×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? §Ó lµ sè lÎ cÇn l</w:t>
              <w:softHyphen/>
              <w:t>u ý ®iÒu g×?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  <w:t xml:space="preserve">* Bµi 4 (95)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 HS ®äc yªu cÇu bµi tË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? Bµi tËp yªu cÇu g×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- Cho 2 HS lªn b¶ng ®iÒn nhanh, ®óng. </w:t>
            </w:r>
            <w:r>
              <w:rPr>
                <w:b/>
                <w:sz w:val="26"/>
                <w:szCs w:val="26"/>
              </w:rPr>
              <w:t>Líp cæ vò 2 b¹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- GV vµ HS ch÷a bµ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? Sè ch½n, sè lÎ trong bµi cã ®Æc ®iÓm g×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Hai sè lÎ (ch½n) liÒn kÒ nhau sÏ h¬n kÐm nhau bao nhiªu ®¬n v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lµm bµi vµo vë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Òu chia hÕt cho 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§ã lµ nh÷ng sè ch½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Nh÷ng sè chia hÕt cho 2 lµ nh÷ng sè ch½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Nh÷ng sè cã ch÷ sè tËn cïng lµ 0,2,4,6,8 th× chia hÕt cho 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Nh÷ng sè lÎ ( cã ch÷ sè tËn cïng lµ 1,3,5,7,9 ) th× kh«ng chia hÕt cho 2. VD: 23, 57, 149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Nh×n vµo ch÷ sè tËn cïng cña sè ®ã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Bµi 1(95)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.C¸c sè chia hÕt cho 2 lµ : 98, 1 000, 744, 7536, 578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 C¸c sè kh«ng chia hÐt cho 2 lµ: 35, 89, 867, 84 683, 8 40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u w:val="single"/>
              </w:rPr>
              <w:t>Bµi 2 (95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) ViÕt 4 sè cã hai ch÷ sè, mçi s« ®Òu chia hÕt cho 2: 20, 42, 64, 56, 78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Sè cã ba ch÷ sè, mçi sè ®Òu kh«ng chia hÕt cho 2 lµ: 335, 469, 651,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3 (95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Víi 3 ch÷ sè 3, 4, 6 ta viÕt ®</w:t>
              <w:softHyphen/>
              <w:t>îc c¸c sè ch½n cã 3 ch÷ sè ®ã lµ: 346, 436, 364, 634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Víi 3 ch÷ sè 3, 5, 6 ta viÕt ®</w:t>
              <w:softHyphen/>
              <w:t>îc c¸c sè lÎ cã 3 ch÷ sè lµ: 365, 635, 653, 56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4 (95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ViÕt sè ch½n thÝch hîp vµo chç chÊ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340, 342, 344, 346, 348, 3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ViÕt sè lÎ thÝch hîp vµo chç chÊ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8347, 8349, 8351, 8353, 8355, 8357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3/ </w:t>
      </w:r>
      <w:r>
        <w:rPr>
          <w:i/>
          <w:sz w:val="26"/>
          <w:szCs w:val="26"/>
          <w:u w:val="single"/>
        </w:rPr>
        <w:t>Cñng cè, dÆn dß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Gäi HS nªu l¹i kiÕn thøc trong bµi häc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Ën xÐt tiÕt hä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DÆn HS vÒ nhµ lµm bµi tËp 1,2,3,4 ( 3)</w:t>
      </w:r>
    </w:p>
    <w:p>
      <w:pPr>
        <w:pStyle w:val="Normal"/>
        <w:spacing w:lineRule="exact" w:line="400"/>
        <w:ind w:left="360" w:hanging="0"/>
        <w:rPr>
          <w:lang w:val="en-US"/>
        </w:rPr>
      </w:pPr>
      <w:r>
        <w:rPr>
          <w:rFonts w:eastAsia=".VnTime"/>
          <w:lang w:val="en-US"/>
        </w:rPr>
        <w:t xml:space="preserve">                </w:t>
      </w:r>
      <w:r>
        <w:rPr>
          <w:lang w:val="en-US"/>
        </w:rPr>
        <w:t>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54"/>
          <w:szCs w:val="52"/>
          <w:lang w:val="en-US"/>
        </w:rPr>
      </w:pPr>
      <w:r>
        <w:rPr>
          <w:rFonts w:cs=".VnAristote" w:ascii=".VnAristote" w:hAnsi=".VnAristote"/>
          <w:b/>
          <w:i/>
          <w:sz w:val="54"/>
          <w:szCs w:val="52"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sz w:val="54"/>
          <w:szCs w:val="52"/>
        </w:rPr>
      </w:pPr>
      <w:r>
        <w:rPr>
          <w:rFonts w:cs=".VnAristote" w:ascii=".VnAristote" w:hAnsi=".VnAristote"/>
          <w:sz w:val="54"/>
          <w:szCs w:val="52"/>
        </w:rPr>
        <w:t>TiÕt 85:  DÊu hiÖu chia hÕt cho 5</w:t>
      </w:r>
    </w:p>
    <w:p>
      <w:pPr>
        <w:pStyle w:val="Normal"/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  <w:t>I. Môc tiª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Gióp HS biÕt dÊu hiÖu chia hÕt cho 5 vµ kh«ng chia hÕt cho 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iÕt vËn dông dÊu hiÖu chia hÕt cho 5 ®Ó chän sè, viÕt c¸c sè chia hÕt cho 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ñng cè cho HS dÊu hiÖu chia hÕt cho 2, kÕt hîp víi dÊu hiÖu chia hÕt cho 5</w:t>
      </w:r>
    </w:p>
    <w:p>
      <w:pPr>
        <w:pStyle w:val="Normal"/>
        <w:rPr/>
      </w:pPr>
      <w:r>
        <w:rPr>
          <w:rFonts w:cs=".VnTimeH" w:ascii=".VnTimeH" w:hAnsi=".VnTimeH"/>
          <w:szCs w:val="26"/>
          <w:lang w:val="nb-NO"/>
        </w:rPr>
        <w:t>II. §å dïng d¹y hoc</w:t>
      </w:r>
      <w:r>
        <w:rPr>
          <w:b/>
          <w:sz w:val="26"/>
          <w:szCs w:val="26"/>
          <w:lang w:val="nb-NO"/>
        </w:rPr>
        <w:t>: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- B¶ng phô, phiÕu häc tËp.</w:t>
      </w:r>
    </w:p>
    <w:p>
      <w:pPr>
        <w:pStyle w:val="Normal"/>
        <w:rPr>
          <w:rFonts w:ascii=".VnTimeH" w:hAnsi=".VnTimeH" w:cs=".VnTimeH"/>
          <w:szCs w:val="26"/>
          <w:lang w:val="fr-FR"/>
        </w:rPr>
      </w:pPr>
      <w:r>
        <w:rPr>
          <w:rFonts w:cs=".VnTimeH" w:ascii=".VnTimeH" w:hAnsi=".VnTimeH"/>
          <w:szCs w:val="26"/>
          <w:lang w:val="fr-FR"/>
        </w:rPr>
        <w:t>III. Ho¹t ®éng d¹y häc:</w:t>
      </w:r>
    </w:p>
    <w:p>
      <w:pPr>
        <w:pStyle w:val="Normal"/>
        <w:rPr>
          <w:rFonts w:ascii=".VnAristote" w:hAnsi=".VnAristote" w:cs=".VnAristote"/>
          <w:sz w:val="30"/>
          <w:szCs w:val="26"/>
        </w:rPr>
      </w:pPr>
      <w:r>
        <w:rPr>
          <w:rFonts w:cs=".VnAristote" w:ascii=".VnAristote" w:hAnsi=".VnAristote"/>
          <w:sz w:val="30"/>
          <w:szCs w:val="26"/>
        </w:rPr>
        <w:t>1/ KiÓm tra bµi c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3 HS nªu néi dung bµi cò. GV nhËn xÐ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? DÊu hiÖu chia hÕt cho 2? LÊy VD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? ThÕ nµo lµ sè ch½n, thÕ nµo lµ sè lÎ? VD?</w:t>
      </w:r>
    </w:p>
    <w:p>
      <w:pPr>
        <w:pStyle w:val="Normal"/>
        <w:rPr>
          <w:rFonts w:ascii=".VnAristote" w:hAnsi=".VnAristote" w:cs=".VnAristote"/>
          <w:sz w:val="30"/>
          <w:szCs w:val="26"/>
        </w:rPr>
      </w:pPr>
      <w:r>
        <w:rPr>
          <w:rFonts w:cs=".VnAristote" w:ascii=".VnAristote" w:hAnsi=".VnAristote"/>
          <w:sz w:val="30"/>
          <w:szCs w:val="26"/>
        </w:rPr>
        <w:t>2/ Bµi míi:</w:t>
      </w:r>
    </w:p>
    <w:p>
      <w:pPr>
        <w:pStyle w:val="Normal"/>
        <w:rPr>
          <w:rFonts w:ascii=".VnAristote" w:hAnsi=".VnAristote" w:cs=".VnAristote"/>
          <w:sz w:val="30"/>
          <w:szCs w:val="26"/>
        </w:rPr>
      </w:pPr>
      <w:r>
        <w:rPr>
          <w:rFonts w:cs=".VnAristote" w:ascii=".VnAristote" w:hAnsi=".VnAristote"/>
          <w:sz w:val="30"/>
          <w:szCs w:val="26"/>
        </w:rPr>
        <w:t>a) Giíi thiÖu bµ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DÊu hiÖu chia hÕt cho 5.</w:t>
      </w:r>
    </w:p>
    <w:p>
      <w:pPr>
        <w:pStyle w:val="Normal"/>
        <w:rPr/>
      </w:pPr>
      <w:r>
        <w:rPr/>
        <w:t>b) H</w:t>
        <w:softHyphen/>
        <w:t>íng dÉn HS t×m ra dÊu hiÖu chia hÕt cho 5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1"/>
      </w:tblGrid>
      <w:tr>
        <w:trPr>
          <w:trHeight w:val="6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LÊy VD chia hÕt cho 5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LÊy VD kh«ng chia hÕt cho 5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viÕt theo 2 cét chñ ®Þnh nh</w:t>
              <w:softHyphen/>
              <w:t xml:space="preserve"> b¶ng (SGK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NhËn xÐt vÒ c¸c sè chia hÕt cho 5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Nh÷ng sè nh</w:t>
              <w:softHyphen/>
              <w:t xml:space="preserve"> thÕ nµo sÏ kh«ng chia hÕt cho 5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VËy nh÷ng sè chia hÕt cho 5 cã nh÷ng dÊu hiÖu nh</w:t>
              <w:softHyphen/>
              <w:t xml:space="preserve"> thÕ nµo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nhËn xÐt, kÕt luËn: C¸c sè cã tËn cïng lµ lµ ch÷ sè 0 hoÆc 5 th× chia hÕt cho 5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HS ®äc thuéc KL SGK (95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? Qua 2 bµi häc, sè nh</w:t>
              <w:softHyphen/>
              <w:t xml:space="preserve"> thÕ nµo sÏ võa chia hÕt cho 2, võa chia hÕt cho 5?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.VnTime"/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>20 : 5 = 4                     41 : 5 = 8 (d</w:t>
              <w:softHyphen/>
              <w:t xml:space="preserve"> 1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.VnTime"/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>40 : 5 = 8                     32 : 5 = 6 (d</w:t>
              <w:softHyphen/>
              <w:t xml:space="preserve"> 2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.VnTime"/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>15 : 5 = 3                     46 : 5 = 9 (d</w:t>
              <w:softHyphen/>
              <w:t xml:space="preserve"> 1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.VnTime"/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>35 : 5 = 7                     19 : 5 = 3 (d</w:t>
              <w:softHyphen/>
              <w:t xml:space="preserve"> 4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* Nh÷ng sè kh«ng chia hÕt cho 5 lµ nh÷ng sè kh«ng cã ch÷ sè tËn cïng lµ ch÷ sè 0 hoÆc 5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* Nh÷ng sè chia hÕt cho 5 lµ nh÷ng sè cã tËn cïng lµ nh÷ng sè cã ch÷ sè 0 hoÆc 5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- Lµ nh÷ng sè cã tËn cïng lµ ch÷ sè 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: 20, 40, 70.</w:t>
            </w:r>
          </w:p>
        </w:tc>
      </w:tr>
    </w:tbl>
    <w:p>
      <w:pPr>
        <w:pStyle w:val="Normal"/>
        <w:rPr/>
      </w:pPr>
      <w:r>
        <w:rPr/>
        <w:t>c) Thùc hµnh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* Bµi 1 (96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- Gäi HS nªu yªu cÇu, nªu l¹i dÊu hiÖu chia hÕt cho 5.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o HS lµm VBT, 2 em lÇn l</w:t>
              <w:softHyphen/>
              <w:t>ît ch÷a bµi trªn b¶ng líp vµ gi¶i thÝch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, kÕt luËn kÕt qu¶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* Bµi 2 (96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nªu yªu cÇu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Sè cÇn ®iÒn vµo chç trèng cÇn tho¶ m·n ®iÒu kiÖn g×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</w:t>
              <w:softHyphen/>
              <w:t>íng dÉn mÉu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- Cho HS lµm VBT, 3 em lÇn l</w:t>
              <w:softHyphen/>
              <w:t>ît ch÷a bµi trªn b¶ng líp vµ gi¶i thÝch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 chu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* Bµi 3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äc ®Ò bµi. GV gi¶i thÝch c¸ch lµ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¶ líp lµm bµi. 2 HS lªn b¶ng lªn thi viÕt t×m nhanh c¸c sè theo yªu cÇ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íp vµ GV nhËn xÐt, ch÷a bµ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Víi 3 ch÷ sè ®ã, ®Ó lµ sè chia hÕt cho 5, em sÏ viÕt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* Bµi 4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äc ®Ò bµi vµ th¶o luËn tr¶ lêi c©u h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Sè nµo võa chia hÕt cho 5, võa chia hÕt cho 2? T¹i sao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Sè nµo chia hÕt cho 5, kh«ng chia hÕt cho 2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nhËn xÐt: Dùa vµo dÊu hiÖu chia hÕt cho 2; dÊu hiÖu chia hÕt cho 5 cã thÓ t×m ra nh÷ng sè tho¶ m·n yªu cÇu a, 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3. Cñng cè, dÆn dß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nªu l¹i dÊu hiÖu chia hÕt cho 2, chia hÕt cho 5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 giê hä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VN : SGK/ 92, 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Bµi 1 (96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C¸c sè chia hÕt cho 5 lµ : 35, 660, 3000, 945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/ C¸c sè kh«ng chia hÐt cho 5 lµ: 8, 57, 4674, 555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Bµi 2 (96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a. 150 &lt; 155 &lt; 16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. 3575 &lt; 3580 &lt; 358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c. 335, 340, 345, 350, 355, 360.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Bµi 3 (96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b-NO"/>
              </w:rPr>
              <w:t xml:space="preserve">- Víi 3 ch÷ sè 0. </w:t>
            </w:r>
            <w:r>
              <w:rPr>
                <w:b/>
                <w:sz w:val="26"/>
                <w:szCs w:val="26"/>
              </w:rPr>
              <w:t>5, 7 h·y viÕt sè cã 3 ch÷ sè chia hÕt cho 5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0, 750, 70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Bµi 4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rong c¸c sè ®ã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Sè võa chia hÕt cho 2, võa chia hÕt cho 5 l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, 3000 ( nh÷ng sè cã tËn cïng lµ ch÷ sè 0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Nh÷ng sè chia hÕt cho 5 nh</w:t>
              <w:softHyphen/>
              <w:t>ng kh«ng chia hÕt cho 2 lµ: 35, 945 (sè cã ch÷ sè cã tËn cïng lµ 5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i/>
          <w:i/>
        </w:rPr>
      </w:pPr>
      <w:r>
        <w:rPr>
          <w:i/>
        </w:rPr>
        <w:t>Ngµy gi¶ng:</w:t>
      </w:r>
    </w:p>
    <w:p>
      <w:pPr>
        <w:pStyle w:val="Normal"/>
        <w:jc w:val="center"/>
        <w:rPr/>
      </w:pPr>
      <w:r>
        <w:rPr>
          <w:rFonts w:cs=".VnAristote" w:ascii=".VnAristote" w:hAnsi=".VnAristote"/>
          <w:sz w:val="48"/>
          <w:szCs w:val="48"/>
        </w:rPr>
        <w:t>TiÕt 8</w:t>
      </w:r>
      <w:r>
        <w:rPr>
          <w:rFonts w:cs=".VnAristote" w:ascii=".VnAristote" w:hAnsi=".VnAristote"/>
          <w:sz w:val="48"/>
          <w:szCs w:val="48"/>
          <w:lang w:val="en-US"/>
        </w:rPr>
        <w:t>6</w:t>
      </w:r>
      <w:r>
        <w:rPr>
          <w:rFonts w:cs=".VnAristote" w:ascii=".VnAristote" w:hAnsi=".VnAristote"/>
          <w:sz w:val="48"/>
          <w:szCs w:val="48"/>
        </w:rPr>
        <w:t>:</w:t>
      </w:r>
      <w:r>
        <w:rPr>
          <w:rFonts w:cs=".VnAristote" w:ascii=".VnAristote" w:hAnsi=".VnAristote"/>
          <w:sz w:val="54"/>
          <w:szCs w:val="52"/>
        </w:rPr>
        <w:t xml:space="preserve">  </w:t>
      </w:r>
      <w:r>
        <w:rPr>
          <w:rFonts w:cs=".VnAristote" w:ascii=".VnAristote" w:hAnsi=".VnAristote"/>
          <w:sz w:val="52"/>
          <w:szCs w:val="52"/>
        </w:rPr>
        <w:t>LuyÖn tËp</w:t>
      </w:r>
    </w:p>
    <w:p>
      <w:pPr>
        <w:pStyle w:val="Normal"/>
        <w:rPr>
          <w:rFonts w:ascii=".VnAristote" w:hAnsi=".VnAristote" w:cs=".VnAristote"/>
          <w:b/>
          <w:b/>
          <w:sz w:val="26"/>
          <w:szCs w:val="26"/>
        </w:rPr>
      </w:pPr>
      <w:r>
        <w:rPr>
          <w:rFonts w:cs=".VnAristote" w:ascii=".VnAristote" w:hAnsi=".VnAristote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Gióp HS cñng cè dÊu hiÖu chia hÕt cho 2, chia hÕt cho 5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Õt hîp dÊu hiÖu chia hÕt cho 2, chia hÕt cho 5 ®Ó t×m c¸c sè võa chia hÕt cho 2 võa chia hÕt cho 5 th× ch÷ sè tËn cïng ph¶i lµ 0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S vËn dông kiÕn thøc ®Ó lµm bµi nhanh, chÝnh x¸c, hîp lý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§å dïng d¹y hä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SGK, b¶ng phô, phiÕu häc tËp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. Ho¹t ®éng d¹y hä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KiÓm tra bµi c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Gäi H ch÷a bµi, 1 sè em nªu l¹i dÊu hiÖu chia hÕt cho 2, chia hÕt cho 5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hÊm 1 sè VBT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? H·y nªu dÊu hiÖu chia hÕt cho 2, kh«ng chia hÕt cho 2? VD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? Nªu dÊu hiÖu chia hÕt cho 5, kh«ng chia hÕt cho 5?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NhËn xÐt, ghi ®iÓm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. Bµi míi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. Giíi thiÖu bµi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ªu yªu cÇu bµi häc</w:t>
      </w:r>
    </w:p>
    <w:p>
      <w:pPr>
        <w:pStyle w:val="Normal"/>
        <w:ind w:left="360" w:hanging="0"/>
        <w:rPr/>
      </w:pPr>
      <w:r>
        <w:rPr/>
        <w:t>2. H</w:t>
        <w:softHyphen/>
        <w:t>íng dÉn luyÖn tËp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* Bµi 1 (96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nªu yªu cÇu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o HS lµm vµo vë, 2 em lÇn l</w:t>
              <w:softHyphen/>
              <w:t>ît ch÷a bµi trªn b¶ng líp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T¹i sao nhËn biÕt ®</w:t>
              <w:softHyphen/>
              <w:t>îc ®ã lµ sè chia hÕt cho 2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Dùa vµo ®©u ®Ó nhËn ra sè ®ã chia hÕt cho 5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HS ®äc to kÕt qu¶ ®óng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, ghi ®iÓm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* Bµi 2 (96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nªu yªu cÇu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Sè em sÏ viÕt cÇn tho¶ m·n yªu cÇu g×? khi viÕt sè ®ã em cÇn chó ý ®Õn ch÷ sè nµo nhÊt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o HS lµm vµo vë, 2 nhãm thi  trªn b¶ng líp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Ën xÐt, kÕt luËn kÕt qu¶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* Bµi 3 (96)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äi HS ®äc c¸c sè ®· cho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Sè nµo võa chia hÕt cho 2, võa chia hÕt cho 5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Cho HS lµm VBT, 1 em ch÷a trªn b¶ng líp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VËy nh÷ng sè võa chia hÕt cho 2, võa chia hÕt cho 5 cã ®Æc ®iÓm g×?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 Sè muèn chia hÕt cho 2 (hoÆc 5) nh</w:t>
              <w:softHyphen/>
              <w:t>ng kh«ng chia hÕt cho 5 (hoÆc 2) sÏ ph¶i cã ®iÒu kiÖn nh</w:t>
              <w:softHyphen/>
              <w:t xml:space="preserve"> thÕ nµo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chèt kÕt qu¶ ®óng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* Bµi 4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Sè nµo võa chia hÕt cho 2 võa chia hÕt cho 5 th× ph¶i cã ch÷ sè tËn cïng lµ ch÷ sè nµo? T¹i sao? LÊy VD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* Bµi 5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®äc ®Ò bµ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 §Ò bµi cho biÕt g×? Hái g×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h</w:t>
              <w:softHyphen/>
              <w:t>íng dÉn HS t×m gi¶ thiÕt t¹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S nªu kÕt qu¶, gi¶i thÝch lý d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V chèt kÕt qu¶ ®óng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µi 1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C¸c sè chia hÕt cho 2 lµ : 4568, 66814, 2050, 3576, 900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 C¸c sè chia hÕt cho 5 lµ: 2050, 900, 235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µi 2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ViÕt 3 sè cã 3 ch÷ sè vµ chia hÕt cho 2: 346, 808, 770,</w:t>
            </w:r>
            <w:r>
              <w:rPr>
                <w:rFonts w:cs="Arial"/>
                <w:b/>
                <w:sz w:val="26"/>
                <w:szCs w:val="26"/>
              </w:rPr>
              <w:t>…</w:t>
            </w:r>
            <w:r>
              <w:rPr>
                <w:rFonts w:cs=".VnUniverse"/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ViÕt 3 sè cã 3 ch÷ sè vµ chia hÕt cho 5: 485, 760, 995,</w:t>
            </w:r>
            <w:r>
              <w:rPr>
                <w:rFonts w:cs="Arial"/>
                <w:b/>
                <w:sz w:val="26"/>
                <w:szCs w:val="26"/>
              </w:rPr>
              <w:t>…</w:t>
            </w:r>
            <w:r>
              <w:rPr>
                <w:rFonts w:cs=".VnUniverse"/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µi 3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)  C¸c sè võa chia hÕt cho 2, võa chia hÕt cho 5 lµ:480, 2000, 9010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§ã lµ nh÷ng sè cã ch÷ sè tËn cïng lµ 0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Sè chia hÕt cho 2, kh«ng chia hÕt cho 5: 296, 324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 Sè chia hÕt cho 5, nh</w:t>
              <w:softHyphen/>
              <w:t>ng kh«ng chia hÕt cho 2 lµ: 345, 399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µi 4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è võa chia hÕt cho 2 võa chia hÕt cho 5 th× cã ch÷ sè tËn cïng lµ ch÷ sè 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D: 10 : 5 =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0 : 2 = 5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µi 5 (9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an cã 10 qu¶ t¸o v×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: 2 =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: 5 =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µ 10 &lt; 20 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3. Cñng cè, dÆn dß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Ö thèng l¹i kiÕn thøc luyÖn tËp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Ën xÐt giê häc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BVN : VBT/ 5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 Xem tr</w:t>
        <w:softHyphen/>
        <w:t xml:space="preserve">íc bµi sau: </w:t>
      </w:r>
      <w:r>
        <w:rPr>
          <w:rFonts w:cs="Arial"/>
          <w:b/>
          <w:sz w:val="26"/>
          <w:szCs w:val="26"/>
        </w:rPr>
        <w:t>“</w:t>
      </w:r>
      <w:r>
        <w:rPr>
          <w:rFonts w:cs=".VnUniverse"/>
          <w:b/>
          <w:sz w:val="26"/>
          <w:szCs w:val="26"/>
        </w:rPr>
        <w:t xml:space="preserve"> DÊu hiÖu chia hÕt cho 9</w:t>
      </w:r>
      <w:r>
        <w:rPr>
          <w:rFonts w:cs="Arial"/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34290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5pt" to="37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8: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i/>
        </w:rPr>
        <w:t>Ngµy gi¶ng:</w:t>
      </w:r>
    </w:p>
    <w:p>
      <w:pPr>
        <w:pStyle w:val="Normal"/>
        <w:spacing w:lineRule="atLeast" w:line="38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TiÕt 86</w:t>
      </w:r>
      <w:r>
        <w:rPr>
          <w:rFonts w:cs=".VnAristote" w:ascii=".VnAristote" w:hAnsi=".VnAristote"/>
          <w:sz w:val="48"/>
          <w:szCs w:val="48"/>
        </w:rPr>
        <w:t xml:space="preserve">:  DÊu hiÖu chia hÕt cho 9. </w:t>
      </w:r>
    </w:p>
    <w:p>
      <w:pPr>
        <w:pStyle w:val="Normal"/>
        <w:spacing w:lineRule="atLeast" w:line="38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  <w:t>- HS biÕt dÊu hiÖu chia hÕt hoÆc kh«ng chia hÕt cho 9.</w:t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  <w:t>- Ap dông dÊu hiÖu ®Ó gi¶i c¸c bµi to¸n liªn quan.</w:t>
      </w:r>
    </w:p>
    <w:p>
      <w:pPr>
        <w:pStyle w:val="Normal"/>
        <w:spacing w:lineRule="atLeast" w:line="38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§å dïng d¹y häc.</w:t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  <w:t>- B¶ng phô, phÊn mµu.</w:t>
      </w:r>
    </w:p>
    <w:p>
      <w:pPr>
        <w:pStyle w:val="Normal"/>
        <w:spacing w:lineRule="atLeast" w:line="380"/>
        <w:rPr/>
      </w:pPr>
      <w:r>
        <w:rPr>
          <w:rFonts w:cs=".VnTimeH" w:ascii=".VnTimeH" w:hAnsi=".VnTimeH"/>
          <w:b/>
          <w:sz w:val="26"/>
          <w:u w:val="single"/>
        </w:rPr>
        <w:t>IIi. Ho¹t ®éng d¹y häc</w:t>
      </w:r>
    </w:p>
    <w:p>
      <w:pPr>
        <w:pStyle w:val="Normal"/>
        <w:spacing w:lineRule="atLeast" w:line="38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A. KiÓm tra bµi cò</w:t>
      </w:r>
    </w:p>
    <w:p>
      <w:pPr>
        <w:pStyle w:val="Normal"/>
        <w:spacing w:lineRule="atLeast" w:line="380"/>
        <w:ind w:left="360" w:hanging="0"/>
        <w:rPr/>
      </w:pPr>
      <w:r>
        <w:rPr>
          <w:sz w:val="26"/>
        </w:rPr>
        <w:t>- Gäi HS ch÷a bµi, 1 sè em nªu l¹i dÊu hiÖu chia hÕt cho 2, chia hÕt cho 5.</w:t>
      </w:r>
    </w:p>
    <w:p>
      <w:pPr>
        <w:pStyle w:val="Normal"/>
        <w:spacing w:lineRule="atLeast" w:line="380"/>
        <w:ind w:left="360" w:hanging="0"/>
        <w:rPr>
          <w:sz w:val="26"/>
        </w:rPr>
      </w:pPr>
      <w:r>
        <w:rPr>
          <w:sz w:val="26"/>
        </w:rPr>
        <w:t>- ChÊm 1 sè VBT</w:t>
      </w:r>
    </w:p>
    <w:p>
      <w:pPr>
        <w:pStyle w:val="Normal"/>
        <w:spacing w:lineRule="atLeast" w:line="380"/>
        <w:ind w:left="360" w:hanging="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- NhËn xÐt, ghi ®iÓm.</w:t>
      </w:r>
    </w:p>
    <w:p>
      <w:pPr>
        <w:pStyle w:val="Normal"/>
        <w:spacing w:lineRule="atLeast" w:line="38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B. Bµi míi </w:t>
      </w:r>
    </w:p>
    <w:p>
      <w:pPr>
        <w:pStyle w:val="Normal"/>
        <w:spacing w:lineRule="atLeast" w:line="380"/>
        <w:ind w:left="36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. Giíi thiÖu bµi</w:t>
      </w:r>
    </w:p>
    <w:p>
      <w:pPr>
        <w:pStyle w:val="Normal"/>
        <w:spacing w:lineRule="atLeast" w:line="380"/>
        <w:ind w:left="360" w:hanging="0"/>
        <w:rPr>
          <w:sz w:val="26"/>
        </w:rPr>
      </w:pPr>
      <w:r>
        <w:rPr>
          <w:sz w:val="26"/>
        </w:rPr>
        <w:t>- Nªu yªu cÇu bµi häc</w:t>
      </w:r>
    </w:p>
    <w:p>
      <w:pPr>
        <w:pStyle w:val="Normal"/>
        <w:spacing w:lineRule="atLeast" w:line="380"/>
        <w:ind w:left="360" w:hanging="0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  <w:t>2. H</w:t>
        <w:softHyphen/>
        <w:t>íng dÉn t×m hiÓu bµ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b/>
                <w:i/>
                <w:sz w:val="26"/>
                <w:u w:val="single"/>
              </w:rPr>
              <w:t>1. DÊu hiÖu chia hÕt cho9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6"/>
              </w:rPr>
              <w:t>- Gäi HS lÇn l</w:t>
              <w:softHyphen/>
              <w:t>ît nªu c¸c sè chia hÕt cho 9 vµ c¸c sè kh«ng chia hÕt cho 9- GV ghi thµnh 2 cét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LÇn l</w:t>
              <w:softHyphen/>
              <w:t>ît nªu c¸c sè chia hÕt cho 9 vµ c¸c sè kh«ng chia hÕt cho 9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TiÕn hµnh thö céng tæng c¸c ch÷ sè trong mçi sè vµ nªu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+ Em nhËn xÐt g× vÒ nh÷ng sè chia hÕt cho 9 ë trªn? ( Gîi ý hs céng tæng c¸c ch÷ sè cña sè ®ã)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Giíi thiÖu: §ã chÝnh lµ dÊu hiÖu chia hÕt cho 9.</w:t>
              <w:br/>
              <w:t>+ H·y ph¸t biÓu dÊu hiÖu chia hÕt cho 9?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+ Nªu vÝ dô vÒ sè chia hÕt cho 9?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+ Nh÷ng sè nh</w:t>
              <w:softHyphen/>
              <w:t xml:space="preserve"> thÕ nµo th× kh«ng chia hÕt cho 9? Cho VD?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+ §Ó nhËn biÕt 1 sè cã chia hÕt cho 9 hay kh«ng, ta lµm ntn?</w:t>
            </w:r>
          </w:p>
          <w:p>
            <w:pPr>
              <w:pStyle w:val="Normal"/>
              <w:spacing w:lineRule="atLeast" w:line="380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- Gäi HS nªu l¹i dÊu hiÖu chia hÕt cho 9.</w:t>
            </w:r>
          </w:p>
          <w:p>
            <w:pPr>
              <w:pStyle w:val="Normal"/>
              <w:spacing w:lineRule="atLeast" w:line="380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3. Thùc hµnh</w:t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1 (97)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6"/>
              </w:rPr>
              <w:t>- Gäi HS nªu yªu cÇu, c¸ch thùc hiÖn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6"/>
              </w:rPr>
              <w:t>- Cho HS lµm vµo vë, 1 em ch÷a bµi trªn b¶ng líp 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Gäi 1 sè em lÇn l</w:t>
              <w:softHyphen/>
              <w:t>ît gi¶i thÝch kÕt qu¶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NhËn xÐt, kÕt luËn kÕt qu¶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? Nªu dÊu hiÖu chia hÕt cho 9?</w:t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2 (97)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GV treo b¶ng phô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Gäi HS nªu yªu cÇu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2 HS lªn b¶ng thi t×m sè nhanh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Líp vµ GV nhËn xÐt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? T¹i sao 5554 kh«ng chia hÕt cho 9? Dùa vµo dÊu hiÖu nµo?</w:t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3 (97)</w:t>
            </w:r>
          </w:p>
          <w:p>
            <w:pPr>
              <w:pStyle w:val="Normal"/>
              <w:spacing w:lineRule="atLeast" w:line="380"/>
              <w:rPr>
                <w:sz w:val="26"/>
                <w:lang w:val="en-US"/>
              </w:rPr>
            </w:pPr>
            <w:r>
              <w:rPr>
                <w:sz w:val="26"/>
              </w:rPr>
              <w:t>- HS ®äc yªu cÇu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 xml:space="preserve">+ Bµi yªu cÇu viÕt sè cã mÊy ch÷ sè? 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+ Sè em sÏ viÕt cÇn tho¶ m·n yªu cÇu g×? khi viÕt sè ®ã em cÇn chó ý ®Õn ch÷ sè nµo nhÊt?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6"/>
              </w:rPr>
              <w:t>- Cho HS lµm vµo vë, 2 em ch÷a trªn b¶ng líp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NhËn xÐt, kÕt luËn kÕt qu¶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GV chèt: Dùa vµo dÊu hiÖu chia hÕt cho 9, chän vµ viÕt sè phï hîp.</w:t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4 (97)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HS ®äc bµi, c¶ líp lµm bµi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3 HS lªn b¶ng viÕt sè vµo « trèng ®Ó tho¶ m·n yªu cÇu bµi tËp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Líp nhËn xÐt, nªu kÕt qu¶ bµi tËp ®óng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? Dùa vµo ®©u em lµm nh</w:t>
              <w:softHyphen/>
              <w:t xml:space="preserve"> vËy?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- GV chèt: Víi tæng 2 ch÷ sè ®· cho, ta chØ viÖct×m sè sao cho c¶ 3 ch÷ sè ®ã cïng cã tæng chia hÕt cho 9.</w:t>
            </w:r>
          </w:p>
          <w:p>
            <w:pPr>
              <w:pStyle w:val="Normal"/>
              <w:spacing w:lineRule="atLeast" w:line="380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9 : 9 = 1                      10 : 9 = 1 (d</w:t>
              <w:softHyphen/>
              <w:t xml:space="preserve"> 1)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18 : 9 = 2                      20 : 9 = 2 (d</w:t>
              <w:softHyphen/>
              <w:t xml:space="preserve"> 2)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72 : 9 = 8                    100 : 9 = 11 (d</w:t>
              <w:softHyphen/>
              <w:t xml:space="preserve"> 2)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81 : 9 = 9                    816 : 9 = 90 (d</w:t>
              <w:softHyphen/>
              <w:t xml:space="preserve"> 6)</w:t>
            </w:r>
          </w:p>
          <w:p>
            <w:pPr>
              <w:pStyle w:val="Normal"/>
              <w:spacing w:lineRule="atLeast" w:line="3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NhËn xÐt: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 xml:space="preserve">+ C¸c sè ®ã ®Òu cã tæng c¸c ch÷ sè lµ mét sè chia hÕt cho 9: 9, 18, 27... 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+ Nh÷ng sè chia hÕt cho 9 lµ nh÷ng sè cã tæng c¸c ch÷ sè chia hÕt cho 9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+ Nh÷ng cã tæng c¸c ch÷ sè kh«ng chia hÕt cho 9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1 (97)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 xml:space="preserve">C¸c sè chia hÕt cho 9 lµ : 99, 108, 4356, 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* Bµi 2 (97)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C¸c sè kh«ng chia hÕt cho 9 lµ: 96, 7853, 5554. ( V× tæng c¸c ch÷ sè cña nã kh«ng chia hÕt cho 9)</w:t>
            </w:r>
          </w:p>
          <w:p>
            <w:pPr>
              <w:pStyle w:val="Normal"/>
              <w:spacing w:lineRule="atLeast" w:line="38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sz w:val="26"/>
                <w:u w:val="single"/>
              </w:rPr>
              <w:t xml:space="preserve">* Bµi 3 (97) </w:t>
            </w:r>
            <w:r>
              <w:rPr>
                <w:sz w:val="26"/>
              </w:rPr>
              <w:t>ViÕt sè cã 3 ch÷ sè vµ chia hÕt cho 9: 333, 6336, 7281,…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6"/>
                <w:u w:val="single"/>
                <w:lang w:val="en-US"/>
              </w:rPr>
            </w:pPr>
            <w:r>
              <w:rPr>
                <w:b/>
                <w:sz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sz w:val="26"/>
                <w:u w:val="single"/>
              </w:rPr>
              <w:t xml:space="preserve">* Bµi 4 (97) </w:t>
            </w:r>
            <w:r>
              <w:rPr>
                <w:sz w:val="26"/>
              </w:rPr>
              <w:t>T×m sè thÝch hîp viÕt vµo « trèng ®Ó ®</w:t>
              <w:softHyphen/>
              <w:t>îc sè chia hÕt cho 9.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31…;       ….35;        2…5;</w:t>
            </w:r>
          </w:p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315             135          225</w:t>
            </w:r>
          </w:p>
          <w:p>
            <w:pPr>
              <w:pStyle w:val="Normal"/>
              <w:spacing w:lineRule="atLeast" w:line="380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b/>
          <w:i/>
          <w:sz w:val="26"/>
          <w:u w:val="single"/>
        </w:rPr>
        <w:t>3. Cñng cè, dÆn dß</w:t>
      </w:r>
      <w:r>
        <w:rPr>
          <w:sz w:val="26"/>
        </w:rPr>
        <w:t>.</w:t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  <w:t>- HS nªu l¹i dÊu hiÖu chia hÕt cho 9.</w:t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  <w:t>- NhËn xÐt giê häc.</w:t>
      </w:r>
    </w:p>
    <w:p>
      <w:pPr>
        <w:pStyle w:val="Normal"/>
        <w:spacing w:lineRule="atLeast" w:line="380"/>
        <w:rPr>
          <w:sz w:val="26"/>
        </w:rPr>
      </w:pPr>
      <w:r>
        <w:rPr>
          <w:sz w:val="26"/>
        </w:rPr>
        <w:t>- ChuÈn bÞ bµi sau: “DÊu hiÖu chia hÕt cho 3”</w:t>
      </w:r>
    </w:p>
    <w:p>
      <w:pPr>
        <w:pStyle w:val="Normal"/>
        <w:spacing w:lineRule="exact" w:line="400"/>
        <w:ind w:left="360" w:hanging="0"/>
        <w:rPr>
          <w:lang w:val="en-US"/>
        </w:rPr>
      </w:pPr>
      <w:r>
        <w:rPr>
          <w:rFonts w:eastAsia=".VnTime"/>
          <w:lang w:val="en-US"/>
        </w:rPr>
        <w:t xml:space="preserve">                   </w:t>
      </w:r>
      <w:r>
        <w:rPr>
          <w:lang w:val="en-US"/>
        </w:rPr>
        <w:t>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  <w:t xml:space="preserve">TiÕt 87:  DÊu hiÖu chia hÕt cho 3. </w:t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rPr>
          <w:sz w:val="26"/>
        </w:rPr>
      </w:pPr>
      <w:r>
        <w:rPr>
          <w:sz w:val="26"/>
        </w:rPr>
        <w:t>- HS biÕt dÊu hiÖu chia hÕt hoÆc kh«ng chia hÕt cho 3.</w:t>
      </w:r>
    </w:p>
    <w:p>
      <w:pPr>
        <w:pStyle w:val="Normal"/>
        <w:rPr/>
      </w:pPr>
      <w:r>
        <w:rPr>
          <w:sz w:val="26"/>
        </w:rPr>
        <w:t>- ¸p dông dÊu hiÖu ®Ó gi¶i c¸c bµi to¸n liªn quan.</w:t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Ho¹t ®éng d¹y häc</w:t>
      </w:r>
    </w:p>
    <w:p>
      <w:pPr>
        <w:pStyle w:val="Normal"/>
        <w:rPr>
          <w:sz w:val="26"/>
        </w:rPr>
      </w:pPr>
      <w:r>
        <w:rPr>
          <w:rFonts w:cs=".VnTimeH" w:ascii=".VnTimeH" w:hAnsi=".VnTimeH"/>
          <w:b/>
          <w:sz w:val="26"/>
          <w:u w:val="single"/>
        </w:rPr>
        <w:t>A. KiÓm tra bµi cò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Gäi H ch÷a bµi, 1 sè em nªu l¹i dÊu hiÖu chia hÕt 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ChÊm 1 sè VBT</w:t>
      </w:r>
    </w:p>
    <w:p>
      <w:pPr>
        <w:pStyle w:val="Normal"/>
        <w:ind w:left="360" w:hanging="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- NhËn xÐt, ghi ®iÓm.</w:t>
      </w:r>
    </w:p>
    <w:p>
      <w:pPr>
        <w:pStyle w:val="Normal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B. Bµi míi </w:t>
      </w:r>
    </w:p>
    <w:p>
      <w:pPr>
        <w:pStyle w:val="Normal"/>
        <w:ind w:left="36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. Giíi thiÖu bµi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Nªu yªu cÇu bµi häc</w:t>
      </w:r>
    </w:p>
    <w:p>
      <w:pPr>
        <w:pStyle w:val="Normal"/>
        <w:ind w:left="36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. H</w:t>
        <w:softHyphen/>
        <w:t>íng dÉn t×m hiÓu bµ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lÇn l</w:t>
              <w:softHyphen/>
              <w:t>ît nªu c¸c sè chia hÕt cho 3 vµ c¸c sè kh«ng chia hÕt cho 3- GV ghi thµnh 2 cé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Em nhËn xÐt g× vÒ nh÷ng sè chia hÕt cho 3 ë trªn? ( Gîi ý hs céng tæng c¸c ch÷ sè cña sè ®ã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íi thiÖu: §ã chÝnh lµ dÊu hiÖu chia hÕt cho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3-4 em nh¾c l¹i dÊu hiÖ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2-3 em nªu VD vµ gi¶i thÝc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br/>
              <w:t>+ H·y ph¸t biÓu dÊu hiÖu chia hÕt cho 3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Nªu vÝ dô vÒ sè chia hÕt cho 3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Nh÷ng sè nh</w:t>
              <w:softHyphen/>
              <w:t xml:space="preserve"> thÕ nµo th× kh«ng chia hÕt cho 3? Cho VD?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. DÊu hiÖu chia hÕt cho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Çn l</w:t>
              <w:softHyphen/>
              <w:t>ît nªu c¸c sè chia hÕt cho 3 vµ c¸c sè kh«ng chia hÕt cho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iÕn hµnh thö céng tæng c¸c ch÷ sè trong mçi sè vµ nªu nhËn xÐ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¸c sè ®ã ®Òu cã tæng c¸c ch÷ sè lµ mét sè chia hÕt cho 3: 3,6, 9, 12, 15, 18, 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Nh÷ng sè chia hÕt cho 3 lµ nh÷ng sè cã tæng c¸c ch÷ sè chia hÕt cho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Nh÷ng cã tæng c¸c ch÷ sè kh«ng chia hÕt cho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÷ng sè cã tæng c¸c ch÷ sè chia hÕt cho 3 th× chia hÕt cho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Gièng: §Òu dùa vµo tæng c¸c ch÷ sè cã trong sè ®ã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>
          <w:trHeight w:val="1357" w:hRule="atLeast"/>
        </w:trPr>
        <w:tc>
          <w:tcPr>
            <w:tcW w:w="4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§Ó nhËn biÕt 1 sè cã chia hÕt cho 3 hay kh«ng, ta lµm nt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nªu l¹i dÊu hiÖu chia hÕt cho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H·y so s¸nh dÊu hiÖu chia hÕt cho 3 víi dÊu hiÖu chia hÕt cho 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Ph©n biÖt víi dÊu hiÖu chia hÕt cho 2 vµ 5 ®· hä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Thùc hµ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nªu yªu cÇu, c¸ch thùc hiÖ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o HS lµm VBT, 1 em ch÷a bµi trªn b¶ng líp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1 sè em lÇn l</w:t>
              <w:softHyphen/>
              <w:t>ît gi¶i thÝch kÕt qu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, kÕt luËn kÕt qu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nªu yªu cÇ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Bµi yªu cÇu viÕt sè cã mÊy ch÷ sè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Sè em sÏ viÕt cÇn tho¶ m·n yªu cÇu g×? khi viÕt sè ®ã em cÇn chó ý ®Õn ch÷ sè nµo nhÊt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o HS lµm VBT, 2 em ch÷a trªn b¶ng lí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Ën xÐt, kÕt luËn kÕt qu¶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äi HS nªu yªu cÇ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Sè em sÏ viÕt cÇn tho¶ m·n yªu cÇu g×? khi viÕt sè ®ã em cÇn chó ý ®iÒ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o HS lµm VBT, 2 em ch÷a trªn b¶ng líp vµ gi¶i thÝch c¸ch lµm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NhËn xÐt, ghi ®iÓm.</w:t>
              <w:tab/>
            </w:r>
          </w:p>
        </w:tc>
        <w:tc>
          <w:tcPr>
            <w:tcW w:w="4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¸c: + Sè chia hÕt cho 9 tæng cã c¸c ch÷ sè chia hÕt cho 9 cßn sè chia hÕt cho 3 cã tæng c¸c ch÷ sè cã trong sè ®ã chia hÕt cho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Bµi 1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¸c sè chia hÕt cho 3 lµ : 231, 1872, 92313.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Bµi 2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¸c sè kh«ng chia hÕt cho 3 lµ: 502, 6823, 641311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</w:r>
          </w:p>
          <w:p>
            <w:pPr>
              <w:pStyle w:val="Normal"/>
              <w:rPr>
                <w:sz w:val="26"/>
                <w:u w:val="single"/>
                <w:lang w:val="en-US"/>
              </w:rPr>
            </w:pPr>
            <w:r>
              <w:rPr>
                <w:sz w:val="26"/>
                <w:u w:val="single"/>
                <w:lang w:val="en-US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Bµi 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viÕt sè cã 3 ch÷ sè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Sè ®ã chia hÕt cho 3- cÇn quan t©m ®Õn tæng c¸c ch÷ sè trong sè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2 em lµm b¶ng, líp lµm vë vµ nhËn xÐt.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Bµi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Õt qu¶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4  hoÆc 56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5 hoÆc 79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35 hoÆc 2535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. Cñng cè, dÆn dß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Gäi hs nªu l¹i dÊu hiÖu chia hÕt cho 2, chia hÕt cho 5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NhËn xÐt giê häc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BVN : SGK/ 96</w:t>
      </w:r>
    </w:p>
    <w:p>
      <w:pPr>
        <w:pStyle w:val="Normal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743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35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Ngµy so¹n:</w:t>
      </w:r>
    </w:p>
    <w:p>
      <w:pPr>
        <w:pStyle w:val="Normal"/>
        <w:rPr>
          <w:rFonts w:ascii=".VnAristote" w:hAnsi=".VnAristote" w:cs=".VnAristote"/>
          <w:b/>
          <w:b/>
          <w:sz w:val="54"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  <w:t>TiÕt 88 :  LuyÖn tËp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ind w:left="360" w:hanging="0"/>
        <w:rPr/>
      </w:pPr>
      <w:r>
        <w:rPr/>
        <w:t xml:space="preserve">- Gióp HS cñng cè dÊu hiÖu chia hÕt cho3 9, </w:t>
      </w:r>
    </w:p>
    <w:p>
      <w:pPr>
        <w:pStyle w:val="Normal"/>
        <w:ind w:left="360" w:hanging="0"/>
        <w:rPr/>
      </w:pPr>
      <w:r>
        <w:rPr/>
        <w:t>- Gi¶i c¸c bµi to¸n liªn quan ®Õn c¸c dÊu hiÖu trª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Ho¹t ®éng d¹y häc</w:t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</w:rPr>
        <w:t>A. KiÓm tra bµi cò</w:t>
      </w:r>
    </w:p>
    <w:p>
      <w:pPr>
        <w:pStyle w:val="Normal"/>
        <w:ind w:left="360" w:hanging="0"/>
        <w:rPr/>
      </w:pPr>
      <w:r>
        <w:rPr/>
        <w:t>- Gäi H ch÷a bµi, 1 sè em nªu l¹i dÊu hiÖu chia hÕt cho 3,9</w:t>
      </w:r>
    </w:p>
    <w:p>
      <w:pPr>
        <w:pStyle w:val="Normal"/>
        <w:ind w:left="360" w:hanging="0"/>
        <w:rPr/>
      </w:pPr>
      <w:r>
        <w:rPr/>
        <w:t>- chÊm 1 sè VBT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</w:t>
      </w:r>
      <w:r>
        <w:rPr/>
        <w:t>- NhËn xÐt, ghi ®iÓm.</w:t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B. Bµi míi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Giíi thiÖu bµi</w:t>
      </w:r>
    </w:p>
    <w:p>
      <w:pPr>
        <w:pStyle w:val="Normal"/>
        <w:ind w:left="360" w:hanging="0"/>
        <w:rPr/>
      </w:pPr>
      <w:r>
        <w:rPr/>
        <w:t>- Nªu yªu cÇu bµi häc</w:t>
      </w:r>
    </w:p>
    <w:p>
      <w:pPr>
        <w:pStyle w:val="Normal"/>
        <w:ind w:left="360" w:hanging="0"/>
        <w:rPr/>
      </w:pPr>
      <w:r>
        <w:rPr/>
        <w:t>2. H</w:t>
        <w:softHyphen/>
        <w:t>íng dÉn luyÖn tËp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ªu yªu cÇu.</w:t>
            </w:r>
          </w:p>
          <w:p>
            <w:pPr>
              <w:pStyle w:val="Normal"/>
              <w:rPr/>
            </w:pPr>
            <w:r>
              <w:rPr/>
              <w:t>- Cho HS lµm VBT, 4 em lÇn l</w:t>
              <w:softHyphen/>
              <w:t>ît ch÷a bµi trªn b¶ng líp.</w:t>
            </w:r>
          </w:p>
          <w:p>
            <w:pPr>
              <w:pStyle w:val="Normal"/>
              <w:rPr/>
            </w:pPr>
            <w:r>
              <w:rPr/>
              <w:t>- Gäi 1 sè em nªu l¹i c¸c dÊu hiÖu t</w:t>
              <w:softHyphen/>
              <w:t xml:space="preserve">¬ng øng </w:t>
            </w:r>
          </w:p>
          <w:p>
            <w:pPr>
              <w:pStyle w:val="Normal"/>
              <w:rPr/>
            </w:pPr>
            <w:r>
              <w:rPr/>
              <w:t>- NhËn xÐt, ghi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ªu yªu cÇu.</w:t>
            </w:r>
          </w:p>
          <w:p>
            <w:pPr>
              <w:pStyle w:val="Normal"/>
              <w:rPr/>
            </w:pPr>
            <w:r>
              <w:rPr/>
              <w:t>+ Sè em sÏ ®iÒn cÇn tho¶ m·n yªu cÇu g×? khi viÕt sè ®ã em cÇn chó ý ®Õn ch÷ sè nµo nhÊt?</w:t>
            </w:r>
          </w:p>
          <w:p>
            <w:pPr>
              <w:pStyle w:val="Normal"/>
              <w:rPr/>
            </w:pPr>
            <w:r>
              <w:rPr/>
              <w:t>- Cho HS lµm VBT, 2 nhãm thi  trªn b¶ng líp.</w:t>
            </w:r>
          </w:p>
          <w:p>
            <w:pPr>
              <w:pStyle w:val="Normal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ªu yªu cÇu vµ®äc c¸c sè ®· cho.</w:t>
            </w:r>
          </w:p>
          <w:p>
            <w:pPr>
              <w:pStyle w:val="Normal"/>
              <w:rPr/>
            </w:pPr>
            <w:r>
              <w:rPr/>
              <w:t>- Cho HS lµm VBT, nªu ch÷a vµ gi¶i thÝch c¸ch lµm.</w:t>
            </w:r>
          </w:p>
          <w:p>
            <w:pPr>
              <w:pStyle w:val="Normal"/>
              <w:rPr/>
            </w:pPr>
            <w:r>
              <w:rPr/>
              <w:t>- nhËn xÐt, cho ®iÓ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µi 1 </w:t>
            </w:r>
          </w:p>
          <w:p>
            <w:pPr>
              <w:pStyle w:val="Normal"/>
              <w:rPr/>
            </w:pPr>
            <w:r>
              <w:rPr/>
              <w:t>+ C¸c sè chia hÕt cho 3 lµ : 4563, 2229, 3576, 66816.</w:t>
            </w:r>
          </w:p>
          <w:p>
            <w:pPr>
              <w:pStyle w:val="Normal"/>
              <w:rPr/>
            </w:pPr>
            <w:r>
              <w:rPr/>
              <w:t>+ C¸c sè chia hÕt cho 9 lµ: 4563, 66816.</w:t>
            </w:r>
          </w:p>
          <w:p>
            <w:pPr>
              <w:pStyle w:val="Normal"/>
              <w:rPr/>
            </w:pPr>
            <w:r>
              <w:rPr/>
              <w:t>+ Sè chia hÕt cho 3 nh</w:t>
              <w:softHyphen/>
              <w:t>ng kh«ng chia hÕt cho 9 lµ: 2229, 35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µi 2 </w:t>
            </w:r>
          </w:p>
          <w:p>
            <w:pPr>
              <w:pStyle w:val="Normal"/>
              <w:rPr/>
            </w:pPr>
            <w:r>
              <w:rPr/>
              <w:t>+ lµ 1 ch÷ sè sao cho khi céng víi tæng cña c¸c ch÷ sè ®· cho sÏ ®</w:t>
              <w:softHyphen/>
              <w:t xml:space="preserve">îc 1 sè chia hÕt cho 9 hoÆc 3. C¸c sè ®ã lµ: </w:t>
            </w:r>
          </w:p>
          <w:p>
            <w:pPr>
              <w:pStyle w:val="Normal"/>
              <w:rPr/>
            </w:pPr>
            <w:r>
              <w:rPr/>
              <w:t>a. 945.</w:t>
            </w:r>
          </w:p>
          <w:p>
            <w:pPr>
              <w:pStyle w:val="Normal"/>
              <w:rPr/>
            </w:pPr>
            <w:r>
              <w:rPr/>
              <w:t>b. 225, 255, 28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. 762, 76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µi 3 </w:t>
            </w:r>
          </w:p>
          <w:p>
            <w:pPr>
              <w:pStyle w:val="Normal"/>
              <w:rPr/>
            </w:pPr>
            <w:r>
              <w:rPr/>
              <w:t>a. §</w:t>
            </w:r>
          </w:p>
          <w:p>
            <w:pPr>
              <w:pStyle w:val="Normal"/>
              <w:rPr/>
            </w:pPr>
            <w:r>
              <w:rPr/>
              <w:t>b. S</w:t>
            </w:r>
          </w:p>
          <w:p>
            <w:pPr>
              <w:pStyle w:val="Normal"/>
              <w:rPr/>
            </w:pPr>
            <w:r>
              <w:rPr/>
              <w:t>c. S</w:t>
            </w:r>
          </w:p>
          <w:p>
            <w:pPr>
              <w:pStyle w:val="Normal"/>
              <w:rPr/>
            </w:pPr>
            <w:r>
              <w:rPr/>
              <w:t>d. §</w:t>
            </w:r>
          </w:p>
        </w:tc>
      </w:tr>
    </w:tbl>
    <w:p>
      <w:pPr>
        <w:pStyle w:val="Normal"/>
        <w:ind w:left="360" w:hanging="0"/>
        <w:rPr/>
      </w:pPr>
      <w:r>
        <w:rPr/>
        <w:t>3. Cñng cè, dÆn dß.</w:t>
      </w:r>
    </w:p>
    <w:p>
      <w:pPr>
        <w:pStyle w:val="Normal"/>
        <w:ind w:left="360" w:hanging="0"/>
        <w:rPr/>
      </w:pPr>
      <w:r>
        <w:rPr/>
        <w:t>- HÖ thèng l¹i c¸c dÊu hiÖu chia hÕt ®· häc.</w:t>
      </w:r>
    </w:p>
    <w:p>
      <w:pPr>
        <w:pStyle w:val="Normal"/>
        <w:ind w:left="360" w:hanging="0"/>
        <w:rPr/>
      </w:pPr>
      <w:r>
        <w:rPr/>
        <w:t>- NhËn xÐt giê hä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BVN : SGK/ 95.</w:t>
      </w:r>
    </w:p>
    <w:p>
      <w:pPr>
        <w:pStyle w:val="Normal"/>
        <w:spacing w:lineRule="exact" w:line="400"/>
        <w:ind w:left="360" w:hanging="0"/>
        <w:rPr/>
      </w:pPr>
      <w:r>
        <w:rPr>
          <w:rFonts w:eastAsia=".VnTime"/>
        </w:rPr>
        <w:t xml:space="preserve">                           </w:t>
      </w:r>
      <w:r>
        <w:rPr/>
        <w:t>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i/>
        </w:rPr>
        <w:t>Ngµy gi¶ng: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8"/>
          <w:szCs w:val="48"/>
          <w:lang w:val="en-US"/>
        </w:rPr>
      </w:pPr>
      <w:r>
        <w:rPr>
          <w:rFonts w:cs=".VnAristote" w:ascii=".VnAristote" w:hAnsi=".VnAristote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  <w:t>TiÕt 89 :   LuyÖn tËp chung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</w:p>
    <w:p>
      <w:pPr>
        <w:pStyle w:val="Normal"/>
        <w:ind w:left="360" w:hanging="0"/>
        <w:rPr/>
      </w:pPr>
      <w:r>
        <w:rPr/>
        <w:t>- Gióp HS cñng cè dÊu hiÖu chia hÕt cho 2,5,3,9.</w:t>
      </w:r>
    </w:p>
    <w:p>
      <w:pPr>
        <w:pStyle w:val="Normal"/>
        <w:ind w:left="360" w:hanging="0"/>
        <w:rPr/>
      </w:pPr>
      <w:r>
        <w:rPr/>
        <w:t>- Gi¶i c¸c bµi to¸n liªn quan ®Õn c¸c dÊu hiÖu trª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Ho¹t ®éng d¹y häc</w:t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</w:rPr>
        <w:t>A. KiÓm tra bµi cò</w:t>
      </w:r>
    </w:p>
    <w:p>
      <w:pPr>
        <w:pStyle w:val="Normal"/>
        <w:ind w:left="360" w:hanging="0"/>
        <w:rPr/>
      </w:pPr>
      <w:r>
        <w:rPr/>
        <w:t>- Gäi H ch÷a bµi, 1 sè em nªu l¹i dÊu hiÖu chia hÕt cho 2,5,3,9.</w:t>
      </w:r>
    </w:p>
    <w:p>
      <w:pPr>
        <w:pStyle w:val="Normal"/>
        <w:ind w:left="360" w:hanging="0"/>
        <w:rPr/>
      </w:pPr>
      <w:r>
        <w:rPr/>
        <w:t>- ChÊm 1 sè VBT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</w:t>
      </w:r>
      <w:r>
        <w:rPr/>
        <w:t>- NhËn xÐt, ghi ®iÓm.</w:t>
      </w:r>
    </w:p>
    <w:p>
      <w:pPr>
        <w:pStyle w:val="Normal"/>
        <w:ind w:left="360" w:hanging="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B. Bµi míi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Giíi thiÖu bµi</w:t>
      </w:r>
    </w:p>
    <w:p>
      <w:pPr>
        <w:pStyle w:val="Normal"/>
        <w:ind w:left="360" w:hanging="0"/>
        <w:rPr/>
      </w:pPr>
      <w:r>
        <w:rPr/>
        <w:t>- Nªu yªu cÇu bµi häc</w:t>
      </w:r>
    </w:p>
    <w:p>
      <w:pPr>
        <w:pStyle w:val="Normal"/>
        <w:ind w:left="360" w:hanging="0"/>
        <w:rPr/>
      </w:pPr>
      <w:r>
        <w:rPr/>
        <w:t>2. H</w:t>
        <w:softHyphen/>
        <w:t>íng dÉn luyÖn tËp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ªu yªu cÇu.</w:t>
            </w:r>
          </w:p>
          <w:p>
            <w:pPr>
              <w:pStyle w:val="Normal"/>
              <w:rPr/>
            </w:pPr>
            <w:r>
              <w:rPr/>
              <w:t>- Cho HS lµm VBT, 4 em lÇn l</w:t>
              <w:softHyphen/>
              <w:t>ît ch÷a bµi trªn b¶ng líp.</w:t>
            </w:r>
          </w:p>
          <w:p>
            <w:pPr>
              <w:pStyle w:val="Normal"/>
              <w:rPr/>
            </w:pPr>
            <w:r>
              <w:rPr/>
              <w:t>- Gäi 1 sè em nªu l¹i c¸c dÊu hiÖu t</w:t>
              <w:softHyphen/>
              <w:t>¬ng øng.</w:t>
            </w:r>
          </w:p>
          <w:p>
            <w:pPr>
              <w:pStyle w:val="Normal"/>
              <w:rPr/>
            </w:pPr>
            <w:r>
              <w:rPr/>
              <w:t>- NhËn xÐt, ghi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ªu yªu cÇu.</w:t>
            </w:r>
          </w:p>
          <w:p>
            <w:pPr>
              <w:pStyle w:val="Normal"/>
              <w:rPr/>
            </w:pPr>
            <w:r>
              <w:rPr/>
              <w:t>- Cho HS lµm VBT, 3 em lµm trªn b¶ng líp.</w:t>
            </w:r>
          </w:p>
          <w:p>
            <w:pPr>
              <w:pStyle w:val="Normal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rPr/>
            </w:pPr>
            <w:r>
              <w:rPr/>
              <w:t>+ Lµm c¸ch nµo ®Ó t×m ®</w:t>
              <w:softHyphen/>
              <w:t>îc sè võa chia hÕt cho 2, võa chia hÕt cho5?</w:t>
            </w:r>
          </w:p>
          <w:p>
            <w:pPr>
              <w:pStyle w:val="Normal"/>
              <w:rPr/>
            </w:pPr>
            <w:r>
              <w:rPr/>
              <w:t>+ Lµm c¸ch nµo ®Ó t×m ®</w:t>
              <w:softHyphen/>
              <w:t>îc sè võa chia hÕt cho 2, võa chia hÕt cho 3?</w:t>
            </w:r>
          </w:p>
          <w:p>
            <w:pPr>
              <w:pStyle w:val="Normal"/>
              <w:rPr/>
            </w:pPr>
            <w:r>
              <w:rPr/>
              <w:t>+ Lµm c¸ch nµo ®Ó t×m ®</w:t>
              <w:softHyphen/>
              <w:t>îc sè võa chia hÕt cho 2, 3, 5, 9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ªu yªu cÇu.</w:t>
            </w:r>
          </w:p>
          <w:p>
            <w:pPr>
              <w:pStyle w:val="Normal"/>
              <w:rPr/>
            </w:pPr>
            <w:r>
              <w:rPr/>
              <w:t>+ Sè em sÏ ®iÒn tho¶ m·n yªu cÇu g×? khi viÕt sè ®ã em cÇn chó ý ®iÒu g×?</w:t>
            </w:r>
          </w:p>
          <w:p>
            <w:pPr>
              <w:pStyle w:val="Normal"/>
              <w:rPr/>
            </w:pPr>
            <w:r>
              <w:rPr/>
              <w:t>- Cho HS lµm VBT, 2 em ch÷a trªn b¶ng líp vµ gi¶i thÝch c¸ch lµm.</w:t>
            </w:r>
          </w:p>
          <w:p>
            <w:pPr>
              <w:pStyle w:val="Normal"/>
              <w:rPr/>
            </w:pPr>
            <w:r>
              <w:rPr/>
              <w:t>- NhËn xÐt, ghi ®iÓm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µi 1 </w:t>
            </w:r>
          </w:p>
          <w:p>
            <w:pPr>
              <w:pStyle w:val="Normal"/>
              <w:rPr/>
            </w:pPr>
            <w:r>
              <w:rPr/>
              <w:t>+ c¸c sè chia hÕt cho 2 lµ: 4568, 2050, 35766.</w:t>
            </w:r>
          </w:p>
          <w:p>
            <w:pPr>
              <w:pStyle w:val="Normal"/>
              <w:rPr/>
            </w:pPr>
            <w:r>
              <w:rPr/>
              <w:t>+ C¸c sè chia hÕt cho 3 lµ :  2229, 35766.</w:t>
            </w:r>
          </w:p>
          <w:p>
            <w:pPr>
              <w:pStyle w:val="Normal"/>
              <w:rPr/>
            </w:pPr>
            <w:r>
              <w:rPr/>
              <w:t>+ c¸c sè chia hÕt cho 5lµ: 7435, 2050.</w:t>
            </w:r>
          </w:p>
          <w:p>
            <w:pPr>
              <w:pStyle w:val="Normal"/>
              <w:rPr/>
            </w:pPr>
            <w:r>
              <w:rPr/>
              <w:t>+ C¸c sè chia hÕt cho 9 lµ: 357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µi 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+ lµ c¸c sè cã ch÷ sè tËn cïng lµ 0 : 64620, 52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Lµ c¸c sè ch½ncã tæng c¸c ch÷ sè chia hÕt cho 3: 64620, 5270.</w:t>
            </w:r>
          </w:p>
          <w:p>
            <w:pPr>
              <w:pStyle w:val="Normal"/>
              <w:rPr/>
            </w:pPr>
            <w:r>
              <w:rPr/>
              <w:t>+ Lµ c¸c sè cã ch÷ sè tËn cïng = 0 vµ cã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æng c¸c ch÷ sè chia hÕt cho 9: 646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µi 3 </w:t>
            </w:r>
          </w:p>
          <w:p>
            <w:pPr>
              <w:pStyle w:val="Normal"/>
              <w:rPr/>
            </w:pPr>
            <w:r>
              <w:rPr/>
              <w:t>a. 528, 558, 588.</w:t>
            </w:r>
          </w:p>
          <w:p>
            <w:pPr>
              <w:pStyle w:val="Normal"/>
              <w:rPr/>
            </w:pPr>
            <w:r>
              <w:rPr/>
              <w:t>b. 603, 693.</w:t>
            </w:r>
          </w:p>
          <w:p>
            <w:pPr>
              <w:pStyle w:val="Normal"/>
              <w:rPr/>
            </w:pPr>
            <w:r>
              <w:rPr/>
              <w:t>c. 240</w:t>
            </w:r>
          </w:p>
          <w:p>
            <w:pPr>
              <w:pStyle w:val="Normal"/>
              <w:rPr/>
            </w:pPr>
            <w:r>
              <w:rPr/>
              <w:t>d. 354</w:t>
            </w:r>
          </w:p>
        </w:tc>
      </w:tr>
    </w:tbl>
    <w:p>
      <w:pPr>
        <w:pStyle w:val="Normal"/>
        <w:rPr/>
      </w:pPr>
      <w:r>
        <w:rPr/>
        <w:t>3. Cñng cè, dÆn dß.</w:t>
      </w:r>
    </w:p>
    <w:p>
      <w:pPr>
        <w:pStyle w:val="Normal"/>
        <w:ind w:left="360" w:hanging="0"/>
        <w:rPr/>
      </w:pPr>
      <w:r>
        <w:rPr/>
        <w:t>- HÖ thèng l¹i c¸c dÊu hiÖu chia hÕt ®· häc.</w:t>
      </w:r>
    </w:p>
    <w:p>
      <w:pPr>
        <w:pStyle w:val="Normal"/>
        <w:ind w:left="360" w:hanging="0"/>
        <w:rPr/>
      </w:pPr>
      <w:r>
        <w:rPr/>
        <w:t>- NhËn xÐt giê häc</w:t>
      </w:r>
    </w:p>
    <w:p>
      <w:pPr>
        <w:pStyle w:val="Normal"/>
        <w:rPr>
          <w:lang w:val="en-US"/>
        </w:rPr>
      </w:pPr>
      <w:r>
        <w:rPr>
          <w:rFonts w:eastAsia=".VnTime"/>
        </w:rPr>
        <w:t xml:space="preserve">       </w:t>
      </w:r>
      <w:r>
        <w:rPr/>
        <w:t>- BVN : SGK/ 95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                   </w:t>
      </w:r>
      <w:r>
        <w:rPr>
          <w:lang w:val="en-US"/>
        </w:rPr>
        <w:t>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hËn xÐt tæ chuyªn m«n: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9:</w:t>
      </w:r>
    </w:p>
    <w:p>
      <w:pPr>
        <w:pStyle w:val="Normal"/>
        <w:rPr>
          <w:i/>
          <w:i/>
        </w:rPr>
      </w:pPr>
      <w:r>
        <w:rPr>
          <w:i/>
        </w:rPr>
        <w:t>Ngµy so¹n: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i/>
        </w:rPr>
        <w:t>Ngµy gi¶ng:</w:t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p>
      <w:pPr>
        <w:pStyle w:val="Normal"/>
        <w:spacing w:lineRule="exact" w:line="40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Commercial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.VnTimeH" w:hAnsi=".VnTimeH" w:cs=".VnTimeH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stote" w:hAnsi=".VnAristote" w:cs=".VnAristote"/>
      <w:sz w:val="4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both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stote" w:hAnsi=".VnAristote" w:cs=".VnAristote"/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35:00Z</dcterms:created>
  <dc:creator>USER</dc:creator>
  <dc:description/>
  <cp:keywords/>
  <dc:language>en-US</dc:language>
  <cp:lastModifiedBy>USER</cp:lastModifiedBy>
  <dcterms:modified xsi:type="dcterms:W3CDTF">2009-11-29T08:14:00Z</dcterms:modified>
  <cp:revision>21</cp:revision>
  <dc:subject/>
  <dc:title>TuÇn 12:</dc:title>
</cp:coreProperties>
</file>