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  <w:t>phßng gi¸o dôc huyÖn ®«ng triÒu</w:t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  <w:t>tr</w:t>
        <w:softHyphen/>
        <w:t>êng tiÓu häc yªn thä</w:t>
      </w:r>
    </w:p>
    <w:p>
      <w:pPr>
        <w:pStyle w:val="Normal"/>
        <w:ind w:left="-67" w:firstLine="67"/>
        <w:rPr>
          <w:rFonts w:ascii=".VnClarendonH" w:hAnsi=".VnClarendonH" w:cs=".VnClarendon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8870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8.1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56685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55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80335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0695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5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61055</wp:posOffset>
                </wp:positionH>
                <wp:positionV relativeFrom="paragraph">
                  <wp:posOffset>108585</wp:posOffset>
                </wp:positionV>
                <wp:extent cx="127635" cy="114300"/>
                <wp:effectExtent l="15875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5pt;margin-top:8.55pt;width:10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ClarendonH" w:cs=".VnClarendonH" w:ascii=".VnClarendonH" w:hAnsi=".VnClarendonH"/>
        </w:rPr>
        <w:t xml:space="preserve">                            </w:t>
      </w:r>
      <w:r>
        <w:rPr>
          <w:rFonts w:cs=".VnClarendonH" w:ascii=".VnClarendonH" w:hAnsi=".VnClarendonH"/>
        </w:rPr>
        <w:t>...................                            ................</w:t>
      </w:r>
    </w:p>
    <w:p>
      <w:pPr>
        <w:pStyle w:val="Normal"/>
        <w:ind w:left="-67" w:firstLine="67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7.55pt;width:348.55pt;height:97.45pt;mso-wrap-style:none;v-text-anchor:middle;mso-position-vertical:top" type="_x0000_t136">
            <v:path textpathok="t"/>
            <v:textpath on="t" fitshape="t" string="gi¸o ¸n ©m nh¹c" style="font-family:&quot;.VnTimeH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.VnArabiaH" w:hAnsi=".VnArabiaH" w:cs=".VnArabiaH"/>
          <w:sz w:val="50"/>
        </w:rPr>
      </w:pPr>
      <w:r>
        <w:rPr>
          <w:rFonts w:cs=".VnArabiaH" w:ascii=".VnArabiaH" w:hAnsi=".VnArabiaH"/>
          <w:sz w:val="50"/>
        </w:rPr>
        <w:t>Buæi hai</w:t>
      </w:r>
    </w:p>
    <w:p>
      <w:pPr>
        <w:pStyle w:val="Normal"/>
        <w:rPr>
          <w:rFonts w:ascii=".VnArabiaH" w:hAnsi=".VnArabiaH" w:cs=".VnArabiaH"/>
          <w:sz w:val="50"/>
        </w:rPr>
      </w:pPr>
      <w:r>
        <w:rPr>
          <w:rFonts w:cs=".VnArabiaH" w:ascii=".VnArabiaH" w:hAnsi=".VnArabiaH"/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center" w:pos="4320" w:leader="none"/>
        </w:tabs>
        <w:rPr/>
      </w:pPr>
      <w:r>
        <w:rPr/>
        <w:tab/>
        <w:tab/>
      </w:r>
      <w:r>
        <w:rPr>
          <w:rFonts w:cs=".VnTimeH" w:ascii=".VnTimeH" w:hAnsi=".VnTimeH"/>
          <w:b/>
          <w:bCs/>
        </w:rPr>
        <w:drawing>
          <wp:inline distT="0" distB="0" distL="0" distR="0">
            <wp:extent cx="5484495" cy="2077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  <w:tab/>
      </w:r>
    </w:p>
    <w:p>
      <w:pPr>
        <w:pStyle w:val="Normal"/>
        <w:rPr>
          <w:rFonts w:ascii=".VnClarendonH" w:hAnsi=".VnClarendonH" w:cs=".VnClarendonH"/>
        </w:rPr>
      </w:pPr>
      <w:r>
        <w:rPr/>
        <w:tab/>
        <w:t xml:space="preserve">                   </w:t>
      </w:r>
      <w:r>
        <w:rPr>
          <w:rFonts w:cs=".VnClarendonH" w:ascii=".VnClarendonH" w:hAnsi=".VnClarendonH"/>
        </w:rPr>
        <w:t>gi¸o viªn :   nguyÔn thÞ th¶o</w:t>
      </w:r>
    </w:p>
    <w:p>
      <w:pPr>
        <w:pStyle w:val="Normal"/>
        <w:ind w:left="-67" w:firstLine="67"/>
        <w:rPr>
          <w:rFonts w:ascii=".VnClarendonH" w:hAnsi=".VnClarendonH" w:cs=".VnClarendonH"/>
        </w:rPr>
      </w:pPr>
      <w:r>
        <w:rPr>
          <w:rFonts w:eastAsia=".VnClarendonH" w:cs=".VnClarendonH" w:ascii=".VnClarendonH" w:hAnsi=".VnClarendonH"/>
        </w:rPr>
        <w:t xml:space="preserve">                            </w:t>
      </w:r>
      <w:r>
        <w:rPr>
          <w:rFonts w:cs=".VnClarendonH" w:ascii=".VnClarendonH" w:hAnsi=".VnClarendonH"/>
        </w:rPr>
        <w:t>n¨m häc : 2009- 2010</w:t>
      </w:r>
    </w:p>
    <w:p>
      <w:pPr>
        <w:pStyle w:val="Normal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  <w:t>tr</w:t>
        <w:softHyphen/>
        <w:t>êng tiÓu häc yªn thä</w:t>
      </w:r>
    </w:p>
    <w:p>
      <w:pPr>
        <w:pStyle w:val="Normal"/>
        <w:jc w:val="center"/>
        <w:rPr>
          <w:rFonts w:ascii=".VnClarendonH" w:hAnsi=".VnClarendonH" w:cs=".VnClarendonH"/>
        </w:rPr>
      </w:pPr>
      <w:r>
        <w:rPr>
          <w:rFonts w:cs=".VnClarendonH" w:ascii=".VnClarendonH" w:hAnsi=".VnClarendonH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  <w:t>tuÇn 3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1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</w:rPr>
        <w:t xml:space="preserve">      </w:t>
      </w:r>
      <w:r>
        <w:rPr>
          <w:rFonts w:eastAsia=".VnTime"/>
          <w:i/>
          <w:iCs/>
        </w:rPr>
        <w:t xml:space="preserve"> </w:t>
      </w:r>
      <w:r>
        <w:rPr>
          <w:b/>
          <w:i/>
          <w:iCs/>
        </w:rPr>
        <w:t xml:space="preserve">Ngµy so¹n: </w:t>
      </w:r>
      <w:r>
        <w:rPr>
          <w:bCs/>
          <w:i/>
          <w:iCs/>
        </w:rPr>
        <w:t>Thø  2 ngµy 26 th¸ng 8 n¨m 2009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gi¶ng:</w:t>
      </w:r>
      <w:r>
        <w:rPr>
          <w:bCs/>
          <w:i/>
          <w:iCs/>
        </w:rPr>
        <w:t>.Thø   2   ngµy   7  th¸ng   9  n¨m   2009......Líp 1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.VnClarendonH" w:hAnsi=".VnClarendonH" w:cs=".VnClarendonH"/>
          <w:color w:val="FF0000"/>
          <w:u w:val="single"/>
        </w:rPr>
      </w:pPr>
      <w:r>
        <w:rPr>
          <w:rFonts w:eastAsia=".VnTime"/>
          <w:b/>
          <w:bCs/>
          <w:i/>
          <w:iCs/>
        </w:rPr>
        <w:t xml:space="preserve">        </w:t>
      </w:r>
      <w:r>
        <w:rPr>
          <w:b/>
          <w:bCs/>
          <w:i/>
          <w:iCs/>
          <w:u w:val="single"/>
        </w:rPr>
        <w:t>TiÕt 1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                 </w:t>
      </w:r>
      <w:r>
        <w:rPr>
          <w:rFonts w:cs=".VnClarendonH" w:ascii=".VnClarendonH" w:hAnsi=".VnClarendonH"/>
          <w:color w:val="FF0000"/>
        </w:rPr>
        <w:t>¤n tËp mét sè bµi h¸t mÉu gi¸o</w:t>
      </w:r>
    </w:p>
    <w:p>
      <w:pPr>
        <w:pStyle w:val="Normal"/>
        <w:jc w:val="center"/>
        <w:rPr/>
      </w:pPr>
      <w:r>
        <w:rPr>
          <w:rFonts w:eastAsia=".VnClarendonH" w:cs=".VnClarendonH" w:ascii=".VnClarendonH" w:hAnsi=".VnClarendonH"/>
          <w:color w:val="FF0000"/>
        </w:rPr>
        <w:t xml:space="preserve">                    </w:t>
      </w:r>
      <w:r>
        <w:rPr>
          <w:rFonts w:cs=".VnClarendonH" w:ascii=".VnClarendonH" w:hAnsi=".VnClarendonH"/>
          <w:color w:val="FF0000"/>
        </w:rPr>
        <w:t>TËp t</w:t>
        <w:softHyphen/>
        <w:t xml:space="preserve"> thÕ khi häc h¸t</w:t>
      </w:r>
    </w:p>
    <w:p>
      <w:pPr>
        <w:pStyle w:val="Normal"/>
        <w:rPr>
          <w:rFonts w:ascii=".VnClarendonH" w:hAnsi=".VnClarendonH" w:cs=".VnClarendonH"/>
          <w:color w:val="FF0000"/>
        </w:rPr>
      </w:pPr>
      <w:r>
        <w:rPr>
          <w:rFonts w:cs=".VnClarendonH" w:ascii=".VnClarendonH" w:hAnsi=".VnClarendonH"/>
          <w:color w:val="FF0000"/>
        </w:rPr>
      </w:r>
    </w:p>
    <w:p>
      <w:pPr>
        <w:pStyle w:val="Normal"/>
        <w:rPr/>
      </w:pPr>
      <w:r>
        <w:rPr>
          <w:rFonts w:eastAsia=".VnClarendonH" w:cs=".VnClarendonH" w:ascii=".VnClarendonH" w:hAnsi=".VnClarendonH"/>
          <w:color w:val="FF0000"/>
        </w:rPr>
        <w:t xml:space="preserve">    </w:t>
      </w:r>
      <w:r>
        <w:rPr>
          <w:b/>
          <w:bCs/>
        </w:rPr>
        <w:t xml:space="preserve">I . </w:t>
      </w:r>
      <w:r>
        <w:rPr>
          <w:b/>
          <w:bCs/>
          <w:u w:val="single"/>
        </w:rPr>
        <w:t>Môc tiªu .</w:t>
      </w:r>
    </w:p>
    <w:p>
      <w:pPr>
        <w:pStyle w:val="Normal"/>
        <w:numPr>
          <w:ilvl w:val="0"/>
          <w:numId w:val="8"/>
        </w:numPr>
        <w:rPr/>
      </w:pPr>
      <w:r>
        <w:rPr/>
        <w:t>Th«ng qua c¸c bµi h¸t ®· häc ë líp mÉu gi¸o , gióp gi¸o viªn t×m hiÓu vµ lµm quen ®</w:t>
        <w:softHyphen/>
        <w:t>îc víi tõng giäng h¸t cña häc sinh .</w:t>
      </w:r>
    </w:p>
    <w:p>
      <w:pPr>
        <w:pStyle w:val="Normal"/>
        <w:numPr>
          <w:ilvl w:val="0"/>
          <w:numId w:val="8"/>
        </w:numPr>
        <w:rPr/>
      </w:pPr>
      <w:r>
        <w:rPr/>
        <w:t>Gióp c¸c em hiÓu vµ ghi nhí mét sè ®iÒu cÇn biÕt  khi häc h¸t 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</w:t>
      </w:r>
      <w:r>
        <w:rPr>
          <w:b/>
          <w:bCs/>
        </w:rPr>
        <w:t xml:space="preserve">II . </w:t>
      </w:r>
      <w:r>
        <w:rPr>
          <w:b/>
          <w:bCs/>
          <w:u w:val="single"/>
        </w:rPr>
        <w:t>C¸c ho¹t ®éng d¹y - häc</w:t>
      </w:r>
      <w:r>
        <w:rPr/>
        <w:t xml:space="preserve"> .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2. HS : - SGK 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</w:t>
      </w:r>
      <w:r>
        <w:rPr>
          <w:b/>
          <w:bCs/>
        </w:rPr>
        <w:t xml:space="preserve">III . </w:t>
      </w:r>
      <w:r>
        <w:rPr>
          <w:b/>
          <w:bCs/>
          <w:u w:val="single"/>
        </w:rPr>
        <w:t>Néi dung ho¹t ®éng .</w:t>
      </w:r>
    </w:p>
    <w:p>
      <w:pPr>
        <w:pStyle w:val="Normal"/>
        <w:rPr/>
      </w:pPr>
      <w:r>
        <w:rPr>
          <w:rFonts w:eastAsia=".VnTime"/>
          <w:b/>
        </w:rPr>
        <w:t xml:space="preserve">       </w:t>
      </w:r>
      <w:r>
        <w:rPr>
          <w:b/>
        </w:rPr>
        <w:t xml:space="preserve">1 </w:t>
      </w:r>
      <w:r>
        <w:rPr/>
        <w:t xml:space="preserve">. </w:t>
      </w:r>
      <w:r>
        <w:rPr>
          <w:b/>
        </w:rPr>
        <w:t>æn ®Þnh líp  ( 1phót )</w:t>
      </w:r>
    </w:p>
    <w:p>
      <w:pPr>
        <w:pStyle w:val="Normal"/>
        <w:rPr/>
      </w:pPr>
      <w:r>
        <w:rPr>
          <w:rFonts w:eastAsia=".VnTime"/>
          <w:b/>
        </w:rPr>
        <w:t xml:space="preserve">       </w:t>
      </w:r>
      <w:r>
        <w:rPr>
          <w:b/>
        </w:rPr>
        <w:t>2</w:t>
      </w:r>
      <w:r>
        <w:rPr/>
        <w:t xml:space="preserve"> . </w:t>
      </w:r>
      <w:r>
        <w:rPr>
          <w:b/>
        </w:rPr>
        <w:t>KiÓm tra bµi cò : (4 phót )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- 2 HS h¸t l¹i bµi “ Quª h</w:t>
        <w:softHyphen/>
        <w:t>¬ng t</w:t>
        <w:softHyphen/>
        <w:t>¬i ®Ñp ”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- HS nhËn xÐt , ®¸nh gi¸ 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- GV nhËn xÐt, tuyªn d</w:t>
        <w:softHyphen/>
        <w:t xml:space="preserve">¬ng 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>
          <w:b/>
        </w:rPr>
        <w:t>3</w:t>
      </w:r>
      <w:r>
        <w:rPr/>
        <w:t xml:space="preserve"> . </w:t>
      </w:r>
      <w:r>
        <w:rPr>
          <w:b/>
        </w:rPr>
        <w:t>Bµi míi .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2686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thÇy</w:t>
            </w:r>
          </w:p>
          <w:p>
            <w:pPr>
              <w:pStyle w:val="Normal"/>
              <w:ind w:firstLine="1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b/>
                <w:bCs/>
                <w:i/>
                <w:iCs/>
                <w:u w:val="single"/>
              </w:rPr>
              <w:t>H§1</w:t>
            </w:r>
            <w:r>
              <w:rPr>
                <w:b/>
                <w:bCs/>
                <w:i/>
                <w:u w:val="single"/>
              </w:rPr>
              <w:t xml:space="preserve"> </w:t>
            </w:r>
            <w:r>
              <w:rPr>
                <w:b/>
                <w:bCs/>
                <w:i/>
                <w:sz w:val="24"/>
                <w:u w:val="single"/>
              </w:rPr>
              <w:t>( 16phót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b/>
                <w:bCs/>
                <w:i/>
                <w:sz w:val="24"/>
                <w:u w:val="single"/>
              </w:rPr>
              <w:t xml:space="preserve">): </w:t>
            </w:r>
            <w:r>
              <w:rPr>
                <w:b/>
                <w:bCs/>
                <w:i/>
                <w:sz w:val="24"/>
              </w:rPr>
              <w:t xml:space="preserve">    </w:t>
            </w:r>
            <w:r>
              <w:rPr>
                <w:b/>
                <w:bCs/>
              </w:rPr>
              <w:t>¤n mét sè bµi h¸t mÉu gi¸o</w:t>
            </w:r>
          </w:p>
          <w:p>
            <w:pPr>
              <w:pStyle w:val="Normal"/>
              <w:jc w:val="both"/>
              <w:rPr/>
            </w:pPr>
            <w:r>
              <w:rPr/>
              <w:t>- Gîi më : ë líp mÉu gi¸o c¸c em ®· ®</w:t>
              <w:softHyphen/>
              <w:t>îc häc rÊt nhiÒu c¸c bµi h¸t hay ,h·y kÓ tªn vµ h¸t mét bµi mµ em yªu thÝch nhÊ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hËn xÐt , tuyªn d</w:t>
              <w:softHyphen/>
              <w:t>¬ng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bCs/>
                <w:i/>
                <w:iCs/>
                <w:u w:val="single"/>
              </w:rPr>
              <w:t>H§2</w:t>
            </w:r>
            <w:r>
              <w:rPr>
                <w:b/>
                <w:i/>
                <w:iCs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( 10phót):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bCs/>
              </w:rPr>
              <w:t>TËp mét sè t</w:t>
              <w:softHyphen/>
              <w:t xml:space="preserve"> thÕ khi                    häc h¸t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thùc hiÖn c¸c t</w:t>
              <w:softHyphen/>
              <w:t xml:space="preserve"> th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Theo dâi , söa s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¹t ®éng cña tr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 KÓ tªn mét sè bµi h¸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C¸ nh©n lªn b¶ng biÓu diÔn cho líp x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Quan s¸t thùc hiÖn the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4303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vËn dông thùc tiÔn c¸c t</w:t>
              <w:softHyphen/>
              <w:t xml:space="preserve"> thÕ vµo bµi h¸t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B¾t giäng vµo bµi h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NhËn xÐt , ®¸nh gi¸ , ®éng viªn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T</w:t>
              <w:softHyphen/>
              <w:t xml:space="preserve"> thÕ ®øng: Th¼ng ng</w:t>
              <w:softHyphen/>
              <w:t>êi , 2 bµn ch©n h×nh ch÷ v , tay th¶ láng th¼ng 2 bªn h«ng , m¾t nh×n th¼ng.</w:t>
            </w:r>
          </w:p>
          <w:p>
            <w:pPr>
              <w:pStyle w:val="Normal"/>
              <w:jc w:val="both"/>
              <w:rPr/>
            </w:pPr>
            <w:r>
              <w:rPr/>
              <w:t>-  T</w:t>
              <w:softHyphen/>
              <w:t xml:space="preserve"> thÕ ngåi : Ngay ng¾n , l</w:t>
              <w:softHyphen/>
              <w:t>ng th¼ng , m¾t nh×n th¼ng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Khi h¸t cÇn ph¸t ©m râ rµng , kh«ng h¸t qu¸ to hoÆc qu¸ nhá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Líp h¸t mét bµi ë t</w:t>
              <w:softHyphen/>
              <w:t xml:space="preserve"> thÕ ngåi  , mét bµi ë t</w:t>
              <w:softHyphen/>
              <w:t xml:space="preserve"> thÕ ®øn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c¸ nh©n thùc hiÖ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Tæ , nhãm thi ®u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V . </w:t>
      </w:r>
      <w:r>
        <w:rPr>
          <w:b/>
          <w:bCs/>
          <w:u w:val="single"/>
        </w:rPr>
        <w:t>LuyÖn tËp . cñng cè . ( 4 phót )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</w:t>
      </w:r>
      <w:r>
        <w:rPr/>
        <w:t>-  Líp h¸t mét bµi kÕt hîp vç tay ®Öm theo lêi ca .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</w:t>
      </w:r>
      <w:r>
        <w:rPr/>
        <w:t>- GV nhËn xÐt . ®¸nh gi¸ , ®éng viªn c¸c em qua giê häc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*****.................***..............***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2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u w:val="single"/>
        </w:rPr>
      </w:pPr>
      <w:r>
        <w:rPr>
          <w:rFonts w:cs=".VnTimeH" w:ascii=".VnTimeH" w:hAnsi=".VnTimeH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 thø 4 ngµy 26 th¸ng 8 n¨m 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gi¶ng: thø 4 ngµy 9 th¸ng 9 n¨m 2009. líp 2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iÕt 1</w:t>
      </w:r>
      <w:r>
        <w:rPr/>
        <w:t xml:space="preserve">                  </w:t>
      </w:r>
      <w:r>
        <w:rPr>
          <w:rFonts w:cs=".VnTimeH" w:ascii=".VnTimeH" w:hAnsi=".VnTimeH"/>
          <w:b/>
          <w:bCs/>
          <w:color w:val="FF0000"/>
          <w:sz w:val="32"/>
        </w:rPr>
        <w:t>BiÓu diÔn mét sè bµi h¸t líp 1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</w:t>
      </w:r>
      <w:r>
        <w:rPr>
          <w:rFonts w:cs=".VnTimeH" w:ascii=".VnTimeH" w:hAnsi=".VnTimeH"/>
          <w:b/>
          <w:bCs/>
          <w:color w:val="FF0000"/>
          <w:sz w:val="32"/>
        </w:rPr>
        <w:t>«n c¸c ký hiÖu ghi nh¹c ®· hä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ñng cè vµ n©ng cao kiÕn thøc vµ c¸c kü n¨ng cho häc sin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Óu diÔn tèt 12 bµi h¸t trong ch</w:t>
        <w:softHyphen/>
        <w:t>¬ng tr×nh líp 1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hí c¸c ký hiÖu ghi nh¹c ®· häc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GV</w:t>
      </w:r>
      <w:r>
        <w:rPr/>
        <w:t>: - Nh¹c cô quen dïng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HS:</w:t>
      </w:r>
      <w:r>
        <w:rPr/>
        <w:t xml:space="preserve"> - SGK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Néi dung ho¹t ®éng.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Söa t</w:t>
        <w:softHyphen/>
        <w:t xml:space="preserve"> thÕ ngåi ngay ng¾n cho häc sinh.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3' 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äc sinh biÓu diÔn mét bµi hÊt  yªu thÝch trong ch</w:t>
        <w:softHyphen/>
        <w:t>¬ng tr×nh líp 1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äc sinh kh¸c nhËn xÐt, so s¸nh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i¸o viªn nhËn xÐt, ®éng viªn.</w:t>
      </w:r>
    </w:p>
    <w:p>
      <w:pPr>
        <w:pStyle w:val="Normal"/>
        <w:rPr/>
      </w:pPr>
      <w:r>
        <w:rPr/>
        <w:t>3. Bµi mí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837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§ 1</w:t>
            </w:r>
            <w:r>
              <w:rPr/>
              <w:t xml:space="preserve"> (</w:t>
            </w:r>
            <w:r>
              <w:rPr>
                <w:i/>
                <w:iCs/>
                <w:sz w:val="24"/>
              </w:rPr>
              <w:t>18'</w:t>
            </w:r>
            <w:r>
              <w:rPr/>
              <w:t xml:space="preserve"> ) </w:t>
            </w:r>
            <w:r>
              <w:rPr>
                <w:b/>
                <w:bCs/>
              </w:rPr>
              <w:t>BiÓu diÔn 12 bµi h¸t ®· häc</w:t>
            </w:r>
          </w:p>
          <w:p>
            <w:pPr>
              <w:pStyle w:val="Normal"/>
              <w:rPr/>
            </w:pPr>
            <w:r>
              <w:rPr/>
              <w:t>-Gîi më.</w:t>
            </w:r>
          </w:p>
          <w:p>
            <w:pPr>
              <w:pStyle w:val="Normal"/>
              <w:rPr/>
            </w:pPr>
            <w:r>
              <w:rPr/>
              <w:t>- Thùc hiÖn mÉu l¹i mét vµi ®éng t¸c c¬ b¶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cho ®iÓm, khÝch lÖ, ®éng viªn.</w:t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  <w:t>- NhËn xÐt, söa sai, tuyªn d</w:t>
              <w:softHyphen/>
              <w:t>¬ng.</w:t>
            </w:r>
          </w:p>
          <w:p>
            <w:pPr>
              <w:pStyle w:val="Normal"/>
              <w:rPr/>
            </w:pPr>
            <w:r>
              <w:rPr/>
              <w:t>c¸c nhãm thùc hiÖn tè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</w:t>
              <w:softHyphen/>
              <w:t>íng dÉn biÓu diÔn tËp thÓ</w:t>
            </w:r>
          </w:p>
          <w:p>
            <w:pPr>
              <w:pStyle w:val="Normal"/>
              <w:rPr/>
            </w:pPr>
            <w:r>
              <w:rPr/>
              <w:t>- NhËn xÐt, ®éng viªn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r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 nh©n biÓu diÔn tr</w:t>
              <w:softHyphen/>
              <w:t>íc líp chän 1 ttrong 12 bµi h¸t.</w:t>
            </w:r>
          </w:p>
          <w:p>
            <w:pPr>
              <w:pStyle w:val="Normal"/>
              <w:rPr/>
            </w:pPr>
            <w:r>
              <w:rPr/>
              <w:t>+ Häc sinh kh¸c nhËn xÐt, ®¸nh gi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 nhãm biªñ diÔn T§ theo yªu cÇu cña gi¸o viªn</w:t>
            </w:r>
          </w:p>
          <w:p>
            <w:pPr>
              <w:pStyle w:val="Normal"/>
              <w:rPr/>
            </w:pPr>
            <w:r>
              <w:rPr/>
              <w:t>+ Häc sinh kh¸c nhËn xÐt cho</w:t>
            </w:r>
          </w:p>
          <w:p>
            <w:pPr>
              <w:pStyle w:val="Normal"/>
              <w:rPr/>
            </w:pPr>
            <w:r>
              <w:rPr/>
              <w:t>®iÓm</w:t>
            </w:r>
          </w:p>
          <w:p>
            <w:pPr>
              <w:pStyle w:val="Normal"/>
              <w:rPr/>
            </w:pPr>
            <w:r>
              <w:rPr/>
              <w:t>- Líp h¸t ®ång ca kÕt hîp ®éng t¸c phô ho¹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586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H§</w:t>
            </w:r>
            <w:r>
              <w:rPr>
                <w:b/>
                <w:bCs/>
              </w:rPr>
              <w:t xml:space="preserve">( </w:t>
            </w:r>
            <w:r>
              <w:rPr>
                <w:i/>
                <w:iCs/>
                <w:sz w:val="24"/>
              </w:rPr>
              <w:t>10'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) </w:t>
            </w:r>
            <w:r>
              <w:rPr>
                <w:b/>
                <w:bCs/>
              </w:rPr>
              <w:t>¤n c¸c ký hiÖu ghi nh¹c ®· hä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? ë líp 1 c¸c em ®· ®</w:t>
              <w:softHyphen/>
              <w:t>îc häc nh÷ng h×nh nèt nµo?</w:t>
            </w:r>
          </w:p>
          <w:p>
            <w:pPr>
              <w:pStyle w:val="Normal"/>
              <w:rPr/>
            </w:pPr>
            <w:r>
              <w:rPr/>
              <w:t xml:space="preserve">- §äc h×nh nèt </w:t>
            </w:r>
          </w:p>
          <w:p>
            <w:pPr>
              <w:pStyle w:val="Normal"/>
              <w:rPr/>
            </w:pPr>
            <w:r>
              <w:rPr/>
              <w:t>- Uèn n¾n, söa sai.</w:t>
            </w:r>
          </w:p>
          <w:p>
            <w:pPr>
              <w:pStyle w:val="Normal"/>
              <w:rPr/>
            </w:pPr>
            <w:r>
              <w:rPr/>
              <w:t>? ... ®</w:t>
              <w:softHyphen/>
              <w:t>îc lµm quen víi mÊy d©ó lÆ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äc tõng dÊu</w:t>
            </w:r>
          </w:p>
          <w:p>
            <w:pPr>
              <w:pStyle w:val="Normal"/>
              <w:rPr/>
            </w:pPr>
            <w:r>
              <w:rPr/>
              <w:t>- Söa sai</w:t>
            </w:r>
          </w:p>
          <w:p>
            <w:pPr>
              <w:pStyle w:val="Normal"/>
              <w:rPr/>
            </w:pPr>
            <w:r>
              <w:rPr/>
              <w:t>? ... §· ®</w:t>
              <w:softHyphen/>
              <w:t>îc häc vµ ®äc nh÷ng ©m nµo?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®äc vµ kÕt hîp víi ®éng t¸c minh ho¹ cho tõng ©m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- NhËn xÐt ®¸nh gi¸, söa sai tõng ®éng t¸c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L: 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e ®äc viÕt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L: ... 2 dÊu: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Õt b¶ng c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L: ........... § - M - S - L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- Líp ®øng t¹i chç t/h, nhãm c¸ nh©n t/h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Cñng cè, dÆn dß: ( 3' )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hän mét nhãm lªn b¶ng biÓu diÔn mét bµi h¸t cho líp xem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hËn xÐt, ®¸nh gi¸, ®éng viªn c¸c em qua giê hä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Ò nhµ tËp biÓu diÔn l¹i c¸c bµi h¸t theo nhiÒu h×nh thøc kh¸c nh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***.................***....................*****....................***..................***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3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u w:val="single"/>
        </w:rPr>
      </w:pPr>
      <w:r>
        <w:rPr>
          <w:rFonts w:cs=".VnTimeH" w:ascii=".VnTimeH" w:hAnsi=".VnTimeH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 :    </w:t>
      </w:r>
      <w:r>
        <w:rPr>
          <w:i/>
          <w:iCs/>
        </w:rPr>
        <w:t>Thø 4 ngµy 26 th¸ng 8 n¨m 2009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>
          <w:i/>
          <w:iCs/>
        </w:rPr>
        <w:t xml:space="preserve"> </w:t>
      </w:r>
      <w:r>
        <w:rPr/>
        <w:t xml:space="preserve">:  </w:t>
      </w:r>
      <w:r>
        <w:rPr>
          <w:i/>
          <w:iCs/>
        </w:rPr>
        <w:t>Thø  4 ngµy 9 th¸ng 9 n¨m 2009. líp 3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.VnTime"/>
          <w:b/>
          <w:bCs/>
        </w:rPr>
        <w:t xml:space="preserve">  </w:t>
      </w:r>
      <w:r>
        <w:rPr>
          <w:b/>
          <w:bCs/>
          <w:u w:val="single"/>
        </w:rPr>
        <w:t>TiÕt 1</w:t>
      </w:r>
      <w:r>
        <w:rPr>
          <w:b/>
          <w:bCs/>
        </w:rPr>
        <w:t xml:space="preserve">                   </w:t>
      </w:r>
      <w:r>
        <w:rPr>
          <w:rFonts w:cs=".VnTimeH" w:ascii=".VnTimeH" w:hAnsi=".VnTimeH"/>
          <w:b/>
          <w:bCs/>
          <w:color w:val="FF0000"/>
          <w:sz w:val="32"/>
        </w:rPr>
        <w:t>«n tËp mét sè bµi h¸t líp 2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ñng cè l¹i kü n¨ng vµ biÓu diÔn mét sè bµi h¸t ®· häc trong ch</w:t>
        <w:softHyphen/>
        <w:t>¬ng tr×nh líp 2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hí tªn t¸c gi¶ vµ 12 bµi h¸t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Sö dông, kÕt hîp tèt c¸c nh¹c cô gâ ®Ö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Söa t</w:t>
        <w:softHyphen/>
        <w:t xml:space="preserve"> thÕ ngåi ngay ng¾n cho häc sinh.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äc sinh biÓu diÔn mét bµi h¸t  yªu thÝch trong ch</w:t>
        <w:softHyphen/>
        <w:t>¬ng tr×nh líp 2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äc sinh kh¸c nhËn xÐt, ®¸nh gi¸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i¸o viªn nhËn xÐt, ®éng viª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3. Bµi míi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3430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H§ 1 </w:t>
            </w:r>
            <w:r>
              <w:rPr/>
              <w:t xml:space="preserve">( </w:t>
            </w:r>
            <w:r>
              <w:rPr>
                <w:i/>
                <w:iCs/>
                <w:sz w:val="24"/>
              </w:rPr>
              <w:t xml:space="preserve">15 p </w:t>
            </w:r>
            <w:r>
              <w:rPr/>
              <w:t xml:space="preserve">) </w:t>
            </w:r>
            <w:r>
              <w:rPr>
                <w:b/>
                <w:bCs/>
              </w:rPr>
              <w:t>¤n bµi</w:t>
            </w:r>
          </w:p>
          <w:p>
            <w:pPr>
              <w:pStyle w:val="Normal"/>
              <w:rPr/>
            </w:pPr>
            <w:r>
              <w:rPr/>
              <w:t>- Gîi ý</w:t>
            </w:r>
          </w:p>
          <w:p>
            <w:pPr>
              <w:pStyle w:val="Normal"/>
              <w:rPr/>
            </w:pPr>
            <w:r>
              <w:rPr/>
              <w:t>? KÓ tªn mét sè bµi h¸t ®· ®</w:t>
              <w:softHyphen/>
              <w:t>îc trong chu¬ng tr×nh líp 2?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«n tõng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söa sai</w:t>
            </w:r>
          </w:p>
          <w:p>
            <w:pPr>
              <w:pStyle w:val="Normal"/>
              <w:rPr/>
            </w:pPr>
            <w:r>
              <w:rPr/>
              <w:t>- Chia nhãm, nhËn xÐt, khÝch lÖ, ®éng vi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tuyªn d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rß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L : 10 bµi h¸t, nªu t¸c gi¶ tõng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h¸t «n tõng bµi, kÕt hîp vç tay, gâ ®Öm theo lêi 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 nhãm biÓu diÔn T§ theo yªu cÇu cña gi¸o viªn</w:t>
            </w:r>
          </w:p>
          <w:p>
            <w:pPr>
              <w:pStyle w:val="Normal"/>
              <w:rPr/>
            </w:pPr>
            <w:r>
              <w:rPr/>
              <w:t>- C¸ nh©n biÓu diÔn tr</w:t>
              <w:softHyphen/>
              <w:t>íc líp + nh¹c cô gâ ®Öm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2686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  <w:u w:val="single"/>
              </w:rPr>
              <w:t>H§ 2</w:t>
            </w:r>
            <w:r>
              <w:rPr/>
              <w:t xml:space="preserve">( 10' )  </w:t>
            </w:r>
            <w:r>
              <w:rPr>
                <w:b/>
                <w:bCs/>
              </w:rPr>
              <w:t>¤n c¸c c¸ch phô ho¹ cho lêi ca.</w:t>
            </w:r>
          </w:p>
          <w:p>
            <w:pPr>
              <w:pStyle w:val="Normal"/>
              <w:rPr/>
            </w:pPr>
            <w:r>
              <w:rPr/>
              <w:t>- Gîi më: Thùc hiÖn mÉu mét vµi ®éng t¸c.</w:t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hËn xÐt khÝch lÖ, ®éng viª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NhËn xÐt tuyªn d</w:t>
              <w:softHyphen/>
              <w:t>¬ng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õng nhãm biÓu diÔn thi ®ua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Häc sinh kh¸c nhËn xÐt ®¸nh gi¸</w:t>
            </w:r>
          </w:p>
          <w:p>
            <w:pPr>
              <w:pStyle w:val="Normal"/>
              <w:rPr/>
            </w:pPr>
            <w:r>
              <w:rPr/>
              <w:t xml:space="preserve">- C¸ nh©n biÓu diÔn </w:t>
            </w:r>
          </w:p>
          <w:p>
            <w:pPr>
              <w:pStyle w:val="Normal"/>
              <w:rPr/>
            </w:pPr>
            <w:r>
              <w:rPr/>
              <w:t>-  Líp ®øng t¹i chç h¸t kÕt hîp thùc hiÖn vµi ®éng t¸c phô ho¹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Cñng cè- dÆn dß: ( 5' )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hän mét nhãm lªn b¶ng biÓu diÔn mét bµi h¸t cho líp xem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hËn xÐt, ®¸nh gi¸, tuyªn d</w:t>
        <w:softHyphen/>
        <w:t>¬ng häc sinh</w:t>
      </w:r>
    </w:p>
    <w:p>
      <w:pPr>
        <w:pStyle w:val="Normal"/>
        <w:ind w:left="360" w:hanging="0"/>
        <w:rPr/>
      </w:pPr>
      <w:r>
        <w:rPr/>
        <w:t>-VÒ nhµ tËp biÓu diÔn l¹i c¸c bµi h¸t cßn l¹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................***...............***......................***..................***........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4</w:t>
      </w:r>
    </w:p>
    <w:p>
      <w:pPr>
        <w:pStyle w:val="Normal"/>
        <w:rPr/>
      </w:pPr>
      <w:r>
        <w:rPr>
          <w:i/>
        </w:rPr>
        <w:t xml:space="preserve">Ngµy so¹n: Thø 4 ngµy 26 </w:t>
      </w:r>
      <w:r>
        <w:rPr>
          <w:i/>
          <w:vertAlign w:val="superscript"/>
        </w:rPr>
        <w:t xml:space="preserve"> </w:t>
      </w:r>
      <w:r>
        <w:rPr>
          <w:i/>
        </w:rPr>
        <w:t>th¸ng 8 n¨m 2009</w:t>
      </w:r>
    </w:p>
    <w:p>
      <w:pPr>
        <w:pStyle w:val="Normal"/>
        <w:rPr/>
      </w:pPr>
      <w:r>
        <w:rPr>
          <w:i/>
        </w:rPr>
        <w:t>Ngµy gi¶ng: Thø  3 ngµy 8 th¸ng 9 n¨m 2009. líp 4C</w:t>
      </w:r>
    </w:p>
    <w:p>
      <w:pPr>
        <w:pStyle w:val="Normal"/>
        <w:jc w:val="center"/>
        <w:rPr/>
      </w:pPr>
      <w:r>
        <w:rPr/>
        <w:t xml:space="preserve">TiÕt 1: </w:t>
      </w:r>
      <w:r>
        <w:rPr>
          <w:rFonts w:cs=".VnTimeH" w:ascii=".VnTimeH" w:hAnsi=".VnTimeH"/>
          <w:b/>
          <w:color w:val="FF0000"/>
          <w:sz w:val="36"/>
        </w:rPr>
        <w:t>tËp chÐp nh¹c</w:t>
      </w:r>
    </w:p>
    <w:p>
      <w:pPr>
        <w:pStyle w:val="Normal"/>
        <w:rPr>
          <w:rFonts w:ascii=".VnTimeH" w:hAnsi=".VnTimeH" w:cs=".VnTimeH"/>
          <w:b/>
          <w:b/>
          <w:color w:val="FF0000"/>
          <w:sz w:val="36"/>
          <w:szCs w:val="28"/>
        </w:rPr>
      </w:pPr>
      <w:r>
        <w:rPr>
          <w:rFonts w:cs=".VnTimeH" w:ascii=".VnTimeH" w:hAnsi=".VnTimeH"/>
          <w:b/>
          <w:color w:val="FF0000"/>
          <w:sz w:val="36"/>
          <w:szCs w:val="28"/>
        </w:rPr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I.Môc tiªu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HS viÕt ®óng c¸c nèt nh¹c vµ h×nh nèt nh¹c ®</w:t>
        <w:softHyphen/>
        <w:t>îc nghe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RÌn viÕt ®óng vÞ trÝ c¸c nèt nh¹c trªn khu«ng nh¹c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§äc ®óng cao ®é cña ®o¹n nh¹c võa chÐp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II.ChuÈn bÞ cña gi¸o viªn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B¶ng phô b¶n nh¹c cho HS tËp chÐp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III,C¸c ho¹t ®éng d¹y häc chñ yÕu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1, æn ®Þnh tæ chøc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GV b¾t nhÞp cho HS h¸t 1 bµi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2, KiÓm tra bµi cò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Gäi 1 HS lªn b¶ng kÎ khu«ng nh¹c vµ viÕt vÞ trÝ 7 nèt nh¹c trªn khu«ng nh¹c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Gäi 1 HS viÕt c¸c h×nh nèt nh¹c ®· häc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&gt; GV nhËn xÐt, söa sai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Yªu cÇu HS nãi vÞ trÝ c¸c nèt nh¹c trªn khu«ng.</w:t>
      </w:r>
    </w:p>
    <w:p>
      <w:pPr>
        <w:pStyle w:val="Normal"/>
        <w:ind w:left="360" w:hanging="0"/>
        <w:rPr/>
      </w:pPr>
      <w:r>
        <w:rPr/>
        <w:t>3, Bµi mí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ho¹t ®éng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ho¹t ®éng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 Ho¹t ®éng 1. TËp chÐp nh¹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Yªu cÇu HS kÎ 2 khu«ng nh¹c vµo vë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®äc qua toµn bé c¸c nèt nh¹c trong bµi cÇn chÐ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®äc cô thÓ tõng nèt( tªn nèt+ h×nh nèt) cho HS chÐ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Sau khi cho HS chÐp xong, GV treo b¶ng phô ®Ó HS so s¸nh xem ®· viÕt ®óng ch</w:t>
              <w:softHyphen/>
              <w:t>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 Ho¹t ®éng 2: §äc cao ®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chØ vµo b¶ng phô vµ yªu cÇu HS ®äc tªn nè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®äc mÉu cao ®é 2 lÇ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Gv h</w:t>
              <w:softHyphen/>
              <w:t>íng dÉn HS ®äc tõng c©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&gt; chó ý söa sa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Î 2 khu«ng nh¹c vµo vë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¾ng ngh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Ðp nèt nh¹c vµo vë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 s¸nh kÕt qu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§äc tªn nèt nh¹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¾ng nghe vµ nh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Ëp ®äc tõng c©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öa sai theo h</w:t>
              <w:softHyphen/>
              <w:t>íng dÉn.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Cñng cè- dÆn dß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GV nhËn xÐt chung giê häc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GV b¾t nhÞp cho HS h¸t 1 bµi tr</w:t>
        <w:softHyphen/>
        <w:t>íc khi kÕt thóc giê häc.</w:t>
      </w:r>
    </w:p>
    <w:p>
      <w:pPr>
        <w:pStyle w:val="Normal"/>
        <w:rPr>
          <w:rFonts w:ascii=".VnBook-AntiquaH" w:hAnsi=".VnBook-AntiquaH" w:cs=".VnBook-AntiquaH"/>
          <w:bCs/>
          <w:szCs w:val="28"/>
        </w:rPr>
      </w:pPr>
      <w:r>
        <w:rPr>
          <w:rFonts w:cs=".VnBook-AntiquaH" w:ascii=".VnBook-AntiquaH" w:hAnsi=".VnBook-AntiquaH"/>
          <w:bCs/>
          <w:szCs w:val="28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szCs w:val="28"/>
          <w:u w:val="single"/>
        </w:rPr>
      </w:pPr>
      <w:r>
        <w:rPr>
          <w:rFonts w:cs=".VnBook-AntiquaH" w:ascii=".VnBook-AntiquaH" w:hAnsi=".VnBook-AntiquaH"/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  <w:t>tuÇn 4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1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.VnTime"/>
          <w:i/>
          <w:iCs/>
        </w:rPr>
        <w:t xml:space="preserve"> </w:t>
      </w:r>
      <w:r>
        <w:rPr>
          <w:b/>
          <w:i/>
          <w:iCs/>
        </w:rPr>
        <w:t>Ngµy so¹n: Thø 4 ngµy 9 th¸ng 9 n¨m 2009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gi¶ng: Thø 2 ngµy 14 th¸ng 9 n¨m 2009. Líp 1C</w:t>
      </w:r>
    </w:p>
    <w:p>
      <w:pPr>
        <w:pStyle w:val="Normal"/>
        <w:tabs>
          <w:tab w:val="clear" w:pos="720"/>
          <w:tab w:val="left" w:pos="345" w:leader="none"/>
        </w:tabs>
        <w:rPr>
          <w:rFonts w:eastAsia=".VnTime"/>
        </w:rPr>
      </w:pPr>
      <w:r>
        <w:rPr>
          <w:rFonts w:eastAsia=".VnTime"/>
        </w:rPr>
        <w:t xml:space="preserve">       </w:t>
      </w:r>
    </w:p>
    <w:p>
      <w:pPr>
        <w:pStyle w:val="Normal"/>
        <w:tabs>
          <w:tab w:val="clear" w:pos="720"/>
          <w:tab w:val="left" w:pos="345" w:leader="none"/>
        </w:tabs>
        <w:rPr>
          <w:rFonts w:ascii=".VnClarendonH" w:hAnsi=".VnClarendonH" w:cs=".VnClarendonH"/>
        </w:rPr>
      </w:pPr>
      <w:r>
        <w:rPr>
          <w:rFonts w:eastAsia=".VnTime"/>
        </w:rPr>
        <w:t xml:space="preserve"> </w:t>
      </w:r>
      <w:r>
        <w:rPr>
          <w:rFonts w:eastAsia=".VnTime"/>
          <w:b/>
        </w:rPr>
        <w:t xml:space="preserve"> </w:t>
      </w:r>
      <w:r>
        <w:rPr>
          <w:b/>
          <w:u w:val="single"/>
        </w:rPr>
        <w:t>TiÕt 2</w:t>
      </w:r>
      <w:r>
        <w:rPr>
          <w:color w:val="FF0000"/>
        </w:rPr>
        <w:t xml:space="preserve">                                   </w:t>
      </w:r>
      <w:r>
        <w:rPr>
          <w:rFonts w:cs=".VnClarendonH" w:ascii=".VnClarendonH" w:hAnsi=".VnClarendonH"/>
          <w:color w:val="FF0000"/>
        </w:rPr>
        <w:t>LuyÖn tËp</w:t>
      </w:r>
    </w:p>
    <w:p>
      <w:pPr>
        <w:pStyle w:val="Normal"/>
        <w:tabs>
          <w:tab w:val="clear" w:pos="720"/>
          <w:tab w:val="left" w:pos="345" w:leader="none"/>
        </w:tabs>
        <w:rPr>
          <w:rFonts w:ascii=".VnClarendonH" w:hAnsi=".VnClarendonH" w:cs=".VnClarendonH"/>
          <w:color w:val="FF0000"/>
        </w:rPr>
      </w:pPr>
      <w:r>
        <w:rPr>
          <w:rFonts w:cs=".VnClarendonH" w:ascii=".VnClarendonH" w:hAnsi=".VnClarendonH"/>
          <w:color w:val="FF0000"/>
        </w:rPr>
      </w:r>
    </w:p>
    <w:p>
      <w:pPr>
        <w:pStyle w:val="Heading5"/>
        <w:ind w:left="0" w:hanging="0"/>
        <w:rPr/>
      </w:pPr>
      <w:r>
        <w:rPr/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  Cñng cè , n©ng cao chÊt l</w:t>
        <w:softHyphen/>
        <w:t>îng lêi ca tiÕng h¸t cho H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hanging="0"/>
        <w:rPr>
          <w:color w:val="000000"/>
        </w:rPr>
      </w:pPr>
      <w:r>
        <w:rPr>
          <w:color w:val="000000"/>
        </w:rPr>
        <w:t>N¾m ch¾c kü n¨ng vç ®Öm theo lêi 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hanging="0"/>
        <w:rPr>
          <w:color w:val="000000"/>
        </w:rPr>
      </w:pPr>
      <w:r>
        <w:rPr>
          <w:color w:val="000000"/>
        </w:rPr>
        <w:t>BiÕt s¸ng t¹o , kÕt hîp vËn ®éng phô ho¹ theo lêi ca.</w:t>
      </w:r>
    </w:p>
    <w:p>
      <w:pPr>
        <w:pStyle w:val="Heading5"/>
        <w:ind w:left="0" w:hanging="0"/>
        <w:rPr/>
      </w:pPr>
      <w:r>
        <w:rPr/>
        <w:t>II . ChuÈn bÞ ®å dïng</w:t>
      </w:r>
    </w:p>
    <w:p>
      <w:pPr>
        <w:pStyle w:val="Normal"/>
        <w:rPr/>
      </w:pPr>
      <w:r>
        <w:rPr>
          <w:rFonts w:eastAsia=".VnTime"/>
          <w:b/>
        </w:rPr>
        <w:t xml:space="preserve">     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2. HS : - SGK .</w:t>
      </w:r>
    </w:p>
    <w:p>
      <w:pPr>
        <w:pStyle w:val="Heading5"/>
        <w:ind w:left="0" w:hanging="0"/>
        <w:rPr/>
      </w:pPr>
      <w:r>
        <w:rPr/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   </w:t>
      </w:r>
      <w:r>
        <w:rPr>
          <w:b/>
          <w:color w:val="000000"/>
        </w:rPr>
        <w:t>1</w:t>
      </w:r>
      <w:r>
        <w:rPr>
          <w:color w:val="000000"/>
        </w:rPr>
        <w:t xml:space="preserve">  </w:t>
      </w:r>
      <w:r>
        <w:rPr>
          <w:b/>
          <w:color w:val="000000"/>
        </w:rPr>
        <w:t>¤n ®Þnh líp 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  </w:t>
      </w:r>
      <w:r>
        <w:rPr>
          <w:b/>
          <w:color w:val="000000"/>
        </w:rPr>
        <w:t>2.KiÓm tra bµi cò   ( 5p )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- 2 HS lªn b¶ng tr×nh bµy bµi h¸t kÕt hîp gâ ®Öm theo ph¸ch vµ tiÕt tÊu cña bµi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HS kh¸c theo dâi nhËn xÐt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- GV nhËn xÐt , söa sai , ®¸nh gi¸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>3. Bµi míi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56"/>
      </w:tblGrid>
      <w:tr>
        <w:trPr>
          <w:trHeight w:val="5740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¹t ®éng cña th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  <w:u w:val="single"/>
              </w:rPr>
              <w:t>H§1</w:t>
            </w:r>
            <w:r>
              <w:rPr/>
              <w:t xml:space="preserve"> ( 14p ):  </w:t>
            </w:r>
            <w:r>
              <w:rPr>
                <w:b/>
                <w:bCs/>
              </w:rPr>
              <w:t>¤n luy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B¾t giäng. ®µn giai ®iÖ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Ën xÐt , söa sai ,®éng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2.H§2</w:t>
            </w:r>
            <w:r>
              <w:rPr/>
              <w:t xml:space="preserve">   (10p </w:t>
            </w:r>
            <w:r>
              <w:rPr>
                <w:b/>
                <w:bCs/>
              </w:rPr>
              <w:t>): ¤n c¸c c¸ch gâ ®Ö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Gîi më ? C¸c em ®· ®</w:t>
              <w:softHyphen/>
              <w:t>îc häc mÊy c¸ch vç gâ ®Öm ?</w:t>
            </w:r>
          </w:p>
          <w:p>
            <w:pPr>
              <w:pStyle w:val="Normal"/>
              <w:rPr/>
            </w:pPr>
            <w:r>
              <w:rPr/>
              <w:t>-Yªu cÇu HS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Ën xÐt söa sai</w:t>
            </w:r>
          </w:p>
          <w:p>
            <w:pPr>
              <w:pStyle w:val="Normal"/>
              <w:rPr/>
            </w:pPr>
            <w:r>
              <w:rPr/>
              <w:t>-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Ën xÐt , khÝch lÖ,®éng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</w:t>
              <w:softHyphen/>
              <w:t>íng dÉn h¸t kÕt hîp gâ ®Öm theo nhÞ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Ën xÐt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? Trong 3 c¸ch gâ ®Öm , c¸ch nµo thùc hiÖn nhanh , c¸ch nµo chËm , c¸ch nµo võa ph¶i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îi ý , h</w:t>
              <w:softHyphen/>
              <w:t>íng dÉn mét vµi ®éng t¸c ®¬n gi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khÝch lÖ , tuyªn d</w:t>
              <w:softHyphen/>
              <w:t>¬ng HS</w:t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¹t ®éng cña tr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íp h¸t «n l¹i bµi 1,2 lÇn</w:t>
            </w:r>
          </w:p>
          <w:p>
            <w:pPr>
              <w:pStyle w:val="Normal"/>
              <w:rPr/>
            </w:pPr>
            <w:r>
              <w:rPr/>
              <w:t>-C¸ nh©n h¸t</w:t>
            </w:r>
          </w:p>
          <w:p>
            <w:pPr>
              <w:pStyle w:val="Normal"/>
              <w:rPr/>
            </w:pPr>
            <w:r>
              <w:rPr/>
              <w:t>-Tæ , nhãm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L : ....2 c¸ch , gâ ®Öm theo ph¸ch vµ tiÕt tÊ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¸ nh©n thùc hiÖn theo  y/c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hãm 1 h¸t gâ ®Öm theo ph¸ch</w:t>
            </w:r>
          </w:p>
          <w:p>
            <w:pPr>
              <w:pStyle w:val="Normal"/>
              <w:rPr/>
            </w:pPr>
            <w:r>
              <w:rPr/>
              <w:t xml:space="preserve">-Nhãm 2 h¸t gâ ®Öm theo tiÕt tÊu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íp thùc hiÖn</w:t>
            </w:r>
          </w:p>
          <w:p>
            <w:pPr>
              <w:pStyle w:val="Normal"/>
              <w:rPr/>
            </w:pPr>
            <w:r>
              <w:rPr/>
              <w:t xml:space="preserve">-C¸ nh©n </w:t>
            </w:r>
          </w:p>
          <w:p>
            <w:pPr>
              <w:pStyle w:val="Normal"/>
              <w:rPr/>
            </w:pPr>
            <w:r>
              <w:rPr/>
              <w:t>-Tæ , nhã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L : Gâ ®Öm theo tiÕt tÊu nhanh ,gâ ®Öm theo nhÞp chËm , gâ ®Öm theo ph¸ch võa ph¶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n s¸t</w:t>
            </w:r>
          </w:p>
          <w:p>
            <w:pPr>
              <w:pStyle w:val="Normal"/>
              <w:rPr/>
            </w:pPr>
            <w:r>
              <w:rPr/>
              <w:t>-Líp ®øng t¹i chç thùc hiÖn</w:t>
            </w:r>
          </w:p>
          <w:p>
            <w:pPr>
              <w:pStyle w:val="Normal"/>
              <w:rPr/>
            </w:pPr>
            <w:r>
              <w:rPr/>
              <w:t xml:space="preserve">-Tæ nhãm thi ®ua </w:t>
            </w:r>
          </w:p>
          <w:p>
            <w:pPr>
              <w:pStyle w:val="Normal"/>
              <w:rPr/>
            </w:pPr>
            <w:r>
              <w:rPr/>
              <w:t>-C¸ nh©n lªn b¶ng biÓu diÔn( cã thÓ s¸ng t¹o  thªm ®éng t¸c cho phï hîp )</w:t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  <w:color w:val="000000"/>
          <w:u w:val="single"/>
        </w:rPr>
        <w:t>IV . LuyÖn tËp- cñng cè .(5p</w:t>
      </w:r>
      <w:r>
        <w:rPr>
          <w:b/>
          <w:bCs/>
          <w:i/>
          <w:iCs/>
          <w:color w:val="000000"/>
          <w:u w:val="single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Chän mét nhãm lªn b¶ng biÓu diÔn cho líp xem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hanging="0"/>
        <w:rPr>
          <w:color w:val="000000"/>
        </w:rPr>
      </w:pPr>
      <w:r>
        <w:rPr>
          <w:color w:val="000000"/>
        </w:rPr>
        <w:t>GV nhËn xÐt ®¸nh gi¸ qua giê hä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ind w:left="0" w:hanging="0"/>
        <w:rPr>
          <w:color w:val="000000"/>
        </w:rPr>
      </w:pPr>
      <w:r>
        <w:rPr>
          <w:color w:val="000000"/>
        </w:rPr>
        <w:t>HS vÒ nhµ tËp biÓu diÔn l¹i bµi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  <w:t>Líp 2</w:t>
      </w:r>
    </w:p>
    <w:p>
      <w:pPr>
        <w:pStyle w:val="Normal"/>
        <w:tabs>
          <w:tab w:val="clear" w:pos="720"/>
          <w:tab w:val="left" w:pos="345" w:leader="none"/>
        </w:tabs>
        <w:rPr>
          <w:rFonts w:ascii=".VnTimeH" w:hAnsi=".VnTimeH" w:cs=".VnTimeH"/>
          <w:b/>
          <w:b/>
          <w:color w:val="000000"/>
          <w:u w:val="single"/>
        </w:rPr>
      </w:pPr>
      <w:r>
        <w:rPr>
          <w:rFonts w:cs=".VnTimeH" w:ascii=".VnTimeH" w:hAnsi=".VnTimeH"/>
          <w:b/>
          <w:color w:val="000000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 Thø 3 ngµy 8 th¸ng 9 n¨m 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gi¶ng:   Thø 4ngµy 16 th¸ng 9n¨m 2009. Líp 2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TiÕt 2</w:t>
      </w:r>
      <w:r>
        <w:rPr>
          <w:b/>
          <w:bCs/>
          <w:sz w:val="32"/>
        </w:rPr>
        <w:t xml:space="preserve">                                       </w:t>
      </w:r>
      <w:r>
        <w:rPr>
          <w:rFonts w:cs=".VnTimeH" w:ascii=".VnTimeH" w:hAnsi=".VnTimeH"/>
          <w:b/>
          <w:bCs/>
          <w:color w:val="FF0000"/>
          <w:sz w:val="36"/>
        </w:rPr>
        <w:t>LuyÖn tËp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6"/>
        </w:rPr>
      </w:pPr>
      <w:r>
        <w:rPr>
          <w:rFonts w:cs=".VnTimeH" w:ascii=".VnTimeH" w:hAnsi=".VnTimeH"/>
          <w:b/>
          <w:bCs/>
          <w:color w:val="FF0000"/>
          <w:sz w:val="36"/>
        </w:rPr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©ng cao chÊt l</w:t>
        <w:softHyphen/>
        <w:t>îng lêi ca tiÕng h¸t cho häc sin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¾m chøc kü n¨ng sö dông nh¹c cô gâ ®Öm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Ph©n biÖt sù kh¸c nhau gi÷a ph¸ch vµ tiÕt tÊ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rPr/>
      </w:pPr>
      <w:r>
        <w:rPr>
          <w:b/>
        </w:rPr>
        <w:t>1.GV:</w:t>
      </w:r>
      <w:r>
        <w:rPr/>
        <w:t xml:space="preserve"> - Nh¹c cô quen dïng</w:t>
      </w:r>
    </w:p>
    <w:p>
      <w:pPr>
        <w:pStyle w:val="Normal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- hä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>1. æn ®Þnh líp ( 1'</w:t>
      </w:r>
      <w:r>
        <w:rPr>
          <w:bCs/>
        </w:rPr>
        <w:t xml:space="preserve"> )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2 häc sinh lªn b¶ng tr×nh l¹i bµi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äc sinh kh¸c  theo dâi, nhËn xÐt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viªn  nhËn xÐt ®¸nh gi¸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3. </w:t>
      </w:r>
      <w:r>
        <w:rPr>
          <w:bCs/>
          <w:u w:val="single"/>
        </w:rPr>
        <w:t>Bµi  míi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4851" w:hRule="atLeas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H§ 1 ( </w:t>
            </w:r>
            <w:r>
              <w:rPr>
                <w:i/>
                <w:iCs/>
                <w:sz w:val="24"/>
              </w:rPr>
              <w:t>7'</w:t>
            </w:r>
            <w:r>
              <w:rPr/>
              <w:t xml:space="preserve">) </w:t>
            </w:r>
            <w:r>
              <w:rPr>
                <w:b/>
                <w:bCs/>
              </w:rPr>
              <w:t>¤n h¸t " ThËt lµ hay "</w:t>
            </w:r>
          </w:p>
          <w:p>
            <w:pPr>
              <w:pStyle w:val="Normal"/>
              <w:rPr/>
            </w:pPr>
            <w:r>
              <w:rPr/>
              <w:t>- Më ®Üa h¸t mÉu</w:t>
            </w:r>
          </w:p>
          <w:p>
            <w:pPr>
              <w:pStyle w:val="Normal"/>
              <w:rPr/>
            </w:pPr>
            <w:r>
              <w:rPr/>
              <w:t>? Cho biÕt tªn bµi t¸c gi¶,bµi h¸t võa ®</w:t>
              <w:softHyphen/>
              <w:t>îc nghe ?</w:t>
            </w:r>
          </w:p>
          <w:p>
            <w:pPr>
              <w:pStyle w:val="Normal"/>
              <w:rPr/>
            </w:pPr>
            <w:r>
              <w:rPr/>
              <w:t>- B¾t giä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H§ 2 (</w:t>
            </w:r>
            <w:r>
              <w:rPr>
                <w:i/>
                <w:iCs/>
                <w:sz w:val="24"/>
              </w:rPr>
              <w:t>19</w:t>
            </w:r>
            <w:r>
              <w:rPr/>
              <w:t xml:space="preserve">') </w:t>
            </w:r>
            <w:r>
              <w:rPr>
                <w:b/>
                <w:bCs/>
              </w:rPr>
              <w:t>H¸t kÕt hîp gâ ®Öm</w:t>
            </w:r>
          </w:p>
          <w:p>
            <w:pPr>
              <w:pStyle w:val="Normal"/>
              <w:rPr/>
            </w:pPr>
            <w:r>
              <w:rPr/>
              <w:t>? C¸c em ®· ®</w:t>
              <w:softHyphen/>
              <w:t>îc häc mÊy c¸ch gâ ®Öm cho lêi ca ? ®ã lµ nh÷ng c¸ch nµo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Trong 2 c¸ch ®ã, c¸ch nµo thùc hiÖn nhanh, c¸ch nµo thùc hiÖn chË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Y/c  häc sinh thùc hiÖn gâ ®Ö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cho ®iÓm, ®.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nhãm thùc hiÖn T§ ( cã sö dông nh¹c cô gâ ®Öm )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Cho ®iÓm, ®éng viª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rß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hó ý l¾ng nghe</w:t>
            </w:r>
          </w:p>
          <w:p>
            <w:pPr>
              <w:pStyle w:val="Normal"/>
              <w:rPr/>
            </w:pPr>
            <w:r>
              <w:rPr/>
              <w:t>- TL: ..." thËt lµ hay "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S¸ng t¸c: Hoµng L©n</w:t>
            </w:r>
          </w:p>
          <w:p>
            <w:pPr>
              <w:pStyle w:val="Normal"/>
              <w:rPr/>
            </w:pPr>
            <w:r>
              <w:rPr/>
              <w:t>- Líp h¸t «n l¹i 1vµi lÇn</w:t>
            </w:r>
          </w:p>
          <w:p>
            <w:pPr>
              <w:pStyle w:val="Normal"/>
              <w:rPr/>
            </w:pPr>
            <w:r>
              <w:rPr/>
              <w:t>- C¸ nh©n h¸t</w:t>
            </w:r>
          </w:p>
          <w:p>
            <w:pPr>
              <w:pStyle w:val="Normal"/>
              <w:rPr/>
            </w:pPr>
            <w:r>
              <w:rPr/>
              <w:t>- Tæ, nhãm h¸t ®èi ®¸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L: ...2 c¸ch</w:t>
            </w:r>
          </w:p>
          <w:p>
            <w:pPr>
              <w:pStyle w:val="Normal"/>
              <w:rPr/>
            </w:pPr>
            <w:r>
              <w:rPr/>
              <w:t>+ Gâ ®Öm cho ph¸ch</w:t>
            </w:r>
          </w:p>
          <w:p>
            <w:pPr>
              <w:pStyle w:val="Normal"/>
              <w:rPr/>
            </w:pPr>
            <w:r>
              <w:rPr/>
              <w:t>+ Gâ ®Öm cho tiÕt tÊ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L: ...gâ ®Öm theo tiÕt tÊu nhanh, gâ ®Öm theo ph¸ch chËm h¬n.</w:t>
            </w:r>
          </w:p>
          <w:p>
            <w:pPr>
              <w:pStyle w:val="Normal"/>
              <w:rPr/>
            </w:pPr>
            <w:r>
              <w:rPr/>
              <w:t>- C¸ nh©n thùc hiÖn h¸t kÕt hîp víi sö dông nh¹c cô gâ ®Öm theo yªu cÇu cña gv ( Chó ý ph¶i ®Òu ®Æn, nhÞp nhµng, ®óng nhÞp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hãm, d·y h¸t vµ gâ ®Öm ®èi ®¸p. </w:t>
            </w:r>
          </w:p>
          <w:p>
            <w:pPr>
              <w:pStyle w:val="Normal"/>
              <w:rPr/>
            </w:pPr>
            <w:r>
              <w:rPr/>
              <w:t>- D·y 1 gâ C1 gâ ®Öm ph¸ch</w:t>
            </w:r>
          </w:p>
          <w:p>
            <w:pPr>
              <w:pStyle w:val="Normal"/>
              <w:rPr/>
            </w:pPr>
            <w:r>
              <w:rPr/>
              <w:t>- D·y 2 h¸t C2 gâ ®Öm tiÕt tÊu</w:t>
            </w:r>
          </w:p>
          <w:p>
            <w:pPr>
              <w:pStyle w:val="Normal"/>
              <w:rPr/>
            </w:pPr>
            <w:r>
              <w:rPr/>
              <w:t>( T/h hÕt bµi vµ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  <w:t>- Líp thùc hiÖn l¹i bµi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V. Cñng cè, dÆn dß. ( </w:t>
      </w:r>
      <w:r>
        <w:rPr>
          <w:b/>
          <w:bCs/>
        </w:rPr>
        <w:t>4'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hän 1 nhãm 3,5 em lªn tr×nh bµy l¹i bµi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hËn xÐt, ®¸nh gi¸, RKN, ®éng viªn c¸c em qua giê häc.</w:t>
      </w:r>
    </w:p>
    <w:p>
      <w:pPr>
        <w:pStyle w:val="Normal"/>
        <w:ind w:left="225" w:hanging="0"/>
        <w:rPr/>
      </w:pPr>
      <w:r>
        <w:rPr/>
        <w:t>-VÒ nhµ chuÈn bÞ cho giê häc sau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3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Cs w:val="28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 :    </w:t>
      </w:r>
      <w:r>
        <w:rPr>
          <w:i/>
          <w:iCs/>
        </w:rPr>
        <w:t>Thø 3 ngµy 8 th¸ng 9 n¨m 2009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>
          <w:i/>
          <w:iCs/>
        </w:rPr>
        <w:t xml:space="preserve"> </w:t>
      </w:r>
      <w:r>
        <w:rPr/>
        <w:t xml:space="preserve">:  </w:t>
      </w:r>
      <w:r>
        <w:rPr>
          <w:i/>
          <w:iCs/>
        </w:rPr>
        <w:t>Thø 4 ngµy 16 th¸ng 9 n¨m 2009. Líp 3B</w:t>
      </w:r>
    </w:p>
    <w:p>
      <w:pPr>
        <w:pStyle w:val="Normal"/>
        <w:rPr>
          <w:rFonts w:eastAsia=".VnTime"/>
          <w:i/>
          <w:i/>
          <w:iCs/>
        </w:rPr>
      </w:pPr>
      <w:r>
        <w:rPr>
          <w:rFonts w:eastAsia=".VnTime"/>
          <w:i/>
          <w:iCs/>
        </w:rPr>
        <w:t xml:space="preserve">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iÕt 2 </w:t>
      </w:r>
      <w:r>
        <w:rPr>
          <w:b/>
          <w:bCs/>
        </w:rPr>
        <w:t xml:space="preserve">                          </w:t>
      </w:r>
      <w:r>
        <w:rPr>
          <w:rFonts w:cs=".VnTimeH" w:ascii=".VnTimeH" w:hAnsi=".VnTimeH"/>
          <w:b/>
          <w:bCs/>
          <w:color w:val="FF0000"/>
          <w:sz w:val="32"/>
        </w:rPr>
        <w:t xml:space="preserve">«n tËp mét sè kü n¨ng </w:t>
      </w:r>
    </w:p>
    <w:p>
      <w:pPr>
        <w:pStyle w:val="Normal"/>
        <w:tabs>
          <w:tab w:val="clear" w:pos="720"/>
          <w:tab w:val="left" w:pos="1320" w:leader="none"/>
          <w:tab w:val="center" w:pos="4479" w:leader="none"/>
        </w:tabs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</w:t>
      </w:r>
      <w:r>
        <w:rPr>
          <w:rFonts w:cs=".VnTimeH" w:ascii=".VnTimeH" w:hAnsi=".VnTimeH"/>
          <w:b/>
          <w:bCs/>
          <w:color w:val="FF0000"/>
          <w:sz w:val="32"/>
        </w:rPr>
        <w:t>®äc nh¹c - líp 2</w:t>
      </w:r>
    </w:p>
    <w:p>
      <w:pPr>
        <w:pStyle w:val="Normal"/>
        <w:tabs>
          <w:tab w:val="clear" w:pos="720"/>
          <w:tab w:val="left" w:pos="1320" w:leader="none"/>
          <w:tab w:val="center" w:pos="4479" w:leader="none"/>
        </w:tabs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  <w:u w:val="single"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ñng  cè  mét sè kü n¨ng ®äc nh¹c cho häc sin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§äc tèt 2 c©u nh¹c trÝch " ThËt lµ hay " dùa trªn giai ®iÖu lêi ca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Õt kÕt hîp gâ ®Öm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rFonts w:eastAsia=".VnTime"/>
          <w:b/>
        </w:rPr>
        <w:t xml:space="preserve">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  <w:bCs/>
        </w:rPr>
        <w:t xml:space="preserve">1. æn ®Þnh líp ( 1' ) 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2 häc sinh tr×nh bµy l¹i  bµi " ThËt lµ hay "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äc sinh kh¸c nhËn xÐt, ®¸nh gi¸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, ®éng viªn</w:t>
      </w:r>
    </w:p>
    <w:p>
      <w:pPr>
        <w:pStyle w:val="Normal"/>
        <w:rPr/>
      </w:pPr>
      <w:r>
        <w:rPr/>
        <w:t>3. Bµi míi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5791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H§ 1</w:t>
            </w:r>
            <w:r>
              <w:rPr/>
              <w:t xml:space="preserve">( </w:t>
            </w:r>
            <w:r>
              <w:rPr>
                <w:i/>
                <w:iCs/>
                <w:sz w:val="24"/>
              </w:rPr>
              <w:t>10'</w:t>
            </w:r>
            <w:r>
              <w:rPr/>
              <w:t xml:space="preserve"> ) </w:t>
            </w:r>
            <w:r>
              <w:rPr>
                <w:b/>
                <w:bCs/>
              </w:rPr>
              <w:t>LuyÖn cao ®é vµ tiÕt tÊu</w:t>
            </w:r>
          </w:p>
          <w:p>
            <w:pPr>
              <w:pStyle w:val="Normal"/>
              <w:rPr/>
            </w:pPr>
            <w:r>
              <w:rPr/>
              <w:t>- B¶ng phô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µn cao ®é: §-R-M-S-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NhËn xÐt, söa sa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äc tiÕt tÊu: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 H§ 2(</w:t>
            </w:r>
            <w:r>
              <w:rPr/>
              <w:t xml:space="preserve"> </w:t>
            </w:r>
            <w:r>
              <w:rPr>
                <w:i/>
                <w:iCs/>
                <w:sz w:val="24"/>
              </w:rPr>
              <w:t>16' )</w:t>
            </w:r>
            <w:r>
              <w:rPr/>
              <w:t xml:space="preserve">   </w:t>
            </w:r>
            <w:r>
              <w:rPr>
                <w:b/>
                <w:bCs/>
              </w:rPr>
              <w:t>TËp ®äc nh¹c " ThËt lµ hay"</w:t>
            </w:r>
          </w:p>
          <w:p>
            <w:pPr>
              <w:pStyle w:val="Normal"/>
              <w:rPr/>
            </w:pPr>
            <w:r>
              <w:rPr/>
              <w:t>- B¶ng ph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§µn cao ®é vµ tr</w:t>
              <w:softHyphen/>
              <w:t>êng ®é tõng c©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®éng viªn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¸t lêi ca kÕt hîp ®äc nh¹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NhËn xÐt, ®éng viªn, khÝch lÖ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r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>- Líp ®äc cao ®é</w:t>
            </w:r>
          </w:p>
          <w:p>
            <w:pPr>
              <w:pStyle w:val="Normal"/>
              <w:rPr/>
            </w:pPr>
            <w:r>
              <w:rPr/>
              <w:t>- C¸ nh©n ®äc</w:t>
            </w:r>
          </w:p>
          <w:p>
            <w:pPr>
              <w:pStyle w:val="Normal"/>
              <w:rPr/>
            </w:pPr>
            <w:r>
              <w:rPr/>
              <w:t>- Tæ nhãm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®äc + vç tay theo tiÕt tÊu</w:t>
            </w:r>
          </w:p>
          <w:p>
            <w:pPr>
              <w:pStyle w:val="Normal"/>
              <w:rPr/>
            </w:pPr>
            <w:r>
              <w:rPr/>
              <w:t>- C¸ nh©n, nhãm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1 vç ®Öm theo tiÕt tÊu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2 vç®Öm theo  ph¸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>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>- Líp ®äc</w:t>
            </w:r>
          </w:p>
          <w:p>
            <w:pPr>
              <w:pStyle w:val="Normal"/>
              <w:rPr/>
            </w:pPr>
            <w:r>
              <w:rPr/>
              <w:t>- C¸ nh©n ®äc</w:t>
            </w:r>
          </w:p>
          <w:p>
            <w:pPr>
              <w:pStyle w:val="Normal"/>
              <w:rPr/>
            </w:pPr>
            <w:r>
              <w:rPr/>
              <w:t>Y/c ®óng nhÞp, ph¸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1 ®äc C1</w:t>
            </w:r>
          </w:p>
          <w:p>
            <w:pPr>
              <w:pStyle w:val="Normal"/>
              <w:rPr/>
            </w:pPr>
            <w:r>
              <w:rPr/>
              <w:t>- N2 ®äc C2 ( ng</w:t>
              <w:softHyphen/>
              <w:t xml:space="preserve">îc l¹i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 ®äc - N2 h¸t lêi ca</w:t>
            </w:r>
          </w:p>
          <w:p>
            <w:pPr>
              <w:pStyle w:val="Normal"/>
              <w:rPr/>
            </w:pPr>
            <w:r>
              <w:rPr/>
              <w:t>- N2 ®äc - N1 h¸t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/ hîp v.®Öm theo ph¸ch vµ TT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Cñng cè: ( 4' )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Líp thùc hiÖn bµi 2 lÇn: LÇn 1 h¸t + gç ®Öm theo ph¸ch, lÇn 2 ®äc nh¹c + h¸t + gâ ®Öm tiÕt tÊu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, ®¸nh gi¸, ®éng viªn c¸c em qua  tiÕt hä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.............***......................***.......................***....................***...........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4</w:t>
      </w:r>
    </w:p>
    <w:p>
      <w:pPr>
        <w:pStyle w:val="Normal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rPr/>
      </w:pPr>
      <w:r>
        <w:rPr>
          <w:i/>
        </w:rPr>
        <w:t>Ngµy so¹n: Thø 4 ngµy 9</w:t>
      </w:r>
      <w:r>
        <w:rPr>
          <w:i/>
          <w:vertAlign w:val="superscript"/>
        </w:rPr>
        <w:t xml:space="preserve"> </w:t>
      </w:r>
      <w:r>
        <w:rPr>
          <w:i/>
        </w:rPr>
        <w:t>th¸ng 9 n¨m 2009</w:t>
      </w:r>
    </w:p>
    <w:p>
      <w:pPr>
        <w:pStyle w:val="Normal"/>
        <w:rPr/>
      </w:pPr>
      <w:r>
        <w:rPr>
          <w:i/>
        </w:rPr>
        <w:t>Ngµy gi¶ng: Thø  3 ngµy 15 th¸ng 9 n¨m 2009. líp 4C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TiÕt 2: </w:t>
      </w:r>
      <w:r>
        <w:rPr>
          <w:rFonts w:cs=".VnTimeH" w:ascii=".VnTimeH" w:hAnsi=".VnTimeH"/>
          <w:b/>
          <w:color w:val="FF0000"/>
          <w:sz w:val="36"/>
        </w:rPr>
        <w:t>luyÖn viÕt c¸c nèt, h×nh nèt nh¹c</w:t>
      </w:r>
    </w:p>
    <w:p>
      <w:pPr>
        <w:pStyle w:val="Normal"/>
        <w:jc w:val="center"/>
        <w:rPr>
          <w:rFonts w:ascii=".VnTimeH" w:hAnsi=".VnTimeH" w:cs=".VnTimeH"/>
          <w:b/>
          <w:b/>
          <w:color w:val="FF0000"/>
          <w:sz w:val="36"/>
        </w:rPr>
      </w:pPr>
      <w:r>
        <w:rPr>
          <w:rFonts w:cs=".VnTimeH" w:ascii=".VnTimeH" w:hAnsi=".VnTimeH"/>
          <w:b/>
          <w:color w:val="FF0000"/>
          <w:sz w:val="36"/>
        </w:rPr>
        <w:t>lªn khu«ng nh¹c</w:t>
      </w:r>
    </w:p>
    <w:p>
      <w:pPr>
        <w:pStyle w:val="Normal"/>
        <w:rPr>
          <w:rFonts w:ascii=".VnTimeH" w:hAnsi=".VnTimeH" w:cs=".VnTimeH"/>
          <w:b/>
          <w:b/>
          <w:color w:val="FF0000"/>
          <w:sz w:val="36"/>
          <w:szCs w:val="28"/>
        </w:rPr>
      </w:pPr>
      <w:r>
        <w:rPr>
          <w:rFonts w:cs=".VnTimeH" w:ascii=".VnTimeH" w:hAnsi=".VnTimeH"/>
          <w:b/>
          <w:color w:val="FF0000"/>
          <w:sz w:val="36"/>
          <w:szCs w:val="28"/>
        </w:rPr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I.Môc tiª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HS nhí l¹i c¸c h×nh nèt nh¹c, tªn nèt nh¹c vµ tËp viÕt ®Ó nhí l¹i vÞ trÝ c¸c nèt nh¹c trªn khu«ng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II.ChuÈn bÞ cña gi¸o viªn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B¶ng phô b¶n nh¹c ng¾n cho HS tËp chÐp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III,C¸c ho¹t ®éng d¹y häc chñ yÕu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1, æn ®Þnh tæ chøc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 GV b¾t nhÞp cho HS h¸t 1 bµi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  <w:t>2, KiÓm tra bµi cò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-Kh«ng tiÕn hµnh.</w:t>
      </w:r>
    </w:p>
    <w:p>
      <w:pPr>
        <w:pStyle w:val="Normal"/>
        <w:ind w:left="360" w:hanging="0"/>
        <w:rPr/>
      </w:pPr>
      <w:r>
        <w:rPr/>
        <w:t>3, Bµi mí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¹t ®éng cñ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¹t ®éng cñ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H§ 1: ¤n l¹i c¸c nèt nh¹c, h×nh nèt, khu«ng nh¹c, kho¸ so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GV hái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? Cã bao nhiªu nèt nh¹c? tªn nèt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? Chóng ta ®· ®</w:t>
              <w:softHyphen/>
              <w:t>îc lµm quen c¸c h×nh nèt nh¹c nµo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&gt;GV nhËn xÐt, ®¸nh gi¸, cñng cè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Arial"/>
              </w:rPr>
            </w:pPr>
            <w:r>
              <w:rPr>
                <w:rFonts w:cs="Arial"/>
              </w:rPr>
              <w:t>Gäi HS lªn viÕt tªn nèt vµ h×nh nèt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? Khu«ng nh¹c cã mÊy dßng kÎ, mÊy khe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? Kho¸ son ®ùoc viÕt b¾t ®Çu tõ dßng kÎ thø mÊy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&gt; GV nhËn xÐt, cñng cè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Gäi 2 HS lªn kÎ khu«ng nh¹c vµ viÕt 7 nèt nh¹c ë h×nh nèt tr¾ng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Gäi HS nhËn xÐ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GV nhËn xÐt, khÝch lÖ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 H§ 2: TËp viÕt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GV ®äc tõng nèt nh¹c vµ yªu cÇu HS chÐp vµo vë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- GV söa sa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he vµ tr¶ lê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he vµ nhí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HS lªn viÕt tªn nèt vµ h×nh nè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he vµ tr¶ lêi</w:t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he vµ nhí</w:t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2 HS lªn b¶ng lµm theo yªu cÇu</w:t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HS chÐp</w:t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Cs/>
          <w:szCs w:val="28"/>
        </w:rPr>
        <w:t>4.</w:t>
      </w:r>
      <w:r>
        <w:rPr>
          <w:bCs/>
          <w:szCs w:val="28"/>
        </w:rPr>
        <w:t>Cñng cè dÆn dß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GV nhËn xÐt chung giê häc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B¾t nhÞp HS h¸t l¹i bµi h¸t ®· häc</w:t>
      </w:r>
    </w:p>
    <w:p>
      <w:pPr>
        <w:pStyle w:val="Normal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  <w:t>tuÇn 5</w:t>
      </w:r>
    </w:p>
    <w:p>
      <w:pPr>
        <w:pStyle w:val="Normal"/>
        <w:tabs>
          <w:tab w:val="clear" w:pos="720"/>
          <w:tab w:val="left" w:pos="1455" w:leader="none"/>
        </w:tabs>
        <w:rPr>
          <w:rFonts w:ascii=".VnTimeH" w:hAnsi=".VnTimeH" w:cs=".VnTimeH"/>
          <w:b/>
          <w:b/>
          <w:bCs/>
          <w:color w:val="000000"/>
          <w:szCs w:val="28"/>
          <w:u w:val="single"/>
        </w:rPr>
      </w:pPr>
      <w:r>
        <w:rPr>
          <w:rFonts w:cs=".VnTimeH" w:ascii=".VnTimeH" w:hAnsi=".VnTimeH"/>
          <w:b/>
          <w:bCs/>
          <w:color w:val="000000"/>
          <w:szCs w:val="28"/>
          <w:u w:val="single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so¹n: Thø 3 ngµy 15 th¸ng 9 n¨m 2009.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gi¶ng:Thø 2 ngµy 21 th¸ng 9 n¨m 2009. Líp 1C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TiÕt 2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FF0000"/>
        </w:rPr>
        <w:t>TËp biÓu diÔn bµi h¸t</w:t>
      </w:r>
      <w:r>
        <w:rPr>
          <w:color w:val="FF0000"/>
        </w:rPr>
        <w:t xml:space="preserve"> :  </w:t>
      </w:r>
      <w:r>
        <w:rPr>
          <w:rFonts w:cs=".VnClarendonH" w:ascii=".VnClarendonH" w:hAnsi=".VnClarendonH"/>
          <w:color w:val="FF0000"/>
        </w:rPr>
        <w:t>Mêi b¹n vui móa ca</w:t>
      </w:r>
    </w:p>
    <w:p>
      <w:pPr>
        <w:pStyle w:val="Normal"/>
        <w:tabs>
          <w:tab w:val="clear" w:pos="720"/>
          <w:tab w:val="left" w:pos="345" w:leader="none"/>
        </w:tabs>
        <w:rPr>
          <w:rFonts w:ascii=".VnClarendonH" w:hAnsi=".VnClarendonH" w:cs=".VnClarendonH"/>
          <w:color w:val="FF0000"/>
        </w:rPr>
      </w:pPr>
      <w:r>
        <w:rPr>
          <w:rFonts w:cs=".VnClarendonH" w:ascii=".VnClarendonH" w:hAnsi=".VnClarendonH"/>
          <w:color w:val="FF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Gióp c¸c em h¸t thuéc lêi ca , ®óng giai ®iÖu cña bµi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BiÕt kÕt hîp mét sè ®éng t¸c minh ho¹ cho lêi ca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TËp lµm quen víi kü n¨ng biÓu diÔn tr</w:t>
        <w:softHyphen/>
        <w:t>íc ®«ng ng</w:t>
        <w:softHyphen/>
        <w:t>êi 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5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1 HS nh¾c l¹i tªn bµi h¸t  ®· häc giê tr</w:t>
        <w:softHyphen/>
        <w:t>í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HS kh¸c nhËn xÐt , bæ su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2 HS lªn b¶ng tr×nh bµy l¹i bµi vµ gâ ®Öm theo y/c cña G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Bµi míi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70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thÇ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10p</w:t>
            </w:r>
            <w:r>
              <w:rPr>
                <w:b/>
                <w:bCs/>
                <w:i/>
                <w:iCs/>
                <w:color w:val="000000"/>
              </w:rPr>
              <w:t xml:space="preserve">)  </w:t>
            </w:r>
            <w:r>
              <w:rPr>
                <w:b/>
                <w:bCs/>
                <w:color w:val="000000"/>
              </w:rPr>
              <w:t>¤n c¸c c¸ch gâ ®Öm theo lêi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Gîi më ? Trong bµi h¸t " Mêi b¹n vui móa ca "  chóng ta ®· ®</w:t>
              <w:softHyphen/>
              <w:t>îc häc mÊy c¸ch gâ ®Öm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? Trong 2 c¸ch ®ã , c¸ch nµo thùc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trß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TL :......2 c¸ch . gâ ®Öm theo ph¸ch vµ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 Gâ ®Öm theo ph¸ch võa ph¶i , gâ ®Ö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3764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hiÖn nhanh , c¸ch nµo chËm 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 xml:space="preserve">íng dÉn h¸t «n kÕt hîp sö dông nh¹c cô gâ ®Ö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hËn xÐt söa sa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Ìn HS yÕu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NhËn xÐt söa sai 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2.H§2 </w:t>
            </w:r>
            <w:r>
              <w:rPr>
                <w:i/>
                <w:iCs/>
                <w:color w:val="000000"/>
                <w:sz w:val="24"/>
                <w:u w:val="single"/>
              </w:rPr>
              <w:t xml:space="preserve">( 16p </w:t>
            </w:r>
            <w:r>
              <w:rPr>
                <w:i/>
                <w:iCs/>
                <w:color w:val="000000"/>
                <w:u w:val="single"/>
              </w:rPr>
              <w:t xml:space="preserve">) </w:t>
            </w:r>
            <w:r>
              <w:rPr>
                <w:b/>
                <w:bCs/>
                <w:color w:val="000000"/>
              </w:rPr>
              <w:t>H¸t kÕt hîp vËn ®éng phô ho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Giíi thiÖu mét sè ®éng t¸c phô ho¹ gióp cho lêi ca thªm sinh ®éng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 Thùc hiÖn mÉ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- H</w:t>
              <w:softHyphen/>
              <w:t>íng dÉn ( Chó ý c¸c ®éng t¸c ph¶i ®</w:t>
              <w:softHyphen/>
              <w:t>îc thùc hiÖn nhÞp nhµng, ®ång ®Òu 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Theo dâi , nhËn xÐt , söa sa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- Yªu cÇu c¸ nh©n thùc hiÖn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NhËn xÐt , khÝch lÖ ®éng viª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Chia nhã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Ën xÐt , ®éng viªn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heo tiÕt tÊu nhan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íp h¸t «n l¹i bµi mét vµi lÇn kÕt hîp gâ ®Ö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Nhãm d·y thùc hiÖn theo yªu cÇu cña  G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C¸ nh©n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 Chó ý ph©n biÖt ®óng sù kh¸c nhau gi÷a nhÞp vµ ph¸ch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Quan s¸t . Thùc hiÖn theo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1 ; " Chim .....chµo ". ¸p 2 bµn tay vµo nhau....nghiªng tr¸i , nghiªng ph¶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2 : "  BÇu trêi .....lanh " lÇn l</w:t>
              <w:softHyphen/>
              <w:t>ît tay tr¸i , tay ph¶i ®</w:t>
              <w:softHyphen/>
              <w:t>a tõ d</w:t>
              <w:softHyphen/>
              <w:t>íi l©n cao t¹o 2 vßng trß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3 : " Lala ... lµ " Vç tay theo tiÕt tÊu nghiªng ®Çu bªn tr¸i  råi sang ph¶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4 : ' Mêi ....ca " Lµm ®éng t¸c vÉy tay ra phÝa tr</w:t>
              <w:softHyphen/>
              <w:t>íc . Tay cßn l¹i chèng h«ng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C¸ nh©n lÇn l</w:t>
              <w:softHyphen/>
              <w:t>ît lªn biÓu diÔn tr</w:t>
              <w:softHyphen/>
              <w:t>íc lí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æ nhãm biÓu diÔn thi ®ua</w:t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 . LuyÖn tËp - cñng cè . (3 phó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Líp ®øng t¹i chç biÓu diÔn l¹i bµi 1 lÇn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GV nhËn xÐt , ®¸nh gi¸ ®éng viªn c¸c em qua giê häc.</w:t>
      </w:r>
    </w:p>
    <w:p>
      <w:pPr>
        <w:pStyle w:val="Normal"/>
        <w:tabs>
          <w:tab w:val="clear" w:pos="720"/>
          <w:tab w:val="left" w:pos="345" w:leader="none"/>
        </w:tabs>
        <w:ind w:left="180" w:hanging="0"/>
        <w:jc w:val="center"/>
        <w:rPr>
          <w:color w:val="000000"/>
        </w:rPr>
      </w:pPr>
      <w:r>
        <w:rPr>
          <w:color w:val="000000"/>
        </w:rPr>
        <w:t>---------------***----------***-------------***---------------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2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gµy so¹n: Thø 3 ngµy 15 th¸ng 9 n¨m 2009</w:t>
      </w:r>
    </w:p>
    <w:p>
      <w:pPr>
        <w:pStyle w:val="Normal"/>
        <w:rPr>
          <w:i/>
          <w:i/>
        </w:rPr>
      </w:pPr>
      <w:r>
        <w:rPr>
          <w:i/>
        </w:rPr>
        <w:t>Ngµy gi¶ng: Thø 4 ngµy 23 th¸ng 9 n¨m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</w:t>
      </w:r>
      <w:r>
        <w:rPr>
          <w:rFonts w:cs=".VnTimeH" w:ascii=".VnTimeH" w:hAnsi=".VnTimeH"/>
          <w:b/>
          <w:bCs/>
          <w:color w:val="FF0000"/>
          <w:sz w:val="32"/>
        </w:rPr>
        <w:t>TËp biÓu diÔn " ThËt lµ hay "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ñng cè vµ n©ng cao chÊt l</w:t>
        <w:softHyphen/>
        <w:t>îng lêi ca tiÕng h¸t cho häc sin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Õt ®¸nh nhÞp, gâ ®Öm theo ®óng lêi ca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Õt vËn dông 1 sè ®éng t¸c móa minh ho¹cho lêi ca thªm sinh ®éng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  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- hä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5' 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2 häc sinh lªn b¶ng tr×nh bµy bµi " ThËt..." 1 häc sinh h¸t gâ ®Öm, 1 häc sinh h¸t ®¸nh N2/4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äc sinh kh¸c nhËn xÐt, so s¸nh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i¸o viªn nhËn xÐt, tuyªn d</w:t>
        <w:softHyphen/>
        <w:t>¬ng, söa sai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3. Bµi mí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312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0'</w:t>
            </w:r>
            <w:r>
              <w:rPr/>
              <w:t xml:space="preserve"> ) </w:t>
            </w:r>
            <w:r>
              <w:rPr>
                <w:b/>
              </w:rPr>
              <w:t>¤n c¸c  c¸ch gâ ®Ö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Gîi më.? Trong bµi  h¸t" ThËt lµ hay" chóng ta ®</w:t>
              <w:softHyphen/>
              <w:t>îc thùc hiÖn mÊy c¸ch gâ ®Öm?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? Bªn c¹nh 2 c¸ch gâ ®Öm trªn  ta cßn thùc hiÖn c¸ch g× ®Ó gi÷ ®óng nhÞp cho bµi h¸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NhËn xÐt, tuyªn d</w:t>
              <w:softHyphen/>
              <w:t>¬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rß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TL:...Gâ ®Öm theo P' vµ t.tÊu</w:t>
            </w:r>
          </w:p>
          <w:p>
            <w:pPr>
              <w:pStyle w:val="Normal"/>
              <w:rPr/>
            </w:pPr>
            <w:r>
              <w:rPr/>
              <w:t>+ Líp thùc hiÖn</w:t>
            </w:r>
          </w:p>
          <w:p>
            <w:pPr>
              <w:pStyle w:val="Normal"/>
              <w:rPr/>
            </w:pPr>
            <w:r>
              <w:rPr/>
              <w:t>- C¸ nh©n, nhãm T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L: ...®¸nh nhÞp 2/4 </w:t>
            </w:r>
          </w:p>
          <w:p>
            <w:pPr>
              <w:pStyle w:val="Normal"/>
              <w:rPr/>
            </w:pPr>
            <w:r>
              <w:rPr/>
              <w:t>- 1 HS lªn b¶ng viÕt l¹i s¬ ®å N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lªn b¶ng ®iÒu khiÓn líp h¸t vµ thùc hiÖn ®¸nh nhÞp theo</w:t>
            </w:r>
          </w:p>
          <w:p>
            <w:pPr>
              <w:pStyle w:val="Normal"/>
              <w:rPr/>
            </w:pPr>
            <w:r>
              <w:rPr/>
              <w:t>- Nhãm t/h T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802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Ìn c¸ nh©n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gâ ®Öm theo N2. Thùc hiÖn mÉ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®éng viªn, khÝch lÖ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H§ 2</w:t>
            </w:r>
            <w:r>
              <w:rPr/>
              <w:t xml:space="preserve">( </w:t>
            </w:r>
            <w:r>
              <w:rPr>
                <w:i/>
              </w:rPr>
              <w:t>14'</w:t>
            </w:r>
            <w:r>
              <w:rPr/>
              <w:t xml:space="preserve"> 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>H¸t kÕt hîp móa phô ho¹</w:t>
            </w:r>
          </w:p>
          <w:p>
            <w:pPr>
              <w:pStyle w:val="Normal"/>
              <w:rPr/>
            </w:pPr>
            <w:r>
              <w:rPr/>
              <w:t>- Giíi thiÖu 1 sè ®éng t¸c phô ho¹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hùc hiÖn mÉ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hó ý c¸c ®«ng t¸c ph¶i ®Òu ®Æn, nhÞp nhµ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,uèn n¾n, söa sai</w:t>
            </w:r>
          </w:p>
          <w:p>
            <w:pPr>
              <w:pStyle w:val="Normal"/>
              <w:rPr/>
            </w:pPr>
            <w:r>
              <w:rPr/>
              <w:t>- Cho ®iÓm, ®éng viªn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¸ nh©n t/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>- T/h gâ ®Öm vµo P'M cña bµi</w:t>
            </w:r>
          </w:p>
          <w:p>
            <w:pPr>
              <w:pStyle w:val="Normal"/>
              <w:rPr/>
            </w:pPr>
            <w:r>
              <w:rPr/>
              <w:t>+ Líp thùc hiÖn</w:t>
            </w:r>
          </w:p>
          <w:p>
            <w:pPr>
              <w:pStyle w:val="Normal"/>
              <w:rPr/>
            </w:pPr>
            <w:r>
              <w:rPr/>
              <w:t>+ Nhãm, d·y</w:t>
            </w:r>
          </w:p>
          <w:p>
            <w:pPr>
              <w:pStyle w:val="Normal"/>
              <w:rPr/>
            </w:pPr>
            <w:r>
              <w:rPr/>
              <w:t>+ C¸ nh©n</w:t>
            </w:r>
          </w:p>
          <w:p>
            <w:pPr>
              <w:pStyle w:val="Normal"/>
              <w:rPr/>
            </w:pPr>
            <w:r>
              <w:rPr/>
              <w:t>- Nhãm 1 h¸t gâ ®Öm theo 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Nhãm 2 h¸t gâ ®Öm theo P'</w:t>
            </w:r>
          </w:p>
          <w:p>
            <w:pPr>
              <w:pStyle w:val="Normal"/>
              <w:rPr/>
            </w:pPr>
            <w:r>
              <w:rPr/>
              <w:t>- Nhãm 3 h¸t gâ ®Öm theoN2</w:t>
            </w:r>
          </w:p>
          <w:p>
            <w:pPr>
              <w:pStyle w:val="Normal"/>
              <w:rPr/>
            </w:pPr>
            <w:r>
              <w:rPr/>
              <w:t>- Nhãm 4 k/h ®¸nh nhÞp 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, thùc hiÖn c©u " nghe ... c©y" nghiªn ddaauf vç tay theo tiÕt tÊu.</w:t>
            </w:r>
          </w:p>
          <w:p>
            <w:pPr>
              <w:pStyle w:val="Normal"/>
              <w:rPr/>
            </w:pPr>
            <w:r>
              <w:rPr/>
              <w:t>" Ho¹ ...oanh" Chèng tay bªn h«ng, gËt ®Çu theo T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"Hai...lõng" t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c©u trªn "vui...  theo"1 tay ®</w:t>
              <w:softHyphen/>
              <w:t>a lªn, tay kia ®</w:t>
              <w:softHyphen/>
              <w:t>a xuèng tay nµo d</w:t>
              <w:softHyphen/>
              <w:t>a lªn cao th× ch©n ®ã ®¸ lªn phÝa tr</w:t>
              <w:softHyphen/>
              <w:t>íc " li...li" Tay ®Ó më ngang h«ng nghiªng ng</w:t>
              <w:softHyphen/>
              <w:t>êi theo N " ThË hay" vç tay theo 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C¸ nh©n thùc hiÖn l¹i bµi  tr</w:t>
              <w:softHyphen/>
              <w:t>íc líp ®Õn tæ, nhãm T§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V. LuyÖn tËp- cñng cè</w:t>
      </w:r>
      <w:r>
        <w:rPr/>
        <w:t xml:space="preserve"> ( 5'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Líp døng t¹i chç biÓu diÔn l¹i bµ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, ®¸nh gi¸, RKN qua giê häc</w:t>
      </w:r>
    </w:p>
    <w:p>
      <w:pPr>
        <w:pStyle w:val="Normal"/>
        <w:ind w:left="225" w:hanging="0"/>
        <w:rPr/>
      </w:pPr>
      <w:r>
        <w:rPr/>
        <w:t>- Häc sinh vÒ nhµ tËp biÓu  diÔn l¹i bµi h¸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***...............***.....................*****................***..............***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3</w:t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 :    </w:t>
      </w:r>
      <w:r>
        <w:rPr>
          <w:i/>
          <w:iCs/>
        </w:rPr>
        <w:t>Thø 3 ngµy 15 th¸ng 9 n¨m 2009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>
          <w:i/>
          <w:iCs/>
        </w:rPr>
        <w:t xml:space="preserve"> </w:t>
      </w:r>
      <w:r>
        <w:rPr/>
        <w:t xml:space="preserve">:  </w:t>
      </w:r>
      <w:r>
        <w:rPr>
          <w:i/>
          <w:iCs/>
        </w:rPr>
        <w:t>Thø 4 ngµy 23 th¸ng 9 n¨m 2009. Líp 3B</w:t>
      </w:r>
    </w:p>
    <w:p>
      <w:pPr>
        <w:pStyle w:val="Normal"/>
        <w:rPr>
          <w:rFonts w:eastAsia=".VnTime"/>
          <w:i/>
          <w:i/>
          <w:iCs/>
        </w:rPr>
      </w:pPr>
      <w:r>
        <w:rPr>
          <w:rFonts w:eastAsia=".VnTime"/>
          <w:i/>
          <w:iCs/>
        </w:rPr>
        <w:t xml:space="preserve">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95" w:leader="none"/>
          <w:tab w:val="left" w:pos="375" w:leader="none"/>
          <w:tab w:val="center" w:pos="4479" w:leader="none"/>
        </w:tabs>
        <w:rPr/>
      </w:pPr>
      <w:r>
        <w:rPr>
          <w:rFonts w:cs=".VnTimeH" w:ascii=".VnTimeH" w:hAnsi=".VnTimeH"/>
          <w:b/>
          <w:bCs/>
          <w:color w:val="FF0000"/>
          <w:sz w:val="32"/>
        </w:rPr>
        <w:tab/>
        <w:tab/>
      </w:r>
      <w:r>
        <w:rPr>
          <w:b/>
          <w:bCs/>
          <w:sz w:val="32"/>
          <w:u w:val="single"/>
        </w:rPr>
        <w:t>TiÕt 3</w:t>
      </w:r>
      <w:r>
        <w:rPr>
          <w:rFonts w:cs=".VnTimeH" w:ascii=".VnTimeH" w:hAnsi=".VnTimeH"/>
          <w:b/>
          <w:bCs/>
          <w:color w:val="FF0000"/>
          <w:sz w:val="32"/>
        </w:rPr>
        <w:tab/>
        <w:t>TËp ®äc  vµ chÐp 2 c©u nh¹c</w:t>
      </w:r>
    </w:p>
    <w:p>
      <w:pPr>
        <w:pStyle w:val="Normal"/>
        <w:tabs>
          <w:tab w:val="clear" w:pos="720"/>
          <w:tab w:val="left" w:pos="195" w:leader="none"/>
        </w:tabs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  <w:t>víi 4 nèt § - M- S – L</w:t>
      </w:r>
    </w:p>
    <w:p>
      <w:pPr>
        <w:pStyle w:val="Normal"/>
        <w:tabs>
          <w:tab w:val="clear" w:pos="720"/>
          <w:tab w:val="left" w:pos="195" w:leader="none"/>
        </w:tabs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RÌn luyÖn kü n¨ng ghi chÐp nh¹c cho häc sin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Õt ph©n biÕt vµ nhËn biÕt ®é cao kh¸c nhau gi÷a c¸c nèt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ChÐp ®óng 2 c©u nh¹c trÝch :" ThËt lµ hay " 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  <w:u w:val="single"/>
        </w:rPr>
        <w:t>II. ChuÈn ®å dïng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  <w:bCs/>
        </w:rPr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3' 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Líp h¸t l¹i bµi " ThËt lµ hay " líp 2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Gi¸o viªn nx, giíi thiÖu bµi míi.  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/>
        <w:t>3. Bµi míi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</w:tblGrid>
      <w:tr>
        <w:trPr>
          <w:trHeight w:val="4948" w:hRule="atLeast"/>
        </w:trPr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H§ 1 </w:t>
            </w:r>
            <w:r>
              <w:rPr/>
              <w:t xml:space="preserve">( </w:t>
            </w:r>
            <w:r>
              <w:rPr>
                <w:i/>
              </w:rPr>
              <w:t>5'</w:t>
            </w:r>
            <w:r>
              <w:rPr/>
              <w:t xml:space="preserve"> 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 xml:space="preserve">LuyÖn cao ®é:  </w:t>
            </w:r>
            <w:r>
              <w:rPr>
                <w:b/>
                <w:sz w:val="24"/>
              </w:rPr>
              <w:t>§ - M - S - L</w:t>
            </w:r>
          </w:p>
          <w:p>
            <w:pPr>
              <w:pStyle w:val="Normal"/>
              <w:rPr/>
            </w:pPr>
            <w:r>
              <w:rPr/>
              <w:t>- B¶ng phô</w:t>
            </w:r>
          </w:p>
          <w:p>
            <w:pPr>
              <w:pStyle w:val="Normal"/>
              <w:rPr/>
            </w:pPr>
            <w:r>
              <w:rPr/>
              <w:t>- LuyÖn cao ®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NhËn xÐt, söa s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LuyÖn tiÕt tÊu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.</w:t>
            </w:r>
            <w:r>
              <w:rPr>
                <w:b/>
                <w:bCs/>
                <w:u w:val="single"/>
              </w:rPr>
              <w:t xml:space="preserve"> 2. H§</w:t>
            </w:r>
            <w:r>
              <w:rPr/>
              <w:t xml:space="preserve">( </w:t>
            </w:r>
            <w:r>
              <w:rPr>
                <w:i/>
              </w:rPr>
              <w:t xml:space="preserve">6' </w:t>
            </w:r>
            <w:r>
              <w:rPr/>
              <w:t>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>TËp ®äc nh¹c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- §äc mÉu,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 xml:space="preserve">§µn cao ®é , tr. ®é tõng tiÕt nhÞp ( mét c©u chia lµm 2 tiÕt nhÞp ) 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§µn cao ®é, tr</w:t>
              <w:softHyphen/>
              <w:t>êng ®é tõng c©u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®äc ghÐp c¶ c©u,  ®µn giai ®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  <w:t>- NhËn xÐt, ®éng viª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H§ 3</w:t>
            </w:r>
            <w:r>
              <w:rPr/>
              <w:t>( 15' 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>TËp chÐp nh¹c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, söa sai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ChÊm bµi, ®éng viªn</w:t>
            </w:r>
          </w:p>
        </w:tc>
        <w:tc>
          <w:tcPr>
            <w:tcW w:w="51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H§ 1 </w:t>
            </w:r>
            <w:r>
              <w:rPr/>
              <w:t xml:space="preserve">( </w:t>
            </w:r>
            <w:r>
              <w:rPr>
                <w:i/>
              </w:rPr>
              <w:t>5'</w:t>
            </w:r>
            <w:r>
              <w:rPr/>
              <w:t xml:space="preserve"> 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 xml:space="preserve">LuyÖn cao ®é:  </w:t>
            </w:r>
            <w:r>
              <w:rPr>
                <w:b/>
                <w:sz w:val="24"/>
              </w:rPr>
              <w:t>§ - M - S - L</w:t>
            </w:r>
          </w:p>
          <w:p>
            <w:pPr>
              <w:pStyle w:val="Normal"/>
              <w:rPr/>
            </w:pPr>
            <w:r>
              <w:rPr/>
              <w:t>- B¶ng phô</w:t>
            </w:r>
          </w:p>
          <w:p>
            <w:pPr>
              <w:pStyle w:val="Normal"/>
              <w:rPr/>
            </w:pPr>
            <w:r>
              <w:rPr/>
              <w:t>- LuyÖn cao ®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NhËn xÐt, söa s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LuyÖn tiÕt tÊu 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.</w:t>
            </w:r>
            <w:r>
              <w:rPr>
                <w:b/>
                <w:bCs/>
                <w:u w:val="single"/>
              </w:rPr>
              <w:t xml:space="preserve"> 2. H§</w:t>
            </w:r>
            <w:r>
              <w:rPr/>
              <w:t xml:space="preserve">( </w:t>
            </w:r>
            <w:r>
              <w:rPr>
                <w:i/>
              </w:rPr>
              <w:t xml:space="preserve">6' </w:t>
            </w:r>
            <w:r>
              <w:rPr/>
              <w:t>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>TËp ®äc nh¹c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- §äc mÉu,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 xml:space="preserve">§µn cao ®é , tr. ®é tõng tiÕt nhÞp ( mét c©u chia lµm 2 tiÕt nhÞp ) 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§µn cao ®é, tr</w:t>
              <w:softHyphen/>
              <w:t>êng ®é tõng c©u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®äc ghÐp c¶ c©u,  ®µn giai ®iÖ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  <w:t>- NhËn xÐt, ®éng viª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H§ 3</w:t>
            </w:r>
            <w:r>
              <w:rPr/>
              <w:t>( 15' 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>TËp chÐp nh¹c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, söa sai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ChÊm bµi, ®éng viªn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LuyÖn tËp, cñng cè ( 5' )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Líp thùc hiÖn tßan bµi l¹i 1 lÇn: LÇn 1 ®äc nh¹c, lÇn 2 h¸t lêi ca vç ®Öm theo  tiÕt tÊu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viªn nhËn xÐt, ®¸nh gi¸, RKN qua giê hä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äc sinh vÒ nhµ «n l¹i bµ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.VnTime"/>
        </w:rPr>
        <w:t xml:space="preserve">                        </w:t>
      </w:r>
      <w:r>
        <w:rPr/>
        <w:t>…………</w:t>
      </w:r>
      <w:r>
        <w:rPr/>
        <w:t>.***………….***……………..***…………***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4</w:t>
      </w:r>
    </w:p>
    <w:p>
      <w:pPr>
        <w:pStyle w:val="Normal"/>
        <w:rPr/>
      </w:pPr>
      <w:r>
        <w:rPr>
          <w:rFonts w:eastAsia=".VnTime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Ngµy so¹n</w:t>
      </w:r>
      <w:r>
        <w:rPr/>
        <w:t xml:space="preserve"> :      </w:t>
      </w:r>
      <w:r>
        <w:rPr>
          <w:i/>
          <w:iCs/>
        </w:rPr>
        <w:t>Thø  4 ngµy 16 th¸ng 9 n¨m 2009.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</w:t>
      </w:r>
      <w:r>
        <w:rPr>
          <w:i/>
          <w:iCs/>
        </w:rPr>
        <w:t>Thø 3   ngµy   22  th¸ng   9   n¨m   2008..Líp 4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36"/>
          <w:u w:val="single"/>
        </w:rPr>
      </w:pPr>
      <w:r>
        <w:rPr>
          <w:rFonts w:cs=".VnTimeH" w:ascii=".VnTimeH" w:hAnsi=".VnTimeH"/>
          <w:b/>
          <w:bCs/>
          <w:i/>
          <w:i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TiÕt 2</w:t>
      </w:r>
      <w:r>
        <w:rPr/>
        <w:t xml:space="preserve">                                     </w:t>
      </w:r>
      <w:r>
        <w:rPr>
          <w:rFonts w:cs=".VnTimeH" w:ascii=".VnTimeH" w:hAnsi=".VnTimeH"/>
          <w:b/>
          <w:bCs/>
          <w:color w:val="FF0000"/>
          <w:sz w:val="32"/>
        </w:rPr>
        <w:t>luyÖn tËp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color w:val="FF0000"/>
          <w:sz w:val="32"/>
        </w:rPr>
      </w:pPr>
      <w:r>
        <w:rPr>
          <w:rFonts w:cs=".VnTimeH" w:ascii=".VnTimeH" w:hAnsi=".VnTimeH"/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ñng cè, n©ng, n©ng cao chÊt l</w:t>
        <w:softHyphen/>
        <w:t>îng lêi ca tiÕng h¸t  cho häc sin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Sö dông nh¹c cô gâ ®Öm ®óng theo nhÞp vµ ph¸ch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BiÕt s¸ng t¹o c¸c ®éng t¸c phô ho¹ cho lêi ca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rPr/>
      </w:pPr>
      <w:r>
        <w:rPr/>
        <w:t>1   GV: - Nh¹c cô quen dïng</w:t>
      </w:r>
    </w:p>
    <w:p>
      <w:pPr>
        <w:pStyle w:val="Normal"/>
        <w:rPr/>
      </w:pPr>
      <w:r>
        <w:rPr/>
        <w:t>2    HS 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- hä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ai häc sinh lªn b¶ng tr×nh bµy bµi " Reo vang b×nh minh "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äc sinh kh¸c theo dâi, nhËn xÐt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3. Bµi míi.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3944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 H§1 </w:t>
            </w:r>
            <w:r>
              <w:rPr>
                <w:b/>
                <w:bCs/>
              </w:rPr>
              <w:t xml:space="preserve">( </w:t>
            </w:r>
            <w:r>
              <w:rPr>
                <w:bCs/>
                <w:i/>
              </w:rPr>
              <w:t>8p</w:t>
            </w:r>
            <w:r>
              <w:rPr>
                <w:b/>
                <w:bCs/>
              </w:rPr>
              <w:t xml:space="preserve"> ): ¤n h¸t</w:t>
            </w:r>
          </w:p>
          <w:p>
            <w:pPr>
              <w:pStyle w:val="Normal"/>
              <w:rPr/>
            </w:pPr>
            <w:r>
              <w:rPr/>
              <w:t>- Gîi më? Nªu mét sè ®iÒu mµ em biÕt vÒ N.S  L</w:t>
              <w:softHyphen/>
              <w:t>u H÷u Ph</w:t>
              <w:softHyphen/>
              <w:t>íc, bµi h¸t ®</w:t>
              <w:softHyphen/>
              <w:t>îc t¸c gi¶ viÕt n¨m nµo?</w:t>
            </w:r>
          </w:p>
          <w:p>
            <w:pPr>
              <w:pStyle w:val="Normal"/>
              <w:rPr/>
            </w:pPr>
            <w:r>
              <w:rPr/>
              <w:t>- B¾t giäng.</w:t>
            </w:r>
          </w:p>
          <w:p>
            <w:pPr>
              <w:pStyle w:val="Normal"/>
              <w:rPr/>
            </w:pPr>
            <w:r>
              <w:rPr/>
              <w:t>-Söa sai, cho ®iÓm, khÝch lÖ, ®éng vi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nhãm, thùc hiÖn h¸t kÕt hîp gâ ®Öm      ( sö dông nh¹c cô gâ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tuyªn d</w:t>
              <w:softHyphen/>
              <w:t>¬ng nhãm thùc hiÖn tèt</w:t>
            </w:r>
          </w:p>
          <w:p>
            <w:pPr>
              <w:pStyle w:val="Normal"/>
              <w:rPr/>
            </w:pPr>
            <w:r>
              <w:rPr/>
              <w:t>- Söa sai, RKN cho nhãm cßn l¹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Ìn häc sinh yÕu</w:t>
            </w:r>
          </w:p>
          <w:p>
            <w:pPr>
              <w:pStyle w:val="Normal"/>
              <w:rPr/>
            </w:pPr>
            <w:r>
              <w:rPr/>
              <w:t>- NhËn xÐt, ®¸nh gi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 ( </w:t>
            </w:r>
            <w:r>
              <w:rPr>
                <w:i/>
              </w:rPr>
              <w:t>10p )</w:t>
            </w:r>
            <w:r>
              <w:rPr/>
              <w:t xml:space="preserve">: </w:t>
            </w:r>
            <w:r>
              <w:rPr>
                <w:b/>
              </w:rPr>
              <w:t>H¸t kÕt hîp vËn ®éng phô ho¹</w:t>
            </w:r>
          </w:p>
          <w:p>
            <w:pPr>
              <w:pStyle w:val="Normal"/>
              <w:rPr/>
            </w:pPr>
            <w:r>
              <w:rPr/>
              <w:t>- Gîi ý , h</w:t>
              <w:softHyphen/>
              <w:t>íng dÉn mét vµi ®éng t¸c ®¬n gi¶n</w:t>
            </w:r>
          </w:p>
          <w:p>
            <w:pPr>
              <w:pStyle w:val="Normal"/>
              <w:rPr/>
            </w:pPr>
            <w:r>
              <w:rPr/>
              <w:t>- NhËn xÐt.tuyªn d</w:t>
              <w:softHyphen/>
              <w:t>¬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H§3</w:t>
            </w:r>
            <w:r>
              <w:rPr/>
              <w:t xml:space="preserve"> ( 7p </w:t>
            </w:r>
            <w:r>
              <w:rPr>
                <w:b/>
              </w:rPr>
              <w:t>): Bµi tË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·y kÓ tªn mét sè bµi h¸t viÕt vÒ phong c¶nh buæi s¸ng hoÆc vÒ thiªn nhiªn nãi chung? ( Gîi ý b»ng m«ti sè c©u h¸t 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hËn xÐt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rß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TL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h¸t «n l¹i bµi 1 vµi lÇn</w:t>
            </w:r>
          </w:p>
          <w:p>
            <w:pPr>
              <w:pStyle w:val="Normal"/>
              <w:rPr/>
            </w:pPr>
            <w:r>
              <w:rPr/>
              <w:t xml:space="preserve">- C¸ nh©n h¸t , y/c ph¸t ©m râ rµng. thùc hiÖn tèt nh÷ng chç ®¶o ph¸ch </w:t>
            </w:r>
          </w:p>
          <w:p>
            <w:pPr>
              <w:pStyle w:val="Normal"/>
              <w:rPr/>
            </w:pPr>
            <w:r>
              <w:rPr/>
              <w:t>- D·y 1 h¸t gâ ®Öm theo N2</w:t>
            </w:r>
          </w:p>
          <w:p>
            <w:pPr>
              <w:pStyle w:val="Normal"/>
              <w:rPr/>
            </w:pPr>
            <w:r>
              <w:rPr/>
              <w:t>- D·y 2 h¸t gâ ®Öm theo ph¸ch</w:t>
            </w:r>
          </w:p>
          <w:p>
            <w:pPr>
              <w:pStyle w:val="Normal"/>
              <w:rPr/>
            </w:pPr>
            <w:r>
              <w:rPr/>
              <w:t>- D·y 1 h¸t C1 gâ ®Öm N2</w:t>
            </w:r>
          </w:p>
          <w:p>
            <w:pPr>
              <w:pStyle w:val="Normal"/>
              <w:rPr/>
            </w:pPr>
            <w:r>
              <w:rPr/>
              <w:t>- D·y 2 h¸t C2 gâ ®Öm N2</w:t>
            </w:r>
          </w:p>
          <w:p>
            <w:pPr>
              <w:pStyle w:val="Normal"/>
              <w:rPr/>
            </w:pPr>
            <w:r>
              <w:rPr/>
              <w:t>- C¶ líp h¸t §K gâ ®Öm theo ph¸ch</w:t>
            </w:r>
          </w:p>
          <w:p>
            <w:pPr>
              <w:pStyle w:val="Normal"/>
              <w:rPr/>
            </w:pPr>
            <w:r>
              <w:rPr/>
              <w:t>( Y/c h¸t ®ång ®Òu, hoµ giäng, ng©n nghØ ®óng nhÞp, ph¸ch )</w:t>
            </w:r>
          </w:p>
          <w:p>
            <w:pPr>
              <w:pStyle w:val="Normal"/>
              <w:rPr/>
            </w:pPr>
            <w:r>
              <w:rPr/>
              <w:t>- C¸ nh©n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Theo dâi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çi nhãm tù s¸ng t¹o ®éng t¸c ®Ó phô ho¹ cho lêi c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iÓu diÔn thi ®ua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Ó tªn vµ h¸t ®</w:t>
              <w:softHyphen/>
              <w:t>îc mét sè ®o¹n trong bµi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Cñng cè, dÆn dß. ( 5'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hän mét nhãm 3 ®Õn 5 em lªn b¶ng biÓu diÔn l¹i bµi  cho líp xem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, ®éng  viªn c¸c em qua giê hä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VÒ nhµ tËp biªñ  diÔn l¹i bµi.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  <w:t>tuÇn 6</w:t>
      </w:r>
    </w:p>
    <w:p>
      <w:pPr>
        <w:pStyle w:val="Normal"/>
        <w:tabs>
          <w:tab w:val="clear" w:pos="720"/>
          <w:tab w:val="left" w:pos="1455" w:leader="none"/>
        </w:tabs>
        <w:rPr>
          <w:rFonts w:ascii=".VnTimeH" w:hAnsi=".VnTimeH" w:cs=".VnTimeH"/>
          <w:bCs/>
          <w:color w:val="000000"/>
          <w:szCs w:val="28"/>
          <w:u w:val="single"/>
        </w:rPr>
      </w:pPr>
      <w:r>
        <w:rPr>
          <w:rFonts w:cs=".VnTimeH" w:ascii=".VnTimeH" w:hAnsi=".VnTimeH"/>
          <w:bCs/>
          <w:color w:val="000000"/>
          <w:szCs w:val="28"/>
          <w:u w:val="single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so¹n: Thø 3 ngµy 22 th¸ng 9 n¨m 2009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gi¶ng:</w:t>
      </w:r>
      <w:r>
        <w:rPr>
          <w:bCs/>
          <w:i/>
          <w:iCs/>
        </w:rPr>
        <w:t xml:space="preserve"> Thø 2 ngµy 28 th¸ng 9 n¨m 2009. Líp 1C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ClarendonH" w:hAnsi=".VnClarendonH" w:cs=".VnClarendonH"/>
          <w:color w:val="FF0000"/>
        </w:rPr>
      </w:pPr>
      <w:r>
        <w:rPr>
          <w:rFonts w:eastAsia=".VnTime"/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TiÕt 2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FF0000"/>
          <w:sz w:val="32"/>
          <w:szCs w:val="32"/>
        </w:rPr>
        <w:t>Trß ch¬i ©m nh¹c</w:t>
      </w:r>
      <w:r>
        <w:rPr>
          <w:b/>
          <w:bCs/>
          <w:color w:val="FF0000"/>
        </w:rPr>
        <w:t xml:space="preserve">: </w:t>
      </w:r>
      <w:r>
        <w:rPr>
          <w:rFonts w:cs=".VnBook-AntiquaH" w:ascii=".VnBook-AntiquaH" w:hAnsi=".VnBook-AntiquaH"/>
          <w:b/>
          <w:bCs/>
          <w:color w:val="FF0000"/>
          <w:sz w:val="36"/>
          <w:szCs w:val="36"/>
        </w:rPr>
        <w:t>å sao bÐ kh«ng l¾c</w:t>
      </w:r>
    </w:p>
    <w:p>
      <w:pPr>
        <w:pStyle w:val="Normal"/>
        <w:tabs>
          <w:tab w:val="clear" w:pos="720"/>
          <w:tab w:val="left" w:pos="345" w:leader="none"/>
        </w:tabs>
        <w:rPr>
          <w:rFonts w:ascii=".VnClarendonH" w:hAnsi=".VnClarendonH" w:cs=".VnClarendonH"/>
          <w:color w:val="FF0000"/>
        </w:rPr>
      </w:pPr>
      <w:r>
        <w:rPr>
          <w:rFonts w:cs=".VnClarendonH" w:ascii=".VnClarendonH" w:hAnsi=".VnClarendonH"/>
          <w:color w:val="FF0000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¹o kh«ng khÝ vui t</w:t>
        <w:softHyphen/>
        <w:t>¬i tho¶i m¸i trong häc tËp  vµ ho¹t ®éng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Th«ng qua trß ch¬i gióp c¸c em thªm yªu thÝch m«n häc.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5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1 HS nh¾c l¹i tªn bµi h¸t  ®· häc giê tr</w:t>
        <w:softHyphen/>
        <w:t>í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HS kh¸c nhËn xÐt , bæ su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2 HS lªn b¶ng tr×nh bµy l¹i bµi vµ gâ ®Öm theo y/c cña G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3. Bµi míi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223" w:hRule="atLeast"/>
        </w:trPr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thÇ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25p</w:t>
            </w:r>
            <w:r>
              <w:rPr>
                <w:b/>
                <w:bCs/>
                <w:i/>
                <w:iCs/>
                <w:color w:val="000000"/>
              </w:rPr>
              <w:t xml:space="preserve">)  </w:t>
            </w:r>
            <w:r>
              <w:rPr>
                <w:b/>
                <w:bCs/>
                <w:color w:val="000000"/>
              </w:rPr>
              <w:t>Thùc hiÖn trß ch¬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iíi thiÖu néi dung trß ch¬i, c¸ch thùc hiÖ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H</w:t>
              <w:softHyphen/>
              <w:t>íng dÉn: Khi qu¶n trß h¸t “ å sao bÐ kh«ng l¾c” – TËp thÓ h¸t ®¸p l¹i “ l¾c th× l¾c ” 3 lÇn vµ l¾c theo lêi c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Qu¶n trß h¸t “ gi¬ tay ra nµo n¾m lÊy c¸i h«ng nµo”- TËp thÓ gi¬ tay ra n¾m vµo h«ng vµ l¾c the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</w:t>
              <w:softHyphen/>
              <w:t>¬ng tù:    Qu¶n trß h¸t n¾m lÊy c¸i tai,ch©n ,®Çu…( Chó ý ®Ó HS n¾m vµ l¾c thËt l©u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heo dâi söa sa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hËn xÐt ,®¸nh gi¸.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trß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hó ý l¾ng nghe vµ n¾m ®</w:t>
              <w:softHyphen/>
              <w:t>îc luËt c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thùc hiÖn theo qu¶n trß</w:t>
            </w:r>
          </w:p>
          <w:p>
            <w:pPr>
              <w:pStyle w:val="Normal"/>
              <w:rPr/>
            </w:pPr>
            <w:r>
              <w:rPr/>
              <w:t>( Chó ý ®äc ®ång thanh râ rµng )</w:t>
            </w:r>
          </w:p>
          <w:p>
            <w:pPr>
              <w:pStyle w:val="Normal"/>
              <w:rPr/>
            </w:pPr>
            <w:r>
              <w:rPr/>
              <w:t>- C¸ nh©n kh«ng thùc hiÖn theo lêi h¸t cña qu¶n trß sÏ bÞ ph¹t nh¶y cß hoÆc h¸t , ®äc th¬ cho líp nghe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- cñng cè ( 4p )</w:t>
      </w:r>
    </w:p>
    <w:p>
      <w:pPr>
        <w:pStyle w:val="Normal"/>
        <w:rPr/>
      </w:pPr>
      <w:r>
        <w:rPr/>
        <w:t>- 1 HS ®ãng vai qu¶n trß h</w:t>
        <w:softHyphen/>
        <w:t>íng dÉn líp thùc hiÖn l¹i trß ch¬i1 lÇn.</w:t>
      </w:r>
    </w:p>
    <w:p>
      <w:pPr>
        <w:pStyle w:val="Normal"/>
        <w:rPr/>
      </w:pPr>
      <w:r>
        <w:rPr/>
        <w:t xml:space="preserve">- GV nhËn xÐt , ®¸nh gi¸ ,RKN qua giê häc </w:t>
      </w:r>
    </w:p>
    <w:p>
      <w:pPr>
        <w:pStyle w:val="Normal"/>
        <w:rPr/>
      </w:pPr>
      <w:r>
        <w:rPr/>
        <w:t>- HS thùc hiÖn trß ch¬i vµo c¸c buæi sinh ho¹t ngoµi gi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</w:t>
      </w:r>
      <w:r>
        <w:rPr/>
        <w:t>………</w:t>
      </w:r>
      <w:r>
        <w:rPr/>
        <w:t>..***……………***…………….***…………….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2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 Thø 3 ngµy 22 th¸ng 9 n¨m 2009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b/>
          <w:bCs/>
          <w:i/>
          <w:iCs/>
        </w:rPr>
        <w:t>Ngµy gi¶ng:   Thø 4 ngµy 30 th¸ng 9 n¨m 2009. Líp 2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6"/>
          <w:u w:val="single"/>
        </w:rPr>
      </w:pPr>
      <w:r>
        <w:rPr>
          <w:rFonts w:cs=".VnTimeH" w:ascii=".VnTimeH" w:hAnsi=".VnTimeH"/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Trß ch¬I ©m nh¹c : b¨ng reo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¹o kh«ng khÝ vui t</w:t>
        <w:softHyphen/>
        <w:t>¬i tho¶i m¸i trong häc tËp  vµ sinh ho¹t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«ng qua trß ch¬i gióp c¸c em thªm yªu thÝch m«n häc.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- hä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5' 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- 1 nhãm lªn b¶ng biÎu diÔn bµi h¸t “ XoÌ hoa ” 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äc sinh kh¸c nhËn xÐt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viªn nhËn xÐt, tuyªn d</w:t>
        <w:softHyphen/>
        <w:t>¬ng, söa sa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Bµi mí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439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0'</w:t>
            </w:r>
            <w:r>
              <w:rPr/>
              <w:t xml:space="preserve"> ) </w:t>
            </w:r>
            <w:r>
              <w:rPr>
                <w:b/>
              </w:rPr>
              <w:t>Thùc hiÖn trß ch¬i vç tay theo nhÞp</w:t>
            </w:r>
          </w:p>
          <w:p>
            <w:pPr>
              <w:pStyle w:val="Normal"/>
              <w:rPr/>
            </w:pPr>
            <w:r>
              <w:rPr/>
              <w:t>- Giíi thiÖu néi dung c¸ch thùc hiÖn</w:t>
            </w:r>
          </w:p>
          <w:p>
            <w:pPr>
              <w:pStyle w:val="Normal"/>
              <w:rPr/>
            </w:pPr>
            <w:r>
              <w:rPr/>
              <w:t>* H</w:t>
              <w:softHyphen/>
              <w:t>íng dÉn: Qu¶n trß tËp cho líp vç tay theo nhÞp, lóc ®Çu tèc ®é chËm+ to, sau nhanh + nhá dÇn 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  <w:t>- Söa sai , R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 ( </w:t>
            </w:r>
            <w:r>
              <w:rPr>
                <w:i/>
              </w:rPr>
              <w:t xml:space="preserve">15p </w:t>
            </w:r>
            <w:r>
              <w:rPr/>
              <w:t xml:space="preserve">): </w:t>
            </w:r>
            <w:r>
              <w:rPr>
                <w:b/>
              </w:rPr>
              <w:t>Vç tay kÕt hîp h¸t lêi c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bCs/>
              </w:rPr>
              <w:t>- H</w:t>
              <w:softHyphen/>
              <w:t>íng dÉn thùc hiÖn bµi “ XoÌ Hoa 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hùc hiÖn mÉ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Söa s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ia nhã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he , n¾m ®</w:t>
              <w:softHyphen/>
              <w:t>îc néi dung trß ch¬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ùc hiÖn theo h</w:t>
              <w:softHyphen/>
              <w:t>íng dÉ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vç tay theo nhÞp tõ nhanh ®Õn chËm vµ tõ chËm ®Õn nhanh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C¸ nh©n nµo thùc hiÖn kh«ng ®óng sÏ bÞ ph¹t theo y/c cña tËp thÓ )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ùc hiÖn h¸t chËm vµ vç tay theo nhÞp, h¸t nhanh to dÇn vµ vç tay theo ph¸ch + tiÕt tÊu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·y 1 h¸t chËm vç tay to ®Õn nh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·y 2 h¸t nhanh nhá ®Õn to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( Ng</w:t>
              <w:softHyphen/>
              <w:t>îc l¹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– cñng cè (5p )</w:t>
      </w:r>
    </w:p>
    <w:p>
      <w:pPr>
        <w:pStyle w:val="Normal"/>
        <w:numPr>
          <w:ilvl w:val="0"/>
          <w:numId w:val="4"/>
        </w:numPr>
        <w:rPr/>
      </w:pPr>
      <w:r>
        <w:rPr/>
        <w:t>Líp ®øng t¹i chç thùc hiÖn l¹i trß ch¬i 1 lÇn</w:t>
      </w:r>
    </w:p>
    <w:p>
      <w:pPr>
        <w:pStyle w:val="Normal"/>
        <w:numPr>
          <w:ilvl w:val="0"/>
          <w:numId w:val="4"/>
        </w:numPr>
        <w:rPr/>
      </w:pPr>
      <w:r>
        <w:rPr/>
        <w:t>HS cã thÓ tæ chøc trß ch¬i vµo c¸c buæi sinh ho¹t</w:t>
      </w:r>
    </w:p>
    <w:p>
      <w:pPr>
        <w:pStyle w:val="Normal"/>
        <w:numPr>
          <w:ilvl w:val="0"/>
          <w:numId w:val="4"/>
        </w:numPr>
        <w:rPr/>
      </w:pPr>
      <w:r>
        <w:rPr/>
        <w:t>§¸nh gi¸ , nhËn xÐt, RKN qua giê häc.</w:t>
      </w:r>
    </w:p>
    <w:p>
      <w:pPr>
        <w:pStyle w:val="Normal"/>
        <w:ind w:left="225" w:hanging="0"/>
        <w:jc w:val="center"/>
        <w:rPr/>
      </w:pPr>
      <w:r>
        <w:rPr/>
        <w:t>----------------------***-----------------------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left="225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3</w:t>
      </w:r>
    </w:p>
    <w:p>
      <w:pPr>
        <w:pStyle w:val="Normal"/>
        <w:ind w:left="225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 :    </w:t>
      </w:r>
      <w:r>
        <w:rPr>
          <w:i/>
          <w:iCs/>
        </w:rPr>
        <w:t>Thø 3 ngµy 22 th©ng 9 n¨m 2009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>
          <w:i/>
          <w:iCs/>
        </w:rPr>
        <w:t xml:space="preserve"> </w:t>
      </w:r>
      <w:r>
        <w:rPr/>
        <w:t xml:space="preserve">:  </w:t>
      </w:r>
      <w:r>
        <w:rPr>
          <w:i/>
          <w:iCs/>
        </w:rPr>
        <w:t>Thø  4 ngµy 30 th¸ng 9 n¨m 2009. Líp 3B</w:t>
      </w:r>
    </w:p>
    <w:p>
      <w:pPr>
        <w:pStyle w:val="Normal"/>
        <w:rPr>
          <w:rFonts w:eastAsia=".VnTime"/>
          <w:i/>
          <w:i/>
          <w:iCs/>
        </w:rPr>
      </w:pPr>
      <w:r>
        <w:rPr>
          <w:rFonts w:eastAsia=".VnTime"/>
          <w:i/>
          <w:iCs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  </w:t>
      </w:r>
      <w:r>
        <w:rPr>
          <w:rFonts w:eastAsia=".VnTime"/>
          <w:b/>
          <w:bCs/>
          <w:i/>
          <w:iCs/>
          <w:sz w:val="32"/>
        </w:rPr>
        <w:t xml:space="preserve">                        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Trß ch¬i ©m nh¹c "trèng  héi"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color w:val="FF0000"/>
          <w:sz w:val="32"/>
        </w:rPr>
      </w:pPr>
      <w:r>
        <w:rPr>
          <w:rFonts w:cs=".VnTimeH" w:ascii=".VnTimeH" w:hAnsi=".VnTimeH"/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T¹o kh«ng khÝ vui vÎ, kh¶ n¨ng quan s¸t, ph¶n  øng nhanh cho thiªó nh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Th«ng qua néi dung trß ch¬i gióp c¸c em yªu thÝch m«n häc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2 Nhãm lªn b¶ng tr×nh bµy bµi " §Õm sao"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äc sinh kh¸c nhËn xÐt, ®¸nh  gi¸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/>
        <w:t>3. Bµi míi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516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§ 1</w:t>
            </w:r>
            <w:r>
              <w:rPr/>
              <w:t xml:space="preserve">( </w:t>
            </w:r>
            <w:r>
              <w:rPr>
                <w:i/>
              </w:rPr>
              <w:t>25'</w:t>
            </w:r>
            <w:r>
              <w:rPr/>
              <w:t xml:space="preserve"> )</w:t>
            </w:r>
            <w:r>
              <w:rPr>
                <w:b/>
              </w:rPr>
              <w:t>Thùc hiÖn trß tr¬i " ®¸nh    trèng"</w:t>
            </w:r>
          </w:p>
          <w:p>
            <w:pPr>
              <w:pStyle w:val="Normal"/>
              <w:rPr/>
            </w:pPr>
            <w:r>
              <w:rPr/>
              <w:t>- Giíi thiÖu néi dung trß ch¬i " ®¸nh trèng  héi” theo tay cña qu¶n trß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C¸ch thùc hiÖn</w:t>
            </w:r>
            <w:r>
              <w:rPr/>
              <w:t>: Chia líp 2 ®éi . 1 ®éi bªn Tay ph¶i nãi ‘Tïng ’  1 ®éi bªn tay tr¸i qu¶n trß nãi " C¾c"</w:t>
            </w:r>
          </w:p>
          <w:p>
            <w:pPr>
              <w:pStyle w:val="Normal"/>
              <w:rPr/>
            </w:pPr>
            <w:r>
              <w:rPr>
                <w:b/>
              </w:rPr>
              <w:t>VD</w:t>
            </w:r>
            <w:r>
              <w:rPr/>
              <w:t>: Qu¶n  trß gi¬ 2 tay lªn cao, khi tay ph¶i  ®¸nh xuèng th× ®éi bªn TP' h« " tïng" theo nhÞp tay, khi tay tr¸I ®¸nh xuèng th× ®éi TT' h«" c¾c". qu¶n trß dïng tay ®iÒu khiÓn theo nhÞp( c¾c, c¾c, c¾c, tïng</w:t>
            </w:r>
            <w:r>
              <w:rPr>
                <w:vertAlign w:val="superscript"/>
              </w:rPr>
              <w:t xml:space="preserve">3 </w:t>
            </w:r>
            <w:r>
              <w:rPr/>
              <w:t>hoÆc tïng</w:t>
            </w:r>
            <w:r>
              <w:rPr>
                <w:vertAlign w:val="superscript"/>
              </w:rPr>
              <w:t>2</w:t>
            </w:r>
            <w:r>
              <w:rPr/>
              <w:t>, c¾c</w:t>
            </w:r>
            <w:r>
              <w:rPr>
                <w:vertAlign w:val="superscript"/>
              </w:rPr>
              <w:t>2</w:t>
            </w:r>
            <w:r>
              <w:rPr/>
              <w:t>, tïng</w:t>
            </w:r>
            <w:r>
              <w:rPr>
                <w:vertAlign w:val="superscript"/>
              </w:rPr>
              <w:t xml:space="preserve">2 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- Theo dâi, chÊm ®iÓm T§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Chia nhãm (3). 2 qu¶n trß dïng ®Çu ®iÒu khiÓn bµn ë gi÷a. TP' ®¸ng N1 h« "tïng" ®Çu gËt, N2 h« "c¾c", TT' ®¸nh nhãm 3 h« "tïng"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- NhËn xÐt, khÝch lÖ , ®éng viªn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rß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ó ý l¾ng nghe, n¾m ®</w:t>
              <w:softHyphen/>
              <w:t>îc néi dung, c¸ch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nhanh</w:t>
            </w:r>
          </w:p>
          <w:p>
            <w:pPr>
              <w:pStyle w:val="Normal"/>
              <w:rPr/>
            </w:pPr>
            <w:r>
              <w:rPr/>
              <w:t xml:space="preserve">- 2 ®éi thùc hiÖn T§ </w:t>
            </w:r>
          </w:p>
          <w:p>
            <w:pPr>
              <w:pStyle w:val="Normal"/>
              <w:rPr/>
            </w:pPr>
            <w:r>
              <w:rPr/>
              <w:t>+ LuËt ch¬i: NÕu ®éi nµo kh«nh h« theo nhÞp tay cña qu¶n trß lµ sai, hoÆc qu¶n trß ch</w:t>
              <w:softHyphen/>
              <w:t>a ®¸nh ®· h« lµ sai hoÆc qu¶n trß ch</w:t>
              <w:softHyphen/>
              <w:t>a ®¸nh ®· h« lµ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nhãm thùc hiÖn T§</w:t>
            </w:r>
          </w:p>
          <w:p>
            <w:pPr>
              <w:pStyle w:val="Normal"/>
              <w:rPr/>
            </w:pPr>
            <w:r>
              <w:rPr/>
              <w:t>+ N1 h« theo tiÕng " tung "</w:t>
            </w:r>
          </w:p>
          <w:p>
            <w:pPr>
              <w:pStyle w:val="Normal"/>
              <w:rPr/>
            </w:pPr>
            <w:r>
              <w:rPr/>
              <w:t>+ N2 h« theo tiÕng "c¾c "</w:t>
            </w:r>
          </w:p>
          <w:p>
            <w:pPr>
              <w:pStyle w:val="Normal"/>
              <w:rPr/>
            </w:pPr>
            <w:r>
              <w:rPr/>
              <w:t>+ N3 h« theo tiÕng " tïng "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Y/C ®Òu , ®óng , nhÞp nhµng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V. LuyÖn tËp, cñng cè ( 5'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1HS kh¸ lµm qu¶n trß h</w:t>
        <w:softHyphen/>
        <w:t>íng dÉn líp thùc hiÖn l¹i toµng bé néi dung trß ch¬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h¾c nhë häc sinh thùc hiÖn trong c¸c giê sinh ho¹t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, ®¸nh gi¸, RKN qua giê hä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rFonts w:eastAsia=".VnTime"/>
        </w:rPr>
        <w:t xml:space="preserve">       </w:t>
      </w:r>
      <w:r>
        <w:rPr/>
        <w:t>…………</w:t>
      </w:r>
      <w:r>
        <w:rPr/>
        <w:t>.***…………..***……………..***……………..***………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ind w:left="225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4</w:t>
      </w:r>
    </w:p>
    <w:p>
      <w:pPr>
        <w:pStyle w:val="Normal"/>
        <w:tabs>
          <w:tab w:val="clear" w:pos="720"/>
          <w:tab w:val="left" w:pos="1455" w:leader="none"/>
        </w:tabs>
        <w:rPr>
          <w:rFonts w:ascii=".VnTimeH" w:hAnsi=".VnTimeH" w:cs=".VnTimeH"/>
          <w:b/>
          <w:b/>
          <w:bCs/>
          <w:color w:val="000000"/>
          <w:szCs w:val="28"/>
          <w:u w:val="single"/>
        </w:rPr>
      </w:pPr>
      <w:r>
        <w:rPr>
          <w:rFonts w:cs=".VnTimeH" w:ascii=".VnTimeH" w:hAnsi=".VnTimeH"/>
          <w:b/>
          <w:bCs/>
          <w:color w:val="000000"/>
          <w:szCs w:val="28"/>
          <w:u w:val="single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</w:rPr>
        <w:t xml:space="preserve">    </w:t>
      </w:r>
      <w:r>
        <w:rPr>
          <w:b/>
          <w:bCs/>
          <w:i/>
          <w:iCs/>
        </w:rPr>
        <w:t>Ngµy so¹n</w:t>
      </w:r>
      <w:r>
        <w:rPr/>
        <w:t xml:space="preserve"> :      </w:t>
      </w:r>
      <w:r>
        <w:rPr>
          <w:i/>
          <w:iCs/>
        </w:rPr>
        <w:t>Thø  4 ngµy 23 th¸ng 9 n¨m 2009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/>
        <w:t xml:space="preserve">:     </w:t>
      </w:r>
      <w:r>
        <w:rPr>
          <w:i/>
          <w:iCs/>
        </w:rPr>
        <w:t>Thø 3  ngµy  29  th¸ng 9  n¨m   2009. Líp 4C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u w:val="single"/>
        </w:rPr>
      </w:pPr>
      <w:r>
        <w:rPr>
          <w:rFonts w:cs=".VnTimeH" w:ascii=".VnTimeH" w:hAnsi=".VnTimeH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15" w:leader="none"/>
          <w:tab w:val="center" w:pos="4792" w:leader="none"/>
        </w:tabs>
        <w:rPr/>
      </w:pPr>
      <w:r>
        <w:rPr>
          <w:b/>
          <w:bCs/>
          <w:color w:val="FF0000"/>
          <w:sz w:val="32"/>
          <w:u w:val="single"/>
        </w:rPr>
        <w:t>TiÕt 4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      trß  ch¬i ©m nh¹c </w:t>
      </w:r>
    </w:p>
    <w:p>
      <w:pPr>
        <w:pStyle w:val="Normal"/>
        <w:tabs>
          <w:tab w:val="clear" w:pos="720"/>
          <w:tab w:val="left" w:pos="315" w:leader="none"/>
          <w:tab w:val="center" w:pos="4792" w:leader="none"/>
        </w:tabs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</w:t>
      </w:r>
      <w:r>
        <w:rPr>
          <w:rFonts w:cs=".VnTimeH" w:ascii=".VnTimeH" w:hAnsi=".VnTimeH"/>
          <w:b/>
          <w:bCs/>
          <w:color w:val="FF0000"/>
          <w:sz w:val="32"/>
        </w:rPr>
        <w:t>" t×m nh¹c tr</w:t>
        <w:softHyphen/>
        <w:t>ëng "</w:t>
      </w:r>
    </w:p>
    <w:p>
      <w:pPr>
        <w:pStyle w:val="Normal"/>
        <w:tabs>
          <w:tab w:val="clear" w:pos="720"/>
          <w:tab w:val="left" w:pos="315" w:leader="none"/>
          <w:tab w:val="center" w:pos="4792" w:leader="none"/>
        </w:tabs>
        <w:jc w:val="center"/>
        <w:rPr>
          <w:rFonts w:eastAsia=".VnTime"/>
          <w:i/>
          <w:i/>
          <w:iCs/>
        </w:rPr>
      </w:pPr>
      <w:r>
        <w:rPr>
          <w:rFonts w:eastAsia=".VnTime"/>
          <w:i/>
          <w:i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</w:rPr>
        <w:t xml:space="preserve"> </w:t>
      </w:r>
      <w:r>
        <w:rPr/>
        <w:t>- Gióp HS cã ph¶n x¹ nhanh, khÐo lÐo, nhanh m¾t, t¹o kh«ng khÝ vui vÎ. -Th«ng qua trß ch¬i gióp c¸c em cã tinh thÇn ®oµn kÕt vµ yªu thÝch m«n häc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1. GV: - Nh¹c cô quen dïng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2.  HS 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-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5'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 2 häc sinh tr×nh bµy bµi " Em yªu hoµ b×nh”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kh¸c nhËn xÐt, ®¸nh gi¸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.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/>
        <w:t>3. Bµi míi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3833" w:hRule="atLeast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Giíi thiÖu néi dung, thÓ lÖ thùc hiÖn trß ch¬i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/>
              <w:t>- H.dÉn ®éi h×nh ch¬i sÏ xÕp vßng trßn</w:t>
            </w:r>
          </w:p>
          <w:p>
            <w:pPr>
              <w:pStyle w:val="Normal"/>
              <w:rPr/>
            </w:pPr>
            <w:r>
              <w:rPr/>
              <w:t>- C¸ch ch¬i: Cö ra 1 hoÆc 2 b¹n lµ ng</w:t>
              <w:softHyphen/>
              <w:t>êi ®i t×m nh¹c tr</w:t>
              <w:softHyphen/>
              <w:t xml:space="preserve">ëng vµ ra ngoµi vßng trßn nh¾m m¾t l¹i. </w:t>
            </w:r>
          </w:p>
          <w:p>
            <w:pPr>
              <w:pStyle w:val="Normal"/>
              <w:rPr/>
            </w:pPr>
            <w:r>
              <w:rPr/>
              <w:t>Qu¶n trß chØ 1 ng</w:t>
              <w:softHyphen/>
              <w:t>êi lµm nh¹c tr</w:t>
              <w:softHyphen/>
              <w:t>ëng vµ b¾t ®Çu ch¬i</w:t>
            </w:r>
          </w:p>
          <w:p>
            <w:pPr>
              <w:pStyle w:val="Normal"/>
              <w:rPr/>
            </w:pPr>
            <w:r>
              <w:rPr/>
              <w:t>- Nh¾c nhë ng</w:t>
              <w:softHyphen/>
              <w:t>êi nh¹c tr</w:t>
              <w:softHyphen/>
              <w:t>ëng  ph¶i khÐo lÐo ®Ó chuyÓn ®éng t¸c mµ kh«ng bÞ l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, nhËn xÐt</w:t>
            </w:r>
          </w:p>
          <w:p>
            <w:pPr>
              <w:pStyle w:val="Normal"/>
              <w:rPr/>
            </w:pPr>
            <w:r>
              <w:rPr/>
              <w:t>- Rót kinh nghiÖm theo mçi lÇn thùc hiÖn</w:t>
            </w:r>
          </w:p>
          <w:p>
            <w:pPr>
              <w:pStyle w:val="Normal"/>
              <w:rPr/>
            </w:pPr>
            <w:r>
              <w:rPr/>
              <w:t>- §éng viªn nh÷ng häc sinh nhanh nhÑn, khÐo lÐo, ng</w:t>
              <w:softHyphen/>
              <w:t>êi t×m còng nh</w:t>
              <w:softHyphen/>
              <w:t xml:space="preserve"> nh¹c tr</w:t>
              <w:softHyphen/>
              <w:t>ëng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hó  ý l¾ng nghe n¾m ®</w:t>
              <w:softHyphen/>
              <w:t>îc néi dung vµ luËt ch¬i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/>
              <w:t>- Líp xÕp h×nh trß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Xung phong lµm ng</w:t>
              <w:softHyphen/>
              <w:t>êi ®i t×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Ëp thÓ võa ®i võa h¸t vµ lµm ®éng t¸c theo nh¹c tr</w:t>
              <w:softHyphen/>
              <w:t>ëng, quan s¸t nh¹c tr</w:t>
              <w:softHyphen/>
              <w:t>ëng</w:t>
            </w:r>
          </w:p>
          <w:p>
            <w:pPr>
              <w:pStyle w:val="Normal"/>
              <w:rPr/>
            </w:pPr>
            <w:r>
              <w:rPr/>
              <w:t>VD:-  Nh¹c tr</w:t>
              <w:softHyphen/>
              <w:t>ëng vç tay th× líp vç t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- Nh¹c tr</w:t>
              <w:softHyphen/>
              <w:t>ëng gËt ®Çu th× líp gËt ®Çu</w:t>
            </w:r>
          </w:p>
          <w:p>
            <w:pPr>
              <w:pStyle w:val="Normal"/>
              <w:rPr/>
            </w:pPr>
            <w:r>
              <w:rPr/>
              <w:t>- NÕu ng</w:t>
              <w:softHyphen/>
              <w:t xml:space="preserve">êi ®i t×m chØ 3 lÇn kh«ng ®óng th× bÞ ph¹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Õu chØ ®óng th× nh¹c  tr</w:t>
              <w:softHyphen/>
              <w:t>ëng sÏ thay thÕ lµ ng</w:t>
              <w:softHyphen/>
              <w:t>êi ®i t×m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V.LuyÖn tËp, tæng kÕt</w:t>
      </w:r>
      <w:r>
        <w:rPr>
          <w:b/>
          <w:bCs/>
        </w:rPr>
        <w:t xml:space="preserve"> ( 5'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b¾t giäng cho líp h¸t 1 lÇn, võa h¸t võa ®i vßng trßn vµ lµmm theo ®éng t¸c cña gi¸o viª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, ®¸nh gi¸, RKN qua giê hä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äc sinh cã thÓ thùc hiÖn trß ch¬i vµo c¸c giê sinh ho¹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szCs w:val="28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szCs w:val="28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  <w:t>tuÇn 7</w:t>
      </w:r>
    </w:p>
    <w:p>
      <w:pPr>
        <w:pStyle w:val="Normal"/>
        <w:tabs>
          <w:tab w:val="clear" w:pos="720"/>
          <w:tab w:val="left" w:pos="1455" w:leader="none"/>
        </w:tabs>
        <w:rPr>
          <w:rFonts w:ascii=".VnBook-AntiquaH" w:hAnsi=".VnBook-AntiquaH" w:cs=".VnBook-AntiquaH"/>
          <w:b/>
          <w:b/>
          <w:bCs/>
          <w:color w:val="000000"/>
          <w:szCs w:val="28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Cs w:val="28"/>
          <w:u w:val="single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so¹n:</w:t>
      </w:r>
      <w:r>
        <w:rPr>
          <w:bCs/>
          <w:i/>
          <w:iCs/>
        </w:rPr>
        <w:t>Thø 3 ngµy 29 th¸ng 9 n¨m 2009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 xml:space="preserve">Ngµy gi¶ng: </w:t>
      </w:r>
      <w:r>
        <w:rPr>
          <w:i/>
          <w:iCs/>
        </w:rPr>
        <w:t>Thø 2 ngµy 5 th¸ng 10 n</w:t>
        <w:softHyphen/>
        <w:t>m 2009. Líp 1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/>
          <w:u w:val="single"/>
        </w:rPr>
        <w:t>TiÕt 2</w:t>
      </w:r>
      <w:r>
        <w:rPr>
          <w:b/>
          <w:bCs/>
          <w:color w:val="000000"/>
        </w:rPr>
        <w:t xml:space="preserve">                                  </w:t>
      </w:r>
      <w:r>
        <w:rPr>
          <w:rFonts w:cs=".VnBook-AntiquaH" w:ascii=".VnBook-AntiquaH" w:hAnsi=".VnBook-AntiquaH"/>
          <w:b/>
          <w:bCs/>
          <w:color w:val="FF0000"/>
          <w:sz w:val="36"/>
          <w:szCs w:val="36"/>
        </w:rPr>
        <w:t>luyÖn tËp</w:t>
      </w:r>
    </w:p>
    <w:p>
      <w:pPr>
        <w:pStyle w:val="Normal"/>
        <w:tabs>
          <w:tab w:val="clear" w:pos="720"/>
          <w:tab w:val="left" w:pos="345" w:leader="none"/>
        </w:tabs>
        <w:rPr>
          <w:rFonts w:ascii=".VnBook-AntiquaH" w:hAnsi=".VnBook-AntiquaH" w:cs=".VnBook-AntiquaH"/>
          <w:b/>
          <w:b/>
          <w:bCs/>
          <w:color w:val="FF0000"/>
          <w:sz w:val="36"/>
          <w:szCs w:val="36"/>
        </w:rPr>
      </w:pPr>
      <w:r>
        <w:rPr>
          <w:rFonts w:cs=".VnBook-AntiquaH" w:ascii=".VnBook-AntiquaH" w:hAnsi=".VnBook-AntiquaH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RÌn luyÖn n©ng cao chÊt l</w:t>
        <w:softHyphen/>
        <w:t>îng lêi ca tiÕng h¸t cho HS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Gióp c¸c em  h¸t ®óng giai ®iÖu , thuéc lêi 1 bµi “ T×m b¹n th©n ”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sö dông nh¹c cô gâ ®Öm theo lêi ca. vËn ®éng theo nh¹c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5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1 HS nh¾c l¹i tªn bµi h¸t  ®· häc giê tr</w:t>
        <w:softHyphen/>
        <w:t>í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HS kh¸c nhËn xÐt , bæ su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2 HS lªn b¶ng tr×nh bµy l¹i bµi vµ gâ ®Öm theo y/c cña G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Bµi mí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1391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thÇ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1.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10p</w:t>
            </w:r>
            <w:r>
              <w:rPr>
                <w:b/>
                <w:bCs/>
                <w:i/>
                <w:iCs/>
                <w:color w:val="000000"/>
              </w:rPr>
              <w:t xml:space="preserve">)  </w:t>
            </w:r>
            <w:r>
              <w:rPr>
                <w:b/>
                <w:bCs/>
                <w:color w:val="000000"/>
              </w:rPr>
              <w:t>¤n h¸t lêi 1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- §µn giai ®iÖ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e giai ®iÖu nhÈm the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375"/>
      </w:tblGrid>
      <w:tr>
        <w:trPr/>
        <w:tc>
          <w:tcPr>
            <w:tcW w:w="54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¾t giä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hËn xÐt ,söa sa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ia nhã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hËn xÐt ,cho ®iÓm ®éng viª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Ìn c¸ nh©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öa sa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u w:val="single"/>
              </w:rPr>
              <w:t>H§2</w:t>
            </w:r>
            <w:r>
              <w:rPr/>
              <w:t xml:space="preserve"> ( </w:t>
            </w:r>
            <w:r>
              <w:rPr>
                <w:i/>
              </w:rPr>
              <w:t xml:space="preserve">16p </w:t>
            </w:r>
            <w:r>
              <w:rPr/>
              <w:t xml:space="preserve">): </w:t>
            </w:r>
            <w:r>
              <w:rPr>
                <w:b/>
              </w:rPr>
              <w:t>H¸t kÕt hîp gâ ®Öm theo nhÞp vµ tiÕt tÊu</w:t>
            </w:r>
          </w:p>
          <w:p>
            <w:pPr>
              <w:pStyle w:val="Normal"/>
              <w:ind w:left="360" w:hanging="0"/>
              <w:rPr/>
            </w:pPr>
            <w:r>
              <w:rPr/>
              <w:t>-Thùc hiÖn mÉu,gâ ®Öm theo nhÞp.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/>
              <w:t xml:space="preserve">VD: </w:t>
            </w:r>
            <w:r>
              <w:rPr>
                <w:i/>
              </w:rPr>
              <w:t>Nµo ai ngoan ai xinh ai t</w:t>
              <w:softHyphen/>
              <w:t>¬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x                         x</w:t>
            </w:r>
          </w:p>
          <w:p>
            <w:pPr>
              <w:pStyle w:val="Normal"/>
              <w:ind w:left="180" w:hanging="0"/>
              <w:rPr/>
            </w:pPr>
            <w:r>
              <w:rPr/>
              <w:t>- Thùc hiÖn mÉu gâ ®Öm theo ph¸ch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/>
              <w:t xml:space="preserve">VD: </w:t>
            </w:r>
            <w:r>
              <w:rPr>
                <w:i/>
              </w:rPr>
              <w:t>Nµo ai ngoan ai xinh ai t</w:t>
              <w:softHyphen/>
              <w:t>¬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x             x            x        x</w:t>
            </w:r>
          </w:p>
          <w:p>
            <w:pPr>
              <w:pStyle w:val="Normal"/>
              <w:ind w:left="180" w:hanging="0"/>
              <w:rPr/>
            </w:pPr>
            <w:r>
              <w:rPr/>
              <w:t>- Thùc hiÖn mÉu gâ ®Öm theo tiÕt tÊu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/>
              <w:t xml:space="preserve">VD: </w:t>
            </w:r>
            <w:r>
              <w:rPr>
                <w:i/>
              </w:rPr>
              <w:t>Nµo ai ngoan ai xinh ai t</w:t>
              <w:softHyphen/>
              <w:t>¬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x    x       x   x    x     x    x    </w:t>
            </w:r>
          </w:p>
          <w:p>
            <w:pPr>
              <w:pStyle w:val="Normal"/>
              <w:ind w:left="180" w:hanging="0"/>
              <w:rPr/>
            </w:pPr>
            <w:r>
              <w:rPr/>
              <w:t>? Em cã nhËn xÐt ,so s¸nh g× vÒ 3 c¸ch gâ ®Öm trªn?</w:t>
            </w:r>
          </w:p>
          <w:p>
            <w:pPr>
              <w:pStyle w:val="Normal"/>
              <w:ind w:left="360" w:hanging="0"/>
              <w:rPr/>
            </w:pPr>
            <w:r>
              <w:rPr/>
              <w:t>- Chia nhãm</w:t>
            </w:r>
          </w:p>
          <w:p>
            <w:pPr>
              <w:pStyle w:val="Normal"/>
              <w:ind w:left="360" w:hanging="0"/>
              <w:rPr/>
            </w:pPr>
            <w:r>
              <w:rPr/>
              <w:t>- NhËn xÐt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* Tãm l¹i : Gâ ®Öm theo nhÞp thùc hiÖn chËm ,gâ ®Öm theo ph¸ch võa ph¶i ,gâ ®Öm theo tiÕt tÊu thùc hiÖn nhanh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37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íp h¸t «n l¹i bµi 1 vµi lÇn kÕt hîp vç ®Öm theo ph¸ch</w:t>
            </w:r>
          </w:p>
          <w:p>
            <w:pPr>
              <w:pStyle w:val="Normal"/>
              <w:rPr/>
            </w:pPr>
            <w:r>
              <w:rPr/>
              <w:t xml:space="preserve">- Tæ nhãm h¸t thi ®ua sö dông nh¹c cô gâ ®Öm </w:t>
            </w:r>
          </w:p>
          <w:p>
            <w:pPr>
              <w:pStyle w:val="Normal"/>
              <w:rPr/>
            </w:pPr>
            <w:r>
              <w:rPr/>
              <w:t>- C¸ nh©n thùc hiÖn theo yªu cÇu cña GV</w:t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thùc hiÖn</w:t>
            </w:r>
          </w:p>
          <w:p>
            <w:pPr>
              <w:pStyle w:val="Normal"/>
              <w:rPr/>
            </w:pPr>
            <w:r>
              <w:rPr/>
              <w:t>- Nhãm thùc hiÖn</w:t>
            </w:r>
          </w:p>
          <w:p>
            <w:pPr>
              <w:pStyle w:val="Normal"/>
              <w:rPr/>
            </w:pPr>
            <w:r>
              <w:rPr/>
              <w:t>- C¸ nh©n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L: ….Gâ ®Öm theo nhÞp chËm, theo ph¸ch võa ph¶i , theo tiÕt tÊu nhanh.</w:t>
            </w:r>
          </w:p>
          <w:p>
            <w:pPr>
              <w:pStyle w:val="Normal"/>
              <w:rPr/>
            </w:pPr>
            <w:r>
              <w:rPr/>
              <w:t xml:space="preserve">- Nhãm1 h¸t gâ ®Öm theo nhÞp </w:t>
            </w:r>
          </w:p>
          <w:p>
            <w:pPr>
              <w:pStyle w:val="Normal"/>
              <w:rPr/>
            </w:pPr>
            <w:r>
              <w:rPr/>
              <w:t>- Nhãm 2 h¸t gâ ®Öm theo ph¸ch</w:t>
            </w:r>
          </w:p>
          <w:p>
            <w:pPr>
              <w:pStyle w:val="Normal"/>
              <w:rPr/>
            </w:pPr>
            <w:r>
              <w:rPr/>
              <w:t>- Nhãm 3 h¸t gâ ®Öm tiÕt tÊ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hi nh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- cñng cè ( 3p )</w:t>
      </w:r>
    </w:p>
    <w:p>
      <w:pPr>
        <w:pStyle w:val="Normal"/>
        <w:rPr/>
      </w:pPr>
      <w:r>
        <w:rPr/>
        <w:t>- D·y 1 h¸t gâ ®Öm theo nhÞp. D·y 2 h¸t gâ ®Öm theo ph¸ch.  C¶ líp h¸t gâ ®Öm theo tiÕt tÊu</w:t>
      </w:r>
    </w:p>
    <w:p>
      <w:pPr>
        <w:pStyle w:val="Normal"/>
        <w:rPr/>
      </w:pPr>
      <w:r>
        <w:rPr/>
        <w:t>- GV nhËn xÐt, ®¸nh gi¸ , ®éng viªn c¸c em qua giê häc</w:t>
      </w:r>
    </w:p>
    <w:p>
      <w:pPr>
        <w:pStyle w:val="Normal"/>
        <w:rPr/>
      </w:pPr>
      <w:r>
        <w:rPr/>
        <w:t>- HS vÒ nhµ «n l¹i bµi.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………</w:t>
      </w:r>
      <w:r>
        <w:rPr/>
        <w:t>***…………***…………***………..***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2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gµy so¹n: Thø 3 ngµy 29 th¸ng 9 n¨m 2009</w:t>
      </w:r>
    </w:p>
    <w:p>
      <w:pPr>
        <w:pStyle w:val="Normal"/>
        <w:rPr>
          <w:i/>
          <w:i/>
        </w:rPr>
      </w:pPr>
      <w:r>
        <w:rPr>
          <w:i/>
        </w:rPr>
        <w:t>Ngµy gi¶ng: Thø 4 ngµy 7 th¸ng 10 n¨m 2009. Líp 2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    TËp ®äc nh¹c víi 4 nèt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   </w:t>
      </w:r>
      <w:r>
        <w:rPr>
          <w:rFonts w:cs=".VnTimeH" w:ascii=".VnTimeH" w:hAnsi=".VnTimeH"/>
          <w:b/>
          <w:bCs/>
          <w:color w:val="FF0000"/>
          <w:sz w:val="32"/>
        </w:rPr>
        <w:t>®å - mi – son - la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c¸c em nhËn biÕt c¸c tªn nèt, ®äc ®</w:t>
        <w:softHyphen/>
        <w:t>îc c©u nh¹c cã 4 nèt §- R – M -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Ph©n biÖt ®</w:t>
        <w:softHyphen/>
        <w:t>îc ®é cao thÊp cña ©m thanh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5' 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viªn b¾t giäng cho líp h¸t l¹i bµi “ Móa vui ’kÕt hîp gâ ®Öm theo ph¸ch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Bµi mí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43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5'</w:t>
            </w:r>
            <w:r>
              <w:rPr/>
              <w:t xml:space="preserve"> ) </w:t>
            </w:r>
            <w:r>
              <w:rPr>
                <w:b/>
              </w:rPr>
              <w:t>Giíi thiÖu vÞ trÝ c¸c nèt trªn khu«ng nh¹c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B¶ng phô gåm cao ®é 4 nèt §-M-S-L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iíi thiÖu vÞ trÝ tõng nè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5405</wp:posOffset>
                      </wp:positionV>
                      <wp:extent cx="1028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5.15pt" to="237.8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- ChØ vµo nèt §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T</w:t>
              <w:softHyphen/>
              <w:t>¬ng tù nèt Mi, Son , 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V chØ nèt bÊt kú kh«ng theo thø t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Ën xÐt , ®éng viª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.H§2</w:t>
            </w:r>
            <w:r>
              <w:rPr/>
              <w:t xml:space="preserve"> ( </w:t>
            </w:r>
            <w:r>
              <w:rPr>
                <w:i/>
              </w:rPr>
              <w:t>10p</w:t>
            </w:r>
            <w:r>
              <w:rPr/>
              <w:t xml:space="preserve"> ): </w:t>
            </w:r>
            <w:r>
              <w:rPr>
                <w:b/>
              </w:rPr>
              <w:t>TËp ®äc nh¹c</w:t>
            </w:r>
          </w:p>
          <w:p>
            <w:pPr>
              <w:pStyle w:val="Normal"/>
              <w:ind w:left="210" w:hanging="0"/>
              <w:rPr/>
            </w:pPr>
            <w:r>
              <w:rPr/>
              <w:t>- B¶ng phô cã c©u nh¹c mÉu.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2700</wp:posOffset>
                      </wp:positionV>
                      <wp:extent cx="3175" cy="22796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pt" to="66.75pt,1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pt" to="129.8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.05pt" to="219.8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3335</wp:posOffset>
                      </wp:positionV>
                      <wp:extent cx="3175" cy="23050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.05pt" to="247.0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 - L- S      S – M- S     §- M- L- S       S</w:t>
              <w:tab/>
            </w:r>
          </w:p>
          <w:p>
            <w:pPr>
              <w:pStyle w:val="Normal"/>
              <w:tabs>
                <w:tab w:val="clear" w:pos="720"/>
                <w:tab w:val="right" w:pos="5184" w:leader="none"/>
              </w:tabs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- §µn cao ®é thang ©m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- NhËn xÐt , söa sai</w:t>
            </w:r>
          </w:p>
          <w:p>
            <w:pPr>
              <w:pStyle w:val="Normal"/>
              <w:ind w:left="210" w:hanging="0"/>
              <w:rPr/>
            </w:pPr>
            <w:r>
              <w:rPr/>
              <w:t>- Chia c©u nh¹c lµm 3 tiÕt nhÞp. §µn cao ®é , tr</w:t>
              <w:softHyphen/>
              <w:t>êng ®é tõng tiÕt nhÞp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- NhËn xÐt , söa sai , ®éng viªn</w:t>
            </w:r>
          </w:p>
          <w:p>
            <w:pPr>
              <w:pStyle w:val="Normal"/>
              <w:ind w:left="210" w:hanging="0"/>
              <w:rPr/>
            </w:pPr>
            <w:r>
              <w:rPr/>
              <w:t>- H</w:t>
              <w:softHyphen/>
              <w:t>íng dÉn ghÐp tr</w:t>
              <w:softHyphen/>
              <w:t>êng ®é c¶ c©u</w:t>
            </w:r>
          </w:p>
          <w:p>
            <w:pPr>
              <w:pStyle w:val="Normal"/>
              <w:ind w:left="210" w:hanging="0"/>
              <w:rPr/>
            </w:pPr>
            <w:r>
              <w:rPr/>
              <w:t>-NhËn xÐt ®éng viªn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 s¸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Ën biÕt ph©n biÖt sù kh¸c nhau vÞ trÝ gi÷a c¸c nèt trªn khu«ng nh¹c.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( Dßng vµ khe 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S ®äc ®ång thanh “ §å ”,n»m ë dßng kÎ phô d</w:t>
              <w:softHyphen/>
              <w:t>íi dßng 1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T</w:t>
              <w:softHyphen/>
              <w:t>¬ng tù Mi, Son . La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nhËn biÕ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æ nhãm thi ®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 s¸t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®äc ®éng thanh theo 2 chiÒu lªn xuèng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he ®µn ®äc th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thùc hiÖ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æ , nhãm thi ®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®ä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ãm ®äc nèi tiÕp tõng c©u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y/c ®óng cao ®é , tr</w:t>
              <w:softHyphen/>
              <w:t>êng ®é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V. LuyÖn tËp – cñng cè ( 3p )</w:t>
      </w:r>
    </w:p>
    <w:p>
      <w:pPr>
        <w:pStyle w:val="Normal"/>
        <w:numPr>
          <w:ilvl w:val="0"/>
          <w:numId w:val="4"/>
        </w:numPr>
        <w:rPr/>
      </w:pPr>
      <w:r>
        <w:rPr/>
        <w:t>Líp ®äc l¹i toµn bµi 1 lÇn kÕt hîp vç tay ®Öm theo tiÕt tÊu</w:t>
      </w:r>
    </w:p>
    <w:p>
      <w:pPr>
        <w:pStyle w:val="Normal"/>
        <w:numPr>
          <w:ilvl w:val="0"/>
          <w:numId w:val="4"/>
        </w:numPr>
        <w:rPr/>
      </w:pPr>
      <w:r>
        <w:rPr/>
        <w:t>GV nhËn xÐt, ®¸nh gi¸, ®éng viªn c¸c em qua giê hä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.VnTime"/>
        </w:rPr>
        <w:t xml:space="preserve">             </w:t>
      </w:r>
      <w:r>
        <w:rPr/>
        <w:t>…………</w:t>
      </w:r>
      <w:r>
        <w:rPr/>
        <w:t>..***…………***………..***…………..</w:t>
      </w:r>
    </w:p>
    <w:p>
      <w:pPr>
        <w:pStyle w:val="Normal"/>
        <w:ind w:firstLine="72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3</w:t>
      </w:r>
    </w:p>
    <w:p>
      <w:pPr>
        <w:pStyle w:val="Normal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 :    </w:t>
      </w:r>
      <w:r>
        <w:rPr>
          <w:i/>
          <w:iCs/>
        </w:rPr>
        <w:t>Thø 3 ngµy 29 th¸ng 9 n¨m 2009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>
          <w:i/>
          <w:iCs/>
        </w:rPr>
        <w:t xml:space="preserve"> </w:t>
      </w:r>
      <w:r>
        <w:rPr/>
        <w:t xml:space="preserve">:  </w:t>
      </w:r>
      <w:r>
        <w:rPr>
          <w:i/>
          <w:iCs/>
        </w:rPr>
        <w:t>Thø   4 ngµy 7 th¸ng 10 n¨m 2009. Líp 3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             luyÖn tËp 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color w:val="FF0000"/>
          <w:sz w:val="32"/>
        </w:rPr>
      </w:pPr>
      <w:r>
        <w:rPr>
          <w:rFonts w:cs=".VnTimeH" w:ascii=".VnTimeH" w:hAnsi=".VnTimeH"/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Cñng cè n©ng cao chÊt l</w:t>
        <w:softHyphen/>
        <w:t>îng lêi ca tiÕng h¸t cho H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óp c¸c em biÓu diÔn tèt bµi h¸t “ §Õm sao ”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Õt s¸ng t¹o ®éng t¸c phô ho¹ cho lêi ca thªm sinh ®é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1 Nhãm lªn b¶ng tr×nh bµy bµi " §Õm sao"kÕt hîp gâ ®Öm theo nhÞp 3/4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1 Nhãm lªn b¶ng tr×nh bµy bµi " §Õm sao"kÕt hîp gâ ®Öm theo ph¸ch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1 nhãm lªn biÓu diÔn vËn ®éng phô ho¹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Häc sinh kh¸c nhËn xÐt,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i¸o viªn nhËn xÐt ®¸nh  gi¸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/>
        <w:t>3. Bµi mí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2686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 H§ 1</w:t>
            </w:r>
            <w:r>
              <w:rPr/>
              <w:t xml:space="preserve">( </w:t>
            </w:r>
            <w:r>
              <w:rPr>
                <w:i/>
              </w:rPr>
              <w:t>20'</w:t>
            </w:r>
            <w:r>
              <w:rPr/>
              <w:t xml:space="preserve"> )</w:t>
            </w:r>
            <w:r>
              <w:rPr>
                <w:b/>
              </w:rPr>
              <w:t>TËp biÓu diÔn  “§Õm sa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îi m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NhËn xÐ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hia nhãm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>-Theo dâi , nhËn xÐt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>- Cho ®iÓm ®éng viªn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>- RÌn c¸ nh©n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>-NhËn xÐt , tuyªn d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>- KhuyÕn khÝch HS s¸ng t¹o ®éng t¸c phô ho¹ cho lêi ca thªm sinh ®éng.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>- ChÊm ®iÓm thi ®ua.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b/>
                <w:bCs/>
                <w:u w:val="single"/>
              </w:rPr>
              <w:t>2. H§2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7p</w:t>
            </w:r>
            <w:r>
              <w:rPr>
                <w:bCs/>
              </w:rPr>
              <w:t xml:space="preserve"> ): </w:t>
            </w:r>
            <w:r>
              <w:rPr>
                <w:b/>
                <w:bCs/>
              </w:rPr>
              <w:t>H¸t kÕt hîp ®¸nh nhÞp 3/4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Cs/>
              </w:rPr>
            </w:pPr>
            <w:r>
              <w:rPr>
                <w:bCs/>
              </w:rPr>
              <w:t>- H</w:t>
              <w:softHyphen/>
              <w:t>íng dÉn , thùc hiÖn mÉu.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rPr>
                <w:bCs/>
              </w:rPr>
            </w:pPr>
            <w:r>
              <w:rPr>
                <w:bCs/>
              </w:rPr>
              <w:t>- S¬ då:                   3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7785</wp:posOffset>
                      </wp:positionV>
                      <wp:extent cx="457200" cy="457200"/>
                      <wp:effectExtent l="0" t="381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55pt" to="111.55pt,4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16890</wp:posOffset>
                      </wp:positionV>
                      <wp:extent cx="917575" cy="1905"/>
                      <wp:effectExtent l="635" t="3683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0.7pt" to="148.05pt,4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785</wp:posOffset>
                      </wp:positionV>
                      <wp:extent cx="457200" cy="457200"/>
                      <wp:effectExtent l="0" t="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55pt" to="147.55pt,40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3090" w:leader="none"/>
              </w:tabs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 xml:space="preserve">1 </w:t>
              <w:tab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, söa sai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5" w:leader="none"/>
              </w:tabs>
              <w:rPr/>
            </w:pPr>
            <w:r>
              <w:rPr/>
              <w:t>Líp ®øng t¹i chç h¸t kÕt hîp ®éng t¸c phô ho¹. Thùc hiÖn 1-2 lÇn.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5" w:leader="none"/>
              </w:tabs>
              <w:rPr/>
            </w:pPr>
            <w:r>
              <w:rPr/>
              <w:t>Tæ , nhãm biÓu diÔn thi ®ua. Chän 1 trong 3 c¸ch.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>*Phô ho¹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>*Gâ ®Öm theo nhÞp 3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>*Gâ ®Öm theo ph¸ch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>- C¸ nh©n lªn biÓu diÔn thi ®ua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>- HS kh¸c nhËn xÐt ®¸nh gi¸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>- Tæ , nhãm , c¸ nh©n biÓu diÔn thi ®ua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5" w:leader="none"/>
              </w:tabs>
              <w:rPr/>
            </w:pPr>
            <w:r>
              <w:rPr/>
              <w:t>Quan s¸t s¬ ®å nhÞp 3/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5" w:leader="none"/>
              </w:tabs>
              <w:rPr/>
            </w:pPr>
            <w:r>
              <w:rPr/>
              <w:t>TËp ®¸nh nhÞp theo h</w:t>
              <w:softHyphen/>
              <w:t>íng dÉn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 xml:space="preserve">*Líp thùc hiÖn 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 xml:space="preserve">*C¸ nh©n 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left="360" w:hanging="0"/>
              <w:rPr/>
            </w:pPr>
            <w:r>
              <w:rPr/>
              <w:t>*Tæ , nhãm thi ®u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5" w:leader="none"/>
              </w:tabs>
              <w:rPr/>
            </w:pPr>
            <w:r>
              <w:rPr/>
              <w:t>KÕt hîp h¸t lêi ca y/c ®óng ®Òu , nhÞp nhµng.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u w:val="single"/>
        </w:rPr>
      </w:pPr>
      <w:r>
        <w:rPr>
          <w:b/>
          <w:u w:val="single"/>
        </w:rPr>
        <w:t>IV. LuyÖn tËp – cñng cè ( 3p )</w:t>
      </w:r>
    </w:p>
    <w:p>
      <w:pPr>
        <w:pStyle w:val="Normal"/>
        <w:numPr>
          <w:ilvl w:val="0"/>
          <w:numId w:val="12"/>
        </w:numPr>
        <w:rPr/>
      </w:pPr>
      <w:r>
        <w:rPr/>
        <w:t>GV ®¸nh nhÞp , HS thùc hiÖn theo vµ h¸t l¹i toµn bµi 1 lÇn</w:t>
      </w:r>
    </w:p>
    <w:p>
      <w:pPr>
        <w:pStyle w:val="Normal"/>
        <w:numPr>
          <w:ilvl w:val="0"/>
          <w:numId w:val="12"/>
        </w:numPr>
        <w:rPr/>
      </w:pPr>
      <w:r>
        <w:rPr/>
        <w:t>NhËn xÐt ®¸nh gi¸ HS qua giê hä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…………</w:t>
      </w:r>
      <w:r>
        <w:rPr/>
        <w:t>***…………***…………….***………..***……………</w:t>
      </w:r>
    </w:p>
    <w:p>
      <w:pPr>
        <w:pStyle w:val="Normal"/>
        <w:rPr/>
      </w:pPr>
      <w:r>
        <w:rPr>
          <w:rFonts w:eastAsia=".VnTime"/>
          <w:i/>
          <w:iCs/>
        </w:rPr>
        <w:t xml:space="preserve">             </w:t>
      </w:r>
      <w:r>
        <w:rPr>
          <w:rFonts w:cs=".VnTimeH" w:ascii=".VnTimeH" w:hAnsi=".VnTimeH"/>
          <w:b/>
          <w:iCs/>
          <w:u w:val="single"/>
        </w:rPr>
        <w:t>Líp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gµy so¹n: Thø 3 ngµy 29 th¸ng 9 n¨m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gµy gi¶ng: Thø 3 ngµy 6 th¸ng 10 n¨m 2009. Líp 4C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color w:val="FF0000"/>
          <w:sz w:val="32"/>
          <w:szCs w:val="32"/>
        </w:rPr>
        <w:t>TiÕt 2:</w:t>
      </w:r>
      <w:r>
        <w:rPr>
          <w:bCs/>
          <w:szCs w:val="28"/>
        </w:rPr>
        <w:t xml:space="preserve">                                </w:t>
      </w:r>
      <w:r>
        <w:rPr>
          <w:rFonts w:cs=".VnTimeH" w:ascii=".VnTimeH" w:hAnsi=".VnTimeH"/>
          <w:bCs/>
          <w:color w:val="FF0000"/>
          <w:sz w:val="40"/>
          <w:szCs w:val="40"/>
        </w:rPr>
        <w:t>TËp chÐp nh¹c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, Môc tiª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HS viÕt ®óng vÞ trÝ vµ c¸c h×nh nèt nh¹c lªn khu«ng nh¹c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RÌn viÕt ®Ñp,chÝnh x¸c vµ tr×nh bµy ®o¹n nh¹c s¹ch ®Ñp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§äc ®óng cao ®é ®o¹n nh¹c võa ®</w:t>
        <w:softHyphen/>
        <w:t>îc chÐp.</w:t>
      </w:r>
    </w:p>
    <w:p>
      <w:pPr>
        <w:pStyle w:val="Normal"/>
        <w:rPr/>
      </w:pPr>
      <w:r>
        <w:rPr>
          <w:b/>
          <w:bCs/>
          <w:szCs w:val="28"/>
        </w:rPr>
        <w:t>II, ChuÈn bÞ cña gi¸o viªn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bCs/>
          <w:szCs w:val="28"/>
        </w:rPr>
      </w:pPr>
      <w:r>
        <w:rPr>
          <w:bCs/>
          <w:szCs w:val="28"/>
        </w:rPr>
        <w:t>B¶ng phô bµi nh¹c cho hs tËp chÐp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I, C¸c ho¹t ®éng d¹y- häc chñ yÕu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, ¤n ®Þnh tæ chøc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B¾t nhÞp cho c¶ líp h¸t 1 bµi.</w:t>
      </w:r>
    </w:p>
    <w:p>
      <w:pPr>
        <w:pStyle w:val="Normal"/>
        <w:rPr/>
      </w:pPr>
      <w:r>
        <w:rPr>
          <w:b/>
          <w:bCs/>
          <w:szCs w:val="28"/>
        </w:rPr>
        <w:t>2, KiÓm tra bµi cò</w:t>
      </w:r>
      <w:r>
        <w:rPr>
          <w:bCs/>
          <w:szCs w:val="28"/>
        </w:rPr>
        <w:t>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TiÕn hµnh trong giê häc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, Bµi míi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1, ND 1:</w:t>
            </w:r>
            <w:r>
              <w:rPr>
                <w:bCs/>
                <w:szCs w:val="28"/>
              </w:rPr>
              <w:t xml:space="preserve"> ¤n l¹i c¸ch kÎ khu«ng nh¹c, viÕt kho¸ son, vÞ trÝ c¸c nèt nh¹c, c¸c h×nh nèt nh¹c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* Yªu cÇu hs nªu l¹i c¸ch kÎ khu«ng nh¹c, c¸ch viÕt kho¸ son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Gäi 2 hs lªn b¶ng kÎ khu«ng nh¹c vµ viÕt kho¸ son. Yªu cÇu hs d</w:t>
              <w:softHyphen/>
              <w:t>íi líp kÎ 2 khu«ng nh¹c vµo vë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&gt; Gäi hs nhËn xÐt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&gt; GV nhËn xÐt cñng cè, ®¸nh gi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* ¤n l¹i vÞ trÝ c¸c nèt nh¹c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hái: Cã tÊt c¶ bao nhiªu nèt nh¹c( cã 7 nèt nh¹c)?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¸c nèt n»m ë vÞ trÝ nh</w:t>
              <w:softHyphen/>
              <w:t xml:space="preserve"> thÕ nµo trªn khu«ng nh¹c?( vd: nèt ®å n»m ë d</w:t>
              <w:softHyphen/>
              <w:t>íi khu«ng nh¹c vµ cã dßng kÎ phô n»m gi÷a th©n nèt, nèt mi n»m ë gi÷a dßng kÎ thø nhÊt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Gäi 2 hs viÕt l¹i vÞ trÝ 7 nèt nh¹c trªn KN.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szCs w:val="28"/>
              </w:rPr>
              <w:t>-&gt; GV nhËn xÐt söa sai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* ¤n l¹i c¸c h×nh nèt nh¹c.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viÕt 4 h×nh nèt nh¹c lªn b¶ng: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H×nh nèt tr¾ng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H×nh nèt ®en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H×nh nèt mãc ®¬n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H×nh nèt mãc kÐ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Yªu cÇu hs ®äc l¹i 4 h×nh nèt trªn b¶ng.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 ND 2: TËp chÐp nh¹c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®äc toµn bé ®o¹n nh¹c 1 lÇn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.VnTime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- GV ®äc tªn+ h×nh nèt nh¹c cho hs tËp chÐp vµo vë.</w:t>
            </w:r>
          </w:p>
          <w:p>
            <w:pPr>
              <w:pStyle w:val="Normal"/>
              <w:rPr/>
            </w:pPr>
            <w:r>
              <w:rPr>
                <w:rFonts w:eastAsia=".VnTime"/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- Sau khi ®äc xong GV treo b¶ng phô bµi nh¹c lªn b¶ng vµ yªu cÇu hs so vµ söa sai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V h</w:t>
              <w:softHyphen/>
              <w:t>íng dÉn hs ®äc cao ®é ®o¹n nh¹c võa chÐp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GV nhËn xÐt söa sai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S tr¶ lêi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hs lªn b¶ng kÎ KN, c¶ líp viÕt vµo vë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hs nhËn xÐ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hó ý l¾ng ngh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S tr¶ lêi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hs lªn b¶ng thùc hiÖn theo yªu c©u cña GV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S quan s¸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S ®äc c¸c h×nh nè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¾ng ngh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Ëp chÐp nh¹c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öa sai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Ëp ®äc cao ®é theo h</w:t>
              <w:softHyphen/>
              <w:t>íng dÉn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, Cñng cè – d¨n dß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GV nhËn xÐt chung giê hoc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Tr</w:t>
        <w:softHyphen/>
        <w:t>íc khi kÕt thóc giê häc GV b¾t nhÞp cho hs h¸t 1 bµi h¸t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--------------------***-------------***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28"/>
        </w:rPr>
      </w:pPr>
      <w:r>
        <w:rPr>
          <w:rFonts w:cs=".VnTimeH" w:ascii=".VnTimeH" w:hAnsi=".VnTimeH"/>
          <w:b/>
          <w:bCs/>
          <w:sz w:val="3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28"/>
        </w:rPr>
      </w:pPr>
      <w:r>
        <w:rPr>
          <w:rFonts w:cs=".VnTimeH" w:ascii=".VnTimeH" w:hAnsi=".VnTimeH"/>
          <w:b/>
          <w:bCs/>
          <w:sz w:val="3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28"/>
        </w:rPr>
      </w:pPr>
      <w:r>
        <w:rPr>
          <w:rFonts w:cs=".VnTimeH" w:ascii=".VnTimeH" w:hAnsi=".VnTimeH"/>
          <w:b/>
          <w:bCs/>
          <w:sz w:val="3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28"/>
        </w:rPr>
      </w:pPr>
      <w:r>
        <w:rPr>
          <w:rFonts w:cs=".VnTimeH" w:ascii=".VnTimeH" w:hAnsi=".VnTimeH"/>
          <w:b/>
          <w:bCs/>
          <w:sz w:val="3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28"/>
        </w:rPr>
      </w:pPr>
      <w:r>
        <w:rPr>
          <w:rFonts w:cs=".VnTimeH" w:ascii=".VnTimeH" w:hAnsi=".VnTimeH"/>
          <w:b/>
          <w:bCs/>
          <w:sz w:val="36"/>
          <w:szCs w:val="28"/>
        </w:rPr>
        <w:t>TuÇn 8</w:t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</w:rPr>
      </w:pPr>
      <w:r>
        <w:rPr>
          <w:rFonts w:cs=".VnTimeH" w:ascii=".VnTimeH" w:hAnsi=".VnTimeH"/>
          <w:b/>
          <w:bCs/>
          <w:szCs w:val="28"/>
          <w:u w:val="single"/>
        </w:rPr>
        <w:t>Lí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 Thø 3 ngµy 6 th¸ng 10 n¨m 2009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Ngµy gi¶ng:  Thø 2 ngµy 12 th¸ng 10 n¨m 2009. Líp 1C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tËp biÓu diÔn : t×m b¹n th©n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RÌn kuyÖn kü n¨ng biÓu diÔn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«ng qua gi¬ häc gióp c¸c em m¹nh d¹n, tù tin h¬n khi biÓu diÔn tr</w:t>
        <w:softHyphen/>
        <w:t>íc ®«ng ng</w:t>
        <w:softHyphen/>
        <w:t>êi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KhuyÕn khÝch c¸c em yªu hÝch m«n häc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5' 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viªn ®µn giai ®iÖu ,  b¾t giäng cho líp h¸t l¹i bµi “ t×m b¹n th©n ’kÕt hîp gâ ®Öm theo ph¸ch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viªn nhËn xÐt, ®¸nh gi¸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 Bµi mí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191"/>
      </w:tblGrid>
      <w:tr>
        <w:trPr/>
        <w:tc>
          <w:tcPr>
            <w:tcW w:w="4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0'</w:t>
            </w:r>
            <w:r>
              <w:rPr/>
              <w:t xml:space="preserve"> )  </w:t>
            </w:r>
            <w:r>
              <w:rPr>
                <w:b/>
              </w:rPr>
              <w:t>¤n h¸t 2 lêi ca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Gîi më ,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 B¾t giäng, ®µn giai ®iÖ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Söa sai , chia nhã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NhËn xÐt ®éng v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RÌn c¸ nh©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Söa sa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 ( </w:t>
            </w:r>
            <w:r>
              <w:rPr>
                <w:i/>
              </w:rPr>
              <w:t>16p</w:t>
            </w:r>
            <w:r>
              <w:rPr/>
              <w:t xml:space="preserve"> ):  </w:t>
            </w:r>
            <w:r>
              <w:rPr>
                <w:b/>
              </w:rPr>
              <w:t>BiÓu diÔ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H</w:t>
              <w:softHyphen/>
              <w:t>íng dÉn thùc hiÖ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NhËn xÐt , ®éng viªn</w:t>
            </w:r>
          </w:p>
          <w:p>
            <w:pPr>
              <w:pStyle w:val="Normal"/>
              <w:rPr/>
            </w:pPr>
            <w:r>
              <w:rPr/>
              <w:t>-§¸nh gi¸ cho ®iÓm.</w:t>
            </w:r>
          </w:p>
        </w:tc>
        <w:tc>
          <w:tcPr>
            <w:tcW w:w="51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rß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Nh¾c l¹i tªn bµi , t¸c gi¶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Líp h¸t «n l¹i bµi 1 vµi lÇn kÕt hîp gâ ®Öm theo lêi ca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Nhãm 1 h¸t kÕt hîp gâ ®Öm theo ph¸ch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Nhãm 1 h¸t kÕt hîp gâ ®Öm theo tiÕt tÊu</w:t>
            </w:r>
          </w:p>
          <w:p>
            <w:pPr>
              <w:pStyle w:val="Normal"/>
              <w:rPr/>
            </w:pPr>
            <w:r>
              <w:rPr/>
              <w:t>- Nhãm 1 h¸t kÕt hîp gâ ®Öm theo nhÞp</w:t>
            </w:r>
          </w:p>
          <w:p>
            <w:pPr>
              <w:pStyle w:val="Normal"/>
              <w:rPr/>
            </w:pPr>
            <w:r>
              <w:rPr/>
              <w:t>( Ng</w:t>
              <w:softHyphen/>
              <w:t>îc l¹i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thùc hiÖn theo y/c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än mét trong 2 c¸ch ®Ó biÓu diÔngâ ®Öm ho¹c vËn ®éng phô ho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biÓu diÔn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 HS kh¸c theo dâi nhËn xÐt , ®¸nh gi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u w:val="single"/>
        </w:rPr>
      </w:pPr>
      <w:r>
        <w:rPr>
          <w:b/>
          <w:u w:val="single"/>
        </w:rPr>
        <w:t>IV. LuyÖn tËp – cñng cè ( 5p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1 d·y h¸t kÕt hîp gâ ®Öm theo ph¸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1 nhãm biÓu diÔn vËn ®éng phô ho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nhËn xÐt , ®¸nh gi¸ ®éng viªn HS qua giê hä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HS vÒ nhµ tËp biÓu diÔn l¹i bµi .</w:t>
      </w:r>
    </w:p>
    <w:p>
      <w:pPr>
        <w:pStyle w:val="Normal"/>
        <w:tabs>
          <w:tab w:val="clear" w:pos="720"/>
          <w:tab w:val="left" w:pos="3465" w:leader="none"/>
        </w:tabs>
        <w:ind w:left="225" w:hanging="0"/>
        <w:jc w:val="center"/>
        <w:rPr/>
      </w:pPr>
      <w:r>
        <w:rPr/>
        <w:t>--------------------------***-----------------------</w:t>
      </w:r>
    </w:p>
    <w:p>
      <w:pPr>
        <w:pStyle w:val="Normal"/>
        <w:tabs>
          <w:tab w:val="clear" w:pos="720"/>
          <w:tab w:val="left" w:pos="3465" w:leader="none"/>
        </w:tabs>
        <w:ind w:left="22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ind w:left="22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ind w:left="225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2</w:t>
      </w:r>
    </w:p>
    <w:p>
      <w:pPr>
        <w:pStyle w:val="Normal"/>
        <w:tabs>
          <w:tab w:val="clear" w:pos="720"/>
          <w:tab w:val="left" w:pos="3465" w:leader="none"/>
        </w:tabs>
        <w:ind w:left="225" w:hanging="0"/>
        <w:rPr>
          <w:i/>
          <w:i/>
        </w:rPr>
      </w:pPr>
      <w:r>
        <w:rPr>
          <w:i/>
        </w:rPr>
        <w:t>Ngµy so¹n: Thø 3 ngµy 6 th¸ng 10 n¨m 2009</w:t>
      </w:r>
    </w:p>
    <w:p>
      <w:pPr>
        <w:pStyle w:val="Normal"/>
        <w:tabs>
          <w:tab w:val="clear" w:pos="720"/>
          <w:tab w:val="left" w:pos="3465" w:leader="none"/>
        </w:tabs>
        <w:ind w:left="225" w:hanging="0"/>
        <w:rPr>
          <w:i/>
          <w:i/>
        </w:rPr>
      </w:pPr>
      <w:r>
        <w:rPr>
          <w:i/>
        </w:rPr>
        <w:t>Ngµy gi¶ng: Thø 4 ngµy 14 th¸ng 10 n¨m 2009. Líp 2C</w:t>
      </w:r>
    </w:p>
    <w:p>
      <w:pPr>
        <w:pStyle w:val="Normal"/>
        <w:tabs>
          <w:tab w:val="clear" w:pos="720"/>
          <w:tab w:val="left" w:pos="3465" w:leader="none"/>
        </w:tabs>
        <w:ind w:left="22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65" w:leader="none"/>
        </w:tabs>
        <w:ind w:left="22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«n tËp ®äc nh¹c – nhËn biÕt tiÕt tÊu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Cñng cè n©ng cao kü n¨ng ®äc nh¹c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nhËn biÕt ph©n biÖt sù kh¸c nhau gi÷a 3 lo¹i h×nh tiÕt tÊ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5' 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2 HS lªn b¶ng ®äc l¹i c©u nh¹c cã 4 ©m §-M – S – L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3. </w:t>
      </w:r>
      <w:r>
        <w:rPr/>
        <w:t>Bµi míi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3924" w:hRule="atLeast"/>
        </w:trPr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GV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0'</w:t>
            </w:r>
            <w:r>
              <w:rPr/>
              <w:t xml:space="preserve"> ) </w:t>
            </w:r>
            <w:r>
              <w:rPr>
                <w:b/>
              </w:rPr>
              <w:t>¤n tËp ®äc nh¹c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Gîi më , ®µn giai ®iÖ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NhËn xÐt söa sa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H</w:t>
              <w:softHyphen/>
              <w:t>íng dÉn ®äc kÕt hîp ®éng t¸c minh ho¹ theo tõng nèt. Thùc hiÖn mÉ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NhËn xÐt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 ( 14p): </w:t>
            </w:r>
            <w:r>
              <w:rPr>
                <w:b/>
              </w:rPr>
              <w:t>NhËn biÕt h×nh tiÕt tÊ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B¶ng phô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Ghi tiÕt tÊu c©u h¸t lªn b¶ng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i/>
                <w:i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>Cung nhau móa xung quanh vßng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? §©y lµ h×nh tiÕt tÊu mÊy c¸c em ®· ®</w:t>
              <w:softHyphen/>
              <w:t>îc häc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H</w:t>
              <w:softHyphen/>
              <w:t>íng dÉn ®äc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NhËn xÐt söa sai , chia nhã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NhËn xÐ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HÖ thèng l¹i 3 h×nh tiÕt tÊu ®· hä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TiÕt tÊu 1 :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TiÕt tÊu 2 :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TiÕt tÊu 3:…………………………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Söa sai , rÌn c¸ nh©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NhËn xÐt , ®éng v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-Líp ®äc «n l¹i bµi nh¹c 1 vµi lÇnkÕt hîp vç tay ®Öm theo tiÕt tÊu</w:t>
            </w:r>
          </w:p>
          <w:p>
            <w:pPr>
              <w:pStyle w:val="Normal"/>
              <w:ind w:left="225" w:hanging="0"/>
              <w:rPr/>
            </w:pPr>
            <w:r>
              <w:rPr/>
              <w:t xml:space="preserve">- Tæ nhãm ®äc thi ®ua+ sö dông nh¹c cô gâ ®Öm 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- C¸ nh©n thùc hiÖn</w:t>
            </w:r>
          </w:p>
          <w:p>
            <w:pPr>
              <w:pStyle w:val="Normal"/>
              <w:ind w:left="225" w:hanging="0"/>
              <w:rPr/>
            </w:pPr>
            <w:r>
              <w:rPr/>
              <w:t>- Líp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-Quan s¸t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- TL:………..H×nh tiÕt tÊu 3</w:t>
            </w:r>
          </w:p>
          <w:p>
            <w:pPr>
              <w:pStyle w:val="Normal"/>
              <w:ind w:left="225" w:hanging="0"/>
              <w:rPr/>
            </w:pPr>
            <w:r>
              <w:rPr/>
              <w:t xml:space="preserve">- Líp ®äc ®ång thanh ( §¬n ®¬n ®¬n ®¬n ®en – lÆng ) kÕt hîp vç ®Öm theo </w:t>
            </w:r>
          </w:p>
          <w:p>
            <w:pPr>
              <w:pStyle w:val="Normal"/>
              <w:ind w:left="225" w:hanging="0"/>
              <w:rPr/>
            </w:pPr>
            <w:r>
              <w:rPr/>
              <w:t>- C¸ nh©n ®äc</w:t>
            </w:r>
          </w:p>
          <w:p>
            <w:pPr>
              <w:pStyle w:val="Normal"/>
              <w:ind w:left="225" w:hanging="0"/>
              <w:rPr/>
            </w:pPr>
            <w:r>
              <w:rPr/>
              <w:t>- Nhãm 1 ®äc tiÕt tÊu</w:t>
            </w:r>
          </w:p>
          <w:p>
            <w:pPr>
              <w:pStyle w:val="Normal"/>
              <w:ind w:left="225" w:hanging="0"/>
              <w:rPr/>
            </w:pPr>
            <w:r>
              <w:rPr/>
              <w:t>- Nhãm 2 vç ®Öm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( Ng</w:t>
              <w:softHyphen/>
              <w:t>îc l¹i )</w:t>
            </w:r>
          </w:p>
          <w:p>
            <w:pPr>
              <w:pStyle w:val="Normal"/>
              <w:ind w:left="225" w:hanging="0"/>
              <w:rPr/>
            </w:pPr>
            <w:r>
              <w:rPr/>
              <w:t>- Ph©n biÖt sù kh¸c nhau gi÷a 3 h×nh tiÕt tÊ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®äc ®ång than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nhãm ®äc ®èi ®¸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thùc hiÖn gâ ®Öm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thùc hiÖn theo y/c cña gv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u w:val="single"/>
        </w:rPr>
      </w:pPr>
      <w:r>
        <w:rPr>
          <w:b/>
          <w:u w:val="single"/>
        </w:rPr>
        <w:t>IV. LuyÖn tËp – cñng cè ( 5p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1 HS ®äc l¹i bµ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Líp thùc hiÖn cã ®éng t¸c minh ho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1 Hs ®äc l¹i tiÕt tÊu cã lêi 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nhËn xÐt cã ®¸nh gi¸.</w:t>
      </w:r>
    </w:p>
    <w:p>
      <w:pPr>
        <w:pStyle w:val="Normal"/>
        <w:jc w:val="center"/>
        <w:rPr/>
      </w:pPr>
      <w:r>
        <w:rPr/>
        <w:t>------------------------------***-----------------------------------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 3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gµy so¹n: Thø 3 ngµy 6 th¸ng 10 n¨m 2009</w:t>
      </w:r>
    </w:p>
    <w:p>
      <w:pPr>
        <w:pStyle w:val="Normal"/>
        <w:rPr>
          <w:i/>
          <w:i/>
        </w:rPr>
      </w:pPr>
      <w:r>
        <w:rPr>
          <w:i/>
        </w:rPr>
        <w:t>Ngµy gi¶ng: Thø 4 ngµy 14 th¸ng 10 n¨m 2009. Líp 3B.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: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TËp ®äc nh¹c : TrÝch gµ g¸y                 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</w:t>
      </w:r>
      <w:r>
        <w:rPr>
          <w:b/>
          <w:bCs/>
          <w:u w:val="single"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 RÌn luyÖn kü n¨ng ®äc nh¹c cho H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§äc tèt 2 c©u nh¹c trÝch  “ gµ g¸y ”, dùa trªn giai ®iÖu lê ca ®· hä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bCs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2 HS h¸t l¹i bµi </w:t>
      </w:r>
      <w:r>
        <w:rPr>
          <w:b/>
          <w:i/>
        </w:rPr>
        <w:t xml:space="preserve">gµ g¸y </w:t>
      </w:r>
      <w:r>
        <w:rPr/>
        <w:t xml:space="preserve">kÕt hîp gâ ®Öm theo nhÞp.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kh¸c nhËn xÐt so s¸nh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V nhËn  xÐt, ®¸nh gi¸.</w:t>
      </w:r>
    </w:p>
    <w:p>
      <w:pPr>
        <w:pStyle w:val="Normal"/>
        <w:rPr/>
      </w:pPr>
      <w:r>
        <w:rPr/>
        <w:t>3. Bµi míi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GV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u w:val="single"/>
              </w:rPr>
              <w:t>H§ 1</w:t>
            </w:r>
            <w:r>
              <w:rPr/>
              <w:t xml:space="preserve">( </w:t>
            </w:r>
            <w:r>
              <w:rPr>
                <w:i/>
              </w:rPr>
              <w:t>15'</w:t>
            </w:r>
            <w:r>
              <w:rPr/>
              <w:t xml:space="preserve"> ) </w:t>
            </w:r>
            <w:r>
              <w:rPr>
                <w:b/>
              </w:rPr>
              <w:t>TËp ®äc nh¹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B¶ng phô cã c©u nh¹c mÉ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H</w:t>
              <w:softHyphen/>
              <w:t xml:space="preserve">íng dÉn luyÖn ®äc cao ®é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Söa sai  </w:t>
            </w:r>
          </w:p>
          <w:p>
            <w:pPr>
              <w:pStyle w:val="Normal"/>
              <w:ind w:left="360" w:hanging="0"/>
              <w:rPr>
                <w:rFonts w:eastAsia=".VnTime"/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H</w:t>
              <w:softHyphen/>
              <w:t>íng dÉn ®äc cao ®é tõng nèt ®Õn tr</w:t>
              <w:softHyphen/>
              <w:t>êng ®é tõng c©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Söa sa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H</w:t>
              <w:softHyphen/>
              <w:t>íng dÉn ghÐp tr</w:t>
              <w:softHyphen/>
              <w:t>êng ®é c¶ ®o¹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NhËn xÐt, söa sa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/>
                <w:bCs/>
                <w:u w:val="single"/>
              </w:rPr>
              <w:t>H§2 (</w:t>
            </w:r>
            <w:r>
              <w:rPr>
                <w:bCs/>
              </w:rPr>
              <w:t xml:space="preserve">10p): </w:t>
            </w:r>
            <w:r>
              <w:rPr>
                <w:b/>
                <w:bCs/>
              </w:rPr>
              <w:t>§äc nh¹c kÕt hîp gâ ®Öm theo ph¸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Gîi ý, h</w:t>
              <w:softHyphen/>
              <w:t>íng dÉn . Thùc hiÖn mÉu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.VnTime"/>
                <w:bCs/>
              </w:rPr>
              <w:t xml:space="preserve">      </w:t>
            </w:r>
            <w:r>
              <w:rPr>
                <w:bCs/>
              </w:rPr>
              <w:t>( Sö dông nh¹c cô gâ 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NhËn xÐt söa sai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Chia nhãm , d·y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55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Quan s¸t , nhËn biÕt tªn nèt, h×nh nè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íp ®äc thang ©m theo ®µ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Líp ®äc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¸ nh©n ®äc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hãm ®äc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¸ nh©n HS kh¸ thùc hiÖn tr</w:t>
              <w:softHyphen/>
              <w:t>íc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hãm ®äc nèi tiÕ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íp ®äc toµn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Quan s¸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íp thùc hiÖn gâ ®Öm theo lêi 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¸ nh©n thùc hiÖn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æ nhãm thi ®u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·y 1 ®äc nh¹c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·y 2 h¸t lê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( ng</w:t>
              <w:softHyphen/>
              <w:t>îc l¹i )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/>
      </w:pPr>
      <w:r>
        <w:rPr>
          <w:b/>
          <w:u w:val="single"/>
        </w:rPr>
        <w:t>IV. LuyÖn tËp – cñng cè ( 5p )</w:t>
      </w:r>
    </w:p>
    <w:p>
      <w:pPr>
        <w:pStyle w:val="Normal"/>
        <w:numPr>
          <w:ilvl w:val="0"/>
          <w:numId w:val="12"/>
        </w:numPr>
        <w:rPr/>
      </w:pPr>
      <w:r>
        <w:rPr/>
        <w:t>Líp ®äc nh¹c l¹i bµi 1 vµi lÇn kÕt gîp gâ ®Öm theo ph¸ch vµ h¸t lêi ca.</w:t>
      </w:r>
    </w:p>
    <w:p>
      <w:pPr>
        <w:pStyle w:val="Normal"/>
        <w:numPr>
          <w:ilvl w:val="0"/>
          <w:numId w:val="12"/>
        </w:numPr>
        <w:rPr/>
      </w:pPr>
      <w:r>
        <w:rPr/>
        <w:t>NhËn xÐt ®¸nh gi¸ ®éng viªn HS qua giê häc.</w:t>
      </w:r>
    </w:p>
    <w:p>
      <w:pPr>
        <w:pStyle w:val="Normal"/>
        <w:tabs>
          <w:tab w:val="clear" w:pos="720"/>
          <w:tab w:val="left" w:pos="2475" w:leader="none"/>
          <w:tab w:val="left" w:pos="2550" w:leader="none"/>
        </w:tabs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……………</w:t>
      </w:r>
      <w:r>
        <w:rPr/>
        <w:t>***………………***……………….***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íp 4</w:t>
      </w:r>
    </w:p>
    <w:p>
      <w:pPr>
        <w:pStyle w:val="Normal"/>
        <w:rPr>
          <w:rFonts w:ascii=".VnTimeH" w:hAnsi=".VnTimeH" w:cs=".VnTimeH"/>
          <w:b/>
          <w:b/>
          <w:i/>
          <w:i/>
          <w:u w:val="single"/>
        </w:rPr>
      </w:pPr>
      <w:r>
        <w:rPr>
          <w:rFonts w:cs=".VnTimeH" w:ascii=".VnTimeH" w:hAnsi=".VnTimeH"/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gµy so¹n: Thø 3 ngµy 6 th¸ng 10 n¨m 2009</w:t>
      </w:r>
    </w:p>
    <w:p>
      <w:pPr>
        <w:pStyle w:val="Normal"/>
        <w:rPr>
          <w:i/>
          <w:i/>
        </w:rPr>
      </w:pPr>
      <w:r>
        <w:rPr>
          <w:i/>
        </w:rPr>
        <w:t>Ngµy gi¶ng: Thø 4 ngµy 14 th¸ng 10 n¨m 2009. Líp 4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b/>
          <w:bCs/>
          <w:color w:val="FF0000"/>
          <w:sz w:val="32"/>
          <w:u w:val="single"/>
        </w:rPr>
        <w:t>TiÕt 1:</w:t>
      </w:r>
      <w:r>
        <w:rPr>
          <w:b/>
          <w:bCs/>
          <w:color w:val="FF0000"/>
          <w:sz w:val="32"/>
        </w:rPr>
        <w:t xml:space="preserve">                Häc h¸t bµi</w:t>
      </w:r>
      <w:r>
        <w:rPr>
          <w:b/>
          <w:bCs/>
          <w:sz w:val="32"/>
        </w:rPr>
        <w:t xml:space="preserve">:    </w:t>
      </w:r>
      <w:r>
        <w:rPr>
          <w:rFonts w:cs=".VnTimeH" w:ascii=".VnTimeH" w:hAnsi=".VnTimeH"/>
          <w:b/>
          <w:bCs/>
          <w:color w:val="FF0000"/>
          <w:sz w:val="32"/>
        </w:rPr>
        <w:t>giÊc m¬ cña bÐ</w:t>
      </w:r>
    </w:p>
    <w:p>
      <w:pPr>
        <w:pStyle w:val="Normal"/>
        <w:jc w:val="center"/>
        <w:rPr/>
      </w:pPr>
      <w:r>
        <w:rPr>
          <w:rFonts w:eastAsia=".VnTime"/>
          <w:i/>
          <w:iCs/>
        </w:rPr>
        <w:t xml:space="preserve">                                           </w:t>
      </w:r>
      <w:r>
        <w:rPr>
          <w:i/>
          <w:iCs/>
          <w:color w:val="FF0000"/>
        </w:rPr>
        <w:t>Nh¹c vÇ lêi: Xu©n Giao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Häc sinh h¸t ®óng giai ®iÖu vµ lêi ca.  BiÕt ng¾t c©u vµ lÊy h¬i ®óng chç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Häc sinh c¶m nhËn vÎ ®Ñp vµ tÝnh chÊt gi¸o dôc  qua néi dung diÔn ®¹t trong bµi h¸t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GV:  - Nh¹c cô quen dïng, b¶ng ph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S : SGK , vë gh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C¸c ho¹t ®éng d¹y - häc.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b/>
          <w:bCs/>
        </w:rPr>
        <w:t>1</w:t>
      </w:r>
      <w:r>
        <w:rPr/>
        <w:t xml:space="preserve">. </w:t>
      </w:r>
      <w:r>
        <w:rPr>
          <w:b/>
        </w:rPr>
        <w:t xml:space="preserve">æn ®Þnh líp ( 1' ) </w:t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 </w:t>
      </w:r>
      <w:r>
        <w:rPr>
          <w:b/>
          <w:bCs/>
        </w:rPr>
        <w:t>2</w:t>
      </w:r>
      <w:r>
        <w:rPr/>
        <w:t xml:space="preserve">. </w:t>
      </w:r>
      <w:r>
        <w:rPr>
          <w:b/>
        </w:rPr>
        <w:t>KiÓm tra bµi cò ( 3'</w:t>
      </w:r>
      <w:r>
        <w:rPr>
          <w:b/>
          <w:bCs/>
        </w:rPr>
        <w:t xml:space="preserve"> )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 Líp h¸t 1 bµi theo yªu cÇu cña gi¸o viªn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Gi¸o viªn nhËn xÐt, ®¸nh gi¸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Giíi thiÖu néi dung tiÕt häc</w:t>
      </w:r>
    </w:p>
    <w:p>
      <w:pPr>
        <w:pStyle w:val="Normal"/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>3.</w:t>
      </w:r>
      <w:r>
        <w:rPr>
          <w:b/>
          <w:bCs/>
          <w:u w:val="single"/>
        </w:rPr>
        <w:t xml:space="preserve"> </w:t>
      </w:r>
      <w:r>
        <w:rPr>
          <w:b/>
        </w:rPr>
        <w:t>Bµi mí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16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218"/>
      </w:tblGrid>
      <w:tr>
        <w:trPr/>
        <w:tc>
          <w:tcPr>
            <w:tcW w:w="64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ThÇ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b/>
                <w:bCs/>
                <w:u w:val="single"/>
              </w:rPr>
              <w:t>H§ 1</w:t>
            </w:r>
            <w:r>
              <w:rPr>
                <w:i/>
                <w:iCs/>
                <w:sz w:val="24"/>
              </w:rPr>
              <w:t>( 20'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) </w:t>
            </w:r>
            <w:r>
              <w:rPr>
                <w:b/>
                <w:bCs/>
              </w:rPr>
              <w:t>TËp h¸t</w:t>
            </w:r>
          </w:p>
          <w:p>
            <w:pPr>
              <w:pStyle w:val="Normal"/>
              <w:jc w:val="both"/>
              <w:rPr/>
            </w:pPr>
            <w:r>
              <w:rPr/>
              <w:t>- Giíi thiÖu : Néi dung , tÝnh chÊt bµi h¸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ë ®Üa h¸t mÉ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®äc lêi ca,  chia c©u , chia ®o¹n - Söa c¸ch ph¸t ©m</w:t>
            </w:r>
          </w:p>
          <w:p>
            <w:pPr>
              <w:pStyle w:val="Normal"/>
              <w:jc w:val="both"/>
              <w:rPr/>
            </w:pPr>
            <w:r>
              <w:rPr/>
              <w:t>- Gv h¸t mÉu l¹i bµi h¸t</w:t>
            </w:r>
          </w:p>
          <w:p>
            <w:pPr>
              <w:pStyle w:val="Normal"/>
              <w:jc w:val="both"/>
              <w:rPr/>
            </w:pPr>
            <w:r>
              <w:rPr/>
              <w:t>- D¹y h¸t tõng c©u theo lèi mãc xÝ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öa sai, h¸t mÉu l¹i nhiÒu lÇn nh÷ng c©u khã.</w:t>
            </w:r>
          </w:p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ghÐp giai ®iÖu tõng ®o¹n, c¶ bµi</w:t>
            </w:r>
          </w:p>
          <w:p>
            <w:pPr>
              <w:pStyle w:val="Normal"/>
              <w:jc w:val="both"/>
              <w:rPr/>
            </w:pPr>
            <w:r>
              <w:rPr/>
              <w:t>- Söa sa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ia nhãm h¸t ®èi ®¸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®éng viª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 xml:space="preserve">2.H§ 2 </w:t>
            </w:r>
            <w:r>
              <w:rPr/>
              <w:t xml:space="preserve">( </w:t>
            </w:r>
            <w:r>
              <w:rPr>
                <w:i/>
                <w:iCs/>
                <w:sz w:val="24"/>
              </w:rPr>
              <w:t>6</w:t>
            </w:r>
            <w:r>
              <w:rPr/>
              <w:t xml:space="preserve">') </w:t>
            </w:r>
            <w:r>
              <w:rPr>
                <w:b/>
                <w:bCs/>
              </w:rPr>
              <w:t>H¸t kÕt hîp gâ ®Öm theo ph¸ch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/>
                <w:bCs/>
              </w:rPr>
              <w:t>Gâ ®Öm theo ph¸ch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05" w:leader="none"/>
                <w:tab w:val="left" w:pos="2160" w:leader="none"/>
                <w:tab w:val="left" w:pos="2880" w:leader="none"/>
                <w:tab w:val="left" w:pos="3480" w:leader="none"/>
                <w:tab w:val="left" w:pos="3600" w:leader="none"/>
                <w:tab w:val="left" w:pos="4440" w:leader="none"/>
                <w:tab w:val="left" w:pos="5385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b/>
                <w:bCs/>
              </w:rPr>
              <w:t xml:space="preserve">VD: </w:t>
            </w:r>
            <w:r>
              <w:rPr>
                <w:i/>
                <w:iCs/>
              </w:rPr>
              <w:t>Mïa thu trong xanh xanh ngoµi cöa sæ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05" w:leader="none"/>
                <w:tab w:val="left" w:pos="2160" w:leader="none"/>
                <w:tab w:val="left" w:pos="2880" w:leader="none"/>
                <w:tab w:val="left" w:pos="3480" w:leader="none"/>
                <w:tab w:val="left" w:pos="3600" w:leader="none"/>
                <w:tab w:val="left" w:pos="4440" w:leader="none"/>
                <w:tab w:val="left" w:pos="5385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  <w:sz w:val="24"/>
              </w:rPr>
              <w:t xml:space="preserve">                     </w:t>
            </w:r>
            <w:r>
              <w:rPr>
                <w:i/>
                <w:iCs/>
                <w:sz w:val="24"/>
              </w:rPr>
              <w:t>*      *    *  * *                 *        *     *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1605" w:leader="none"/>
                <w:tab w:val="left" w:pos="2160" w:leader="none"/>
                <w:tab w:val="left" w:pos="2880" w:leader="none"/>
                <w:tab w:val="left" w:pos="3480" w:leader="none"/>
                <w:tab w:val="left" w:pos="3600" w:leader="none"/>
                <w:tab w:val="left" w:pos="4440" w:leader="none"/>
                <w:tab w:val="left" w:pos="5385" w:leader="none"/>
              </w:tabs>
              <w:jc w:val="both"/>
              <w:rPr>
                <w:iCs/>
              </w:rPr>
            </w:pPr>
            <w:r>
              <w:rPr>
                <w:iCs/>
              </w:rPr>
              <w:t>GV lµm mÉu vµ h</w:t>
              <w:softHyphen/>
              <w:t>íng dÉn häc sinh thùc hiÖn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hËn xÐt, söa sa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ia nhã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  <w:t>- RÌn HS yÕ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öa sai ,khÝch lÖ ,®éng viªn</w:t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hó ý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L¾ng ngh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¸ nh©n 2,3 em ®äc, chó ý ph¸t ©m râ rµng, diÔn c¶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¾ng nghe </w:t>
            </w:r>
          </w:p>
          <w:p>
            <w:pPr>
              <w:pStyle w:val="Normal"/>
              <w:jc w:val="both"/>
              <w:rPr/>
            </w:pPr>
            <w:r>
              <w:rPr/>
              <w:t>- Líp h¸t theo h</w:t>
              <w:softHyphen/>
              <w:t>íng dÉn</w:t>
            </w:r>
          </w:p>
          <w:p>
            <w:pPr>
              <w:pStyle w:val="Normal"/>
              <w:jc w:val="both"/>
              <w:rPr/>
            </w:pPr>
            <w:r>
              <w:rPr/>
              <w:t>- C¸ nh©n h¸t ( chó ý lÊy h¬i ®óng chç, ng©n nghØ ®óng ph¸ch )</w:t>
            </w:r>
          </w:p>
          <w:p>
            <w:pPr>
              <w:pStyle w:val="Normal"/>
              <w:jc w:val="both"/>
              <w:rPr/>
            </w:pPr>
            <w:r>
              <w:rPr/>
              <w:t>- C¸ nh©n h¸t , líp h¸t.</w:t>
            </w:r>
          </w:p>
          <w:p>
            <w:pPr>
              <w:pStyle w:val="Normal"/>
              <w:jc w:val="both"/>
              <w:rPr/>
            </w:pPr>
            <w:r>
              <w:rPr/>
              <w:t>( Chó ý thùc hiÖn tèt ®o¹n cã ®¶o ph¸ch )</w:t>
            </w:r>
          </w:p>
          <w:p>
            <w:pPr>
              <w:pStyle w:val="Normal"/>
              <w:jc w:val="both"/>
              <w:rPr/>
            </w:pPr>
            <w:r>
              <w:rPr/>
              <w:t>- Tæ d·y h¸t thi ®ua toµn bµi</w:t>
            </w:r>
          </w:p>
          <w:p>
            <w:pPr>
              <w:pStyle w:val="Normal"/>
              <w:jc w:val="both"/>
              <w:rPr/>
            </w:pPr>
            <w:r>
              <w:rPr/>
              <w:t>+ Nhãm 1 h¸t C1</w:t>
            </w:r>
          </w:p>
          <w:p>
            <w:pPr>
              <w:pStyle w:val="Normal"/>
              <w:jc w:val="both"/>
              <w:rPr/>
            </w:pPr>
            <w:r>
              <w:rPr/>
              <w:t>+ Nhãm 2 h¸t C2, C¶ 2 nhãm h¸t ®o¹n §K.( ng</w:t>
              <w:softHyphen/>
              <w:t>îc l¹i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©n biÖt NhÞp vµ Ph¸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íp thùc hiÖn( sö dông nh¹c cô gâ ) </w:t>
            </w:r>
          </w:p>
          <w:p>
            <w:pPr>
              <w:pStyle w:val="Normal"/>
              <w:jc w:val="both"/>
              <w:rPr/>
            </w:pPr>
            <w:r>
              <w:rPr/>
              <w:t>- C¸ nh©n thùc hiÖn theo y/c cña gi¸o viªn .</w:t>
            </w:r>
          </w:p>
          <w:p>
            <w:pPr>
              <w:pStyle w:val="Normal"/>
              <w:jc w:val="both"/>
              <w:rPr/>
            </w:pPr>
            <w:r>
              <w:rPr/>
              <w:t>( yªu cÇu ®Òu,  nhÞp nhµng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ãm1 h¸t </w:t>
            </w:r>
          </w:p>
          <w:p>
            <w:pPr>
              <w:pStyle w:val="Normal"/>
              <w:jc w:val="both"/>
              <w:rPr/>
            </w:pPr>
            <w:r>
              <w:rPr/>
              <w:t>- Nhãm2 gâ ®Öm Ph¸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(ng</w:t>
              <w:softHyphen/>
              <w:softHyphen/>
              <w:t>îc l¹i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,3 HS thùc hiÖn theo y/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bCs/>
          <w:u w:val="single"/>
        </w:rPr>
        <w:t xml:space="preserve"> </w:t>
      </w:r>
      <w:r>
        <w:rPr/>
        <w:t>+ Nhãm 2 h¸t C2, C¶ 2 nhãm h¸t ®o¹n §K.( ng</w:t>
        <w:softHyphen/>
        <w:t>îc l¹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h©n biÖt NhÞp vµ Ph¸ch</w:t>
      </w:r>
    </w:p>
    <w:p>
      <w:pPr>
        <w:pStyle w:val="Normal"/>
        <w:jc w:val="both"/>
        <w:rPr/>
      </w:pPr>
      <w:r>
        <w:rPr/>
        <w:t xml:space="preserve">- Líp thùc hiÖn( sö dông nh¹c cô gâ ) </w:t>
      </w:r>
    </w:p>
    <w:p>
      <w:pPr>
        <w:pStyle w:val="Normal"/>
        <w:jc w:val="both"/>
        <w:rPr/>
      </w:pPr>
      <w:r>
        <w:rPr/>
        <w:t>- C¸ nh©n thùc hiÖn theo y/c cña gi¸o viªn .</w:t>
      </w:r>
    </w:p>
    <w:p>
      <w:pPr>
        <w:pStyle w:val="Normal"/>
        <w:jc w:val="both"/>
        <w:rPr/>
      </w:pPr>
      <w:r>
        <w:rPr/>
        <w:t>( yªu cÇu ®Òu,  nhÞp nhµng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hãm1 h¸t </w:t>
      </w:r>
    </w:p>
    <w:p>
      <w:pPr>
        <w:pStyle w:val="Normal"/>
        <w:jc w:val="both"/>
        <w:rPr/>
      </w:pPr>
      <w:r>
        <w:rPr/>
        <w:t>- Nhãm2 gâ ®Öm Ph¸ch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(ng</w:t>
        <w:softHyphen/>
        <w:softHyphen/>
        <w:t>îc l¹i 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-2,3 HS thùc hiÖn theo y/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36"/>
          <w:szCs w:val="36"/>
          <w:u w:val="single"/>
        </w:rPr>
        <w:t>tuÇn 9*</w:t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</w:rPr>
      </w:pPr>
      <w:r>
        <w:rPr>
          <w:rFonts w:cs=".VnTimeH" w:ascii=".VnTimeH" w:hAnsi=".VnTimeH"/>
          <w:b/>
          <w:bCs/>
          <w:szCs w:val="28"/>
          <w:u w:val="single"/>
        </w:rPr>
        <w:t>lí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 :    </w:t>
      </w:r>
      <w:r>
        <w:rPr>
          <w:i/>
          <w:iCs/>
        </w:rPr>
        <w:t>Thø 3 ngµy 13 th¸ng 10 n¨m 2009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Ngµy gi¶ng:   </w:t>
      </w:r>
      <w:r>
        <w:rPr>
          <w:i/>
          <w:iCs/>
        </w:rPr>
        <w:t>Thø 2 ngµy 19 th¸ng 10 n¨m 2009. Líp 1C</w:t>
      </w:r>
    </w:p>
    <w:p>
      <w:pPr>
        <w:pStyle w:val="Normal"/>
        <w:jc w:val="center"/>
        <w:rPr>
          <w:rFonts w:eastAsia=".VnTime"/>
          <w:i/>
          <w:i/>
          <w:iCs/>
        </w:rPr>
      </w:pPr>
      <w:r>
        <w:rPr>
          <w:rFonts w:eastAsia=".VnTime"/>
          <w:i/>
          <w:iCs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rPr>
          <w:color w:val="FF0000"/>
        </w:rPr>
      </w:pPr>
      <w:r>
        <w:rPr>
          <w:rFonts w:eastAsia=".VnTime"/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TiÕt 2</w:t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FF0000"/>
          <w:sz w:val="32"/>
          <w:szCs w:val="32"/>
        </w:rPr>
        <w:t>Trß ch¬i ©m nh¹c</w:t>
      </w:r>
      <w:r>
        <w:rPr>
          <w:b/>
          <w:bCs/>
          <w:color w:val="FF0000"/>
        </w:rPr>
        <w:t xml:space="preserve">: </w:t>
      </w:r>
      <w:r>
        <w:rPr>
          <w:rFonts w:cs=".VnBook-AntiquaH" w:ascii=".VnBook-AntiquaH" w:hAnsi=".VnBook-AntiquaH"/>
          <w:b/>
          <w:bCs/>
          <w:color w:val="FF0000"/>
          <w:sz w:val="32"/>
          <w:szCs w:val="32"/>
        </w:rPr>
        <w:t xml:space="preserve">h¸t to </w:t>
      </w:r>
      <w:r>
        <w:rPr>
          <w:rFonts w:cs="Arial" w:ascii="Arial" w:hAnsi="Arial"/>
          <w:b/>
          <w:bCs/>
          <w:color w:val="FF0000"/>
          <w:sz w:val="32"/>
          <w:szCs w:val="32"/>
        </w:rPr>
        <w:t>–</w:t>
      </w:r>
      <w:r>
        <w:rPr>
          <w:rFonts w:cs=".VnBook-AntiquaH" w:ascii=".VnBook-AntiquaH" w:hAnsi=".VnBook-AntiquaH"/>
          <w:b/>
          <w:bCs/>
          <w:color w:val="FF0000"/>
          <w:sz w:val="32"/>
          <w:szCs w:val="32"/>
        </w:rPr>
        <w:t xml:space="preserve"> h¸t nhá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¹o kh«ng khÝ vui t</w:t>
        <w:softHyphen/>
        <w:t>¬i tho¶i m¸i trong häc tËp  vµ ho¹t ®éng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«ng qua trß ch¬i gióp HS n¾m ®</w:t>
        <w:softHyphen/>
        <w:t>îc s¸c th¸i to- nhá qua mçi ký hiÖu  tay trong mçi bµi h¸t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HS thªm yªu thÝch m«n häc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Líp ®äc ®ång thanh 1 bµi th¬ theo am h×nh tiÕt tÊu “ Lý c©y xanh “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. Bµi mí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25p</w:t>
            </w:r>
            <w:r>
              <w:rPr>
                <w:b/>
                <w:bCs/>
                <w:i/>
                <w:iCs/>
                <w:color w:val="000000"/>
              </w:rPr>
              <w:t xml:space="preserve">)  </w:t>
            </w:r>
            <w:r>
              <w:rPr>
                <w:b/>
                <w:bCs/>
                <w:color w:val="000000"/>
              </w:rPr>
              <w:t>Thùc hiÖn trß ch¬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iíi thiÖu néi dung trß ch¬i, c¸ch thùc hiÖ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H</w:t>
              <w:softHyphen/>
              <w:t xml:space="preserve">íng dÉn: Gv quy </w:t>
              <w:softHyphen/>
              <w:t>íc ký hiÖu- Khi Gv gi¬ 2 tay c¸ch xa nhau th× h¸t to , nÕu 2 tay gÇn nhau th× h¸t nhá, 2 tay s¸t nhau th× h¸t thÇ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hia nhãm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NhËn xÐt ,®¸nh gi¸.</w:t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ó ý l¾ng nghe vµ n¾m ®</w:t>
              <w:softHyphen/>
              <w:t xml:space="preserve">îc néi dung trß ch¬i. </w:t>
            </w:r>
          </w:p>
          <w:p>
            <w:pPr>
              <w:pStyle w:val="Normal"/>
              <w:rPr/>
            </w:pPr>
            <w:r>
              <w:rPr/>
              <w:t xml:space="preserve">- Líp thùc hiÖn theo quy </w:t>
              <w:softHyphen/>
              <w:t>íc cña GV</w:t>
            </w:r>
          </w:p>
          <w:p>
            <w:pPr>
              <w:pStyle w:val="Normal"/>
              <w:rPr/>
            </w:pPr>
            <w:r>
              <w:rPr/>
              <w:t>( Chó ý kh«ng h¸t to qu¸ , cÇn tËp trung theo ®óng hiÖu lÖnh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¸ch 1 : Mçi nhãm cö ra 1 chñ trß ®Ó chØ huy- C¸c thµnh viªn cßn l¹i thùc hiÖn theo chñ trß</w:t>
            </w:r>
          </w:p>
          <w:p>
            <w:pPr>
              <w:pStyle w:val="Normal"/>
              <w:ind w:left="180" w:hanging="0"/>
              <w:rPr/>
            </w:pPr>
            <w:r>
              <w:rPr/>
              <w:t>( NÕu nhãm nµo thùc hiÖn ®óng ,®Òu sÏ th¾ng cuéc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¸ch 2: Chñ trß nhãm 1 chØ huy nhãm 2 thùc hiÖn  ( T</w:t>
              <w:softHyphen/>
              <w:t>¬ng tù nhãm 2 chØ huy nhãm 3- nhãm 3 chØ huy nhãm 1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S kh¸c theo dâi , nhËn xÐt, so s¸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uyÖn tËp - cñng cè ( 4p )</w:t>
      </w:r>
    </w:p>
    <w:p>
      <w:pPr>
        <w:pStyle w:val="Normal"/>
        <w:rPr/>
      </w:pPr>
      <w:r>
        <w:rPr/>
        <w:t>- 1 HS ®ãng vai qu¶n trß h</w:t>
        <w:softHyphen/>
        <w:t>íng dÉn líp thùc hiÖn l¹i trß ch¬i1 lÇn víi bµi h¸t Lý c©y xanh.</w:t>
      </w:r>
    </w:p>
    <w:p>
      <w:pPr>
        <w:pStyle w:val="Normal"/>
        <w:rPr/>
      </w:pPr>
      <w:r>
        <w:rPr/>
        <w:t xml:space="preserve">- GV nhËn xÐt , ®¸nh gi¸ ,RKN qua giê häc </w:t>
      </w:r>
    </w:p>
    <w:p>
      <w:pPr>
        <w:pStyle w:val="Normal"/>
        <w:rPr/>
      </w:pPr>
      <w:r>
        <w:rPr/>
        <w:t>- HS thùc hiÖn trß ch¬i vµo c¸c buæi sinh ho¹t ngoµi gi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……………</w:t>
      </w:r>
      <w:r>
        <w:rPr/>
        <w:t>***……………..***………………..***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</w:rPr>
      </w:pPr>
      <w:r>
        <w:rPr>
          <w:rFonts w:cs=".VnTimeH" w:ascii=".VnTimeH" w:hAnsi=".VnTimeH"/>
          <w:b/>
          <w:bCs/>
          <w:szCs w:val="28"/>
          <w:u w:val="single"/>
        </w:rPr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</w:rPr>
      </w:pPr>
      <w:r>
        <w:rPr>
          <w:rFonts w:cs=".VnTimeH" w:ascii=".VnTimeH" w:hAnsi=".VnTimeH"/>
          <w:b/>
          <w:bCs/>
          <w:szCs w:val="28"/>
          <w:u w:val="single"/>
        </w:rPr>
        <w:t>Líp 2</w:t>
      </w:r>
    </w:p>
    <w:p>
      <w:pPr>
        <w:pStyle w:val="Normal"/>
        <w:rPr/>
      </w:pPr>
      <w:r>
        <w:rPr>
          <w:b/>
          <w:bCs/>
          <w:i/>
          <w:iCs/>
        </w:rPr>
        <w:t xml:space="preserve">Ngµy so¹n :  Thø 2 ngµy 13 th¸ng 9 n¨m 2009  </w:t>
      </w:r>
    </w:p>
    <w:p>
      <w:pPr>
        <w:pStyle w:val="Normal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b/>
          <w:bCs/>
          <w:i/>
          <w:iCs/>
        </w:rPr>
        <w:t>Ngµy gi¶ng: Thø 4 ngµy 21 th¸ng 10 n¨m 2009. Líp 2C</w:t>
      </w:r>
    </w:p>
    <w:p>
      <w:pPr>
        <w:pStyle w:val="Normal"/>
        <w:ind w:firstLine="720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           trß ch¬I ©m nh¹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  <w:t>NhËn biÕt ©m thanh cao- thÊp – ng¾n- dµi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  <w:szCs w:val="28"/>
        </w:rPr>
      </w:pPr>
      <w:r>
        <w:rPr>
          <w:rFonts w:cs=".VnTimeH" w:ascii=".VnTimeH" w:hAnsi=".VnTimeH"/>
          <w:b/>
          <w:bCs/>
          <w:color w:val="FF0000"/>
          <w:sz w:val="32"/>
          <w:szCs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N©ng cao kü n¨ng nhËn biÕt vµ ph©n biÖt ©m thanh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«ng qua trß ch¬I gióp c¸c em cam nhËn tèt vÒ ©m thanh vµ biÐt thÓ hiÖn theo yªu cÇu cña G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V ®µn cao ®é 2 ©m ( Son tr¾ng – La ®en ) ? ®©u lµ ©m cao , ®©u lµ ©m thÊp? ©m nµo coa tr</w:t>
        <w:softHyphen/>
        <w:t>êng ®é ng¾n , ©m nµo cã tr</w:t>
        <w:softHyphen/>
        <w:t>êng ®é dµi?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2 HS TL…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, ®¸nh gi¸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Bµi míi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GV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5p'</w:t>
            </w:r>
            <w:r>
              <w:rPr/>
              <w:t xml:space="preserve"> ) </w:t>
            </w:r>
            <w:r>
              <w:rPr>
                <w:b/>
              </w:rPr>
              <w:t>NhËn biÕt ©m thanh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GV ®µn mét chuçi ©m thanh tõ thÊp ®Õn cao vµ ng</w:t>
              <w:softHyphen/>
              <w:t>îc l¹i 1 vµi lÇn ,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§µn 2 ©m bÊt kú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VD: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/>
              <w:t>Chia nhãm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/>
              <w:t>Theo dâi ghi vµ chÊm ®iÓm thi ®u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/>
              <w:t>RKN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b/>
                <w:u w:val="single"/>
              </w:rPr>
              <w:t>2.H§2</w:t>
            </w:r>
            <w:r>
              <w:rPr/>
              <w:t xml:space="preserve">( 10p ) </w:t>
            </w:r>
            <w:r>
              <w:rPr>
                <w:b/>
              </w:rPr>
              <w:t>ThÓ hiÖn ©m tha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/>
              <w:t>y/c sö dông nh¹c cô thÓ hiÖn ©m thanh . Thùc hiÖn mÉu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ind w:left="225" w:hanging="0"/>
              <w:rPr/>
            </w:pPr>
            <w:r>
              <w:rPr/>
              <w:t>VD: GV ra lÖnh ®Ò thÓ hiÖn mét ©m cao ng¾n – ©m thÊp dµi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/>
              <w:t>NhËn xÐt tuyªn d</w:t>
              <w:softHyphen/>
              <w:t>¬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/>
              <w:t>Chia nhãm: Cho mét chuçi am thanh gåm 5 ©m ( §- R-M-S-L )víi c¸c tr</w:t>
              <w:softHyphen/>
              <w:t>êng ®é kh¸c nhau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/>
              <w:t xml:space="preserve">§¸nh gi¸ cho ®iÓ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10" w:leader="none"/>
              </w:tabs>
              <w:rPr/>
            </w:pPr>
            <w:r>
              <w:rPr/>
              <w:t>NhËn xÐt tuyªn d</w:t>
              <w:softHyphen/>
              <w:t>¬ng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he, nhËn biÐ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TL…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 nhãm thi ®ua nhËn biÕ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Çn l</w:t>
              <w:softHyphen/>
              <w:t>ît tõng c¸ nh©n lªn b¶ng ghi ©m thanh nhËn biªt.</w:t>
            </w:r>
          </w:p>
          <w:p>
            <w:pPr>
              <w:pStyle w:val="Normal"/>
              <w:ind w:left="225" w:hanging="0"/>
              <w:rPr/>
            </w:pPr>
            <w:r>
              <w:rPr/>
              <w:t>( Nhãm nµo nhËn biÕt ®óng c¶ vÒ cao ®é vµ tr</w:t>
              <w:softHyphen/>
              <w:t>êng ®é sÏ th¾ng cuéc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¾m ®</w:t>
              <w:softHyphen/>
              <w:t xml:space="preserve">îc néi dung </w:t>
            </w:r>
          </w:p>
          <w:p>
            <w:pPr>
              <w:pStyle w:val="Normal"/>
              <w:rPr/>
            </w:pPr>
            <w:r>
              <w:rPr/>
              <w:t>- C¸ nh©n thùc hiÖn thi ®ua</w:t>
            </w:r>
          </w:p>
          <w:p>
            <w:pPr>
              <w:pStyle w:val="Normal"/>
              <w:rPr/>
            </w:pPr>
            <w:r>
              <w:rPr/>
              <w:t>- HS sö dông nh¹c cô gâ ®ång thêi ®äc ©m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hÐp 3 cÆp ©m theo y/c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o – ng¾n , ThÊp – dµ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Êp- ng¾n, cao- dµ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o – thÊp , ng¾n- dµi b»ng nhau</w:t>
            </w:r>
          </w:p>
          <w:p>
            <w:pPr>
              <w:pStyle w:val="Normal"/>
              <w:ind w:left="225" w:hanging="0"/>
              <w:rPr/>
            </w:pPr>
            <w:r>
              <w:rPr/>
              <w:t>( Nhãm nµo thùc hiÖn ®óng sÏ ghi ®</w:t>
              <w:softHyphen/>
              <w:t>îc ®iÓm vµ th¾ng cuéc )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b/>
          <w:b/>
          <w:u w:val="single"/>
        </w:rPr>
      </w:pPr>
      <w:r>
        <w:rPr>
          <w:b/>
          <w:u w:val="single"/>
        </w:rPr>
        <w:t>IV. LuyÖn tËp – cñng cè ( 5p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®µn giai ®iÖu cho líp h¸t 1 bµ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nhËn xÐt ®¸nh gi¸, RKN qua giê hä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HS vÒ nhµ tËp s¾p xÕp c¸c cÆp ¢T theo trß ch¬i.</w:t>
      </w:r>
    </w:p>
    <w:p>
      <w:pPr>
        <w:pStyle w:val="Normal"/>
        <w:rPr>
          <w:szCs w:val="28"/>
        </w:rPr>
      </w:pPr>
      <w:r>
        <w:rPr>
          <w:rFonts w:eastAsia=".VnTime"/>
        </w:rPr>
        <w:t xml:space="preserve">               </w:t>
      </w:r>
      <w:r>
        <w:rPr/>
        <w:t>………………</w:t>
      </w:r>
      <w:r>
        <w:rPr/>
        <w:t>.***…………………***………………….</w:t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</w:rPr>
      </w:pPr>
      <w:r>
        <w:rPr>
          <w:rFonts w:cs=".VnTimeH" w:ascii=".VnTimeH" w:hAnsi=".VnTimeH"/>
          <w:b/>
          <w:bCs/>
          <w:szCs w:val="28"/>
          <w:u w:val="single"/>
        </w:rPr>
        <w:t>Líp 3</w:t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</w:rPr>
      </w:pPr>
      <w:r>
        <w:rPr>
          <w:rFonts w:cs=".VnTimeH" w:ascii=".VnTimeH" w:hAnsi=".VnTimeH"/>
          <w:b/>
          <w:bCs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Ngµy so¹n</w:t>
      </w:r>
      <w:r>
        <w:rPr/>
        <w:t xml:space="preserve"> :    </w:t>
      </w:r>
      <w:r>
        <w:rPr>
          <w:i/>
          <w:iCs/>
        </w:rPr>
        <w:t>Thø 3 ngµy 13 th¸ng 10 n¨m 2009</w:t>
      </w:r>
    </w:p>
    <w:p>
      <w:pPr>
        <w:pStyle w:val="Normal"/>
        <w:rPr/>
      </w:pPr>
      <w:r>
        <w:rPr>
          <w:b/>
          <w:bCs/>
          <w:i/>
          <w:iCs/>
        </w:rPr>
        <w:t>Ngµy gi¶ng</w:t>
      </w:r>
      <w:r>
        <w:rPr>
          <w:i/>
          <w:iCs/>
        </w:rPr>
        <w:t xml:space="preserve"> </w:t>
      </w:r>
      <w:r>
        <w:rPr/>
        <w:t xml:space="preserve">:  </w:t>
      </w:r>
      <w:r>
        <w:rPr>
          <w:i/>
          <w:iCs/>
        </w:rPr>
        <w:t>Thø 4 ngµy 21 th¸ng 10 n¨m 2009. Líp 3B</w:t>
      </w:r>
    </w:p>
    <w:p>
      <w:pPr>
        <w:pStyle w:val="Normal"/>
        <w:rPr>
          <w:rFonts w:eastAsia=".VnTime"/>
          <w:i/>
          <w:i/>
          <w:iCs/>
        </w:rPr>
      </w:pPr>
      <w:r>
        <w:rPr>
          <w:rFonts w:eastAsia=".VnTime"/>
          <w:i/>
          <w:iCs/>
        </w:rPr>
        <w:t xml:space="preserve">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Trß ch¬I ©m nh¹c: H¸t nhanh h¸t chËm                 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</w:t>
      </w:r>
      <w:r>
        <w:rPr>
          <w:b/>
          <w:bCs/>
          <w:u w:val="single"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 Th«ng qua c¸c trß ch¬i, gióp HS n¸m ®</w:t>
        <w:softHyphen/>
        <w:t>îc s¾c th¸i nhÞp ®iÖu cña bµi h¸t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Thùc hiÖn tèt trß ch¬i gióp c¸c em thªm yªu thÝch m«n hä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bCs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3'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Líp h¸t ®ång thanh bµi gµ g¸y theo nguyªn ©m a,u, i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GV nhËn xÐt ®¸nh gi¸.</w:t>
      </w:r>
    </w:p>
    <w:p>
      <w:pPr>
        <w:pStyle w:val="Normal"/>
        <w:rPr/>
      </w:pPr>
      <w:r>
        <w:rPr/>
        <w:t>3. Bµi mí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GV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u w:val="single"/>
              </w:rPr>
              <w:t>H§ 1</w:t>
            </w:r>
            <w:r>
              <w:rPr/>
              <w:t xml:space="preserve">( </w:t>
            </w:r>
            <w:r>
              <w:rPr>
                <w:i/>
              </w:rPr>
              <w:t>28p</w:t>
            </w:r>
            <w:r>
              <w:rPr/>
              <w:t xml:space="preserve"> ) </w:t>
            </w:r>
            <w:r>
              <w:rPr>
                <w:b/>
              </w:rPr>
              <w:t>Thùc hiÖn trß ch¬i h¸t nhanh h¸t chË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Giíi thiÖu néi dung , thÓ lÖ trß ch¬i h¸t nhanh h¸t chË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Quy </w:t>
              <w:softHyphen/>
              <w:t>íc  ký hiÖu: Khi gv ®¸nh nhÞp b»ng 1 tay th× líp h¸t chËm , 2 tay th× h¸t nhan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NhËn xÐt söa sa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Chia nhã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RÌn c¸ nh©n ( Thùc hiÖn bµi h¸t bÊt kú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NhËn xÐt söa sai , tuyªn d</w:t>
              <w:softHyphen/>
              <w:t>¬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¾m ®</w:t>
              <w:softHyphen/>
              <w:t xml:space="preserve">îc néi dung quy </w:t>
              <w:softHyphen/>
              <w:t>íc cña trß ch¬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íp thùc hiÖn víi bµi gµ g¸y theo hiÖu lÖnh cña gv ( L</w:t>
              <w:softHyphen/>
              <w:t>u ý h¸t ®ång ®Òu hoµ giäng 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æ , nhãm thùc hiÖn thi ®ua. Thùc hiÖn theo tõng cÆp HS ( 1 ®iÒu khiÓn , 1 h¸t 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S kh¸c nhËn xÐt so s¸nh ( HS nµo thùc hiÖn ®óng ®Òu sÏ ghi ®</w:t>
              <w:softHyphen/>
              <w:t>îc ®iÓm 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hËn xÐt söa sai tuyªn d</w:t>
              <w:softHyphen/>
              <w:t>¬ng.</w:t>
            </w:r>
          </w:p>
        </w:tc>
      </w:tr>
    </w:tbl>
    <w:p>
      <w:pPr>
        <w:pStyle w:val="Normal"/>
        <w:tabs>
          <w:tab w:val="clear" w:pos="720"/>
          <w:tab w:val="left" w:pos="3405" w:leader="none"/>
        </w:tabs>
        <w:rPr/>
      </w:pPr>
      <w:r>
        <w:rPr>
          <w:b/>
          <w:u w:val="single"/>
        </w:rPr>
        <w:t>IV. LuyÖn tËp – cñng cè ( 3p )</w:t>
      </w:r>
    </w:p>
    <w:p>
      <w:pPr>
        <w:pStyle w:val="Normal"/>
        <w:numPr>
          <w:ilvl w:val="0"/>
          <w:numId w:val="12"/>
        </w:numPr>
        <w:rPr/>
      </w:pPr>
      <w:r>
        <w:rPr/>
        <w:t>Líp ®ång thanh 1 bµi theo sù ®iÒu khiÓn cña gv.</w:t>
      </w:r>
    </w:p>
    <w:p>
      <w:pPr>
        <w:pStyle w:val="Normal"/>
        <w:numPr>
          <w:ilvl w:val="0"/>
          <w:numId w:val="12"/>
        </w:numPr>
        <w:rPr/>
      </w:pPr>
      <w:r>
        <w:rPr/>
        <w:t>NhËn xÐt ®¸nh gi¸ ®éng viªn HS qua giê häc.</w:t>
      </w:r>
    </w:p>
    <w:p>
      <w:pPr>
        <w:pStyle w:val="Normal"/>
        <w:tabs>
          <w:tab w:val="clear" w:pos="720"/>
          <w:tab w:val="left" w:pos="2475" w:leader="none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……………</w:t>
      </w:r>
      <w:r>
        <w:rPr/>
        <w:t>***………………***……………….***…………</w:t>
      </w:r>
    </w:p>
    <w:p>
      <w:pPr>
        <w:pStyle w:val="Normal"/>
        <w:rPr>
          <w:rFonts w:ascii=".VnTimeH" w:hAnsi=".VnTimeH" w:cs=".VnTimeH"/>
          <w:b/>
          <w:b/>
          <w:bCs/>
          <w:szCs w:val="28"/>
          <w:u w:val="single"/>
        </w:rPr>
      </w:pPr>
      <w:r>
        <w:rPr>
          <w:rFonts w:cs=".VnTimeH" w:ascii=".VnTimeH" w:hAnsi=".VnTimeH"/>
          <w:b/>
          <w:bCs/>
          <w:szCs w:val="28"/>
          <w:u w:val="single"/>
        </w:rPr>
        <w:t>Líp 4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Ngµy so¹n: Thø 3 ngµy 13 th¸ng 10 n¨m 2009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Ngµy gi¶ng: Thø 4 ngµy 21 th¸ng 10 n¨m 2009. Líp 4C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TiÕt 2:                </w:t>
      </w:r>
      <w:r>
        <w:rPr>
          <w:rFonts w:cs=".VnTimeH" w:ascii=".VnTimeH" w:hAnsi=".VnTimeH"/>
          <w:b/>
          <w:bCs/>
          <w:color w:val="FF0000"/>
          <w:szCs w:val="28"/>
        </w:rPr>
        <w:t>luyÖn ®äc tªn vµ cao ®é c¸c nèt nh¹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eastAsia=".VnTimeH" w:cs=".VnTimeH" w:ascii=".VnTimeH" w:hAnsi=".VnTimeH"/>
          <w:b/>
          <w:bCs/>
          <w:color w:val="FF0000"/>
          <w:szCs w:val="28"/>
        </w:rPr>
        <w:t xml:space="preserve">                    </w:t>
      </w:r>
      <w:r>
        <w:rPr>
          <w:rFonts w:cs=".VnTimeH" w:ascii=".VnTimeH" w:hAnsi=".VnTimeH"/>
          <w:b/>
          <w:bCs/>
          <w:color w:val="FF0000"/>
          <w:szCs w:val="28"/>
        </w:rPr>
        <w:t>trªn khu«ng nh¹c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I, Môc tiª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HS nhËn biÕt ®</w:t>
        <w:softHyphen/>
        <w:t>îc vÞ trÝ c¸c nèt nh¹c trªn khu«ng nh¹c nhanh h¬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HS ®äc ®</w:t>
        <w:softHyphen/>
        <w:t>îc cao ®é c¸c nèt nh¹c trªn khu«ng nh¹c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II, ChuÈn bÞ cña GV</w:t>
      </w:r>
    </w:p>
    <w:p>
      <w:pPr>
        <w:pStyle w:val="Normal"/>
        <w:numPr>
          <w:ilvl w:val="0"/>
          <w:numId w:val="12"/>
        </w:numPr>
        <w:rPr>
          <w:bCs/>
          <w:szCs w:val="28"/>
        </w:rPr>
      </w:pPr>
      <w:r>
        <w:rPr>
          <w:bCs/>
          <w:szCs w:val="28"/>
        </w:rPr>
        <w:t>B¶ng phô bµi nh¹c  ®¬n gi¶n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III, C¸c ho¹t ®éng d¹y- häc chñ yÕ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, æn ®Þnh tæ chøc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GV b¾t nhÞp cho HS h¸t 1 bµ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, KiÓm tra bµi c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- TiÕn hµnh trong giê häc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,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H§ 1: NhËn biÕt c¸c nèt nh¹c trªn khu«ng nh¹c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GV giíi thiÖu bµi mí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GV treo b¶ng phô( b¶n nh¹c)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Khu«ng nh¹c 1: §« tr¾ng/ mi ®en, son ®en/ pha ®¬n, mi ®¬n, son ®en/ pha ®en, la ®en/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Khu«ng nh¹c 2: Son mãc kÐp, si mãc kÐp, son ®¬n, mi ®en/ pha ®en, ®« ®en/ mi ®en, ®« ®en.</w:t>
            </w:r>
          </w:p>
          <w:p>
            <w:pPr>
              <w:pStyle w:val="Normal"/>
              <w:ind w:left="1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+ Khu«ng nh¹c 3: La ®¬n, pha ®¬n. rª ®¬n, ®« ®¬n/ mi ®¬n,son ®¬n, la ®en/ ®« tr¾ng//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Gv chØ vµo tõng nèt vµ yªu cÇu GV ®äc ( tªn nèt+ h×nh nèt) nhiÒu lÇ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Gäi 1 HS lªn b¶ng cØ vµo nèt nh¹c</w:t>
            </w:r>
          </w:p>
          <w:p>
            <w:pPr>
              <w:pStyle w:val="Normal"/>
              <w:ind w:left="5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HS d</w:t>
              <w:softHyphen/>
              <w:t>íi líp ®äc</w:t>
            </w:r>
          </w:p>
          <w:p>
            <w:pPr>
              <w:pStyle w:val="Normal"/>
              <w:ind w:left="108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&gt;GV nhËn xÐt, chØnh söa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 H§ 2: TËp ®äc nh¹c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GV ®µn cao ®é c¶ bµi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H</w:t>
              <w:softHyphen/>
              <w:t>íng dÉn HS ®äc tõng c©u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V l¾ng nghe chØnh sö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8"/>
              </w:rPr>
            </w:pPr>
            <w:r>
              <w:rPr>
                <w:bCs/>
                <w:szCs w:val="28"/>
              </w:rPr>
              <w:t>Gäi c¸ nh©n, bµn… ®äc bµi T§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GV nhËn xÐt, khÝch lÖ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hó ý l¾ng ngh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Quan s¸t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¶ líp ®äc( tªn nèt+ h×nh nèt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HS lªn b¶ng chØ nèt nh¹c, 1 HS ®äc nèt nh¹c b¹n ch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L¾ng nghe vµ nhÈm theo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TËp ®äc theo h</w:t>
              <w:softHyphen/>
              <w:t>íng dÉn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C¸ nh©n, bµn lªn ®äc nh¹c</w:t>
            </w:r>
          </w:p>
        </w:tc>
      </w:tr>
    </w:tbl>
    <w:p>
      <w:pPr>
        <w:pStyle w:val="Normal"/>
        <w:numPr>
          <w:ilvl w:val="0"/>
          <w:numId w:val="15"/>
        </w:numPr>
        <w:rPr>
          <w:bCs/>
          <w:szCs w:val="28"/>
        </w:rPr>
      </w:pPr>
      <w:r>
        <w:rPr>
          <w:bCs/>
          <w:szCs w:val="28"/>
        </w:rPr>
        <w:t>Cñng cè- dÆn dß</w:t>
      </w:r>
    </w:p>
    <w:p>
      <w:pPr>
        <w:pStyle w:val="Normal"/>
        <w:numPr>
          <w:ilvl w:val="0"/>
          <w:numId w:val="12"/>
        </w:numPr>
        <w:rPr>
          <w:bCs/>
          <w:szCs w:val="28"/>
        </w:rPr>
      </w:pPr>
      <w:r>
        <w:rPr>
          <w:bCs/>
          <w:szCs w:val="28"/>
        </w:rPr>
        <w:t>GV nhËn xÐt chung giê häc</w:t>
      </w:r>
    </w:p>
    <w:p>
      <w:pPr>
        <w:pStyle w:val="Normal"/>
        <w:numPr>
          <w:ilvl w:val="0"/>
          <w:numId w:val="12"/>
        </w:numPr>
        <w:rPr>
          <w:bCs/>
          <w:szCs w:val="28"/>
        </w:rPr>
      </w:pPr>
      <w:r>
        <w:rPr>
          <w:bCs/>
          <w:szCs w:val="28"/>
        </w:rPr>
        <w:t>B¾t nhÞp HS h¸t 1 bµi tr</w:t>
        <w:softHyphen/>
        <w:t>íc khi kÕt thóc giê häc</w:t>
      </w:r>
    </w:p>
    <w:p>
      <w:pPr>
        <w:pStyle w:val="Normal"/>
        <w:ind w:left="180" w:hanging="0"/>
        <w:jc w:val="center"/>
        <w:rPr>
          <w:bCs/>
          <w:szCs w:val="28"/>
        </w:rPr>
      </w:pPr>
      <w:r>
        <w:rPr>
          <w:bCs/>
          <w:szCs w:val="28"/>
        </w:rPr>
        <w:t>-----------------------***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sz w:val="36"/>
          <w:szCs w:val="36"/>
          <w:u w:val="single"/>
        </w:rPr>
        <w:t>tuÇn 10*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í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 :    </w:t>
      </w:r>
      <w:r>
        <w:rPr>
          <w:i/>
          <w:iCs/>
        </w:rPr>
        <w:t>Thø 5 ngµy 22 th¸ng 10 n</w:t>
        <w:softHyphen/>
        <w:t>m 2009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Ngµy gi¶ng:   </w:t>
      </w:r>
      <w:r>
        <w:rPr>
          <w:i/>
          <w:iCs/>
        </w:rPr>
        <w:t>Thø 2  ngµy  26  th¸ng 10  n¨m 2009. Líp 1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  <w:color w:val="FF0000"/>
          <w:sz w:val="36"/>
          <w:szCs w:val="36"/>
          <w:u w:val="single"/>
        </w:rPr>
        <w:t>TiÕt 2</w:t>
      </w:r>
      <w:r>
        <w:rPr>
          <w:b/>
          <w:bCs/>
          <w:color w:val="FF0000"/>
          <w:sz w:val="36"/>
          <w:szCs w:val="36"/>
        </w:rPr>
        <w:t xml:space="preserve">                  </w:t>
      </w:r>
      <w:r>
        <w:rPr>
          <w:rFonts w:cs=".VnCentury SchoolbookH" w:ascii=".VnCentury SchoolbookH" w:hAnsi=".VnCentury SchoolbookH"/>
          <w:b/>
          <w:bCs/>
          <w:color w:val="FF0000"/>
          <w:sz w:val="36"/>
          <w:szCs w:val="36"/>
        </w:rPr>
        <w:t>TËp biÓu diÔn c¸c bµi h¸t ®· häc</w:t>
      </w:r>
    </w:p>
    <w:p>
      <w:pPr>
        <w:pStyle w:val="Normal"/>
        <w:tabs>
          <w:tab w:val="clear" w:pos="720"/>
          <w:tab w:val="left" w:pos="34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6"/>
          <w:szCs w:val="36"/>
        </w:rPr>
      </w:pPr>
      <w:r>
        <w:rPr>
          <w:rFonts w:cs=".VnCentury SchoolbookH" w:ascii=".VnCentury SchoolbookH" w:hAnsi=".VnCentury SchoolbookH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HS  thÓ hiÖn t×nh c¶m , s¾c th¸i cña 4 bµi h¸t ®· häc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s¸ng t¹o ®éng t¸c phô ho¹ phï hîp víi lêi ca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«ng qua c¸c bµi biÓu diÔn gióp c¸c em thªm yªu thÝch m«n häc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4 nhãm h¸t lÇn l</w:t>
        <w:softHyphen/>
        <w:t>ît tõng bµi theo y/c cña G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. Bµi mí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1.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7p</w:t>
            </w:r>
            <w:r>
              <w:rPr>
                <w:b/>
                <w:bCs/>
                <w:i/>
                <w:iCs/>
                <w:color w:val="000000"/>
              </w:rPr>
              <w:t xml:space="preserve">)  </w:t>
            </w:r>
            <w:r>
              <w:rPr>
                <w:b/>
                <w:bCs/>
                <w:color w:val="000000"/>
              </w:rPr>
              <w:t>TËp biÓu diÔn bµi “ Quª h</w:t>
              <w:softHyphen/>
              <w:t>¬ng t</w:t>
              <w:softHyphen/>
              <w:t>¬i ®Ñp 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îi më ? Bµi h¸t ®</w:t>
              <w:softHyphen/>
              <w:t>îc häc ®Çu tiªn khi vµo líp 1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§µn giai ®iÖu , b¾t giä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îi ý mét sè ®éng t¸c phô ho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hËn xÐt ,®¸nh gi¸, ®éng viª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.H§2</w:t>
            </w:r>
            <w:r>
              <w:rPr/>
              <w:t>: (8p)</w:t>
            </w:r>
            <w:r>
              <w:rPr>
                <w:b/>
              </w:rPr>
              <w:t xml:space="preserve"> BiÓu diÔn “ Mêi…móa ca ”</w:t>
            </w:r>
          </w:p>
          <w:p>
            <w:pPr>
              <w:pStyle w:val="Normal"/>
              <w:ind w:left="360" w:hanging="0"/>
              <w:rPr/>
            </w:pPr>
            <w:r>
              <w:rPr/>
              <w:t>-§µn giai ®iÖu?</w:t>
            </w:r>
          </w:p>
          <w:p>
            <w:pPr>
              <w:pStyle w:val="Normal"/>
              <w:ind w:left="360" w:hanging="0"/>
              <w:rPr/>
            </w:pPr>
            <w:r>
              <w:rPr/>
              <w:t>? Tªn bµi , t¸c gi¶ 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hËn xÐt , khÝch lÖ ®éng viªn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.H§3</w:t>
            </w:r>
            <w:r>
              <w:rPr/>
              <w:t xml:space="preserve"> (8p)</w:t>
            </w:r>
            <w:r>
              <w:rPr>
                <w:b/>
              </w:rPr>
              <w:t xml:space="preserve"> BiÓu diÔn “ T×m b¹n th©n”</w:t>
            </w:r>
          </w:p>
          <w:p>
            <w:pPr>
              <w:pStyle w:val="Normal"/>
              <w:ind w:left="360" w:hanging="0"/>
              <w:rPr/>
            </w:pPr>
            <w:r>
              <w:rPr/>
              <w:t>-Gâ 1-2 c©u tiÕt tÊu? C©u h¸t trong bµi h¸t nµo ? t¸c gi¶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§µn giai ®iÖu, b¾t giäng </w:t>
            </w:r>
          </w:p>
          <w:p>
            <w:pPr>
              <w:pStyle w:val="Normal"/>
              <w:ind w:left="360" w:hanging="0"/>
              <w:rPr/>
            </w:pPr>
            <w:r>
              <w:rPr/>
              <w:t>- Söa sai</w:t>
            </w:r>
          </w:p>
          <w:p>
            <w:pPr>
              <w:pStyle w:val="Normal"/>
              <w:ind w:left="360" w:hanging="0"/>
              <w:rPr/>
            </w:pPr>
            <w:r>
              <w:rPr/>
              <w:t>- RÌn c¸ nh©n</w:t>
            </w:r>
          </w:p>
          <w:p>
            <w:pPr>
              <w:pStyle w:val="Normal"/>
              <w:ind w:left="360" w:hanging="0"/>
              <w:rPr/>
            </w:pPr>
            <w:r>
              <w:rPr/>
              <w:t>- KhÝch lÖ , tuyªn d</w:t>
              <w:softHyphen/>
              <w:t>¬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4. H§4 (5p)</w:t>
            </w:r>
            <w:r>
              <w:rPr>
                <w:b/>
              </w:rPr>
              <w:t xml:space="preserve"> BiÓu diÔn “ Lý c©y xanh ”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thùc hiÖn t</w:t>
              <w:softHyphen/>
              <w:t>¬ng tù tiÕt 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ó ý l¾ng nghe</w:t>
            </w:r>
          </w:p>
          <w:p>
            <w:pPr>
              <w:pStyle w:val="Normal"/>
              <w:rPr/>
            </w:pPr>
            <w:r>
              <w:rPr/>
              <w:t>- Líp h¸t ®ång thanhkÕt hîp gâ ®Öm theo ph¸ch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Líp thùc hiÖn , c¸ nh©n </w:t>
            </w:r>
          </w:p>
          <w:p>
            <w:pPr>
              <w:pStyle w:val="Normal"/>
              <w:ind w:left="180" w:hanging="0"/>
              <w:rPr/>
            </w:pPr>
            <w:r>
              <w:rPr/>
              <w:t>- Tæ , nhãm thi ®ua</w:t>
            </w:r>
          </w:p>
          <w:p>
            <w:pPr>
              <w:pStyle w:val="Normal"/>
              <w:ind w:left="180" w:hanging="0"/>
              <w:rPr/>
            </w:pPr>
            <w:r>
              <w:rPr/>
              <w:t>( S¸ng t¹o thªm ®éng t¸c cho lêi ca sinh ®éng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ó ý l¾ng nghe</w:t>
            </w:r>
          </w:p>
          <w:p>
            <w:pPr>
              <w:pStyle w:val="Normal"/>
              <w:rPr/>
            </w:pPr>
            <w:r>
              <w:rPr/>
              <w:t>- Tr¶ lêi c©u hái</w:t>
            </w:r>
          </w:p>
          <w:p>
            <w:pPr>
              <w:pStyle w:val="Normal"/>
              <w:rPr/>
            </w:pPr>
            <w:r>
              <w:rPr/>
              <w:t>- 3 nhãm thi ®ua s¸ng t¹o ®éng t¸c ®Ó biÓu diÔn cho bµi h¸t.</w:t>
            </w:r>
          </w:p>
          <w:p>
            <w:pPr>
              <w:pStyle w:val="Normal"/>
              <w:rPr/>
            </w:pPr>
            <w:r>
              <w:rPr/>
              <w:t xml:space="preserve">- C¸ nh©n thùc hiÖ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 s¸t vµ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íp ®øng t¹i chç thùc hiÖ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¸ nh©n biÓu diÔn c¸c ®éng t¸c tù s¸ng t¹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S kh¸c nhËn xÐt so s¸nh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íp thùc hiÖn</w:t>
            </w:r>
          </w:p>
          <w:p>
            <w:pPr>
              <w:pStyle w:val="Normal"/>
              <w:rPr/>
            </w:pPr>
            <w:r>
              <w:rPr/>
              <w:t>Nhãm c¸ nh©n thùc hiÖ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Cñng cè – DÆn dß ( 3p)</w:t>
      </w:r>
    </w:p>
    <w:p>
      <w:pPr>
        <w:pStyle w:val="Normal"/>
        <w:rPr/>
      </w:pPr>
      <w:r>
        <w:rPr/>
        <w:t>- GV nhËn xÐt , ®¸nh gi¸ ,tuyªn d</w:t>
        <w:softHyphen/>
        <w:t>¬ngc¸c em qua giê häc.</w:t>
      </w:r>
    </w:p>
    <w:p>
      <w:pPr>
        <w:pStyle w:val="Normal"/>
        <w:rPr/>
      </w:pPr>
      <w:r>
        <w:rPr/>
        <w:t>- HS vÒ nhµ biÓu diÔn l¹i bµ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……………</w:t>
      </w:r>
      <w:r>
        <w:rPr/>
        <w:t>***……………..***………………..***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íp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 : Thø 4 ngµy 21 th¸ng 10 n¨m 2009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gi¶ng: Thø 4 ngµy 28 th¸ng 10 n¨m 2009. Líp 2C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  TËp chÐp nh¹c cã lêi ca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RÌn luyÖn kü n¨ng ghi chÐp nh¹c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</w:t>
        <w:softHyphen/>
        <w:t>íc ®Çu cho c¸c em tËp lµm quen víi c©u nh¹c cã lêi ca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- HS chÐp nh¹c ®óng, ®Òu, ®Ñ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/>
        <w:t>- 2 HS lªn b¶ng ®äc chuçi ©m thanh §-R-M-S-L</w:t>
      </w:r>
    </w:p>
    <w:p>
      <w:pPr>
        <w:pStyle w:val="Normal"/>
        <w:rPr/>
      </w:pPr>
      <w:r>
        <w:rPr/>
        <w:t>-HS kh¸c nhËn xÐt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3. </w:t>
      </w:r>
      <w:r>
        <w:rPr/>
        <w:t>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2p'</w:t>
            </w:r>
            <w:r>
              <w:rPr/>
              <w:t xml:space="preserve"> ) </w:t>
            </w:r>
            <w:r>
              <w:rPr>
                <w:b/>
              </w:rPr>
              <w:t>TËp chÐp nh¹c “ XoÌ hoa ”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- Giíi thiÖu bµi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B¶ng phô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H</w:t>
              <w:softHyphen/>
              <w:t xml:space="preserve">íng dÉn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Theo dâi , söa sa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ChÊm bµi , ®éng v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:(10p) </w:t>
            </w:r>
            <w:r>
              <w:rPr>
                <w:b/>
              </w:rPr>
              <w:t>§iÒn lêi ca d</w:t>
              <w:softHyphen/>
              <w:t>íi mçi nèt nh¹c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Gîi ý , h</w:t>
              <w:softHyphen/>
              <w:t xml:space="preserve">íng dÉn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VD; C¸c lçi HS th</w:t>
              <w:softHyphen/>
              <w:t>êng m¾c ph¶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Söa sa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u w:val="single"/>
              </w:rPr>
              <w:t>3.H§3</w:t>
            </w:r>
            <w:r>
              <w:rPr/>
              <w:t xml:space="preserve"> (5p):  </w:t>
            </w:r>
            <w:r>
              <w:rPr>
                <w:b/>
              </w:rPr>
              <w:t>TËp ®äc nh¹c dùa tªn giai ®iÖu lêi 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§µn giai ®iÖu , ®äc mÉ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NhËn xÐt , söa sai , ®éng viª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 s¸t bµi tËp mÉ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Ën biÕt c¸c h×nh nèt trong bµi, vÞ trÝ c¸c nèt trªn khu«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Ðp bµi vµo vë theo h</w:t>
              <w:softHyphen/>
              <w:t xml:space="preserve">íng dÉ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/c ®óng ®Òu , ®Ñ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o dâ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Õt lêi ca t</w:t>
              <w:softHyphen/>
              <w:t>¬ng øng d</w:t>
              <w:softHyphen/>
              <w:t>íi mçi nèt nh¹c sao cho ®óng, phï hî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he ®µn ®äc theo tõng c©u ®Õn hÕt bµ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®äc</w:t>
            </w:r>
          </w:p>
          <w:p>
            <w:pPr>
              <w:pStyle w:val="Normal"/>
              <w:rPr/>
            </w:pPr>
            <w:r>
              <w:rPr/>
              <w:t xml:space="preserve">Tæ nhãm ®äc thi ®ua 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b/>
          <w:b/>
          <w:u w:val="single"/>
        </w:rPr>
      </w:pPr>
      <w:r>
        <w:rPr>
          <w:b/>
          <w:u w:val="single"/>
        </w:rPr>
        <w:t>4. Cñng cè dÆn d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®µn giai ®iÖu cho líp ®äc l¹i bµi nh¹c kÕt hîp h¸t lêi vµ gâ ®Ö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nhËn xÐt ®¸nh gi¸, RKN qua giê häc</w:t>
      </w:r>
    </w:p>
    <w:p>
      <w:pPr>
        <w:pStyle w:val="Normal"/>
        <w:tabs>
          <w:tab w:val="clear" w:pos="720"/>
          <w:tab w:val="left" w:pos="3465" w:leader="none"/>
        </w:tabs>
        <w:rPr>
          <w:rFonts w:ascii=".VnTimeH" w:hAnsi=".VnTimeH" w:cs=".VnTimeH"/>
          <w:b/>
          <w:b/>
          <w:bCs/>
          <w:color w:val="FF0000"/>
          <w:szCs w:val="28"/>
        </w:rPr>
      </w:pPr>
      <w:r>
        <w:rPr/>
        <w:t>.               ……………….***…………………***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íp 3</w:t>
      </w:r>
    </w:p>
    <w:p>
      <w:pPr>
        <w:pStyle w:val="Normal"/>
        <w:rPr>
          <w:i/>
          <w:i/>
        </w:rPr>
      </w:pPr>
      <w:r>
        <w:rPr>
          <w:i/>
        </w:rPr>
        <w:t>Ngµy so¹n: Thø 4 ngµy 21 th¸ng 10 n¨m 2009</w:t>
      </w:r>
    </w:p>
    <w:p>
      <w:pPr>
        <w:pStyle w:val="Normal"/>
        <w:rPr>
          <w:i/>
          <w:i/>
        </w:rPr>
      </w:pPr>
      <w:r>
        <w:rPr>
          <w:i/>
        </w:rPr>
        <w:t>Ngµy gi¶ng: Thø 3 ngµy 27 n¨m 2009. Líp 3B</w:t>
      </w:r>
      <w:r>
        <w:rPr>
          <w:i/>
          <w:iCs/>
        </w:rPr>
        <w:t xml:space="preserve">   </w:t>
      </w:r>
    </w:p>
    <w:p>
      <w:pPr>
        <w:pStyle w:val="Normal"/>
        <w:rPr>
          <w:rFonts w:eastAsia=".VnTime"/>
          <w:i/>
          <w:i/>
          <w:iCs/>
        </w:rPr>
      </w:pPr>
      <w:r>
        <w:rPr>
          <w:rFonts w:eastAsia=".VnTime"/>
          <w:i/>
          <w:iCs/>
        </w:rPr>
        <w:t xml:space="preserve">                     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luyÖn kÌn melodion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                        </w:t>
      </w:r>
      <w:r>
        <w:rPr>
          <w:rFonts w:cs=".VnTimeH" w:ascii=".VnTimeH" w:hAnsi=".VnTimeH"/>
          <w:b/>
          <w:bCs/>
          <w:color w:val="FF0000"/>
          <w:sz w:val="32"/>
        </w:rPr>
        <w:t xml:space="preserve">Bµi tËp luyÖn ngãn                 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</w:t>
      </w:r>
      <w:r>
        <w:rPr>
          <w:b/>
          <w:bCs/>
          <w:u w:val="single"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RÌn luyÖn kü n¨ng sö dông kÌn Melodion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</w:t>
        <w:softHyphen/>
        <w:t>íc ®Çu gióp c¸c em lµm quen víi bµi tËp luyÖn ngã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Th«ng qua giê häc ph¸t hiÖn hs cã n¨ng khiÕu vÒ c¶m thô ©m nh¹c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bCs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3'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Líp ®äc l¹i chuçi ©m thanh: §-R-M-F-S-L-X-§ theo 2 chiÒu lªn xuèng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GV nhËn xÐt ®¸nh gi¸.</w:t>
      </w:r>
    </w:p>
    <w:p>
      <w:pPr>
        <w:pStyle w:val="Normal"/>
        <w:rPr/>
      </w:pPr>
      <w:r>
        <w:rPr/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1H§ 1</w:t>
            </w:r>
            <w:r>
              <w:rPr/>
              <w:t>(</w:t>
            </w:r>
            <w:r>
              <w:rPr>
                <w:i/>
              </w:rPr>
              <w:t>5p</w:t>
            </w:r>
            <w:r>
              <w:rPr/>
              <w:t xml:space="preserve"> ) </w:t>
            </w:r>
            <w:r>
              <w:rPr>
                <w:b/>
              </w:rPr>
              <w:t>§äc «n l¹i thang ©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Gîi m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bCs/>
              </w:rPr>
              <w:t xml:space="preserve">§µn cao ®é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Söa sa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2. H§2</w:t>
            </w:r>
            <w:r>
              <w:rPr>
                <w:bCs/>
              </w:rPr>
              <w:t xml:space="preserve">(7p) </w:t>
            </w:r>
            <w:r>
              <w:rPr>
                <w:b/>
                <w:bCs/>
              </w:rPr>
              <w:t>NhËn biÕt kÌn Melodion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Giíi thiÖu cÊu t¹o cña kÌn, vÞ trÝ c¸c nèt, t¸c dông cña tõng phÇn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H</w:t>
              <w:softHyphen/>
              <w:t>íng dÉn cÇm kÌn ë 3 t</w:t>
              <w:softHyphen/>
              <w:t xml:space="preserve"> thÕ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H</w:t>
              <w:softHyphen/>
              <w:t>íng dÉn tõng nhãm thùc hiÖn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3. H§2</w:t>
            </w:r>
            <w:r>
              <w:rPr>
                <w:bCs/>
              </w:rPr>
              <w:t xml:space="preserve">(15p) </w:t>
            </w:r>
            <w:r>
              <w:rPr>
                <w:b/>
                <w:bCs/>
              </w:rPr>
              <w:t>Thùc hµnh trªn kÌn Melodion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H</w:t>
              <w:softHyphen/>
              <w:t xml:space="preserve">íng dÉn c¸ch lÊy h¬i: LÊy h¬i nhÑ nhµng, nh¶ h¬i qua miÖng tõ tõ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Söa t</w:t>
              <w:softHyphen/>
              <w:t xml:space="preserve"> thÕ ®Ó tay , c¸ch bËt hoÆc luån ngãn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NhËn xÐt söa sai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KhÝch lÖ ®éng vi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Líp nghe ®µn ®äc thang ©m theo 2 chiÒ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ªn xuè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C¸ nh©n ®ä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Tæ , nhãm thi ®ua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¾m ®</w:t>
              <w:softHyphen/>
              <w:t xml:space="preserve">îc cÊu t¹o cña kÌn gåm 13 phÝm ®en,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  <w:t>19 phÝm tr¾ng, 1 èng thæi ng¾n, 1 èng thæi dµi, khíp nè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C¸ nh©n thùc hiÖn ë 3 t</w:t>
              <w:softHyphen/>
              <w:t xml:space="preserve"> th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 xml:space="preserve">Nhãm 1 cÇm kÌn ®øng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hãm 2 cÇm nga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hãm 3 cÇm t</w:t>
              <w:softHyphen/>
              <w:t xml:space="preserve"> thÕ ngå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 xml:space="preserve">C¸c phÝm ®en dïng ®Ó t¨ng hoÆc gi¶m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  <w:t>cao ®é nèt nh¹c. Nèt tr¾ng sö dông th</w:t>
              <w:softHyphen/>
              <w:t>êng xuyªn 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Thùc hiÖn hÝt thë s©u nhÑ nhµng, thë ra tõ tõ ®Ó gi÷ h¬i l©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Thùc hiÖn tay ph¶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èt :  §- R- M- F- S-  L- X- 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gãn: 1-  2-  3-  1- 2- 3- -4- 5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  <w:t>( Ng</w:t>
              <w:softHyphen/>
              <w:t>îc l¹i 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Thùc hiÖn tay tr¸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èt :  §- R- M- F- S-  L- X- 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gãn: 5-   4- 3-  2-  1- 3-  2- 1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  <w:t>( ng</w:t>
              <w:softHyphen/>
              <w:t>îc l¹i 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C¸ nh©n thùc hiÖ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hãm thùc hiÖn</w:t>
            </w:r>
          </w:p>
          <w:p>
            <w:pPr>
              <w:pStyle w:val="Normal"/>
              <w:rPr/>
            </w:pPr>
            <w:r>
              <w:rPr/>
              <w:t>Líp thùc hiÖ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1 HS thùc hiÖn l¹i bµi</w:t>
      </w:r>
    </w:p>
    <w:p>
      <w:pPr>
        <w:pStyle w:val="Normal"/>
        <w:numPr>
          <w:ilvl w:val="0"/>
          <w:numId w:val="12"/>
        </w:numPr>
        <w:rPr/>
      </w:pPr>
      <w:r>
        <w:rPr/>
        <w:t>NhËn xÐt ®¸nh gi¸ ®éng viªn HS qua giê häc.</w:t>
      </w:r>
    </w:p>
    <w:p>
      <w:pPr>
        <w:pStyle w:val="Normal"/>
        <w:tabs>
          <w:tab w:val="clear" w:pos="720"/>
          <w:tab w:val="left" w:pos="2475" w:leader="none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……………</w:t>
      </w:r>
      <w:r>
        <w:rPr/>
        <w:t>***………………***……………….***…………</w:t>
      </w:r>
    </w:p>
    <w:p>
      <w:pPr>
        <w:pStyle w:val="Normal"/>
        <w:rPr>
          <w:b/>
          <w:b/>
        </w:rPr>
      </w:pPr>
      <w:r>
        <w:rPr>
          <w:b/>
        </w:rPr>
        <w:t>Líp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 : Thø 4 ngµy 21 th¸ng 10 n¨m 2009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gi¶ng: Thø 4 ngµy 28 th¸ng 10 n¨m 2009. Líp 4C</w:t>
      </w:r>
    </w:p>
    <w:p>
      <w:pPr>
        <w:pStyle w:val="Normal"/>
        <w:rPr>
          <w:rFonts w:ascii=".VnTimeH" w:hAnsi=".VnTimeH" w:cs=".VnTimeH"/>
          <w:b/>
          <w:b/>
          <w:color w:val="FF0000"/>
        </w:rPr>
      </w:pPr>
      <w:r>
        <w:rPr>
          <w:b/>
        </w:rPr>
        <w:t xml:space="preserve">TiÕt 2:                            </w:t>
      </w:r>
      <w:r>
        <w:rPr>
          <w:rFonts w:cs=".VnTimeH" w:ascii=".VnTimeH" w:hAnsi=".VnTimeH"/>
          <w:b/>
          <w:color w:val="FF0000"/>
        </w:rPr>
        <w:t>LuyÖn tËp c¸ch gâ ®Öm 2 ©m s¾c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I,</w:t>
      </w:r>
      <w:r>
        <w:rPr>
          <w:b/>
          <w:u w:val="single"/>
        </w:rPr>
        <w:t xml:space="preserve"> Môc tiªu </w:t>
      </w:r>
    </w:p>
    <w:p>
      <w:pPr>
        <w:pStyle w:val="Normal"/>
        <w:rPr/>
      </w:pPr>
      <w:r>
        <w:rPr/>
        <w:t>- Häc sinh biÕt c¸ch gâ ®Öm 2 ©m s¾c</w:t>
      </w:r>
    </w:p>
    <w:p>
      <w:pPr>
        <w:pStyle w:val="Normal"/>
        <w:rPr/>
      </w:pPr>
      <w:r>
        <w:rPr/>
        <w:t xml:space="preserve">- BiÕt ¸p dông c¸ch gâ ®Öm nµy vµo c¸c bµi h¸t viÕt ë nhÞp 2/4, 4/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, ChuÈn bÞ cña GV vµ HS </w:t>
      </w:r>
    </w:p>
    <w:p>
      <w:pPr>
        <w:pStyle w:val="Normal"/>
        <w:rPr/>
      </w:pPr>
      <w:r>
        <w:rPr/>
        <w:t xml:space="preserve">1, GV: C¸c bµi h¸t viÕt ë nhÞp 2/4, 4/4. </w:t>
      </w:r>
    </w:p>
    <w:p>
      <w:pPr>
        <w:pStyle w:val="Normal"/>
        <w:rPr/>
      </w:pPr>
      <w:r>
        <w:rPr/>
        <w:t>2, HS: Häc thuéc C¸c bµi h¸t viÕt ë nhÞp 2/4, 4/4 theo yªu cÇu cña G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, C¸c ho¹t ®éng d¹y- häc chñ yÕu</w:t>
      </w:r>
    </w:p>
    <w:p>
      <w:pPr>
        <w:pStyle w:val="Normal"/>
        <w:rPr>
          <w:b/>
          <w:b/>
        </w:rPr>
      </w:pPr>
      <w:r>
        <w:rPr>
          <w:b/>
        </w:rPr>
        <w:t>1, æn ®Þnh tæ chøc</w:t>
      </w:r>
    </w:p>
    <w:p>
      <w:pPr>
        <w:pStyle w:val="Normal"/>
        <w:rPr/>
      </w:pPr>
      <w:r>
        <w:rPr/>
        <w:t>-GV b¾t nhÞp cho HS h¸t 1 bµi h¸t ®· häc</w:t>
      </w:r>
    </w:p>
    <w:p>
      <w:pPr>
        <w:pStyle w:val="Normal"/>
        <w:rPr>
          <w:b/>
          <w:b/>
        </w:rPr>
      </w:pPr>
      <w:r>
        <w:rPr>
          <w:b/>
        </w:rPr>
        <w:t>2, KiÓm tra bµi cò</w:t>
      </w:r>
    </w:p>
    <w:p>
      <w:pPr>
        <w:pStyle w:val="Normal"/>
        <w:rPr/>
      </w:pPr>
      <w:r>
        <w:rPr/>
        <w:t>- Kh«ng tiÕn hµnh</w:t>
      </w:r>
    </w:p>
    <w:p>
      <w:pPr>
        <w:pStyle w:val="Normal"/>
        <w:rPr>
          <w:b/>
          <w:b/>
        </w:rPr>
      </w:pPr>
      <w:r>
        <w:rPr>
          <w:b/>
        </w:rPr>
        <w:t>3,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GV giíi thiÖu bµi míi: Néi dung, ý nghÜa cña c¸ch gâ ®Öm 2 ©m s¾c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V gâ vµ ®Õm: 1 1 2 1 1 2 1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P p t p p t p</w:t>
            </w:r>
          </w:p>
          <w:p>
            <w:pPr>
              <w:pStyle w:val="Normal"/>
              <w:ind w:left="180" w:hanging="0"/>
              <w:rPr/>
            </w:pPr>
            <w:r>
              <w:rPr/>
              <w:t>- H</w:t>
              <w:softHyphen/>
              <w:t>íng dÉn HS ®Õm nhiÒu lÇn</w:t>
            </w:r>
          </w:p>
          <w:p>
            <w:pPr>
              <w:pStyle w:val="Normal"/>
              <w:ind w:left="180" w:hanging="0"/>
              <w:rPr/>
            </w:pPr>
            <w:r>
              <w:rPr/>
              <w:t>-H</w:t>
              <w:softHyphen/>
              <w:t>íng dÉn HS ®Õm kÕt hîp gâ</w:t>
            </w:r>
          </w:p>
          <w:p>
            <w:pPr>
              <w:pStyle w:val="Normal"/>
              <w:ind w:left="180" w:hanging="0"/>
              <w:rPr/>
            </w:pPr>
            <w:r>
              <w:rPr/>
              <w:t>+ Sè 1 gâ tay ph¶i</w:t>
            </w:r>
          </w:p>
          <w:p>
            <w:pPr>
              <w:pStyle w:val="Normal"/>
              <w:ind w:left="180" w:hanging="0"/>
              <w:rPr/>
            </w:pPr>
            <w:r>
              <w:rPr/>
              <w:t>+ Sè 2 gâ tay tr¸i</w:t>
            </w:r>
          </w:p>
          <w:p>
            <w:pPr>
              <w:pStyle w:val="Normal"/>
              <w:ind w:left="180" w:hanging="0"/>
              <w:rPr/>
            </w:pPr>
            <w:r>
              <w:rPr/>
              <w:t>GV quan s¸t chØnh söa</w:t>
            </w:r>
          </w:p>
          <w:p>
            <w:pPr>
              <w:pStyle w:val="Normal"/>
              <w:ind w:left="180" w:hanging="0"/>
              <w:rPr/>
            </w:pPr>
            <w:r>
              <w:rPr/>
              <w:t>GV gâ ®Öm ghÐp vµo bµi “Em yªu hoµ b×nh”.</w:t>
            </w:r>
          </w:p>
          <w:p>
            <w:pPr>
              <w:pStyle w:val="Normal"/>
              <w:ind w:left="180" w:hanging="0"/>
              <w:rPr/>
            </w:pPr>
            <w:r>
              <w:rPr/>
              <w:t>+ H</w:t>
              <w:softHyphen/>
              <w:t>íng dÉn HS gâ tõng c©u h¸t</w:t>
            </w:r>
          </w:p>
          <w:p>
            <w:pPr>
              <w:pStyle w:val="Normal"/>
              <w:ind w:left="180" w:hanging="0"/>
              <w:rPr/>
            </w:pPr>
            <w:r>
              <w:rPr/>
              <w:t>GV quan s¸t chinh sña</w:t>
            </w:r>
          </w:p>
          <w:p>
            <w:pPr>
              <w:pStyle w:val="Normal"/>
              <w:ind w:left="180" w:hanging="0"/>
              <w:rPr/>
            </w:pPr>
            <w:r>
              <w:rPr/>
              <w:t>- Gäi 1 vµi HS thùc hiÖn l¹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åi ngay ng¾n 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Quan s¸t vµ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Ëp ®Õm theo h</w:t>
              <w:softHyphen/>
              <w:t>íng d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Ëp gâ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ó ý söa sai</w:t>
            </w:r>
          </w:p>
          <w:p>
            <w:pPr>
              <w:pStyle w:val="Normal"/>
              <w:rPr/>
            </w:pPr>
            <w:r>
              <w:rPr/>
              <w:t>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Ëp ghÐp tõng c©u h¸t vµ gâ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HS thùc hiÖ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Yªu cµu líp thùc hiÖn l¹i néi dung bµi hä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V nhËn xÐt cñng cè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Nh¾c nhë HS vÒ nhµ thùc hiÖn l¹i néi dung bµi võa hä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6"/>
          <w:szCs w:val="36"/>
          <w:u w:val="single"/>
        </w:rPr>
      </w:pPr>
      <w:r>
        <w:rPr>
          <w:rFonts w:cs=".VnTimeH" w:ascii=".VnTimeH" w:hAnsi=".VnTimeH"/>
          <w:b/>
          <w:bCs/>
          <w:sz w:val="36"/>
          <w:szCs w:val="36"/>
          <w:u w:val="single"/>
        </w:rPr>
        <w:t>tuÇn 11*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Lí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 :    </w:t>
      </w:r>
      <w:r>
        <w:rPr>
          <w:i/>
          <w:iCs/>
        </w:rPr>
        <w:t>Thø 4 ngµy 28 th¸ng 10 n¨m 2009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Ngµy gi¶ng:   </w:t>
      </w:r>
      <w:r>
        <w:rPr>
          <w:i/>
          <w:iCs/>
        </w:rPr>
        <w:t>Thø 2  ngµy  2 th¸ng   11   n¨m   2009. Líp 1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  <w:color w:val="FF0000"/>
          <w:sz w:val="32"/>
          <w:szCs w:val="32"/>
          <w:u w:val="single"/>
        </w:rPr>
        <w:t>TiÕt 2</w:t>
      </w:r>
      <w:r>
        <w:rPr>
          <w:b/>
          <w:bCs/>
          <w:color w:val="FF0000"/>
        </w:rPr>
        <w:t xml:space="preserve">                              </w:t>
      </w:r>
      <w:r>
        <w:rPr>
          <w:rFonts w:cs=".VnCentury SchoolbookH" w:ascii=".VnCentury SchoolbookH" w:hAnsi=".VnCentury SchoolbookH"/>
          <w:b/>
          <w:bCs/>
          <w:color w:val="FF0000"/>
          <w:sz w:val="32"/>
          <w:szCs w:val="32"/>
        </w:rPr>
        <w:t>TËp viÕt kho¸ son</w:t>
      </w:r>
    </w:p>
    <w:p>
      <w:pPr>
        <w:pStyle w:val="Normal"/>
        <w:tabs>
          <w:tab w:val="clear" w:pos="720"/>
          <w:tab w:val="left" w:pos="34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rFonts w:cs=".VnCentury SchoolbookH" w:ascii=".VnCentury SchoolbookH" w:hAnsi=".VnCentury SchoolbookH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íi thiÖu cho HS biÕt nh÷ng nÐt c¬ b¶n ®Ó viÕt kho¸ son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RÌn kü n¨ng ®äc vµ viÕt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3 HS lªn b¶ng viÕt c¸c h×nh nèt  theo y/c cña G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>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>
          <w:trHeight w:val="52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1.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10p</w:t>
            </w:r>
            <w:r>
              <w:rPr>
                <w:b/>
                <w:bCs/>
                <w:i/>
                <w:iCs/>
                <w:color w:val="000000"/>
              </w:rPr>
              <w:t xml:space="preserve">)  </w:t>
            </w:r>
            <w:r>
              <w:rPr>
                <w:b/>
                <w:bCs/>
                <w:color w:val="000000"/>
              </w:rPr>
              <w:t>§äc «n c¸c h×nh nèt ®· hä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¶ng ph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</w:t>
              <w:softHyphen/>
              <w:t>íng dÉ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v chØ vµo h×nh nèt bÊt kú ( Trßn, ®en , tr¾ng , ®¬n , kÐp 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Ìn kü n¨ng viÕ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o dâi , söa sa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uyªn d</w:t>
              <w:softHyphen/>
              <w:t>¬ng , cho ®iÓ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.H§2</w:t>
            </w:r>
            <w:r>
              <w:rPr/>
              <w:t>: (16p)</w:t>
            </w:r>
            <w:r>
              <w:rPr>
                <w:b/>
              </w:rPr>
              <w:t xml:space="preserve"> TËp viÕt kho¸ son</w:t>
            </w:r>
          </w:p>
          <w:p>
            <w:pPr>
              <w:pStyle w:val="Normal"/>
              <w:ind w:left="360" w:hanging="0"/>
              <w:rPr/>
            </w:pPr>
            <w:r>
              <w:rPr/>
              <w:t>-B¶ng phô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Õt mÉu</w:t>
            </w:r>
          </w:p>
          <w:p>
            <w:pPr>
              <w:pStyle w:val="Normal"/>
              <w:ind w:left="360" w:hanging="0"/>
              <w:rPr/>
            </w:pPr>
            <w:r>
              <w:rPr/>
              <w:t>- H</w:t>
              <w:softHyphen/>
              <w:t>íng dÉn viÕt tõng nÐ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o dâi , söa sa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</w:t>
              <w:softHyphen/>
              <w:t>íng dÉn viÕt vë « 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Theo dâi söa sai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Êm bµi ®éng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Quan s¸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íp ®äc ®ång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¸ nh©n ®ä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Nhãm ®äc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íp viÕt c¸c h×nh nèt vµo b¶ng con theo y/c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Quan s¸t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TËp viÕt ra b¶ng co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TËp viÕt vµo vë « l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, Cñng cè- DÆn dß</w:t>
      </w:r>
    </w:p>
    <w:p>
      <w:pPr>
        <w:pStyle w:val="Normal"/>
        <w:rPr/>
      </w:pPr>
      <w:r>
        <w:rPr/>
        <w:t>- 1,2 HS lªn b¶ng viÕt l¹i kho¸ son. Líp ®äc ®ång thanh l¹i bµi</w:t>
      </w:r>
    </w:p>
    <w:p>
      <w:pPr>
        <w:pStyle w:val="Normal"/>
        <w:rPr/>
      </w:pPr>
      <w:r>
        <w:rPr/>
        <w:t>- GV nhËn xÐt , ®¸nh gi¸ ,tuyªn d</w:t>
        <w:softHyphen/>
        <w:t>¬ng c¸c em qua giê häc.</w:t>
      </w:r>
    </w:p>
    <w:p>
      <w:pPr>
        <w:pStyle w:val="Normal"/>
        <w:rPr/>
      </w:pPr>
      <w:r>
        <w:rPr/>
        <w:t>- HS vÒ nhµ tËp ®äc l¹i c¸c h×nh nèt.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rFonts w:eastAsia=".VnTime"/>
        </w:rPr>
        <w:t xml:space="preserve">           </w:t>
      </w:r>
      <w:r>
        <w:rPr/>
        <w:t>……………</w:t>
      </w:r>
      <w:r>
        <w:rPr/>
        <w:t>***……………..***………………..***……………….</w:t>
      </w:r>
    </w:p>
    <w:p>
      <w:pPr>
        <w:pStyle w:val="Normal"/>
        <w:rPr/>
      </w:pPr>
      <w:r>
        <w:rPr>
          <w:rFonts w:eastAsia=".VnTime"/>
        </w:rPr>
        <w:t xml:space="preserve">      </w:t>
      </w:r>
    </w:p>
    <w:p>
      <w:pPr>
        <w:pStyle w:val="Normal"/>
        <w:rPr/>
      </w:pPr>
      <w:r>
        <w:rPr/>
        <w:t>Líp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 Thø 4 ngµy 28 th¸ng 10 n¨m 2009</w:t>
      </w:r>
    </w:p>
    <w:p>
      <w:pPr>
        <w:pStyle w:val="Normal"/>
        <w:rPr/>
      </w:pPr>
      <w:r>
        <w:rPr>
          <w:b/>
          <w:bCs/>
          <w:i/>
          <w:iCs/>
        </w:rPr>
        <w:t>Ngµy gi¶ng: Thø 4 ngµy 4 th¸ng 11 n¨m 2009. Líp 2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Cñng cè n©ng cao kü n¨ng h¸t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sö dông nhach cô gâ ®Öm thuÇn thôc theo 3 c¸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/>
        <w:t>- 2 HS lªn b¶ng thùc hiÖn l¹i bµi Céc c¸ch tïng cheng</w:t>
      </w:r>
    </w:p>
    <w:p>
      <w:pPr>
        <w:pStyle w:val="Normal"/>
        <w:rPr/>
      </w:pPr>
      <w:r>
        <w:rPr/>
        <w:t>- HS kh¸c theo dâi so s¸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3. </w:t>
      </w:r>
      <w:r>
        <w:rPr/>
        <w:t>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2p'</w:t>
            </w:r>
            <w:r>
              <w:rPr/>
              <w:t xml:space="preserve"> ) </w:t>
            </w:r>
            <w:r>
              <w:rPr>
                <w:b/>
              </w:rPr>
              <w:t>¤n h¸t  “ Céc c¸ch tïng cheng ”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- Gîi më , ®µn giai ®iÖu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S</w:t>
              <w:softHyphen/>
              <w:t>¶ sai, chia nhã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KhÝch lÖ , ®éng viªn hs thùc hiÖn lu©n ph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:(15p) </w:t>
            </w:r>
            <w:r>
              <w:rPr>
                <w:b/>
              </w:rPr>
              <w:t xml:space="preserve">¤n c¸c c¸ch gâ ®Öm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Gîi ý , h</w:t>
              <w:softHyphen/>
              <w:t xml:space="preserve">íng dÉn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Chia nhãm sö dông nh¹c cô gâ ®Ö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Söa s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RÌn c¸ nh©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KhÝch lÖ , ®éng v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h¸t l¹i bµi 1,2 lÇ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, tæ , nhãm h¸t thi ®u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 nhãm h¸t ®èi ®¸p tõng c©u ( T</w:t>
              <w:softHyphen/>
              <w:t>îng tr</w:t>
              <w:softHyphen/>
              <w:t>ng 4 lo¹i nh¹c cô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C©u kÕt c¶ líp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©n biÖt 3 c¸ch gâ ®Ö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ãm 1 gâc ®Öm theo nhÞ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ãm 2 gâc ®Öm theo ph¸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ãm 3 gâc ®Öm theo tiÕt tÊu</w:t>
            </w:r>
          </w:p>
          <w:p>
            <w:pPr>
              <w:pStyle w:val="Normal"/>
              <w:rPr/>
            </w:pPr>
            <w:r>
              <w:rPr/>
              <w:t xml:space="preserve">- C¸ nh©n thùc hiÖn theo y/c cña gv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1 nhãm hs kh¸ lªn thùc hiÖn l¹i bµi cho líp x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nhËn xÐt ®¸nh gi¸, RKN qua giê häc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………………</w:t>
      </w:r>
      <w:r>
        <w:rPr/>
        <w:t>.***…………………***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p 3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gµy so¹n: Thø 4 ngµy 28 th¸ng 10 n¨m 2009</w:t>
      </w:r>
    </w:p>
    <w:p>
      <w:pPr>
        <w:pStyle w:val="Normal"/>
        <w:rPr>
          <w:i/>
          <w:i/>
        </w:rPr>
      </w:pPr>
      <w:r>
        <w:rPr>
          <w:i/>
        </w:rPr>
        <w:t>Ngµy gi¶ng: Thø 3 ngµy 3th¸ng 11 n¨m 2009. Líp 3B</w:t>
      </w: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luyÖn kÌn melodion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                        </w:t>
      </w:r>
      <w:r>
        <w:rPr>
          <w:rFonts w:cs=".VnTimeH" w:ascii=".VnTimeH" w:hAnsi=".VnTimeH"/>
          <w:b/>
          <w:bCs/>
          <w:color w:val="FF0000"/>
          <w:sz w:val="32"/>
        </w:rPr>
        <w:t xml:space="preserve">Bµi tËp luyÖn ngãn  </w:t>
      </w:r>
      <w:r>
        <w:rPr>
          <w:b/>
          <w:bCs/>
          <w:color w:val="FF0000"/>
          <w:sz w:val="32"/>
        </w:rPr>
        <w:t>( tiÕp )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</w:t>
      </w:r>
      <w:r>
        <w:rPr>
          <w:b/>
          <w:bCs/>
          <w:u w:val="single"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RÌn luyÖn n©ng cao kü n¨ng sö dông kÌn Melodion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Thùc hiÖn tèt bµi tËp luyÖn ngãn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bCs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3'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1 HS nh¾c l¹i cÊu t¹o cña kÌ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kh¸c nhËn xÐt ,bæ sung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GV nhËn xÐt ®¸nh gi¸.</w:t>
      </w:r>
    </w:p>
    <w:p>
      <w:pPr>
        <w:pStyle w:val="Normal"/>
        <w:rPr>
          <w:b/>
          <w:b/>
        </w:rPr>
      </w:pPr>
      <w:r>
        <w:rPr>
          <w:b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1H§ 1</w:t>
            </w:r>
            <w:r>
              <w:rPr/>
              <w:t>(</w:t>
            </w:r>
            <w:r>
              <w:rPr>
                <w:i/>
              </w:rPr>
              <w:t>5p</w:t>
            </w:r>
            <w:r>
              <w:rPr/>
              <w:t xml:space="preserve"> ) </w:t>
            </w:r>
            <w:r>
              <w:rPr>
                <w:b/>
              </w:rPr>
              <w:t>nhËn biÕt ®Æc ®iÓm cña kÌn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? Nªu l¹i cÊu t¹o cña kÌn? Chøc n¨ng, t¸c dông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NhËn xÐ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2. H§2</w:t>
            </w:r>
            <w:r>
              <w:rPr>
                <w:bCs/>
              </w:rPr>
              <w:t xml:space="preserve">(7p) </w:t>
            </w:r>
            <w:r>
              <w:rPr>
                <w:b/>
                <w:bCs/>
              </w:rPr>
              <w:t>¤n tËp bµi luyÖn ngãn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Gîi më, thùc hiÖn mÉu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Theo dâi , söa sai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RÌn c¸ nh©n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NhËn xÐt, söa s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 H§2</w:t>
            </w:r>
            <w:r>
              <w:rPr>
                <w:bCs/>
              </w:rPr>
              <w:t xml:space="preserve">(15p) </w:t>
            </w:r>
            <w:r>
              <w:rPr>
                <w:b/>
                <w:bCs/>
              </w:rPr>
              <w:t>Thùc hµnh c©u nh¹c trÝch “Gµ g¸y”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H</w:t>
              <w:softHyphen/>
              <w:t>íng dÉn ®äc nh¹c, ®µn cao ®é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NhËn xÐt, söa sai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H</w:t>
              <w:softHyphen/>
              <w:t>íng dÉn thùc hµnh trªn kÌn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NhËn xÐt, söa s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HS tr¶ lê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HS kh¸c nhËn xÐt ,bæ sung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  <w:t>- Quan s¸t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  <w:t>- LuyÖn tay ph¶i tr</w:t>
              <w:softHyphen/>
              <w:t>íc, tiÕp ®Õn tay tr¸i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  <w:t>- Líp ®äc ®ång thanh ( 1-2-3-4-5, 5-4-3-2-1 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L</w:t>
              <w:softHyphen/>
              <w:t>u ý c¸hc bËt ngãn vµ luån ngãn trªn bµn phÝ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C¸ nh©n thùc hiÖ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hãm thùc hiÖn thi ®u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Líp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íp ®äc ®ång thanh 1 vµi lÇ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¸ nh©n thùchiÖn , nhãm , líp</w:t>
            </w:r>
          </w:p>
          <w:p>
            <w:pPr>
              <w:pStyle w:val="Normal"/>
              <w:rPr/>
            </w:pPr>
            <w:r>
              <w:rPr/>
              <w:t>y/c nhËn biÕt ®óng c¸c nèt trªn bµn phÝm</w:t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numPr>
          <w:ilvl w:val="0"/>
          <w:numId w:val="12"/>
        </w:numPr>
        <w:rPr/>
      </w:pPr>
      <w:r>
        <w:rPr/>
        <w:t>2 HS kh¸ thùc hiÖn l¹i bµi</w:t>
      </w:r>
    </w:p>
    <w:p>
      <w:pPr>
        <w:pStyle w:val="Normal"/>
        <w:numPr>
          <w:ilvl w:val="0"/>
          <w:numId w:val="12"/>
        </w:numPr>
        <w:rPr/>
      </w:pPr>
      <w:r>
        <w:rPr/>
        <w:t>NhËn xÐt ®¸nh gi¸, ®éng viªn HS qua giê häc.</w:t>
      </w:r>
    </w:p>
    <w:p>
      <w:pPr>
        <w:pStyle w:val="Normal"/>
        <w:tabs>
          <w:tab w:val="clear" w:pos="720"/>
          <w:tab w:val="left" w:pos="2475" w:leader="none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……………</w:t>
      </w:r>
      <w:r>
        <w:rPr/>
        <w:t>***………………***……………….***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p 4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 Thø 4 ngµy 28 th¸ng 10n¨m 2009</w:t>
      </w:r>
    </w:p>
    <w:p>
      <w:pPr>
        <w:pStyle w:val="Normal"/>
        <w:rPr/>
      </w:pPr>
      <w:r>
        <w:rPr>
          <w:b/>
          <w:bCs/>
          <w:i/>
          <w:iCs/>
        </w:rPr>
        <w:t>Ngµy gi¶ng: Thø 3 ngµy 3 th¸ng 11 n¨m 2009. Líp 4C</w:t>
      </w:r>
    </w:p>
    <w:p>
      <w:pPr>
        <w:pStyle w:val="Normal"/>
        <w:rPr/>
      </w:pPr>
      <w:r>
        <w:rPr>
          <w:b/>
          <w:bCs/>
          <w:sz w:val="32"/>
          <w:u w:val="single"/>
        </w:rPr>
        <w:t>TiÕt 2</w:t>
      </w:r>
      <w:r>
        <w:rPr/>
        <w:t xml:space="preserve">           </w:t>
      </w:r>
      <w:r>
        <w:rPr>
          <w:rFonts w:cs=".VnTimeH" w:ascii=".VnTimeH" w:hAnsi=".VnTimeH"/>
          <w:b/>
          <w:bCs/>
          <w:color w:val="FF0000"/>
          <w:szCs w:val="28"/>
        </w:rPr>
        <w:t>kÓ chuyÖn ©m nh¹c:   nh¹c sÜ l</w:t>
        <w:softHyphen/>
        <w:t>u h÷u ph</w:t>
        <w:softHyphen/>
        <w:t>í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32"/>
          <w:szCs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  <w:szCs w:val="32"/>
        </w:rPr>
        <w:t xml:space="preserve">             </w:t>
      </w:r>
      <w:r>
        <w:rPr>
          <w:rFonts w:cs=".VnTimeH" w:ascii=".VnTimeH" w:hAnsi=".VnTimeH"/>
          <w:b/>
          <w:bCs/>
          <w:color w:val="FF0000"/>
          <w:sz w:val="32"/>
          <w:szCs w:val="32"/>
        </w:rPr>
        <w:t>nghe nh¹c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.VnTimeH" w:ascii=".VnTimeH" w:hAnsi=".VnTimeH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Th«ng qua néi dung c©u chuyÖn gióp c¸c em hiÓu thªm 1 sè th«ng tin vÒ t¸c gi¶ cña nhiÒu bµi h¸t thiÕu nhi næi tiÕng 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N©ng cao kü n¨ng c¶m thô ©m nh¹c cho HS  qua phÇn nghe nh¹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.VnTime"/>
          <w:b/>
          <w:bCs/>
          <w:u w:val="single"/>
        </w:rPr>
        <w:t xml:space="preserve"> </w:t>
      </w:r>
      <w:r>
        <w:rPr>
          <w:b/>
          <w:bCs/>
          <w:u w:val="single"/>
        </w:rPr>
        <w:t>II. ChuÈn bÞ ®å dïng.</w:t>
      </w:r>
    </w:p>
    <w:p>
      <w:pPr>
        <w:pStyle w:val="Normal"/>
        <w:rPr/>
      </w:pPr>
      <w:r>
        <w:rPr/>
        <w:t>1   GV: - Nh¹c cô quen dïng</w:t>
      </w:r>
    </w:p>
    <w:p>
      <w:pPr>
        <w:pStyle w:val="Normal"/>
        <w:rPr/>
      </w:pPr>
      <w:r>
        <w:rPr/>
        <w:t>2    HS 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- hä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3'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¾t giäng cho líp h¸t ®ång thanh l¹i bµi: Móa vu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/>
        <w:t>3. Bµi míi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1.H§1 </w:t>
            </w:r>
            <w:r>
              <w:rPr>
                <w:b/>
                <w:bCs/>
              </w:rPr>
              <w:t xml:space="preserve">( </w:t>
            </w:r>
            <w:r>
              <w:rPr>
                <w:bCs/>
                <w:i/>
              </w:rPr>
              <w:t>18p</w:t>
            </w:r>
            <w:r>
              <w:rPr>
                <w:b/>
                <w:bCs/>
              </w:rPr>
              <w:t xml:space="preserve"> ):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KÓ chuyÖn : Nh¹c sÜ L</w:t>
              <w:softHyphen/>
              <w:t>u H÷u Ph</w:t>
              <w:softHyphen/>
              <w:t>íc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KÓ tãm t¾t 1,2 lÇ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Nh¹c sÜ  L.H.P  sinh n¨m 1921 , mÊt n¨m 1989. ¤ng lµ ng</w:t>
              <w:softHyphen/>
              <w:t>êi cã nhiÒu cèng hiÕn cho nÒn ©m nh¹c  cña n</w:t>
              <w:softHyphen/>
              <w:t>íc ta , «ng lµ t¸c gi¶ cña nhiÒu bµi h¸t  CM cã gi¸ trÞ nh</w:t>
              <w:softHyphen/>
              <w:t xml:space="preserve"> lªn ®µng , TiÕng gäi thanh niªn, ca ngîi HCT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0" w:leader="none"/>
              </w:tabs>
              <w:rPr/>
            </w:pPr>
            <w:r>
              <w:rPr>
                <w:bCs/>
              </w:rPr>
              <w:t>Bµi h¸t Gi¶i phãng miÒn nam , t¸c phÈm cña «ng trë thµnh bµi h¸t chÝnh thøc  cña mÆt trËn gi¶i phãng miÒn nam thêi k× chèng mÜ cøu n</w:t>
              <w:softHyphen/>
              <w:t xml:space="preserve">íc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Sau nµy «ng ®</w:t>
              <w:softHyphen/>
              <w:t>îc phong lµm gi¸o s</w:t>
              <w:softHyphen/>
              <w:t xml:space="preserve">  ViÖn sÜ vµ ®</w:t>
              <w:softHyphen/>
              <w:t>îc cö lµm viÖn tr</w:t>
              <w:softHyphen/>
              <w:t xml:space="preserve">ëng ®Çu tiªn cña viÖn nghiªn cøu ©m nh¹c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Gäi HS nªu 1 sè nÐt vÒ nh¹c sÜ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2.H§2 </w:t>
            </w:r>
            <w:r>
              <w:rPr>
                <w:b/>
                <w:bCs/>
              </w:rPr>
              <w:t xml:space="preserve">( </w:t>
            </w:r>
            <w:r>
              <w:rPr>
                <w:bCs/>
                <w:i/>
              </w:rPr>
              <w:t>10p</w:t>
            </w:r>
            <w:r>
              <w:rPr>
                <w:b/>
                <w:bCs/>
              </w:rPr>
              <w:t xml:space="preserve"> ):  Nghe h¸t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- Giíi thiÖu néi dung ca khóc  </w:t>
            </w:r>
            <w:r>
              <w:rPr>
                <w:b/>
                <w:bCs/>
                <w:i/>
              </w:rPr>
              <w:t>ThiÕu nhi thÕ giíi liªn hoa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- Më ®Üa h¸t mÉu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? Nªu c¶m nhËn ®èi víi bµi h¸t võa nghe?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 xml:space="preserve">? ca khóc cã ý nghÜa ntn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KÓ tªn mét sè cña nh¹c sÜ L.H.P mµ em biÕt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940" w:leader="none"/>
              </w:tabs>
              <w:rPr>
                <w:bCs/>
              </w:rPr>
            </w:pPr>
            <w:r>
              <w:rPr>
                <w:bCs/>
              </w:rPr>
              <w:t>Më l¹i bµi h¸t mÉ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hi nhí nh÷ng th«ng tin vÒ nh¹c sÜ L.H.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¸ nh©n nªu l¹i nh÷ng ghi nhí vÒ nh¹c s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¾m ®</w:t>
              <w:softHyphen/>
              <w:t>îc néi dung cña bµ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Ëp trung l¾ng ngh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L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e l¹i bµ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V ®µn giai ®iÖu , líp h¸t ®ång th¸nh l¹i bµ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NhËn xÐt, ®éng  viªn c¸c em qua giê häc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………</w:t>
      </w:r>
      <w:r>
        <w:rPr/>
        <w:t>.***………….***………………***…………***………..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NhËn xÐt cña tæ chuyªn m«n</w:t>
      </w:r>
    </w:p>
    <w:p>
      <w:pPr>
        <w:pStyle w:val="Normal"/>
        <w:jc w:val="center"/>
        <w:rPr/>
      </w:pPr>
      <w:r>
        <w:rPr/>
        <w:t>Ngµy      th¸ng     n¨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uyÔn ThÞ Th¹ch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uÇn 12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Lí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 :    </w:t>
      </w:r>
      <w:r>
        <w:rPr>
          <w:i/>
          <w:iCs/>
        </w:rPr>
        <w:t>Thø 4 ngµy 28 th¸ng 10 n¨m 2009</w:t>
      </w:r>
    </w:p>
    <w:p>
      <w:pPr>
        <w:pStyle w:val="Normal"/>
        <w:rPr/>
      </w:pPr>
      <w:r>
        <w:rPr>
          <w:b/>
          <w:bCs/>
          <w:i/>
          <w:iCs/>
        </w:rPr>
        <w:t xml:space="preserve">Ngµy gi¶ng:   </w:t>
      </w:r>
      <w:r>
        <w:rPr>
          <w:i/>
          <w:iCs/>
        </w:rPr>
        <w:t>Thø 2  ngµy  2 th¸ng   11   n¨m   2009. Líp 1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  <w:color w:val="000000"/>
          <w:sz w:val="32"/>
          <w:szCs w:val="32"/>
          <w:u w:val="single"/>
        </w:rPr>
        <w:t>TiÕt 2</w:t>
      </w:r>
      <w:r>
        <w:rPr>
          <w:b/>
          <w:bCs/>
          <w:color w:val="000000"/>
        </w:rPr>
        <w:t xml:space="preserve">                                    </w:t>
      </w:r>
      <w:r>
        <w:rPr>
          <w:rFonts w:cs=".VnCentury SchoolbookH" w:ascii=".VnCentury SchoolbookH" w:hAnsi=".VnCentury SchoolbookH"/>
          <w:b/>
          <w:bCs/>
          <w:color w:val="FF0000"/>
          <w:sz w:val="32"/>
          <w:szCs w:val="32"/>
        </w:rPr>
        <w:t xml:space="preserve">Trß ch¬I ©m nh¹c </w:t>
      </w:r>
    </w:p>
    <w:p>
      <w:pPr>
        <w:pStyle w:val="Normal"/>
        <w:tabs>
          <w:tab w:val="clear" w:pos="720"/>
          <w:tab w:val="left" w:pos="345" w:leader="none"/>
        </w:tabs>
        <w:rPr>
          <w:rFonts w:ascii=".VnCentury SchoolbookH" w:hAnsi=".VnCentury SchoolbookH" w:cs=".VnCentury SchoolbookH"/>
          <w:b/>
          <w:b/>
          <w:bCs/>
          <w:color w:val="FF0000"/>
          <w:sz w:val="32"/>
          <w:szCs w:val="32"/>
        </w:rPr>
      </w:pPr>
      <w:r>
        <w:rPr>
          <w:rFonts w:eastAsia=".VnCentury SchoolbookH" w:cs=".VnCentury SchoolbookH" w:ascii=".VnCentury SchoolbookH" w:hAnsi=".VnCentury SchoolbookH"/>
          <w:b/>
          <w:bCs/>
          <w:color w:val="FF0000"/>
          <w:sz w:val="32"/>
          <w:szCs w:val="32"/>
        </w:rPr>
        <w:t xml:space="preserve">                                </w:t>
      </w:r>
      <w:r>
        <w:rPr>
          <w:rFonts w:cs=".VnCentury SchoolbookH" w:ascii=".VnCentury SchoolbookH" w:hAnsi=".VnCentury SchoolbookH"/>
          <w:b/>
          <w:bCs/>
          <w:color w:val="FF0000"/>
          <w:sz w:val="32"/>
          <w:szCs w:val="32"/>
        </w:rPr>
        <w:t>Nghe giäng h¸t t×m ca sÜ</w:t>
      </w:r>
    </w:p>
    <w:p>
      <w:pPr>
        <w:pStyle w:val="Normal"/>
        <w:tabs>
          <w:tab w:val="clear" w:pos="720"/>
          <w:tab w:val="left" w:pos="34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rFonts w:cs=".VnCentury SchoolbookH" w:ascii=".VnCentury SchoolbookH" w:hAnsi=".VnCentury SchoolbookH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HS n©ng cao kh¶ n¨ng nghe , ph©n biÖt ®</w:t>
        <w:softHyphen/>
        <w:t>îc giäng h¸t cña c¸c b¹n trong líp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«ng qua trß ch¬i gióp c¸c em thªm yªu thÝch m«n häc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Líp thùc hiÖn l¹i trß ch¬i h¸t to – h¸t nhá 1 lÇ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1.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19p</w:t>
            </w:r>
            <w:r>
              <w:rPr>
                <w:b/>
                <w:bCs/>
                <w:i/>
                <w:iCs/>
                <w:color w:val="000000"/>
              </w:rPr>
              <w:t xml:space="preserve">)  </w:t>
            </w:r>
            <w:r>
              <w:rPr>
                <w:b/>
                <w:bCs/>
                <w:color w:val="000000"/>
              </w:rPr>
              <w:t>Thùc hiÖn trß ch¬i</w:t>
            </w:r>
          </w:p>
          <w:p>
            <w:pPr>
              <w:pStyle w:val="Normal"/>
              <w:rPr/>
            </w:pPr>
            <w:r>
              <w:rPr/>
              <w:t>Giíi thiÖu néi dung thÓ lÖ trß ch¬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o dâi nhËn xÐt ®éng viªn HS trong qu¸ tr×nh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S¸ng t¹o thay ®æi c¸ch ch¬i thªm sinh ®éng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- NhËn xÐt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2.H§2</w:t>
            </w:r>
            <w:r>
              <w:rPr/>
              <w:t>: (7p)</w:t>
            </w:r>
            <w:r>
              <w:rPr>
                <w:b/>
              </w:rPr>
              <w:t xml:space="preserve"> Nghe mét sè bµi h¸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Më ®Üa h¸t mÉ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ó ý nghe n¾m ®</w:t>
              <w:softHyphen/>
              <w:t>îc néi dung thÓ lÖ trß ch¬i</w:t>
            </w:r>
          </w:p>
          <w:p>
            <w:pPr>
              <w:pStyle w:val="Normal"/>
              <w:ind w:left="180" w:hanging="0"/>
              <w:rPr/>
            </w:pPr>
            <w:r>
              <w:rPr/>
              <w:t>*1 HS ®øng quay mÆt lªn b¶ng , nh¾m m¾t</w:t>
            </w:r>
          </w:p>
          <w:p>
            <w:pPr>
              <w:pStyle w:val="Normal"/>
              <w:ind w:left="180" w:hanging="0"/>
              <w:rPr/>
            </w:pPr>
            <w:r>
              <w:rPr/>
              <w:t>*1 HS d</w:t>
              <w:softHyphen/>
              <w:t>íi líp h¸t 1 bµi theo  tuú thÝch</w:t>
            </w:r>
          </w:p>
          <w:p>
            <w:pPr>
              <w:pStyle w:val="Normal"/>
              <w:rPr/>
            </w:pPr>
            <w:r>
              <w:rPr/>
              <w:t>- Khi nghe xong HS trªn b¶ng quay xuèng ®o¸n xem b¹n nµo võa h¸t. Nõu ®óng ®</w:t>
              <w:softHyphen/>
              <w:t>îc vÒ chç , nÕu sai ph¶I nh¶y cß hoÆc h¸t 1 bµi,®äc th¬ , kÓ chuyÖn…</w:t>
            </w:r>
          </w:p>
          <w:p>
            <w:pPr>
              <w:pStyle w:val="Normal"/>
              <w:ind w:left="180" w:hanging="0"/>
              <w:rPr/>
            </w:pPr>
            <w:r>
              <w:rPr/>
              <w:t>*1 HS ®o¸n lªn b¶ng</w:t>
            </w:r>
          </w:p>
          <w:p>
            <w:pPr>
              <w:pStyle w:val="Normal"/>
              <w:ind w:left="180" w:hanging="0"/>
              <w:rPr/>
            </w:pPr>
            <w:r>
              <w:rPr/>
              <w:t>*HS d</w:t>
              <w:softHyphen/>
              <w:t>íi líp ®øng ë vÞ trÝ kh¸c trong líp ®Ó h¸t  sau ®ã trë vÒ vÞ trÝ cña m×nh ( DÔ x¶y ra t×nh tr¹ng nhËn biÕt nhÇm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íp  chó ý l¾ng ngh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c¶m nhËn ®èi víi tõng bµi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. Líp ®äc ®ång thanh 1 bµi</w:t>
      </w:r>
    </w:p>
    <w:p>
      <w:pPr>
        <w:pStyle w:val="Normal"/>
        <w:rPr/>
      </w:pPr>
      <w:r>
        <w:rPr/>
        <w:t>- 1,2 HS nªu c¶m nhËn sau khi thùc hiÖn trß ch¬i</w:t>
      </w:r>
    </w:p>
    <w:p>
      <w:pPr>
        <w:pStyle w:val="Normal"/>
        <w:rPr/>
      </w:pPr>
      <w:r>
        <w:rPr/>
        <w:t>- GV nhËn xÐt , ®¸nh gi¸ ,tuyªn d</w:t>
        <w:softHyphen/>
        <w:t>¬ng c¸c em qua giê hä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……………</w:t>
      </w:r>
      <w:r>
        <w:rPr/>
        <w:t>***……………..***………………..***……………….</w:t>
      </w:r>
    </w:p>
    <w:p>
      <w:pPr>
        <w:pStyle w:val="Normal"/>
        <w:rPr>
          <w:b/>
          <w:b/>
        </w:rPr>
      </w:pPr>
      <w:r>
        <w:rPr>
          <w:b/>
        </w:rPr>
        <w:t>Líp 2</w:t>
      </w:r>
    </w:p>
    <w:p>
      <w:pPr>
        <w:pStyle w:val="Normal"/>
        <w:rPr>
          <w:i/>
          <w:i/>
        </w:rPr>
      </w:pPr>
      <w:r>
        <w:rPr>
          <w:i/>
        </w:rPr>
        <w:t>Ngµy so¹n: Thø 5 ngµy 5 th¸ng 11 n¨m 2009.</w:t>
      </w:r>
    </w:p>
    <w:p>
      <w:pPr>
        <w:pStyle w:val="Normal"/>
        <w:rPr>
          <w:i/>
          <w:i/>
        </w:rPr>
      </w:pPr>
      <w:r>
        <w:rPr>
          <w:i/>
        </w:rPr>
        <w:t>Ngµy gi¶ng: Thø 4 ngµy 10 th¸ng 11 n¨m 2009. Líp 2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tËp ®äc nh¹c theo tiÕt tÊu lêi ca</w:t>
      </w:r>
    </w:p>
    <w:p>
      <w:pPr>
        <w:pStyle w:val="Normal"/>
        <w:tabs>
          <w:tab w:val="clear" w:pos="720"/>
          <w:tab w:val="left" w:pos="3060" w:leader="none"/>
        </w:tabs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 w:val="32"/>
        </w:rPr>
        <w:tab/>
      </w:r>
      <w:r>
        <w:rPr>
          <w:rFonts w:cs=".VnTimeH" w:ascii=".VnTimeH" w:hAnsi=".VnTimeH"/>
          <w:b/>
          <w:bCs/>
          <w:color w:val="FF0000"/>
          <w:szCs w:val="28"/>
        </w:rPr>
        <w:t>TrÝch bµi “móa vui”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RÌn kü n¨ng ®äc lêi ca theo tiÕt tÊu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c¸c em ®äc tèt theo h×nh thøc truyÒn khÈu dùa trªn giai ®iÖu lêi ca ®· hä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, b¶ng phô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/>
        <w:t>- 2 HS lªn b¶ng thùc hiÖn l¹i bµi Móa vui.</w:t>
      </w:r>
    </w:p>
    <w:p>
      <w:pPr>
        <w:pStyle w:val="Normal"/>
        <w:rPr/>
      </w:pPr>
      <w:r>
        <w:rPr/>
        <w:t>- HS kh¸c theo dâi so s¸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3. </w:t>
      </w:r>
      <w:r>
        <w:rPr/>
        <w:t>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0p'</w:t>
            </w:r>
            <w:r>
              <w:rPr/>
              <w:t xml:space="preserve"> ) </w:t>
            </w:r>
            <w:r>
              <w:rPr>
                <w:b/>
              </w:rPr>
              <w:t>¤n l¹i giai ®iÖu cña bµ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H</w:t>
              <w:softHyphen/>
              <w:t>íng dÉn HS h¸t «n l¹i bµi b»ng ©m t</w:t>
              <w:softHyphen/>
              <w:t xml:space="preserve">îng thanh.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S</w:t>
              <w:softHyphen/>
              <w:t>¶ sai, chia nhã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KhÝch lÖ , ®éng viªn hs thùc hiÖn lu©n ph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:(16p) </w:t>
            </w:r>
            <w:r>
              <w:rPr>
                <w:b/>
              </w:rPr>
              <w:t xml:space="preserve">TËp ®äc nh¹c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- B¶ng phô chÐp s½n c©u nh¹c , tªn nèt 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§µn cao ®é , tr</w:t>
              <w:softHyphen/>
              <w:t>êng ®é , ®äc mÉ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H</w:t>
              <w:softHyphen/>
              <w:t>íng dÉn ®äc tõng c©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Söa sai, chia nhãm sö dông nh¹c cô gâ ®Ö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RÌn c¸ nh©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KhÝch lÖ , ®éng v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 h¸t l¹i bµi 1,2 lÇn b»ng ©m t</w:t>
              <w:softHyphen/>
              <w:t>îng thanh “ La,li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, tæ , nhãm h¸t thi ®u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 nhãm h¸t ®èi ®¸p tõng c©u ®Õn hÕt bµi ( y/c  thÓ hiÖn ®óng tÝnh chÊt nhÞp ®I cña bµ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 s¸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®äc, c¸ nh©n ®ä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ãm ®äc nèi tiÕp theo nhÞp ®i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¸ nh©n ®äc nèi tiÕp theo y/c cña g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 xml:space="preserve">- Líp thùc hiÖn l¹i toµn bµi ,lÇn 1 ®äc nh¹c , lÇn 2 kÕt hîp gâ ®Ö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nhËn xÐt ®¸nh gi¸, RKN qua giê häc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/>
        <w:t>………………</w:t>
      </w:r>
      <w:r>
        <w:rPr/>
        <w:t>.***…………………***………………….</w:t>
      </w:r>
    </w:p>
    <w:p>
      <w:pPr>
        <w:pStyle w:val="Normal"/>
        <w:rPr/>
      </w:pPr>
      <w:r>
        <w:rPr/>
        <w:t>Líp 3</w:t>
      </w:r>
    </w:p>
    <w:p>
      <w:pPr>
        <w:pStyle w:val="Normal"/>
        <w:rPr/>
      </w:pPr>
      <w:r>
        <w:rPr/>
        <w:t>Ngµy so¹n: Thø 4 ngµy 4 th¸ng 11 n¨m 2009</w:t>
      </w:r>
    </w:p>
    <w:p>
      <w:pPr>
        <w:pStyle w:val="Normal"/>
        <w:rPr/>
      </w:pPr>
      <w:r>
        <w:rPr/>
        <w:t>Ngµy gi¶ng: Thø 4 ngµy 10 th¸ng 11 n¨m 2009. Líp 3B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trß ch¬I ©m nh¹c : ©m ng¾n ©m dµi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</w:t>
      </w:r>
      <w:r>
        <w:rPr>
          <w:b/>
          <w:bCs/>
          <w:u w:val="single"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 Giíi thiÖu cho c¸c em thªm mét trß ch¬i ©m nh¹c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Th«ng qua trß ch¬i gióp c¸c em ph¸t triÓn kh¶ n¨ng c¶m thô ©m nh¹c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NhËn biÕt ®</w:t>
        <w:softHyphen/>
        <w:t>îc ©m thanh ng¾n dµi kh¸c nha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bCs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- 2 HS thùc hiÖn l¹i tß ch¬i </w:t>
      </w:r>
      <w:r>
        <w:rPr>
          <w:b/>
          <w:i/>
        </w:rPr>
        <w:t>h¸t to h¸t nhá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kh¸c nhËn xÐt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GV nhËn xÐt ®¸nh gi¸.</w:t>
      </w:r>
    </w:p>
    <w:p>
      <w:pPr>
        <w:pStyle w:val="Normal"/>
        <w:rPr>
          <w:b/>
          <w:b/>
        </w:rPr>
      </w:pPr>
      <w:r>
        <w:rPr>
          <w:b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1H§ 1</w:t>
            </w:r>
            <w:r>
              <w:rPr/>
              <w:t>(</w:t>
            </w:r>
            <w:r>
              <w:rPr>
                <w:i/>
              </w:rPr>
              <w:t>12p</w:t>
            </w:r>
            <w:r>
              <w:rPr/>
              <w:t xml:space="preserve"> ) </w:t>
            </w:r>
            <w:r>
              <w:rPr>
                <w:b/>
              </w:rPr>
              <w:t>Tæ chøc trß ch¬i theo nhã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Giíi thiÖu néi dung thÓ lÖ trß ch¬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H</w:t>
              <w:softHyphen/>
              <w:t>íng dÉn thùc hiÖ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Gâ nh¹c cô 3-5 lÇn cã tr</w:t>
              <w:softHyphen/>
              <w:t>êng ®é ng¾n dµi kh¸c nh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NhËn xÐt, ®éng viª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2. H§2</w:t>
            </w:r>
            <w:r>
              <w:rPr>
                <w:bCs/>
              </w:rPr>
              <w:t xml:space="preserve">(14p) </w:t>
            </w:r>
            <w:r>
              <w:rPr>
                <w:b/>
              </w:rPr>
              <w:t xml:space="preserve">Tæ chøc trß ch¬i theo  tõng cÆp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Gîi ý, h</w:t>
              <w:softHyphen/>
              <w:t>íng dÉn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- Quan s¸t, ®¸nh gi¸ ®éng vi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N¾m ®</w:t>
              <w:softHyphen/>
              <w:t>îc néi dung trß ch¬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Thùc hiÖn theo nhã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§Õm thÇm khi nghe ©m thanh, b¾t ®Çu1-2-3….mçi lÇn ®Õm ch©n b</w:t>
              <w:softHyphen/>
              <w:t xml:space="preserve">íc thªm 1 « gh¹ch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C¸ nh©n thùc hiÖn, ®Õm nhÈm vµ b</w:t>
              <w:softHyphen/>
              <w:t>íc ®óng sè « gh¹ch t</w:t>
              <w:softHyphen/>
              <w:t>¬ng ®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HS kh¸c theo dâi , nhËn xÐt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45" w:leader="none"/>
              </w:tabs>
              <w:rPr/>
            </w:pPr>
            <w:r>
              <w:rPr/>
              <w:t>Tõng cÆp HS lªn b¶ng thùc hiÖn ®Õm b</w:t>
              <w:softHyphen/>
              <w:t>íc . 1 HS d</w:t>
              <w:softHyphen/>
              <w:t>íi líp gâ nh¹c cô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  <w:t xml:space="preserve">- HS kh¸c theo dâi , ®¸nh gi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  <w:t>4, Cñng cè- DÆn dß.</w:t>
      </w:r>
    </w:p>
    <w:p>
      <w:pPr>
        <w:pStyle w:val="Normal"/>
        <w:numPr>
          <w:ilvl w:val="0"/>
          <w:numId w:val="12"/>
        </w:numPr>
        <w:rPr/>
      </w:pPr>
      <w:r>
        <w:rPr/>
        <w:t>2-3 HS kh¸ thùc hiÖn l¹i bµi</w:t>
      </w:r>
    </w:p>
    <w:p>
      <w:pPr>
        <w:pStyle w:val="Normal"/>
        <w:numPr>
          <w:ilvl w:val="0"/>
          <w:numId w:val="12"/>
        </w:numPr>
        <w:rPr/>
      </w:pPr>
      <w:r>
        <w:rPr/>
        <w:t>NhËn xÐt ®¸nh gi¸, ®éng viªn HS qua giê häc.</w:t>
      </w:r>
    </w:p>
    <w:p>
      <w:pPr>
        <w:pStyle w:val="Normal"/>
        <w:tabs>
          <w:tab w:val="clear" w:pos="720"/>
          <w:tab w:val="left" w:pos="2475" w:leader="none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……………</w:t>
      </w:r>
      <w:r>
        <w:rPr/>
        <w:t>***………………***……………….***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íp 4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>
          <w:i/>
          <w:i/>
        </w:rPr>
      </w:pPr>
      <w:r>
        <w:rPr>
          <w:i/>
        </w:rPr>
        <w:t>Ngµy so¹n: Thø 5 ngµy 5 th¸ng 11 n¨m 2009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>
          <w:i/>
          <w:i/>
        </w:rPr>
      </w:pPr>
      <w:r>
        <w:rPr>
          <w:i/>
        </w:rPr>
        <w:t>Ngµy gi¶ng: Thø 3 ngµy 10 th¸ng 11 n¨m 2009. Líp 4C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Häc h¸t tù chän :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color w:val="FF0000"/>
          <w:szCs w:val="28"/>
        </w:rPr>
        <w:t xml:space="preserve">      </w:t>
      </w:r>
      <w:r>
        <w:rPr>
          <w:rFonts w:cs=".VnTimeH" w:ascii=".VnTimeH" w:hAnsi=".VnTimeH"/>
          <w:b/>
          <w:bCs/>
          <w:color w:val="FF0000"/>
          <w:szCs w:val="28"/>
        </w:rPr>
        <w:t>hµnh khóc ®éi thiÐu niªn tiÒn phong hå chÝ minh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eastAsia=".VnTime"/>
          <w:b/>
          <w:bCs/>
          <w:color w:val="FF0000"/>
          <w:sz w:val="32"/>
        </w:rPr>
        <w:t xml:space="preserve">                                                </w:t>
      </w:r>
      <w:r>
        <w:rPr>
          <w:b/>
          <w:bCs/>
          <w:color w:val="FF0000"/>
          <w:sz w:val="32"/>
        </w:rPr>
        <w:t>Nh¹c vµ lêi : Phong Nh·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</w:t>
      </w:r>
      <w:r>
        <w:rPr>
          <w:b/>
          <w:bCs/>
          <w:u w:val="single"/>
        </w:rPr>
        <w:t>I. Môc tiªu</w:t>
      </w:r>
    </w:p>
    <w:p>
      <w:pPr>
        <w:pStyle w:val="Normal"/>
        <w:rPr>
          <w:b/>
          <w:b/>
          <w:bCs/>
          <w:u w:val="single"/>
        </w:rPr>
      </w:pPr>
      <w:r>
        <w:rPr/>
        <w:t>-  Giíi thiÖu cho c¸c em thªm mét bµi h¸t míi trong ch</w:t>
        <w:softHyphen/>
        <w:t>¬ng tr×nh ngo¹ikho¸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BiÕt bµi h¸t lµ s¸ng t¸c cña nh¹c sÜ Phong Nh·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¸t thuéc lêi ca ®óng giai ®iÖu cña bµi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b/>
          <w:bCs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</w:t>
      </w:r>
      <w:r>
        <w:rPr/>
        <w:t xml:space="preserve">- Líp h¸t ®ång thanh bµi: </w:t>
      </w:r>
      <w:r>
        <w:rPr>
          <w:b/>
          <w:i/>
        </w:rPr>
        <w:t>GiÊc m¬ cña bÐ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V nhËn xÐt ®¸nh gi¸.</w:t>
      </w:r>
    </w:p>
    <w:p>
      <w:pPr>
        <w:pStyle w:val="Normal"/>
        <w:rPr>
          <w:b/>
          <w:b/>
        </w:rPr>
      </w:pPr>
      <w:r>
        <w:rPr>
          <w:b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27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d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27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1H§ 1</w:t>
            </w:r>
            <w:r>
              <w:rPr/>
              <w:t>(</w:t>
            </w:r>
            <w:r>
              <w:rPr>
                <w:i/>
              </w:rPr>
              <w:t>20p</w:t>
            </w:r>
            <w:r>
              <w:rPr/>
              <w:t xml:space="preserve"> ) </w:t>
            </w:r>
            <w:r>
              <w:rPr>
                <w:b/>
              </w:rPr>
              <w:t>TËp h¸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Giíi thiÖu t¸c gi¶, néi dung bµi h¸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Më ®Üa h¸t mÉu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äc sinh tËp ®äc lêi ca.</w:t>
            </w:r>
          </w:p>
          <w:p>
            <w:pPr>
              <w:pStyle w:val="Normal"/>
              <w:rPr/>
            </w:pPr>
            <w:r>
              <w:rPr/>
              <w:t>- Söa c¸ch ph¸t ©m, giíi thiÖu nh÷ng tõ khã trong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¹y h¸t tõng c©u theo lèi mãc xÝc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Söa sa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 ghÐp giai ®iÖu tõng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®o¹n, c¶ lêi 1.H¸t mÉu nhiÒu lÇn nh÷ng c©u khã</w:t>
            </w:r>
          </w:p>
          <w:p>
            <w:pPr>
              <w:pStyle w:val="Normal"/>
              <w:rPr/>
            </w:pPr>
            <w:r>
              <w:rPr/>
              <w:t>- Söa sa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¸t, thÓ hiÖn nh÷ng s¾c th¸i, tÝnh chÊt hµnh khóc hµo hïng  cña bµ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hËn xÐt, ®éng viªn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H§2</w:t>
            </w:r>
            <w:r>
              <w:rPr>
                <w:bCs/>
              </w:rPr>
              <w:t xml:space="preserve">(7p) </w:t>
            </w:r>
            <w:r>
              <w:rPr>
                <w:b/>
              </w:rPr>
              <w:t>H¸t kÕt hîp vËn ®éng theo lêi c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, thùc hiÖn mÉu 1 sè déng t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hËn xÐt, söa sa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hÝch lÖ, ®éng vi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åi ngay ng¾n 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e h¸t mÉu</w:t>
            </w:r>
          </w:p>
          <w:p>
            <w:pPr>
              <w:pStyle w:val="Normal"/>
              <w:rPr/>
            </w:pPr>
            <w:r>
              <w:rPr/>
              <w:t>- §äc lêi ca theo tiÕt tÊu (lêi 1)</w:t>
            </w:r>
          </w:p>
          <w:p>
            <w:pPr>
              <w:pStyle w:val="Normal"/>
              <w:rPr/>
            </w:pPr>
            <w:r>
              <w:rPr/>
              <w:t xml:space="preserve">- Nghe hiÓu nghÜa tõ khã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íp h¸t tõng c©u theo h</w:t>
              <w:softHyphen/>
              <w:t>íng dÉn, c¸ nh©n h¸t</w:t>
            </w:r>
          </w:p>
          <w:p>
            <w:pPr>
              <w:pStyle w:val="Normal"/>
              <w:rPr/>
            </w:pPr>
            <w:r>
              <w:rPr/>
              <w:t>- Líp h¸t, nhãm, c¸ nh©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(Chó ý ph¸t ©m trßn, gän tiÕng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Líp h¸t ®ång thanh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 nhãm thi ®ua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  <w:t>- Líp thùc hiÖn t¹i chç</w:t>
            </w:r>
          </w:p>
          <w:p>
            <w:pPr>
              <w:pStyle w:val="Normal"/>
              <w:rPr/>
            </w:pPr>
            <w:r>
              <w:rPr/>
              <w:t xml:space="preserve">- C¸ nh©n thùc hiÖn </w:t>
            </w:r>
          </w:p>
          <w:p>
            <w:pPr>
              <w:pStyle w:val="Normal"/>
              <w:rPr/>
            </w:pPr>
            <w:r>
              <w:rPr/>
              <w:t>- Tæ , nhãm thi ®ua</w:t>
            </w:r>
          </w:p>
          <w:p>
            <w:pPr>
              <w:pStyle w:val="Normal"/>
              <w:rPr/>
            </w:pPr>
            <w:r>
              <w:rPr/>
              <w:t>y/cÇu ®Òu, ®óng, nhÞp nhµ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27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Cñng cè- DÆn dß</w:t>
      </w:r>
    </w:p>
    <w:p>
      <w:pPr>
        <w:pStyle w:val="Normal"/>
        <w:rPr/>
      </w:pPr>
      <w:r>
        <w:rPr/>
        <w:t>-1 HS nh¾c l¹i néi dung bµi häc</w:t>
      </w:r>
    </w:p>
    <w:p>
      <w:pPr>
        <w:pStyle w:val="Normal"/>
        <w:rPr>
          <w:bCs/>
        </w:rPr>
      </w:pPr>
      <w:r>
        <w:rPr/>
        <w:t>-Líp h¸t ®ång thanh l¹i bµi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/>
      </w:pPr>
      <w:r>
        <w:rPr/>
        <w:t xml:space="preserve">-NhËn xÐt ®¸nh gi¸, ®éng viªn HS qua giê häc.    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/>
      </w:pPr>
      <w:r>
        <w:rPr/>
        <w:t xml:space="preserve">-HS vÒ nhµ h¸t «n l¹i bµi                                           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/>
        <w:t>-----------------------------***--------------------------------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/>
        <w:t>NhËn xÐt cña tæ chuyªn m«n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/>
        <w:t>Ngµy    th¸ng      n¨m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/>
        <w:t>NguyÔn ThÞ Th¹ch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jc w:val="center"/>
        <w:rPr/>
      </w:pPr>
      <w:r>
        <w:rPr>
          <w:rFonts w:cs=".VnTimeH" w:ascii=".VnTimeH" w:hAnsi=".VnTimeH"/>
          <w:b/>
          <w:bCs/>
          <w:sz w:val="36"/>
          <w:szCs w:val="36"/>
        </w:rPr>
        <w:t>tuÇn 13*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Líp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 :    </w:t>
      </w:r>
      <w:r>
        <w:rPr>
          <w:i/>
          <w:iCs/>
        </w:rPr>
        <w:t>Thø 5 ngµy 12 th¸ng 11 n¨m 2009</w:t>
      </w:r>
    </w:p>
    <w:p>
      <w:pPr>
        <w:pStyle w:val="Normal"/>
        <w:rPr/>
      </w:pPr>
      <w:r>
        <w:rPr>
          <w:b/>
          <w:bCs/>
          <w:i/>
          <w:iCs/>
        </w:rPr>
        <w:t xml:space="preserve">Ngµy gi¶ng:   </w:t>
      </w:r>
      <w:r>
        <w:rPr>
          <w:i/>
          <w:iCs/>
        </w:rPr>
        <w:t>Thø 2 ngµy  16  th¸ng   11  n¨m 2009. Líp 1C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iÕt 1</w:t>
      </w:r>
      <w:r>
        <w:rPr>
          <w:b/>
          <w:color w:val="000000"/>
        </w:rPr>
        <w:t xml:space="preserve">              </w:t>
      </w:r>
      <w:r>
        <w:rPr>
          <w:b/>
          <w:color w:val="FF0000"/>
          <w:sz w:val="36"/>
          <w:szCs w:val="36"/>
        </w:rPr>
        <w:t xml:space="preserve">Häc h¸t bµi 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:   </w:t>
      </w:r>
      <w:r>
        <w:rPr>
          <w:rFonts w:cs=".VnBook-AntiquaH" w:ascii=".VnBook-AntiquaH" w:hAnsi=".VnBook-AntiquaH"/>
          <w:b/>
          <w:color w:val="FF0000"/>
          <w:sz w:val="32"/>
          <w:szCs w:val="32"/>
        </w:rPr>
        <w:t>con Õch  ép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FF0000"/>
          <w:sz w:val="32"/>
          <w:szCs w:val="32"/>
        </w:rPr>
      </w:pPr>
      <w:r>
        <w:rPr>
          <w:rFonts w:eastAsia=".VnBook-AntiquaH" w:cs=".VnBook-AntiquaH" w:ascii=".VnBook-AntiquaH" w:hAnsi=".VnBook-AntiquaH"/>
          <w:b/>
          <w:color w:val="FF0000"/>
          <w:sz w:val="36"/>
          <w:szCs w:val="36"/>
        </w:rPr>
        <w:t xml:space="preserve">                                                     </w:t>
      </w:r>
      <w:r>
        <w:rPr>
          <w:b/>
          <w:color w:val="FF0000"/>
          <w:sz w:val="32"/>
          <w:szCs w:val="32"/>
        </w:rPr>
        <w:t>Nh¹c: Hoµng L©n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FF0000"/>
          <w:sz w:val="32"/>
          <w:szCs w:val="32"/>
        </w:rPr>
      </w:pPr>
      <w:r>
        <w:rPr>
          <w:rFonts w:eastAsia=".VnTime"/>
          <w:b/>
          <w:color w:val="FF0000"/>
          <w:sz w:val="32"/>
          <w:szCs w:val="32"/>
        </w:rPr>
        <w:t xml:space="preserve">                                                            </w:t>
      </w:r>
      <w:r>
        <w:rPr>
          <w:b/>
          <w:color w:val="FF0000"/>
          <w:sz w:val="32"/>
          <w:szCs w:val="32"/>
        </w:rPr>
        <w:t>Lêi: Theo häc vÇn líp 1( cò)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FF0000"/>
          <w:sz w:val="36"/>
          <w:szCs w:val="36"/>
        </w:rPr>
        <w:t xml:space="preserve">  </w:t>
      </w:r>
      <w:r>
        <w:rPr>
          <w:b/>
          <w:color w:val="000000"/>
        </w:rPr>
        <w:t>I 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thuéc lêi , ®óng giai ®iÖu bµi h¸t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h¸t kÕt hîp vç tay hoÆc gâ ®Öm theo ph¸ch,nhÞp, tiÕt tÊu lêi ca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BiÕt bµi h¸t do nh¹c sÜ Hoµng L©n  s¸ng t¸c,.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. ChuÈn bÞ ®å dïng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GV</w:t>
      </w:r>
      <w:r>
        <w:rPr>
          <w:color w:val="000000"/>
        </w:rPr>
        <w:t>:  Nh¹c cô quen dïng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HS</w:t>
      </w:r>
      <w:r>
        <w:rPr>
          <w:color w:val="000000"/>
        </w:rPr>
        <w:t xml:space="preserve"> : -SGK</w:t>
      </w:r>
    </w:p>
    <w:p>
      <w:pPr>
        <w:pStyle w:val="Normal"/>
        <w:tabs>
          <w:tab w:val="clear" w:pos="720"/>
          <w:tab w:val="left" w:pos="3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III.C¸c ho¹t ®éng d¹y - häc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jc w:val="both"/>
        <w:rPr/>
      </w:pPr>
      <w:r>
        <w:rPr>
          <w:b/>
          <w:color w:val="000000"/>
        </w:rPr>
        <w:t xml:space="preserve">1.æn ®Þnh líp ( </w:t>
      </w:r>
      <w:r>
        <w:rPr>
          <w:b/>
          <w:i/>
          <w:color w:val="000000"/>
        </w:rPr>
        <w:t>1 phót</w:t>
      </w:r>
      <w:r>
        <w:rPr>
          <w:b/>
          <w:color w:val="000000"/>
        </w:rPr>
        <w:t xml:space="preserve"> ) 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KiÓm tra bµi cò ( </w:t>
      </w:r>
      <w:r>
        <w:rPr>
          <w:b/>
          <w:i/>
          <w:color w:val="000000"/>
        </w:rPr>
        <w:t>4 phót</w:t>
      </w:r>
      <w:r>
        <w:rPr>
          <w:b/>
          <w:color w:val="000000"/>
        </w:rPr>
        <w:t xml:space="preserve"> )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Líp h¸t ®ång thanh bµi: §µn gµ con</w:t>
      </w:r>
    </w:p>
    <w:p>
      <w:pPr>
        <w:pStyle w:val="Normal"/>
        <w:tabs>
          <w:tab w:val="clear" w:pos="720"/>
          <w:tab w:val="left" w:pos="345" w:leader="none"/>
        </w:tabs>
        <w:ind w:left="300" w:hanging="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color w:val="000000"/>
        </w:rPr>
        <w:t>- GV  nhËn xÐt,. ®¸nh gi¸ tuyªn d</w:t>
        <w:softHyphen/>
        <w:t>¬ng.</w:t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eastAsia=".VnTime"/>
          <w:b/>
          <w:color w:val="000000"/>
        </w:rPr>
        <w:t xml:space="preserve">   </w:t>
      </w:r>
      <w:r>
        <w:rPr>
          <w:b/>
          <w:color w:val="000000"/>
        </w:rPr>
        <w:t xml:space="preserve">3. </w:t>
      </w:r>
      <w:r>
        <w:rPr/>
        <w:t>Bµi mí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o¹t ®éng cñ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Ho¹t ®éng cñ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H§1</w:t>
            </w:r>
            <w:r>
              <w:rPr/>
              <w:t xml:space="preserve"> (</w:t>
            </w:r>
            <w:r>
              <w:rPr>
                <w:i/>
              </w:rPr>
              <w:t>18phót</w:t>
            </w:r>
            <w:r>
              <w:rPr/>
              <w:t xml:space="preserve"> ): </w:t>
            </w:r>
            <w:r>
              <w:rPr>
                <w:b/>
              </w:rPr>
              <w:t xml:space="preserve">D¹y h¸t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iíi thiÖu bµi t¸c gi¶, néi dung bµi h¸t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GV h¸t mÉ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Chia bµi h¸t lµm 4 c©u.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- GV ®äc mÉu lêi ca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H</w:t>
              <w:softHyphen/>
              <w:t>íng dÉn ®äc tõng c©u theo tiÕt tÊu, kÕt hîp vç tay theo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Söa c¸ch ph¸t ©m “ S¾p, råi, tr</w:t>
              <w:softHyphen/>
              <w:t>êng, rÊt, nay, lín”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D¹y h¸t tõng c©u theo nèi mãc xÝch.( C©u 1, c©u 2, c©u 1+ c©u 2; c©u 3,c©u 4, c©u 3+ c©u 4)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 xml:space="preserve">- §µn giai ®iÖu tõng c©u sau ®ã h¸t mÇu, råi b¾t nhÞp hs h¸t.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Chó ý rÌn cho HS nh÷ng c©u h¸t khã nh</w:t>
              <w:softHyphen/>
              <w:t>: trong tiÕng m</w:t>
              <w:softHyphen/>
              <w:t>a nghe nã kªu Õch Õch. ép ép ép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</w:t>
            </w: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szCs w:val="28"/>
              </w:rPr>
              <w:t>- H</w:t>
              <w:softHyphen/>
              <w:t>íng dÉn ghÐp giai ®iÖu tõng ®o¹n , c¶ bµ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szCs w:val="28"/>
              </w:rPr>
              <w:t>- Chia nhãm, c¸ nh©n h¸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19" w:leader="none"/>
              </w:tabs>
              <w:jc w:val="both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NhËn xÐt , söa sa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2. H§2</w:t>
            </w:r>
            <w:r>
              <w:rPr>
                <w:szCs w:val="28"/>
              </w:rPr>
              <w:t>: (</w:t>
            </w:r>
            <w:r>
              <w:rPr>
                <w:i/>
                <w:szCs w:val="28"/>
              </w:rPr>
              <w:t>8phót</w:t>
            </w:r>
            <w:r>
              <w:rPr>
                <w:szCs w:val="28"/>
              </w:rPr>
              <w:t xml:space="preserve">) </w:t>
            </w:r>
            <w:r>
              <w:rPr>
                <w:b/>
                <w:szCs w:val="28"/>
              </w:rPr>
              <w:t>H¸t kÕt hîp vç tay hoÆc gâ ®Öm theo tiÕt tÊ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Thùc hiÖn mÉu, h</w:t>
              <w:softHyphen/>
              <w:t>íng dÉn Sö dông nh¹c cô gâ ®Öm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VD: gâ ®Öm theo nhÞp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Vd: Õch Õchép ép, lóc nhÆt lóc th</w:t>
              <w:softHyphen/>
              <w:t>a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*     *    *    *    *     *     *    *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i/>
                <w:szCs w:val="28"/>
              </w:rPr>
              <w:t xml:space="preserve">- </w:t>
            </w:r>
            <w:r>
              <w:rPr>
                <w:szCs w:val="28"/>
              </w:rPr>
              <w:t>Gäi c¸ nh©n, tæ thùc hiÖn l¹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Ngåi ngay ng¾n , chó ý l¾ng nghe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Nghe , nhÈm theo giai ®iÖ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Líp ®äc ®ång thanh tõng c©u theo tiÕt tÊ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C¸ nh©n ®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öa c¸ch ph¸t ©m cho ®ó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Líp h¸t ®ång than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Cs w:val="28"/>
              </w:rPr>
              <w:t>C¸ nh©n h¸t ( y/c ph¸t ©m râ lêi,gän tiÕng , cè g¾ng h¸t ®òng nh÷ng c©u h¸t khã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- C¸ nh©n häc sinh kh¸ thùc hiÖn tr</w:t>
              <w:softHyphen/>
              <w:t>íc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Tæ nhãm h¸t ®èi ®¸p tõng c©u ®Õn hÕt bµi( y/c ®Òu ,hoµ giäng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- Líp h¸t toµn bµi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>- Theo dâi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íp thùc theo h</w:t>
              <w:softHyphen/>
              <w:t xml:space="preserve">íng dÉn , thùc hiÖn sö dông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C¸ nh©n, tæ thùc hiÖ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, Cñng cè- DÆn dß( 4p)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1 HS nh¾c l¹i néi dung bµi häc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  NhËn xÐt , ®¸nh gi¸ , RKN, ®éng viªn HS qua giê häc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Tuyªn d</w:t>
        <w:softHyphen/>
        <w:t>¬ng nh÷ng HS thùc hiÖn tèt , nh¾c nhë HS ch</w:t>
        <w:softHyphen/>
        <w:t>a ®¹t cÇn cè g¾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…………</w:t>
      </w:r>
      <w:r>
        <w:rPr/>
        <w:t>..***……………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Líp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  Thø 4 ngµy 11 th¸ng 11 n¨m 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gi¶ng: Thø 4 ngµy 18 th¸ng 11 n¨m 2009. Líp 2C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tËp ®äc nh¹c theo tiÕt tÊu lêi c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.VnTimeH" w:ascii=".VnTimeH" w:hAnsi=".VnTimeH"/>
          <w:b/>
          <w:bCs/>
          <w:color w:val="FF0000"/>
          <w:sz w:val="32"/>
        </w:rPr>
        <w:tab/>
      </w:r>
      <w:r>
        <w:rPr>
          <w:rFonts w:cs=".VnTimeH" w:ascii=".VnTimeH" w:hAnsi=".VnTimeH"/>
          <w:b/>
          <w:bCs/>
          <w:color w:val="FF0000"/>
          <w:szCs w:val="28"/>
        </w:rPr>
        <w:t>TrÝch bµi “chiÕn sÜ tÝ hon”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RÌn kü n¨ng ®äc lêi ca theo tiÕt tÊu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c¸c em ®äc tèt theo h×nh thøc truyÒn khÈu dùa trªn giai ®iÖu lêi ca ®· hä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, b¶ng phô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/>
        <w:t>- 2 HS lªn b¶ng thùc hiÖn l¹i bµi ChiÕn sÜ tÝ hon</w:t>
      </w:r>
    </w:p>
    <w:p>
      <w:pPr>
        <w:pStyle w:val="Normal"/>
        <w:rPr/>
      </w:pPr>
      <w:r>
        <w:rPr/>
        <w:t>- HS kh¸c theo dâi so s¸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  <w:b/>
        </w:rPr>
        <w:t xml:space="preserve"> </w:t>
      </w:r>
      <w:r>
        <w:rPr>
          <w:b/>
        </w:rPr>
        <w:t xml:space="preserve">3. </w:t>
      </w:r>
      <w:r>
        <w:rPr/>
        <w:t>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0p'</w:t>
            </w:r>
            <w:r>
              <w:rPr/>
              <w:t xml:space="preserve"> ) </w:t>
            </w:r>
            <w:r>
              <w:rPr>
                <w:b/>
              </w:rPr>
              <w:t>¤n l¹i giai ®iÖu cña bµ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H</w:t>
              <w:softHyphen/>
              <w:t>íng dÉn HS h¸t «n l¹i bµi b»ng ©m t</w:t>
              <w:softHyphen/>
              <w:t xml:space="preserve">îng thanh.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S</w:t>
              <w:softHyphen/>
              <w:t>¶ sai, chia nhã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KhÝch lÖ , ®éng viªn hs thùc hiÖn lu©n ph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:(16p) </w:t>
            </w:r>
            <w:r>
              <w:rPr>
                <w:b/>
              </w:rPr>
              <w:t xml:space="preserve">TËp ®äc nh¹c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- B¶ng phô chÐp s½n c©u nh¹c , tªn nèt 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§µn cao ®é , tr</w:t>
              <w:softHyphen/>
              <w:t>êng ®é , ®äc mÉ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H</w:t>
              <w:softHyphen/>
              <w:t>íng dÉn ®äc tõng c©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Söa sai, chia nhãm sö dông nh¹c cô gâ ®Ö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RÌn c¸ nh©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5" w:leader="none"/>
              </w:tabs>
              <w:rPr/>
            </w:pPr>
            <w:r>
              <w:rPr/>
              <w:t>KhÝch lÖ , ®éng v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>
                <w:rFonts w:cs=".VnTimeH" w:ascii=".VnTimeH" w:hAnsi=".VnTimeH"/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Líp h¸t l¹i bµi 1,2 lÇn b»ng ©m t</w:t>
              <w:softHyphen/>
              <w:t>îng thanh “ La,li…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¸ nh©n , tæ , nhãm h¸t thi ®u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 nhãm h¸t ®èi ®¸p tõng c©u ®Õn hÕt bµi ( y/c  thÓ hiÖn ®óng tÝnh chÊt nhÞp ®I cña bµ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n s¸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g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íp ®äc, c¸ nh©n ®ä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hãm ®äc nèi tiÕp theo nhÞp ®i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szCs w:val="28"/>
              </w:rPr>
            </w:pPr>
            <w:r>
              <w:rPr/>
              <w:t xml:space="preserve">- C¸ nh©n ®äc nèi tiÕp theo y/c cña gv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, Cñng cè- dÆn dß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Líp thùc hiÖn l¹i toµn bµi ,lÇn 1 ®äc nh¹c , lÇn 2 kÕt hîp gâ ®Ö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rPr/>
      </w:pPr>
      <w:r>
        <w:rPr/>
        <w:t>GV nhËn xÐt ®¸nh gi¸, RKN qua giê häc</w:t>
      </w:r>
    </w:p>
    <w:p>
      <w:pPr>
        <w:pStyle w:val="Normal"/>
        <w:tabs>
          <w:tab w:val="clear" w:pos="720"/>
          <w:tab w:val="left" w:pos="315" w:leader="none"/>
        </w:tabs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eastAsia=".VnTime"/>
        </w:rPr>
        <w:t xml:space="preserve">               </w:t>
      </w:r>
      <w:r>
        <w:rPr/>
        <w:t>………………</w:t>
      </w:r>
      <w:r>
        <w:rPr/>
        <w:t>.***…………………***………………….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Líp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gµy so¹n :    </w:t>
      </w:r>
      <w:r>
        <w:rPr>
          <w:i/>
          <w:iCs/>
        </w:rPr>
        <w:t>Thø 5 ngµy 12 th¸ng 11 n¨m 2009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Ngµy gi¶ng:   </w:t>
      </w:r>
      <w:r>
        <w:rPr>
          <w:i/>
          <w:iCs/>
        </w:rPr>
        <w:t>Thø 4 ngµy  18  th¸ng   11  n¨m 2009. Líp 3B</w:t>
      </w:r>
    </w:p>
    <w:p>
      <w:pPr>
        <w:pStyle w:val="Normal"/>
        <w:tabs>
          <w:tab w:val="clear" w:pos="720"/>
          <w:tab w:val="left" w:pos="345" w:leader="none"/>
        </w:tabs>
        <w:rPr>
          <w:rFonts w:ascii=".VnCentury SchoolbookH" w:hAnsi=".VnCentury SchoolbookH" w:cs=".VnCentury SchoolbookH"/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iÕt 2</w:t>
      </w:r>
      <w:r>
        <w:rPr>
          <w:b/>
          <w:bCs/>
          <w:color w:val="FF0000"/>
        </w:rPr>
        <w:t xml:space="preserve">               </w:t>
      </w:r>
      <w:r>
        <w:rPr>
          <w:rFonts w:cs=".VnCentury SchoolbookH" w:ascii=".VnCentury SchoolbookH" w:hAnsi=".VnCentury SchoolbookH"/>
          <w:b/>
          <w:bCs/>
          <w:color w:val="FF0000"/>
          <w:sz w:val="32"/>
          <w:szCs w:val="32"/>
        </w:rPr>
        <w:t>«n tËp 3 h×nh tiÕt tÊu ®· häc</w:t>
      </w:r>
    </w:p>
    <w:p>
      <w:pPr>
        <w:pStyle w:val="Normal"/>
        <w:tabs>
          <w:tab w:val="clear" w:pos="720"/>
          <w:tab w:val="left" w:pos="34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rFonts w:eastAsia=".VnCentury SchoolbookH" w:cs=".VnCentury SchoolbookH" w:ascii=".VnCentury SchoolbookH" w:hAnsi=".VnCentury SchoolbookH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HS n©ng cao kh¶ n¨ng nghe , ph©n biÖt ®</w:t>
        <w:softHyphen/>
        <w:t>îc c¸c lo¹i h×nh tiÕt tÊu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vËn dông ®Ó ®äc 1 sè bµi th¬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4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3 HS lªn b¶ng viÕt 3 h×nh tiÕt tÊ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Líp viÕt b¶ng c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2155" w:hRule="atLeas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H§1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18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«n tËp 3 h×nh tiÕt tÊu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1 H×nh tiÕt tÊu 1</w:t>
            </w:r>
          </w:p>
          <w:p>
            <w:pPr>
              <w:pStyle w:val="Normal"/>
              <w:rPr/>
            </w:pPr>
            <w:r>
              <w:rPr/>
              <w:t>Gîi ý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>- ? ®· ®</w:t>
              <w:softHyphen/>
              <w:t>îc häc mÊy h×nh tiÕt tÊu?</w:t>
            </w:r>
          </w:p>
          <w:p>
            <w:pPr>
              <w:pStyle w:val="Normal"/>
              <w:rPr/>
            </w:pPr>
            <w:r>
              <w:rPr/>
              <w:t>? Cã 3 h×nh nèt ®en vµ mét dÊu lÆng ®en lµ h×nh tiÕt tÊu nµo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hi lªn b¶ng.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  <w:t>-y/c HS ®äc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NhËn xÐt söa sai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2 H×nh tiÕt tÊu 2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Gîi më</w:t>
            </w:r>
          </w:p>
          <w:p>
            <w:pPr>
              <w:pStyle w:val="Normal"/>
              <w:ind w:left="180" w:hanging="0"/>
              <w:rPr/>
            </w:pPr>
            <w:r>
              <w:rPr/>
              <w:t>? Cã 2 h×nh nèt ®en , 2 h×nh nèt ®¬n ,vµ 1 dÊu lÆng ®en lµ h×nh tiÕt tÊu nµo?</w:t>
            </w:r>
          </w:p>
          <w:p>
            <w:pPr>
              <w:pStyle w:val="Normal"/>
              <w:ind w:left="180" w:hanging="0"/>
              <w:rPr/>
            </w:pPr>
            <w:r>
              <w:rPr/>
              <w:t>-Ghi b¶ng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  <w:t>-y/c ®äc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hËn xÐt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3 H×nh tiÕt tÊu 3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Gîi më</w:t>
            </w:r>
          </w:p>
          <w:p>
            <w:pPr>
              <w:pStyle w:val="Normal"/>
              <w:ind w:left="180" w:hanging="0"/>
              <w:rPr/>
            </w:pPr>
            <w:r>
              <w:rPr/>
              <w:t>? Cã 4 h×nh nèt ®¬n , 1 h×nh nèt ®en ,vµ 1 dÊu lÆng ®en lµ h×nh tiÕt tÊu nµo?</w:t>
            </w:r>
          </w:p>
          <w:p>
            <w:pPr>
              <w:pStyle w:val="Normal"/>
              <w:ind w:left="180" w:hanging="0"/>
              <w:rPr/>
            </w:pPr>
            <w:r>
              <w:rPr/>
              <w:t>-Ghi b¶ng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  <w:t>-y/c ®äc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RÌn c¸ nh©n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- NhËn xÐt, söa sa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H§</w:t>
            </w:r>
            <w:r>
              <w:rPr>
                <w:b/>
                <w:i/>
                <w:u w:val="single"/>
              </w:rPr>
              <w:t>2</w:t>
            </w:r>
            <w:r>
              <w:rPr/>
              <w:t>: (10p)</w:t>
            </w:r>
            <w:r>
              <w:rPr>
                <w:b/>
              </w:rPr>
              <w:t xml:space="preserve"> LuyÖn viÕt</w:t>
            </w:r>
          </w:p>
          <w:p>
            <w:pPr>
              <w:pStyle w:val="Normal"/>
              <w:ind w:left="180" w:hanging="0"/>
              <w:rPr/>
            </w:pPr>
            <w:r>
              <w:rPr/>
              <w:t>-Gîi ý h</w:t>
              <w:softHyphen/>
              <w:t>íng dÉn</w:t>
            </w:r>
          </w:p>
          <w:p>
            <w:pPr>
              <w:pStyle w:val="Normal"/>
              <w:ind w:left="180" w:hanging="0"/>
              <w:rPr/>
            </w:pPr>
            <w:r>
              <w:rPr/>
              <w:t>- NhËn xÐt, söa sa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o¹t ®éng cña HS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 Nh¾c l¹i 3 h×nh tiÕt tÊu</w:t>
            </w:r>
          </w:p>
          <w:p>
            <w:pPr>
              <w:pStyle w:val="Normal"/>
              <w:rPr/>
            </w:pPr>
            <w:r>
              <w:rPr/>
              <w:t>-TL: H×nh tiÕt tÊu 1</w:t>
            </w:r>
          </w:p>
          <w:p>
            <w:pPr>
              <w:pStyle w:val="Normal"/>
              <w:rPr/>
            </w:pPr>
            <w:r>
              <w:rPr/>
              <w:t>-ViÕt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¸ nh©n, nhãm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L: H×nh tiÕt tÊu 2</w:t>
            </w:r>
          </w:p>
          <w:p>
            <w:pPr>
              <w:pStyle w:val="Normal"/>
              <w:rPr/>
            </w:pPr>
            <w:r>
              <w:rPr/>
              <w:t>-ViÕt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¸ nh©n, nhãm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L: H×nh tiÕt tÊu 3</w:t>
            </w:r>
          </w:p>
          <w:p>
            <w:pPr>
              <w:pStyle w:val="Normal"/>
              <w:rPr/>
            </w:pPr>
            <w:r>
              <w:rPr/>
              <w:t>-ViÕt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¸ nh©n, nhãm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5 HS ®äc theo y/c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Ëp viÕt vµo vë «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/c ®ïng , s¹ch , ®Ñp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4, Cñng cè – DÆn dß</w:t>
      </w:r>
    </w:p>
    <w:p>
      <w:pPr>
        <w:pStyle w:val="Normal"/>
        <w:rPr/>
      </w:pPr>
      <w:r>
        <w:rPr/>
        <w:t>-. Líp ®äc ®ång thanh + gâ ®Öm theo 3 h×nh tiÕt tÊu</w:t>
      </w:r>
    </w:p>
    <w:p>
      <w:pPr>
        <w:pStyle w:val="Normal"/>
        <w:rPr/>
      </w:pPr>
      <w:r>
        <w:rPr/>
        <w:t>- 1,2 HS nªu c¶m nhËn sau khi thùc hiÖn trß ch¬i</w:t>
      </w:r>
    </w:p>
    <w:p>
      <w:pPr>
        <w:pStyle w:val="Normal"/>
        <w:rPr/>
      </w:pPr>
      <w:r>
        <w:rPr/>
        <w:t>- GV nhËn xÐt , ®¸nh gi¸ ,tuyªn d</w:t>
        <w:softHyphen/>
        <w:t>¬ng c¸c em qua giê häc.</w:t>
      </w:r>
    </w:p>
    <w:p>
      <w:pPr>
        <w:pStyle w:val="Normal"/>
        <w:jc w:val="center"/>
        <w:rPr/>
      </w:pPr>
      <w:r>
        <w:rPr/>
        <w:t>----------------------***----------------------------</w:t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>Líp 4</w:t>
      </w:r>
    </w:p>
    <w:p>
      <w:pPr>
        <w:pStyle w:val="Normal"/>
        <w:tabs>
          <w:tab w:val="clear" w:pos="720"/>
          <w:tab w:val="left" w:pos="2760" w:leader="none"/>
        </w:tabs>
        <w:rPr>
          <w:i/>
          <w:i/>
        </w:rPr>
      </w:pPr>
      <w:r>
        <w:rPr>
          <w:i/>
        </w:rPr>
        <w:t>Ngµy so¹n: Thø 5 ngµy 12 th¸ng 11 n¨m 2009</w:t>
      </w:r>
    </w:p>
    <w:p>
      <w:pPr>
        <w:pStyle w:val="Normal"/>
        <w:tabs>
          <w:tab w:val="clear" w:pos="720"/>
          <w:tab w:val="left" w:pos="2760" w:leader="none"/>
        </w:tabs>
        <w:rPr>
          <w:i/>
          <w:i/>
        </w:rPr>
      </w:pPr>
      <w:r>
        <w:rPr>
          <w:i/>
        </w:rPr>
        <w:t>Ngµy gi¶ng: Thø 3 ngµy 17 th¸ng 11 n¨m 2009. Líp 4C</w:t>
      </w:r>
    </w:p>
    <w:p>
      <w:pPr>
        <w:pStyle w:val="Normal"/>
        <w:tabs>
          <w:tab w:val="clear" w:pos="720"/>
          <w:tab w:val="left" w:pos="379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b/>
          <w:color w:val="FF0000"/>
        </w:rPr>
        <w:t>TiÕt 2</w:t>
      </w:r>
      <w:r>
        <w:rPr>
          <w:b/>
          <w:color w:val="000000"/>
        </w:rPr>
        <w:t xml:space="preserve">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 xml:space="preserve">      tËp chÐp nh¹c (nghe ®äc)</w:t>
      </w:r>
    </w:p>
    <w:p>
      <w:pPr>
        <w:pStyle w:val="Normal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RÌn luyÖn n©ng cao kü n¨ng ghi chÐp nh¹c cho hs, gióp c¸c em cñng cè l¹i nh÷ng ký hiÖu ghi nh¹c ®· ®</w:t>
        <w:softHyphen/>
        <w:t>îc häc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B</w:t>
        <w:softHyphen/>
        <w:t>íc ®Çu tËp lµm quen víi h×nh thøc nghe ®äc, ghi l¹i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color w:val="000000"/>
        </w:rPr>
        <w:t>- Thùc hiÖn tèt víi bµi tËp ®äc nh¹c sè 4 “ Con chim ri”.</w:t>
      </w:r>
    </w:p>
    <w:p>
      <w:pPr>
        <w:pStyle w:val="Normal"/>
        <w:tabs>
          <w:tab w:val="clear" w:pos="720"/>
          <w:tab w:val="left" w:pos="345" w:leader="none"/>
        </w:tabs>
        <w:rPr>
          <w:bCs/>
          <w:color w:val="000000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Líp h¸t ®ång thanh  bµi “ Kh¨n quµng th¾m m·ivai em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1.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b/>
                <w:i/>
                <w:iCs/>
                <w:color w:val="000000"/>
                <w:sz w:val="24"/>
              </w:rPr>
              <w:t>20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TËp chÐp nh¹c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Yªu cÇu HS gÊp s¸ch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§äc tõng tªn nèt, h×nh nèt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VD: §« ®en, rª ®en, mi tr¾ng…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Theo dâi , söa sai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rFonts w:eastAsia=".VnTime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L</w:t>
              <w:softHyphen/>
              <w:t>u ý nh¾c HS v¹ch nhÞp cho ®óng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2.H§2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b/>
                <w:i/>
                <w:iCs/>
                <w:color w:val="000000"/>
                <w:sz w:val="24"/>
              </w:rPr>
              <w:t>15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§äc nh¹c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GV yªu cÇu c¶ líp ®äc l¹i bµi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Gäi HS ®äc theo h×nh thøc: C¸ nh©n, bµn, nhãm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äi HS nhËn xÐt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V nhËn xÐt, ®¸nh gi¸, khÝch lÖ, söa sai kÞp thê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Yªu cÇu hs ®äc nh¹c kÕt hîp gâ ®Öm theo ph¸ch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GV chia tæ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V quan s¸t, nhËn xÐt, ®¸nh gi¸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HS gÊp s¸ch theo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ghe vµ chÐ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 ®äc l¹i bµi</w:t>
            </w:r>
          </w:p>
          <w:p>
            <w:pPr>
              <w:pStyle w:val="Normal"/>
              <w:rPr/>
            </w:pPr>
            <w:r>
              <w:rPr/>
              <w:t>C¸ nh©n, bµn, nhãm ®äc theo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HS nhËn xÐt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HS ®äc nh¹c kÕt hîp gâ ®Öm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Chia nhãm: Nhãm 1 ®äc nh¹c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Nhãm 2 gâ ®Ö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2hs kh¸ lªn b¶ng tr×nh bµy l¹i bµi cho líp xem</w:t>
      </w:r>
    </w:p>
    <w:p>
      <w:pPr>
        <w:pStyle w:val="Normal"/>
        <w:rPr/>
      </w:pPr>
      <w:r>
        <w:rPr/>
        <w:t>-  Gv nhËn xÐt ®¸nh gi¸ chung giê häc</w:t>
      </w:r>
    </w:p>
    <w:p>
      <w:pPr>
        <w:pStyle w:val="Normal"/>
        <w:jc w:val="center"/>
        <w:rPr/>
      </w:pPr>
      <w:r>
        <w:rPr/>
        <w:t>-----------------------***--------------------</w:t>
      </w:r>
    </w:p>
    <w:p>
      <w:pPr>
        <w:pStyle w:val="Normal"/>
        <w:jc w:val="center"/>
        <w:rPr/>
      </w:pPr>
      <w:r>
        <w:rPr/>
        <w:t>NhËn xÐt cña tæ chuyªn m«n</w:t>
      </w:r>
    </w:p>
    <w:p>
      <w:pPr>
        <w:pStyle w:val="Normal"/>
        <w:jc w:val="center"/>
        <w:rPr/>
      </w:pPr>
      <w:r>
        <w:rPr/>
        <w:t>Ngµy     th¸ng     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Book-AntiquaH" w:hAnsi=".VnBook-AntiquaH" w:cs=".VnBook-AntiquaH"/>
          <w:b/>
          <w:b/>
          <w:bCs/>
          <w:sz w:val="36"/>
          <w:u w:val="single"/>
        </w:rPr>
      </w:pPr>
      <w:r>
        <w:rPr>
          <w:rFonts w:cs=".VnBook-AntiquaH" w:ascii=".VnBook-AntiquaH" w:hAnsi=".VnBook-AntiquaH"/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  <w:t>tuÇn 14</w:t>
      </w:r>
    </w:p>
    <w:p>
      <w:pPr>
        <w:pStyle w:val="Normal"/>
        <w:tabs>
          <w:tab w:val="clear" w:pos="720"/>
          <w:tab w:val="left" w:pos="1455" w:leader="none"/>
        </w:tabs>
        <w:rPr>
          <w:rFonts w:ascii=".VnTimeH" w:hAnsi=".VnTimeH" w:cs=".VnTimeH"/>
          <w:b/>
          <w:b/>
          <w:bCs/>
          <w:color w:val="000000"/>
          <w:szCs w:val="28"/>
          <w:u w:val="single"/>
        </w:rPr>
      </w:pPr>
      <w:r>
        <w:rPr>
          <w:rFonts w:cs=".VnTimeH" w:ascii=".VnTimeH" w:hAnsi=".VnTimeH"/>
          <w:b/>
          <w:bCs/>
          <w:color w:val="000000"/>
          <w:szCs w:val="28"/>
          <w:u w:val="single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so¹n: Thø 5ngµy 19 th¸ng 11n¨m 2009.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gi¶ng:Thø 2 ngµy 23 th¸ng 11 n¨m 2009. Líp 1C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bCs/>
          <w:color w:val="000000"/>
        </w:rPr>
        <w:t xml:space="preserve">     </w:t>
      </w:r>
      <w:r>
        <w:rPr>
          <w:b/>
          <w:bCs/>
          <w:color w:val="000000"/>
          <w:u w:val="single"/>
        </w:rPr>
        <w:t>TiÕt 2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FF0000"/>
        </w:rPr>
        <w:t>TËp biÓu diÔn bµi h¸t</w:t>
      </w:r>
      <w:r>
        <w:rPr>
          <w:color w:val="FF0000"/>
        </w:rPr>
        <w:t xml:space="preserve"> :  </w:t>
      </w:r>
      <w:r>
        <w:rPr>
          <w:rFonts w:cs=".VnClarendonH" w:ascii=".VnClarendonH" w:hAnsi=".VnClarendonH"/>
          <w:color w:val="FF0000"/>
        </w:rPr>
        <w:t>con Õch ép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FF0000"/>
          <w:sz w:val="32"/>
          <w:szCs w:val="32"/>
        </w:rPr>
      </w:pPr>
      <w:r>
        <w:rPr>
          <w:rFonts w:eastAsia=".VnBook-AntiquaH" w:cs=".VnBook-AntiquaH" w:ascii=".VnBook-AntiquaH" w:hAnsi=".VnBook-AntiquaH"/>
          <w:b/>
          <w:color w:val="FF0000"/>
          <w:sz w:val="36"/>
          <w:szCs w:val="36"/>
        </w:rPr>
        <w:t xml:space="preserve">                                                     </w:t>
      </w:r>
      <w:r>
        <w:rPr>
          <w:b/>
          <w:color w:val="FF0000"/>
          <w:sz w:val="32"/>
          <w:szCs w:val="32"/>
        </w:rPr>
        <w:t>Nh¹c: Hoµng L©n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FF0000"/>
          <w:sz w:val="32"/>
          <w:szCs w:val="32"/>
        </w:rPr>
      </w:pPr>
      <w:r>
        <w:rPr>
          <w:rFonts w:eastAsia=".VnTime"/>
          <w:b/>
          <w:color w:val="FF0000"/>
          <w:sz w:val="32"/>
          <w:szCs w:val="32"/>
        </w:rPr>
        <w:t xml:space="preserve">                                                            </w:t>
      </w:r>
      <w:r>
        <w:rPr>
          <w:b/>
          <w:color w:val="FF0000"/>
          <w:sz w:val="32"/>
          <w:szCs w:val="32"/>
        </w:rPr>
        <w:t>Lêi: Theo häc vÇn líp 1( cò)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 . Môc tiªu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Gióp c¸c em h¸t thuéc lêi ca , ®óng giai ®iÖu cña bµi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BiÕt kÕt hîp mét sè ®éng t¸c minh ho¹ cho lêi ca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/>
      </w:pPr>
      <w:r>
        <w:rPr>
          <w:color w:val="000000"/>
        </w:rPr>
        <w:t>TËp lµm quen víi kü n¨ng biÓu diÔn tr</w:t>
        <w:softHyphen/>
        <w:t>íc ®«ng ng</w:t>
        <w:softHyphen/>
        <w:t>êi, t¹o tÝnh tù tin 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C¸c ho¹t ®éng d¹y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5p )</w:t>
      </w:r>
    </w:p>
    <w:p>
      <w:pPr>
        <w:pStyle w:val="Normal"/>
        <w:rPr>
          <w:color w:val="000000"/>
        </w:rPr>
      </w:pPr>
      <w:r>
        <w:rPr>
          <w:color w:val="000000"/>
        </w:rPr>
        <w:t>- TiÕn hµnh trong qu¸ tr×nh «n h¸t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Bµi míi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05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  <w:t>Ho¹t ®éng cña gv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  <w:t>Ho¹t ®éng cña hs</w:t>
            </w:r>
          </w:p>
        </w:tc>
      </w:tr>
      <w:tr>
        <w:trPr>
          <w:trHeight w:val="2805" w:hRule="atLeast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.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H§1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10p</w:t>
            </w:r>
            <w:r>
              <w:rPr>
                <w:b/>
                <w:bCs/>
                <w:i/>
                <w:iCs/>
                <w:color w:val="000000"/>
              </w:rPr>
              <w:t xml:space="preserve">)  </w:t>
            </w:r>
            <w:r>
              <w:rPr>
                <w:b/>
                <w:bCs/>
                <w:color w:val="000000"/>
              </w:rPr>
              <w:t>¤n c¸c c¸ch gâ ®Öm theo lêi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>Gîi më ? Trong bµi h¸t " Con Õch ép "  chóng ta ®· ®</w:t>
              <w:softHyphen/>
              <w:t>îc häc mÊy c¸ch gâ ®Öm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? Trong 2 c¸ch ®ã , c¸ch nµo thùc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TL :......2 c¸ch . gâ ®Öm theo ph¸ch vµ tiÕt tÊ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Gâ ®Öm theo ph¸ch võa ph¶i , gâ ®Ö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3764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hiÖn nhanh , c¸ch nµo chËm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H</w:t>
              <w:softHyphen/>
              <w:t xml:space="preserve">íng dÉn h¸t «n kÕt hîp sö dông nh¹c cô gâ ®Ö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hËn xÐt söa sa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Ìn HS yÕu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NhËn xÐt söa sai 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2.H§2 </w:t>
            </w:r>
            <w:r>
              <w:rPr>
                <w:i/>
                <w:iCs/>
                <w:color w:val="000000"/>
                <w:sz w:val="24"/>
                <w:u w:val="single"/>
              </w:rPr>
              <w:t xml:space="preserve">( 16p </w:t>
            </w:r>
            <w:r>
              <w:rPr>
                <w:i/>
                <w:iCs/>
                <w:color w:val="000000"/>
                <w:u w:val="single"/>
              </w:rPr>
              <w:t xml:space="preserve">) </w:t>
            </w:r>
            <w:r>
              <w:rPr>
                <w:b/>
                <w:bCs/>
                <w:color w:val="000000"/>
              </w:rPr>
              <w:t>H¸t kÕt hîp vËn ®éng phô ho¹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Giíi thiÖu mét sè ®éng t¸c phô ho¹ gióp cho lêi ca thªm sinh ®éng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Thùc hiÖn mÉ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- H</w:t>
              <w:softHyphen/>
              <w:t>íng dÉn ( Chó ý c¸c ®éng t¸c ph¶i ®</w:t>
              <w:softHyphen/>
              <w:t>îc thùc hiÖn nhÞp nhµng, ®ång ®Òu 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Theo dâi , nhËn xÐt , söa sai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- Yªu cÇu c¸ nh©n thùc hiÖn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NhËn xÐt , khÝch lÖ ®éng viª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Chia nhã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Ën xÐt , ®éng viªn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theo tiÕt tÊu nhan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>
                <w:color w:val="000000"/>
              </w:rPr>
              <w:t xml:space="preserve">-Líp h¸t «n l¹i bµi mét vµi lÇn kÕt hîp gâ ®Ö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Nhãm d·y thùc hiÖn theo yªu cÇu cña  G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C¸ nh©n thùc hiÖ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 Chó ý ph©n biÖt ®óng sù kh¸c nhau gi÷a nhÞp vµ ph¸ch )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Theo dâ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Quan s¸t . Thùc hiÖn theo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rPr>
                <w:color w:val="000000"/>
              </w:rPr>
            </w:pPr>
            <w:r>
              <w:rPr>
                <w:color w:val="000000"/>
              </w:rPr>
              <w:t>C¸ nh©n lÇn l</w:t>
              <w:softHyphen/>
              <w:t>ît lªn biÓu diÔn tr</w:t>
              <w:softHyphen/>
              <w:t>íc lí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æ nhãm biÓu diÔn thi ®u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ãm lªn thi ®u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4, Cñng cè – DÆn d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Líp ®øng t¹i chç biÓu diÔn l¹i bµi 1 lÇn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GV nhËn xÐt , ®¸nh gi¸ ®éng viªn c¸c em qua giê hä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***----------***-------------***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Líp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  Thø 4 ngµy 18 th¸ng 11 n¨m 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gi¶ng: Thø 4 ngµy 25 th¸ng 11 n¨m 2009. Líp 2C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«n tËp ®äc nh¹c theo giai ®iÖu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.VnTimeH" w:ascii=".VnTimeH" w:hAnsi=".VnTimeH"/>
          <w:b/>
          <w:bCs/>
          <w:color w:val="FF0000"/>
          <w:sz w:val="32"/>
        </w:rPr>
        <w:tab/>
      </w:r>
      <w:r>
        <w:rPr>
          <w:rFonts w:cs=".VnTimeH" w:ascii=".VnTimeH" w:hAnsi=".VnTimeH"/>
          <w:b/>
          <w:bCs/>
          <w:color w:val="FF0000"/>
          <w:szCs w:val="28"/>
        </w:rPr>
        <w:t>bµi “chiÕn sÜ tÝ hon”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HS b</w:t>
        <w:softHyphen/>
        <w:t xml:space="preserve">íc ®Çu lµm quen víi tËp ®äc nh¹c 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 xml:space="preserve">- TËp ®äc theo h×nh thøc truyÒn khÈu dùa trªn giai ®iÖu lêi ca bµi </w:t>
      </w:r>
      <w:r>
        <w:rPr>
          <w:b/>
          <w:i/>
          <w:color w:val="000000"/>
        </w:rPr>
        <w:t>ChiÕn sÜ tÝ hon</w:t>
      </w:r>
      <w:r>
        <w:rPr>
          <w:color w:val="000000"/>
        </w:rPr>
        <w:t xml:space="preserve">  ®· hä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, b¶ng phô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/>
        <w:t xml:space="preserve">- 1 HS lªn b¶ng ®äc l¹i 1 c©u nh¹c trÝch bµi </w:t>
      </w:r>
      <w:r>
        <w:rPr>
          <w:b/>
          <w:i/>
        </w:rPr>
        <w:t>ChiÕn sÜ tÝ hon</w:t>
      </w:r>
    </w:p>
    <w:p>
      <w:pPr>
        <w:pStyle w:val="Normal"/>
        <w:rPr/>
      </w:pPr>
      <w:r>
        <w:rPr/>
        <w:t>- Líp ®äc ®ång tha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, ®¸nh gi¸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  <w:u w:val="single"/>
              </w:rPr>
              <w:t>1.H§ 1</w:t>
            </w:r>
            <w:r>
              <w:rPr/>
              <w:t>(</w:t>
            </w:r>
            <w:r>
              <w:rPr>
                <w:i/>
              </w:rPr>
              <w:t>10p'</w:t>
            </w:r>
            <w:r>
              <w:rPr/>
              <w:t xml:space="preserve"> ) </w:t>
            </w:r>
            <w:r>
              <w:rPr>
                <w:b/>
              </w:rPr>
              <w:t>¤n tËp ®äc nh¹c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§µn cao ®é, tr</w:t>
              <w:softHyphen/>
              <w:t>êng ®é bµi nh¹c 1 -2 lÇ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§µn tõng c©u víi tèc ®é chËm ®Õn nhanh dÇn.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S</w:t>
              <w:softHyphen/>
              <w:t>¶ sai, chia nhãm ®äc kÕt hîp vËn ®éng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- KhÝch lÖ , ®éng viªn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RÌn HS yÕ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§¸nh gi¸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:(15p </w:t>
            </w:r>
            <w:r>
              <w:rPr>
                <w:b/>
              </w:rPr>
              <w:t xml:space="preserve">TËp chÐp nh¹c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- B¶ng phô chÐp s½n c©u nh¹c mÉu, viÕt tªn nèt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 xml:space="preserve">- Theo dâi, Söa sa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3465" w:leader="none"/>
              </w:tabs>
              <w:ind w:left="360" w:hanging="360"/>
              <w:rPr/>
            </w:pPr>
            <w:r>
              <w:rPr/>
              <w:t>ChÊm ®iÓm  , ®éng vi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e , ®äc nhÈm tõng c©u</w:t>
            </w:r>
          </w:p>
          <w:p>
            <w:pPr>
              <w:pStyle w:val="Normal"/>
              <w:rPr/>
            </w:pPr>
            <w:r>
              <w:rPr/>
              <w:t>- Líp ®äc , c¸ nh©n ®äc kÕt hîp gâ ®Öm th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 , nhãm ®äc thi ®ua</w:t>
            </w:r>
          </w:p>
          <w:p>
            <w:pPr>
              <w:pStyle w:val="Normal"/>
              <w:rPr/>
            </w:pPr>
            <w:r>
              <w:rPr/>
              <w:t>- Nhãm 1 ®äc nh¹c , nhãm 2 gâ ®Ö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  <w:t>- Líp võa ®äc võa lµm ®éng t¸c ®i ®Òu t¹i chç</w:t>
            </w:r>
          </w:p>
          <w:p>
            <w:pPr>
              <w:pStyle w:val="Normal"/>
              <w:rPr/>
            </w:pPr>
            <w:r>
              <w:rPr/>
              <w:t>- 2,3 hs yÕu thùc hiÖn theo y/c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Quan s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hÐp bµi vµo v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y/c ®óng , s¹ch , ®Ñ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Tr</w:t>
        <w:softHyphen/>
        <w:t>íc khi kÕt thóc giê häc Gv ®Öm ®µn vµ b¾t nhÞp hs h¸t l¹i bµi “ ChiÕn sÜ tÝ hon” kÕt hîp vËn ®éng phô häa.</w:t>
      </w:r>
    </w:p>
    <w:p>
      <w:pPr>
        <w:pStyle w:val="Normal"/>
        <w:jc w:val="center"/>
        <w:rPr/>
      </w:pPr>
      <w:r>
        <w:rPr/>
        <w:t>---------------------***-----------------------</w:t>
      </w:r>
    </w:p>
    <w:p>
      <w:pPr>
        <w:pStyle w:val="Normal"/>
        <w:rPr>
          <w:b/>
          <w:b/>
        </w:rPr>
      </w:pPr>
      <w:r>
        <w:rPr>
          <w:b/>
        </w:rPr>
        <w:t>Líp 3</w:t>
      </w:r>
    </w:p>
    <w:p>
      <w:pPr>
        <w:pStyle w:val="Normal"/>
        <w:rPr>
          <w:i/>
          <w:i/>
        </w:rPr>
      </w:pPr>
      <w:r>
        <w:rPr>
          <w:i/>
        </w:rPr>
        <w:t>Ngµy so¹n: Thø 4 ngµy 18 th¸ng 11 n¨m 2009</w:t>
      </w:r>
    </w:p>
    <w:p>
      <w:pPr>
        <w:pStyle w:val="Normal"/>
        <w:rPr>
          <w:i/>
          <w:i/>
        </w:rPr>
      </w:pPr>
      <w:r>
        <w:rPr>
          <w:i/>
        </w:rPr>
        <w:t>Ngµy gi¶ng: Thø 3 ngµy 24th¸ng 11 n¨m 2009. Líp 3B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Häc h¸t tù chän : mÌo ®I c©u c¸</w:t>
      </w:r>
    </w:p>
    <w:p>
      <w:pPr>
        <w:pStyle w:val="Normal"/>
        <w:jc w:val="center"/>
        <w:rPr/>
      </w:pPr>
      <w:r>
        <w:rPr>
          <w:rFonts w:eastAsia=".VnTime"/>
          <w:b/>
          <w:bCs/>
          <w:color w:val="FF0000"/>
          <w:sz w:val="32"/>
        </w:rPr>
        <w:t xml:space="preserve">                                                </w:t>
      </w:r>
      <w:r>
        <w:rPr>
          <w:b/>
          <w:bCs/>
          <w:color w:val="FF0000"/>
          <w:sz w:val="32"/>
        </w:rPr>
        <w:t>Nh¹c vµ lêi : Ph¹m Tuyªn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</w:t>
      </w:r>
      <w:r>
        <w:rPr>
          <w:b/>
          <w:bCs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 Giíi thiÖu cho c¸c em thªm mét bµi h¸t míi trong ch</w:t>
        <w:softHyphen/>
        <w:t>¬ng tr×nh ngo¹i kho¸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BiÕt bµi h¸t lµ s¸ng t¸c cña nh¹c sÜ Ph¹m Tuyªn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¸t thuéc lêi ca ®óng giai ®iÖu cña bµi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Th«ng qua bµi h¸t biÕt phª ph¸n nh÷ng ng</w:t>
        <w:softHyphen/>
        <w:t>êi l</w:t>
        <w:softHyphen/>
        <w:t>êi nh¸c, hay û l¹i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bCs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SGK , vë gh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</w:t>
      </w:r>
      <w:r>
        <w:rPr/>
        <w:t xml:space="preserve">- Líp h¸t ®ång thanh bµi: </w:t>
      </w:r>
      <w:r>
        <w:rPr>
          <w:b/>
          <w:i/>
        </w:rPr>
        <w:t>Con chim non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GV nhËn xÐt ®¸nh gi¸.</w:t>
      </w:r>
    </w:p>
    <w:p>
      <w:pPr>
        <w:pStyle w:val="Normal"/>
        <w:rPr>
          <w:b/>
          <w:b/>
        </w:rPr>
      </w:pPr>
      <w:r>
        <w:rPr>
          <w:b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</w:rPr>
            </w:pPr>
            <w:r>
              <w:rPr>
                <w:rFonts w:cs=".VnTimeH" w:ascii=".VnTimeH" w:hAnsi=".VnTimeH"/>
                <w:b/>
                <w:iCs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</w:rPr>
            </w:pPr>
            <w:r>
              <w:rPr>
                <w:rFonts w:cs=".VnTimeH" w:ascii=".VnTimeH" w:hAnsi=".VnTimeH"/>
                <w:b/>
                <w:iCs/>
              </w:rPr>
              <w:t>Ho¹t ®éng cña hs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H§ 1( 20 p): TËp h¸t( Khóc I, I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Giíi thiÖu t¸c gi¶, néi dung bµi h¸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Më ®Üa h¸t mÉu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äc sinh tËp ®äc lêi ca.</w:t>
            </w:r>
          </w:p>
          <w:p>
            <w:pPr>
              <w:pStyle w:val="Normal"/>
              <w:rPr/>
            </w:pPr>
            <w:r>
              <w:rPr/>
              <w:t>- Söa c¸ch ph¸t ©m, giíi thiÖu nh÷ng tõ khã trong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D¹y h¸t tõng c©u theo lèi mãc xÝc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Söa sa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 ghÐp giai ®iÖu tõng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®o¹n, c¶ lêi 1.H¸t mÉu nhiÒu lÇn nh÷ng c©u khã</w:t>
            </w:r>
          </w:p>
          <w:p>
            <w:pPr>
              <w:pStyle w:val="Normal"/>
              <w:rPr/>
            </w:pPr>
            <w:r>
              <w:rPr/>
              <w:t>- Söa sa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¸t, thÓ hiÖn nh÷ng s¾c th¸i cña bµ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NhËn xÐt, ®éng viªn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H§2</w:t>
            </w:r>
            <w:r>
              <w:rPr>
                <w:bCs/>
              </w:rPr>
              <w:t xml:space="preserve">(7p) </w:t>
            </w:r>
            <w:r>
              <w:rPr>
                <w:b/>
              </w:rPr>
              <w:t>H¸t kÕt hîp gâ  ®Öm theo lêi ca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 thùc hiÖn mÉu </w:t>
            </w:r>
          </w:p>
          <w:p>
            <w:pPr>
              <w:pStyle w:val="Normal"/>
              <w:rPr/>
            </w:pPr>
            <w:r>
              <w:rPr/>
              <w:t>VD: h¸t gâ ®Öm theo ph¸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o meo meo cã hai chó mÌo</w:t>
            </w:r>
          </w:p>
          <w:p>
            <w:pPr>
              <w:pStyle w:val="Normal"/>
              <w:tabs>
                <w:tab w:val="clear" w:pos="720"/>
                <w:tab w:val="left" w:pos="1305" w:leader="none"/>
                <w:tab w:val="center" w:pos="2438" w:leader="none"/>
              </w:tabs>
              <w:rPr>
                <w:i/>
                <w:i/>
              </w:rPr>
            </w:pPr>
            <w:r>
              <w:rPr>
                <w:i/>
              </w:rPr>
              <w:t>X</w:t>
              <w:tab/>
              <w:t>x         x             x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VD: H¸t gâ ®Öm theo tiÕt tÊ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o meo meo cã hai chó mÌo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305" w:leader="none"/>
                <w:tab w:val="center" w:pos="2438" w:leader="none"/>
              </w:tabs>
              <w:rPr>
                <w:i/>
                <w:i/>
              </w:rPr>
            </w:pPr>
            <w:r>
              <w:rPr>
                <w:i/>
              </w:rPr>
              <w:t>x</w:t>
              <w:tab/>
              <w:t>x     x     x     x     x   x</w:t>
            </w:r>
          </w:p>
          <w:p>
            <w:pPr>
              <w:pStyle w:val="Normal"/>
              <w:rPr/>
            </w:pPr>
            <w:r>
              <w:rPr/>
              <w:t>NhËn xÐt, söa sai</w:t>
            </w:r>
          </w:p>
          <w:p>
            <w:pPr>
              <w:pStyle w:val="Normal"/>
              <w:rPr/>
            </w:pPr>
            <w:r>
              <w:rPr/>
              <w:t>- KhÝch lÖ, ®éng viª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 Ngåi ngay ng¾n chó ý l¾ng nghe</w:t>
            </w:r>
          </w:p>
          <w:p>
            <w:pPr>
              <w:pStyle w:val="Normal"/>
              <w:rPr/>
            </w:pPr>
            <w:r>
              <w:rPr/>
              <w:t>- Nghe h¸t mÉu</w:t>
            </w:r>
          </w:p>
          <w:p>
            <w:pPr>
              <w:pStyle w:val="Normal"/>
              <w:rPr/>
            </w:pPr>
            <w:r>
              <w:rPr/>
              <w:t>- §äc lêi ca theo tiÕt tÊu (lêi 1)</w:t>
            </w:r>
          </w:p>
          <w:p>
            <w:pPr>
              <w:pStyle w:val="Normal"/>
              <w:rPr/>
            </w:pPr>
            <w:r>
              <w:rPr/>
              <w:t xml:space="preserve">- Nghe hiÓu nghÜa tõ khã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íp h¸t tõng c©u theo h</w:t>
              <w:softHyphen/>
              <w:t>íng dÉn, c¸ nh©n h¸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h¸t, nhãm, c¸ nh©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(Chó ý ph¸t ©m trßn, gän tiÕng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Líp h¸t ®ång thanh vµ thÓ hiÖn ®óng s¾c th¸i cña bµi h¸t d</w:t>
              <w:softHyphen/>
              <w:t>íi sù h</w:t>
              <w:softHyphen/>
              <w:t xml:space="preserve">íng dÉn cña GV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æ nhãm thi ®ua.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  <w:t xml:space="preserve">- Líp thùc hiÖn </w:t>
            </w:r>
          </w:p>
          <w:p>
            <w:pPr>
              <w:pStyle w:val="Normal"/>
              <w:rPr/>
            </w:pPr>
            <w:r>
              <w:rPr/>
              <w:t>- C¸ nh©n + sö dông nh¹c cô g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æ, nhãm T§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 Y/cÇu ®Òu, ®óng, nhÞp nhµng)</w:t>
            </w:r>
          </w:p>
          <w:p>
            <w:pPr>
              <w:pStyle w:val="Normal"/>
              <w:rPr/>
            </w:pPr>
            <w:r>
              <w:rPr/>
              <w:t xml:space="preserve">- Nhãm 1 h¸t – Nhãm 2 gâ ®Öm theo ph¸ch </w:t>
            </w:r>
          </w:p>
          <w:p>
            <w:pPr>
              <w:pStyle w:val="Normal"/>
              <w:rPr/>
            </w:pPr>
            <w:r>
              <w:rPr/>
              <w:t>-Nhãm 2 h¸t – Nhãm 1 gâ ®Öm theo tiÕt tÊ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 HS nh¾c l¹i néi dung bµi hä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íp h¸t ®ång thanh l¹i bµ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hËn xÐt ®¸nh gi¸, ®éng viªn HS qua giê häc.</w:t>
      </w:r>
    </w:p>
    <w:p>
      <w:pPr>
        <w:pStyle w:val="Normal"/>
        <w:tabs>
          <w:tab w:val="clear" w:pos="720"/>
          <w:tab w:val="left" w:pos="2475" w:leader="none"/>
          <w:tab w:val="left" w:pos="2550" w:leader="none"/>
        </w:tabs>
        <w:rPr/>
      </w:pPr>
      <w:r>
        <w:rPr>
          <w:rFonts w:eastAsia=".VnTime"/>
        </w:rPr>
        <w:t xml:space="preserve">   </w:t>
      </w:r>
      <w:r>
        <w:rPr/>
        <w:t>-   HS vÒ nhµ h¸t «n l¹i bµi</w:t>
      </w:r>
    </w:p>
    <w:p>
      <w:pPr>
        <w:pStyle w:val="Normal"/>
        <w:tabs>
          <w:tab w:val="clear" w:pos="720"/>
          <w:tab w:val="left" w:pos="2445" w:leader="none"/>
        </w:tabs>
        <w:jc w:val="center"/>
        <w:rPr/>
      </w:pPr>
      <w:r>
        <w:rPr/>
        <w:t>………………</w:t>
      </w:r>
      <w:r>
        <w:rPr/>
        <w:t>***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íp 4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>
          <w:i/>
          <w:i/>
        </w:rPr>
      </w:pPr>
      <w:r>
        <w:rPr>
          <w:i/>
        </w:rPr>
        <w:t>Ngµy so¹n: Thø 5 ngµy 5 th¸ng 11 n¨m 2009</w:t>
      </w:r>
    </w:p>
    <w:p>
      <w:pPr>
        <w:pStyle w:val="Normal"/>
        <w:tabs>
          <w:tab w:val="clear" w:pos="720"/>
          <w:tab w:val="left" w:pos="1785" w:leader="none"/>
          <w:tab w:val="left" w:pos="2760" w:leader="none"/>
        </w:tabs>
        <w:rPr>
          <w:i/>
          <w:i/>
        </w:rPr>
      </w:pPr>
      <w:r>
        <w:rPr>
          <w:i/>
        </w:rPr>
        <w:t>Ngµy gi¶ng: Thø 3 ngµy 10 th¸ng 11 n¨m 2009. Líp 4C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«n tËp bµi h¸t :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bCs/>
          <w:color w:val="FF0000"/>
          <w:szCs w:val="28"/>
        </w:rPr>
        <w:t xml:space="preserve">      </w:t>
      </w:r>
      <w:r>
        <w:rPr>
          <w:rFonts w:cs=".VnTimeH" w:ascii=".VnTimeH" w:hAnsi=".VnTimeH"/>
          <w:b/>
          <w:bCs/>
          <w:color w:val="FF0000"/>
          <w:szCs w:val="28"/>
        </w:rPr>
        <w:t>hµnh khóc ®éi thiÐu niªn tiÒn phong hå chÝ minh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eastAsia=".VnTime"/>
          <w:b/>
          <w:bCs/>
          <w:color w:val="FF0000"/>
          <w:sz w:val="32"/>
        </w:rPr>
        <w:t xml:space="preserve">                                                </w:t>
      </w:r>
      <w:r>
        <w:rPr>
          <w:b/>
          <w:bCs/>
          <w:color w:val="FF0000"/>
          <w:sz w:val="32"/>
        </w:rPr>
        <w:t>Nh¹c vµ lêi : Phong Nh·</w:t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eastAsia=".VnTime"/>
          <w:b/>
          <w:bCs/>
        </w:rPr>
        <w:t xml:space="preserve">   </w:t>
      </w:r>
      <w:r>
        <w:rPr>
          <w:b/>
          <w:bCs/>
        </w:rPr>
        <w:t xml:space="preserve">I . </w:t>
      </w:r>
      <w:r>
        <w:rPr>
          <w:b/>
          <w:bCs/>
          <w:u w:val="single"/>
        </w:rPr>
        <w:t>Môc tiªu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jc w:val="both"/>
        <w:rPr/>
      </w:pPr>
      <w:r>
        <w:rPr/>
        <w:t xml:space="preserve">HS h¸t ®óng giai ®iÖu vµ thuéc lêi bµi h¸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jc w:val="both"/>
        <w:rPr/>
      </w:pPr>
      <w:r>
        <w:rPr/>
        <w:t>BiÕt sö dông nh¹c cô gâ ®Öm  ®óng theo ph¸ch vµ gâ 2 ©m s¾c.</w:t>
      </w:r>
    </w:p>
    <w:p>
      <w:pPr>
        <w:pStyle w:val="Heading3"/>
        <w:tabs>
          <w:tab w:val="clear" w:pos="720"/>
          <w:tab w:val="left" w:pos="345" w:leader="none"/>
        </w:tabs>
        <w:jc w:val="both"/>
        <w:rPr/>
      </w:pPr>
      <w:r>
        <w:rPr>
          <w:rFonts w:eastAsia=".VnTime"/>
          <w:u w:val="none"/>
        </w:rPr>
        <w:t xml:space="preserve">   </w:t>
      </w:r>
      <w:r>
        <w:rPr>
          <w:u w:val="none"/>
        </w:rPr>
        <w:t xml:space="preserve">II . </w:t>
      </w:r>
      <w:r>
        <w:rPr/>
        <w:t>ChuÈn bÞ ®å dïng.</w:t>
      </w:r>
      <w:r>
        <w:rPr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b/>
        </w:rPr>
        <w:t>1.  GV</w:t>
      </w:r>
      <w:r>
        <w:rPr/>
        <w:t>: - Nh¹c cô quen dïng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b/>
        </w:rPr>
        <w:t>2.  HS</w:t>
      </w:r>
      <w:r>
        <w:rPr/>
        <w:t>: - SGK</w:t>
      </w:r>
    </w:p>
    <w:p>
      <w:pPr>
        <w:pStyle w:val="Heading3"/>
        <w:tabs>
          <w:tab w:val="clear" w:pos="720"/>
          <w:tab w:val="left" w:pos="345" w:leader="none"/>
        </w:tabs>
        <w:jc w:val="both"/>
        <w:rPr/>
      </w:pPr>
      <w:r>
        <w:rPr>
          <w:rFonts w:eastAsia=".VnTime"/>
          <w:u w:val="none"/>
        </w:rPr>
        <w:t xml:space="preserve">   </w:t>
      </w:r>
      <w:r>
        <w:rPr>
          <w:u w:val="none"/>
        </w:rPr>
        <w:t xml:space="preserve">III . </w:t>
      </w:r>
      <w:r>
        <w:rPr/>
        <w:t xml:space="preserve">Néi dung ho¹t ®éng. </w:t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 xml:space="preserve">1 </w:t>
      </w:r>
      <w:r>
        <w:rPr/>
        <w:t xml:space="preserve">. </w:t>
      </w:r>
      <w:r>
        <w:rPr>
          <w:b/>
        </w:rPr>
        <w:t xml:space="preserve">¤n ®Þnh líp  ( </w:t>
      </w:r>
      <w:r>
        <w:rPr>
          <w:b/>
          <w:i/>
        </w:rPr>
        <w:t>1phót</w:t>
      </w:r>
      <w:r>
        <w:rPr>
          <w:b/>
        </w:rPr>
        <w:t xml:space="preserve"> )</w:t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eastAsia=".VnTime"/>
          <w:b/>
        </w:rPr>
        <w:t xml:space="preserve">      </w:t>
      </w:r>
      <w:r>
        <w:rPr>
          <w:b/>
        </w:rPr>
        <w:t>2 .</w:t>
      </w:r>
      <w:r>
        <w:rPr/>
        <w:t xml:space="preserve"> </w:t>
      </w:r>
      <w:r>
        <w:rPr>
          <w:b/>
        </w:rPr>
        <w:t>KiÓm tra bµi cò :  (</w:t>
      </w:r>
      <w:r>
        <w:rPr>
          <w:b/>
          <w:i/>
        </w:rPr>
        <w:t>5 phót</w:t>
      </w:r>
      <w:r>
        <w:rPr>
          <w:b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jc w:val="both"/>
        <w:rPr/>
      </w:pPr>
      <w:r>
        <w:rPr/>
        <w:t>1 HS  nh¾c l¹i tªn bµi , t¸c gi¶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jc w:val="both"/>
        <w:rPr/>
      </w:pPr>
      <w:r>
        <w:rPr/>
        <w:t>2 HS lªn b¶ng tr×nh bµy l¹i bµ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jc w:val="both"/>
        <w:rPr/>
      </w:pPr>
      <w:r>
        <w:rPr/>
        <w:t>HS kh¸c theo dâi , nhËn xÐ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jc w:val="both"/>
        <w:rPr/>
      </w:pPr>
      <w:r>
        <w:rPr/>
        <w:t>GV nhËn xÐt , ®¸nh gi¸ , tuyªn d</w:t>
        <w:softHyphen/>
        <w:t>¬ng .</w:t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eastAsia=".VnTime"/>
          <w:b/>
        </w:rPr>
        <w:t xml:space="preserve">     </w:t>
      </w:r>
      <w:r>
        <w:rPr>
          <w:b/>
        </w:rPr>
        <w:t xml:space="preserve">3 .  </w:t>
      </w:r>
      <w:r>
        <w:rPr/>
        <w:t xml:space="preserve">Bµi míi 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>
          <w:trHeight w:val="30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 xml:space="preserve">1. </w:t>
            </w:r>
            <w:r>
              <w:rPr>
                <w:b/>
                <w:bCs/>
                <w:i/>
                <w:iCs/>
                <w:u w:val="single"/>
              </w:rPr>
              <w:t>H§1</w:t>
            </w:r>
            <w:r>
              <w:rPr>
                <w:b/>
                <w:i/>
                <w:u w:val="single"/>
              </w:rPr>
              <w:t xml:space="preserve"> :  </w:t>
            </w:r>
            <w:r>
              <w:rPr>
                <w:bCs/>
                <w:i/>
                <w:sz w:val="24"/>
              </w:rPr>
              <w:t>( 15p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bCs/>
              </w:rPr>
              <w:t>¤n h¸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§µn giai ®iÖu vµ hái hs bµi h¸t , t¸c gi¶?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  <w:softHyphen/>
              <w:t xml:space="preserve">íng dÉn h¸t «n l¹i bµi ,b¾t giä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H</w:t>
              <w:softHyphen/>
              <w:t>íng dÉn h¸t kÕt hîp gâ ®Öm theo ph¸ch ( Sö dông nh¹c cô 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NhËn xÐt ,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H</w:t>
              <w:softHyphen/>
              <w:t>íng dÉn h¸t kÕt hîp vËn ®éng phô ho¹ nhÞp nhµng theo nhÞp 2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NhËn xÐt , ®éng viªn .tuyªn d</w:t>
              <w:softHyphen/>
              <w:t>¬ng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bCs/>
                <w:i/>
                <w:i/>
                <w:sz w:val="24"/>
              </w:rPr>
            </w:pPr>
            <w:r>
              <w:rPr>
                <w:b/>
                <w:i/>
                <w:u w:val="single"/>
              </w:rPr>
              <w:t xml:space="preserve">2.  </w:t>
            </w:r>
            <w:r>
              <w:rPr>
                <w:b/>
                <w:bCs/>
                <w:i/>
                <w:iCs/>
                <w:u w:val="single"/>
              </w:rPr>
              <w:t>H§2</w:t>
            </w:r>
            <w:r>
              <w:rPr>
                <w:b/>
                <w:i/>
                <w:u w:val="single"/>
              </w:rPr>
              <w:t xml:space="preserve"> : </w:t>
            </w:r>
            <w:r>
              <w:rPr>
                <w:bCs/>
                <w:i/>
                <w:sz w:val="24"/>
              </w:rPr>
              <w:t xml:space="preserve">(10p ) </w:t>
            </w:r>
            <w:r>
              <w:rPr>
                <w:b/>
                <w:bCs/>
                <w:szCs w:val="28"/>
              </w:rPr>
              <w:t>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u w:val="single"/>
              </w:rPr>
              <w:t>*</w:t>
            </w:r>
            <w:r>
              <w:rPr>
                <w:b/>
                <w:bCs/>
              </w:rPr>
              <w:t>H¸t kÕt hîp vç tay theo ph¸ch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</w:t>
              <w:softHyphen/>
              <w:t>íng dÉn , thùc hiÖn mÉu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 xml:space="preserve">VD </w:t>
            </w:r>
            <w:r>
              <w:rPr/>
              <w:t xml:space="preserve">:   </w:t>
            </w:r>
            <w:r>
              <w:rPr>
                <w:i/>
                <w:iCs/>
              </w:rPr>
              <w:t>Cïng nhau ta ®i lªn theo b</w:t>
              <w:softHyphen/>
              <w:t>íc ®oµ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*          *    *       *              *     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NhËn xÐt , söa sa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 Chia nhã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NhËn xÐt , tuyªn d</w:t>
              <w:softHyphen/>
              <w:t>¬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H</w:t>
              <w:softHyphen/>
              <w:t>íng dÉn h¸t kÕt hîp gâ ®Öm theo ph¸ch ( Sö dông nh¹c cô 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NhËn xÐt , söa sai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H</w:t>
              <w:softHyphen/>
              <w:t>íng dÉn h¸t kÕt hîp vËn ®éng phô ho¹ nhÞp nhµng theo nhÞp 2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NhËn xÐt , ®éng viªn .tuyªn d</w:t>
              <w:softHyphen/>
              <w:t>¬ng 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* H¸t kÕt hîp gâ ®Öm 2 ©m s¾c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- GV lµm mÉu vµ h</w:t>
              <w:softHyphen/>
              <w:t>íng dÉn HS thùc hiÖn tõng c©u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- Chó ý söa sai kÞp thêi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- Chia nhã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- GV nhËn xÐt, ®¸nh gi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- Chó ý l¾ng nghe giai ®iÖu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HS tr¶ lêi  : </w:t>
            </w:r>
          </w:p>
          <w:p>
            <w:pPr>
              <w:pStyle w:val="Normal"/>
              <w:jc w:val="both"/>
              <w:rPr/>
            </w:pPr>
            <w:r>
              <w:rPr/>
              <w:t>- Líp h¸t «n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 xml:space="preserve">- C¸ nh©n , nhãm h¸t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C¸ nh©n thùc hiÖ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Líp thùc hiÖ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Tõng c¸ nh©n biÓu diÔn tr</w:t>
              <w:softHyphen/>
              <w:t>íc lí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HS kh¸c theo dâi , nhËn xÐ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Líp biÓu diÔ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 xml:space="preserve">Tæ , nhãm biÓu diÔn thi ®ua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 xml:space="preserve">Quan s¸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Líp thùc hiÖn sö dông nh¹c cô gâ ®Ö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C¸ nh©n thùc hi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ãm 1 h¸t lêi 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</w:tabs>
              <w:jc w:val="both"/>
              <w:rPr/>
            </w:pPr>
            <w:r>
              <w:rPr/>
              <w:t>Nhãm 2 gâ ®Öm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( Ng</w:t>
              <w:softHyphen/>
              <w:t>îc l¹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¸t kÕt hîp nhón ch©n theo nhÞp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 s¸t vµ thùc hiÖn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ãm 1: H¸t</w:t>
            </w:r>
          </w:p>
          <w:p>
            <w:pPr>
              <w:pStyle w:val="Normal"/>
              <w:rPr/>
            </w:pPr>
            <w:r>
              <w:rPr/>
              <w:t>Nhãm 2: Gâ ®Öm</w:t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b/>
          <w:bCs/>
        </w:rPr>
        <w:t>4, Cñng cè- dÆn dß</w:t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/>
        <w:t>-   Më ®Üa h¸t mÉu cho HS  nghe l¹i bµi 1 lÇn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jc w:val="both"/>
        <w:rPr/>
      </w:pPr>
      <w:r>
        <w:rPr/>
        <w:t>Líp thùc hiÖn h¸t kÕt hîp vËn ®éng theo nh¹c nhÞp nhµng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</w:tabs>
        <w:jc w:val="both"/>
        <w:rPr/>
      </w:pPr>
      <w:r>
        <w:rPr/>
        <w:t>GV nhËn xÐt ®¸nh gi¸ chung giê häc .</w:t>
      </w:r>
    </w:p>
    <w:p>
      <w:pPr>
        <w:pStyle w:val="Normal"/>
        <w:tabs>
          <w:tab w:val="clear" w:pos="720"/>
          <w:tab w:val="left" w:pos="345" w:leader="none"/>
        </w:tabs>
        <w:jc w:val="both"/>
        <w:rPr/>
      </w:pPr>
      <w:r>
        <w:rPr>
          <w:rFonts w:eastAsia=".VnTime"/>
        </w:rPr>
        <w:t xml:space="preserve"> </w:t>
      </w:r>
      <w:r>
        <w:rPr/>
        <w:t>- HS vÒ nhµ «n l¹i bµi, tËp vç tay ®óng theo ph¸ch vµ tiÕt tÊu lêi 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.VnTime"/>
        </w:rPr>
        <w:t xml:space="preserve">             </w:t>
      </w:r>
      <w:r>
        <w:rPr/>
        <w:t>.............***..................***.....................***..............***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NhËn xÐt cña tæ chuyªn m«n</w:t>
      </w:r>
    </w:p>
    <w:p>
      <w:pPr>
        <w:pStyle w:val="Normal"/>
        <w:jc w:val="center"/>
        <w:rPr>
          <w:bCs/>
        </w:rPr>
      </w:pPr>
      <w:r>
        <w:rPr>
          <w:bCs/>
        </w:rPr>
        <w:t>Ngµy        th¸ng        n¨m 200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guyÔn ThÞ Th¹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.VnBook-AntiquaH" w:hAnsi=".VnBook-AntiquaH" w:cs=".VnBook-AntiquaH"/>
          <w:b/>
          <w:b/>
          <w:bCs/>
          <w:color w:val="000000"/>
          <w:sz w:val="36"/>
          <w:u w:val="single"/>
        </w:rPr>
      </w:pPr>
      <w:r>
        <w:rPr>
          <w:rFonts w:cs=".VnBook-AntiquaH" w:ascii=".VnBook-AntiquaH" w:hAnsi=".VnBook-AntiquaH"/>
          <w:b/>
          <w:bCs/>
          <w:color w:val="000000"/>
          <w:sz w:val="36"/>
          <w:u w:val="single"/>
        </w:rPr>
        <w:t>tuÇn 15</w:t>
      </w:r>
    </w:p>
    <w:p>
      <w:pPr>
        <w:pStyle w:val="Normal"/>
        <w:tabs>
          <w:tab w:val="clear" w:pos="720"/>
          <w:tab w:val="left" w:pos="1455" w:leader="none"/>
        </w:tabs>
        <w:rPr>
          <w:rFonts w:ascii=".VnTimeH" w:hAnsi=".VnTimeH" w:cs=".VnTimeH"/>
          <w:b/>
          <w:b/>
          <w:bCs/>
          <w:color w:val="000000"/>
          <w:szCs w:val="28"/>
        </w:rPr>
      </w:pPr>
      <w:r>
        <w:rPr>
          <w:rFonts w:cs=".VnTimeH" w:ascii=".VnTimeH" w:hAnsi=".VnTimeH"/>
          <w:b/>
          <w:bCs/>
          <w:color w:val="000000"/>
          <w:szCs w:val="28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 xml:space="preserve">Ngµy so¹n: Thø 5ngµy 26 th¸ng 11 n¨m 2009 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     </w:t>
      </w:r>
      <w:r>
        <w:rPr>
          <w:b/>
          <w:i/>
          <w:iCs/>
        </w:rPr>
        <w:t>Ngµy gi¶ng:Thø 2 ngµy 30 th¸ng 11 n¨m 2009. Líp 1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  <w:color w:val="FF0000"/>
          <w:sz w:val="32"/>
          <w:szCs w:val="32"/>
        </w:rPr>
        <w:t>TiÕt 2</w:t>
      </w:r>
      <w:r>
        <w:rPr>
          <w:b/>
          <w:bCs/>
          <w:color w:val="FF0000"/>
        </w:rPr>
        <w:t xml:space="preserve">                  </w:t>
      </w:r>
      <w:r>
        <w:rPr>
          <w:rFonts w:cs=".VnCentury SchoolbookH" w:ascii=".VnCentury SchoolbookH" w:hAnsi=".VnCentury SchoolbookH"/>
          <w:b/>
          <w:bCs/>
          <w:color w:val="FF0000"/>
          <w:sz w:val="32"/>
          <w:szCs w:val="32"/>
        </w:rPr>
        <w:t>«n tËp 3 h×nh tiÕt tÊu ®· häc</w:t>
      </w:r>
    </w:p>
    <w:p>
      <w:pPr>
        <w:pStyle w:val="Normal"/>
        <w:tabs>
          <w:tab w:val="clear" w:pos="720"/>
          <w:tab w:val="left" w:pos="34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rFonts w:eastAsia=".VnCentury SchoolbookH" w:cs=".VnCentury SchoolbookH" w:ascii=".VnCentury SchoolbookH" w:hAnsi=".VnCentury SchoolbookH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HS n©ng cao kh¶ n¨ng nghe , ph©n biÖt ®</w:t>
        <w:softHyphen/>
        <w:t>îc c¸c lo¹i h×nh tiÕt tÊu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BiÕt vËn dông ®Ó ®äc 1 sè bµi th¬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Nh¹c cô gâ ®Öm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4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3 HS lªn b¶ng viÕt 3 h×nh tiÕt tÊ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Líp viÕt b¶ng c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.VnTimeH" w:hAnsi=".VnTimeH" w:cs=".VnTimeH"/>
                <w:b/>
                <w:b/>
                <w:iCs/>
                <w:color w:val="000000"/>
              </w:rPr>
            </w:pPr>
            <w:r>
              <w:rPr>
                <w:rFonts w:cs=".VnTimeH" w:ascii=".VnTimeH" w:hAnsi=".VnTimeH"/>
                <w:b/>
                <w:iCs/>
                <w:color w:val="000000"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.VnTimeH" w:hAnsi=".VnTimeH" w:cs=".VnTimeH"/>
                <w:b/>
                <w:b/>
                <w:iCs/>
                <w:color w:val="000000"/>
              </w:rPr>
            </w:pPr>
            <w:r>
              <w:rPr>
                <w:rFonts w:cs=".VnTimeH" w:ascii=".VnTimeH" w:hAnsi=".VnTimeH"/>
                <w:b/>
                <w:iCs/>
                <w:color w:val="000000"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H§1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18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«n tËp 3 h×nh tiÕt tÊu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1 H×nh tiÕt tÊu 1</w:t>
            </w:r>
          </w:p>
          <w:p>
            <w:pPr>
              <w:pStyle w:val="Normal"/>
              <w:rPr/>
            </w:pPr>
            <w:r>
              <w:rPr/>
              <w:t>Gîi ý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>- ? §· ®</w:t>
              <w:softHyphen/>
              <w:t>îc häc mÊy h×nh tiÕt tÊu?</w:t>
            </w:r>
          </w:p>
          <w:p>
            <w:pPr>
              <w:pStyle w:val="Normal"/>
              <w:rPr/>
            </w:pPr>
            <w:r>
              <w:rPr/>
              <w:t>? Cã 3 h×nh nèt ®en vµ mét dÊu lÆng ®en lµ h×nh tiÕt tÊu nµ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Ghi lªn b¶ng.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  <w:t>-y/c HS ®äc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NhËn xÐt söa sai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2 H×nh tiÕt tÊu 2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Gîi më</w:t>
            </w:r>
          </w:p>
          <w:p>
            <w:pPr>
              <w:pStyle w:val="Normal"/>
              <w:ind w:left="180" w:hanging="0"/>
              <w:rPr/>
            </w:pPr>
            <w:r>
              <w:rPr/>
              <w:t>? Cã 2 h×nh nèt ®en , 2 h×nh nèt ®¬n ,vµ 1 dÊu lÆng ®en lµ h×nh tiÕt tÊu nµo?</w:t>
            </w:r>
          </w:p>
          <w:p>
            <w:pPr>
              <w:pStyle w:val="Normal"/>
              <w:ind w:left="180" w:hanging="0"/>
              <w:rPr/>
            </w:pPr>
            <w:r>
              <w:rPr/>
              <w:t>-Ghi b¶ng</w:t>
            </w:r>
          </w:p>
          <w:p>
            <w:pPr>
              <w:pStyle w:val="Normal"/>
              <w:ind w:left="180" w:hanging="0"/>
              <w:rPr/>
            </w:pPr>
            <w:r>
              <w:rPr/>
              <w:t>-y/c ®äc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hËn xÐt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3 H×nh tiÕt tÊu 3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-Gîi më</w:t>
            </w:r>
          </w:p>
          <w:p>
            <w:pPr>
              <w:pStyle w:val="Normal"/>
              <w:ind w:left="180" w:hanging="0"/>
              <w:rPr/>
            </w:pPr>
            <w:r>
              <w:rPr/>
              <w:t>? Cã 4 h×nh nèt ®¬n , 1 h×nh nèt ®en ,vµ 1 dÊu lÆng ®en lµ h×nh tiÕt tÊu nµo?</w:t>
            </w:r>
          </w:p>
          <w:p>
            <w:pPr>
              <w:pStyle w:val="Normal"/>
              <w:ind w:left="180" w:hanging="0"/>
              <w:rPr/>
            </w:pPr>
            <w:r>
              <w:rPr/>
              <w:t>-Ghi b¶ng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  <w:t>-y/c ®äc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hËn xÐ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RÌn c¸ nh©n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- NhËn xÐt, söa sa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H§</w:t>
            </w:r>
            <w:r>
              <w:rPr>
                <w:b/>
                <w:i/>
                <w:u w:val="single"/>
              </w:rPr>
              <w:t>2</w:t>
            </w:r>
            <w:r>
              <w:rPr/>
              <w:t>: (10p)</w:t>
            </w:r>
            <w:r>
              <w:rPr>
                <w:b/>
              </w:rPr>
              <w:t xml:space="preserve"> LuyÖn viÕt</w:t>
            </w:r>
          </w:p>
          <w:p>
            <w:pPr>
              <w:pStyle w:val="Normal"/>
              <w:ind w:left="180" w:hanging="0"/>
              <w:rPr/>
            </w:pPr>
            <w:r>
              <w:rPr/>
              <w:t>-Gîi ý h</w:t>
              <w:softHyphen/>
              <w:t>íng dÉn</w:t>
            </w:r>
          </w:p>
          <w:p>
            <w:pPr>
              <w:pStyle w:val="Normal"/>
              <w:ind w:left="180" w:hanging="0"/>
              <w:rPr/>
            </w:pPr>
            <w:r>
              <w:rPr/>
              <w:t>- NhËn xÐt, söa sa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¾c l¹i 3 h×nh tiÕt tÊu</w:t>
            </w:r>
          </w:p>
          <w:p>
            <w:pPr>
              <w:pStyle w:val="Normal"/>
              <w:rPr/>
            </w:pPr>
            <w:r>
              <w:rPr/>
              <w:t>-TL: H×nh tiÕt tÊu 1</w:t>
            </w:r>
          </w:p>
          <w:p>
            <w:pPr>
              <w:pStyle w:val="Normal"/>
              <w:rPr/>
            </w:pPr>
            <w:r>
              <w:rPr/>
              <w:t>-ViÕt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C¸ nh©n, nhãm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L: H×nh tiÕt tÊu 2</w:t>
            </w:r>
          </w:p>
          <w:p>
            <w:pPr>
              <w:pStyle w:val="Normal"/>
              <w:rPr/>
            </w:pPr>
            <w:r>
              <w:rPr/>
              <w:t>-ViÕt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C¸ nh©n, nhãm ®ä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L: H×nh tiÕt tÊu 3</w:t>
            </w:r>
          </w:p>
          <w:p>
            <w:pPr>
              <w:pStyle w:val="Normal"/>
              <w:rPr/>
            </w:pPr>
            <w:r>
              <w:rPr/>
              <w:t>-ViÕt b¶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¸ nh©n, nhãm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,5 HS ®äc theo y/c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TËp viÕt vµo vë «ly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i/>
                <w:i/>
                <w:iCs/>
                <w:color w:val="000000"/>
              </w:rPr>
            </w:pPr>
            <w:r>
              <w:rPr/>
              <w:t>y/c ®ïng , s¹ch , ®Ñ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. Líp ®äc ®ång thanh + gâ ®Öm theo 3 h×nh tiÕt tÊu</w:t>
      </w:r>
    </w:p>
    <w:p>
      <w:pPr>
        <w:pStyle w:val="Normal"/>
        <w:rPr/>
      </w:pPr>
      <w:r>
        <w:rPr/>
        <w:t>- 1,2 HS nªu c¶m nhËn sau khi thùc hiÖn trß ch¬i</w:t>
      </w:r>
    </w:p>
    <w:p>
      <w:pPr>
        <w:pStyle w:val="Normal"/>
        <w:rPr/>
      </w:pPr>
      <w:r>
        <w:rPr/>
        <w:t>- GV nhËn xÐt , ®¸nh gi¸ ,tuyªn d</w:t>
        <w:softHyphen/>
        <w:t>¬ng c¸c em qua giê häc.</w:t>
      </w:r>
    </w:p>
    <w:p>
      <w:pPr>
        <w:pStyle w:val="Normal"/>
        <w:jc w:val="center"/>
        <w:rPr/>
      </w:pPr>
      <w:r>
        <w:rPr/>
        <w:t>----------------------***--------------------------</w:t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>Líp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gµy so¹n :Thø 5 ngµy 26 th¸ng 11 n¨m 2009</w:t>
      </w:r>
    </w:p>
    <w:p>
      <w:pPr>
        <w:pStyle w:val="Normal"/>
        <w:rPr/>
      </w:pPr>
      <w:r>
        <w:rPr>
          <w:b/>
          <w:bCs/>
          <w:i/>
          <w:iCs/>
        </w:rPr>
        <w:t>Ngµy gi¶ng: Thø 4ngµy 2 th¸ng 12 n¨m 2009. Líp 2C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bCs/>
          <w:color w:val="FF0000"/>
          <w:sz w:val="32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     thi: kÓ chuyÖn ©m nh¹c </w:t>
      </w:r>
    </w:p>
    <w:p>
      <w:pPr>
        <w:pStyle w:val="Normal"/>
        <w:tabs>
          <w:tab w:val="clear" w:pos="720"/>
          <w:tab w:val="left" w:pos="3060" w:leader="none"/>
        </w:tabs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                          </w:t>
      </w:r>
      <w:r>
        <w:rPr>
          <w:rFonts w:cs=".VnTimeH" w:ascii=".VnTimeH" w:hAnsi=".VnTimeH"/>
          <w:b/>
          <w:bCs/>
          <w:color w:val="FF0000"/>
          <w:sz w:val="32"/>
        </w:rPr>
        <w:t>M«za thÇn ®ång ©m nh¹c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 xml:space="preserve">- Th«ng qua néi dung c©u chuyÖn kÓ , gióp c¸c em hiÓu biÕt vÒ mét thiªn tµi ©m nh¹c thÕ giíi.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Nghe vµ n¾m ®</w:t>
        <w:softHyphen/>
        <w:t>îc giai ®iÖu cña bµi h¸t quèc 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, b¶ng phô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SGK, vë g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/>
        <w:t>- Líp h¸t ®ång thanh 1 bµi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Bµi míi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GV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</w:rPr>
              <w:t>1.H§ 1</w:t>
            </w:r>
            <w:r>
              <w:rPr/>
              <w:t>(</w:t>
            </w:r>
            <w:r>
              <w:rPr>
                <w:i/>
              </w:rPr>
              <w:t>16p'</w:t>
            </w:r>
            <w:r>
              <w:rPr/>
              <w:t xml:space="preserve"> ) </w:t>
            </w:r>
            <w:r>
              <w:rPr>
                <w:b/>
              </w:rPr>
              <w:t>KÓ chuyÖ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KÓ tãm t¾t c©u chuyÖn  1 -2 lÇ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Gîi më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S</w:t>
              <w:softHyphen/>
              <w:t>¶ sai, chia nhã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§¸nh gi¸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H¸t  bµi “ Kh¸t väng mïa xu©n  ”s¸ng t¸c cña nh¹c sÜ M«za, ®</w:t>
              <w:softHyphen/>
              <w:t>îc viÕt ë nhÞp 3/4.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? Nªu c¶m nhËn sau khi ®</w:t>
              <w:softHyphen/>
              <w:t>îc nghe nh÷ng ca tõ trong bµi h¸t?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</w:rPr>
              <w:t>2. H§2</w:t>
            </w:r>
            <w:r>
              <w:rPr/>
              <w:t xml:space="preserve">:(10p) </w:t>
            </w:r>
            <w:r>
              <w:rPr>
                <w:b/>
              </w:rPr>
              <w:t xml:space="preserve">Nghe h¸t Quèc ca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Giíi thiÖu t¸c gi¶ , néi dung bµi.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3465" w:leader="none"/>
              </w:tabs>
              <w:ind w:left="360" w:hanging="360"/>
              <w:rPr/>
            </w:pPr>
            <w:r>
              <w:rPr/>
              <w:t>Më ®Üa h¸t mÉ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? C¸c em ®· ®</w:t>
              <w:softHyphen/>
              <w:t>îc nghe bµi h¸t ë ®©u ? vµo nh÷ng dÞp nµo?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Më l¹i bµi h¸t mÉu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ind w:left="225" w:hanging="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ó ý l¾ng nghe</w:t>
            </w:r>
          </w:p>
          <w:p>
            <w:pPr>
              <w:pStyle w:val="Normal"/>
              <w:rPr/>
            </w:pPr>
            <w:r>
              <w:rPr/>
              <w:t>- 2,3 c¸ nh©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ãm th¶o luËn , cö 1 ®¹i diÖn lªn kÓ l¹i c©u chuyÖn cho líp ngh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c¶m nhËn vµ tr¶ lêi c©u h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¾m ®</w:t>
              <w:softHyphen/>
              <w:t>îc néi dung bµi ,t¸c gi¶ , hoµn c¶nh ra ®êi cña bµi h¸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g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L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ghe l¹i bµi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 1HS kh¸ kÓ  l¹i toµn bé néi dung c©u chuyÖn  cho líp nghe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- GV nhËn xÐt ®¸nh gi¸, RKN qua giê häc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jc w:val="center"/>
        <w:rPr>
          <w:rFonts w:ascii=".VnTimeH" w:hAnsi=".VnTimeH" w:cs=".VnTimeH"/>
          <w:b/>
          <w:b/>
          <w:bCs/>
          <w:color w:val="FF0000"/>
          <w:szCs w:val="28"/>
        </w:rPr>
      </w:pPr>
      <w:r>
        <w:rPr/>
        <w:t>………………</w:t>
      </w:r>
      <w:r>
        <w:rPr/>
        <w:t>***………………….</w:t>
      </w:r>
    </w:p>
    <w:p>
      <w:pPr>
        <w:pStyle w:val="Normal"/>
        <w:tabs>
          <w:tab w:val="clear" w:pos="720"/>
          <w:tab w:val="left" w:pos="2400" w:leader="none"/>
        </w:tabs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</w:rPr>
      </w:pPr>
      <w:r>
        <w:rPr>
          <w:b/>
        </w:rPr>
        <w:t>Líp 3</w:t>
      </w:r>
    </w:p>
    <w:p>
      <w:pPr>
        <w:pStyle w:val="Normal"/>
        <w:tabs>
          <w:tab w:val="clear" w:pos="720"/>
          <w:tab w:val="left" w:pos="2400" w:leader="none"/>
        </w:tabs>
        <w:rPr>
          <w:i/>
          <w:i/>
        </w:rPr>
      </w:pPr>
      <w:r>
        <w:rPr>
          <w:i/>
        </w:rPr>
        <w:t>Ngµy so¹n: Thø 5 ngµy 26 th¸ng 11 n¨m 2009</w:t>
      </w:r>
    </w:p>
    <w:p>
      <w:pPr>
        <w:pStyle w:val="Normal"/>
        <w:tabs>
          <w:tab w:val="clear" w:pos="720"/>
          <w:tab w:val="left" w:pos="2400" w:leader="none"/>
        </w:tabs>
        <w:rPr>
          <w:i/>
          <w:i/>
        </w:rPr>
      </w:pPr>
      <w:r>
        <w:rPr>
          <w:i/>
        </w:rPr>
        <w:t>Ngµy gi¶ng: Thø 4 ngµy 2 th¸ng 12 n¨m 2009. Líp 3B</w:t>
      </w:r>
    </w:p>
    <w:p>
      <w:pPr>
        <w:pStyle w:val="Normal"/>
        <w:tabs>
          <w:tab w:val="clear" w:pos="720"/>
          <w:tab w:val="left" w:pos="24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Häc h¸t tù chän </w:t>
      </w:r>
      <w:r>
        <w:rPr>
          <w:b/>
          <w:bCs/>
          <w:color w:val="FF0000"/>
          <w:sz w:val="32"/>
        </w:rPr>
        <w:t>( tiÕp )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                             </w:t>
      </w:r>
      <w:r>
        <w:rPr>
          <w:rFonts w:cs=".VnTimeH" w:ascii=".VnTimeH" w:hAnsi=".VnTimeH"/>
          <w:b/>
          <w:bCs/>
          <w:color w:val="FF0000"/>
          <w:sz w:val="32"/>
        </w:rPr>
        <w:t xml:space="preserve">mÌo ®I c©u c¸ ( </w:t>
      </w:r>
      <w:r>
        <w:rPr>
          <w:b/>
          <w:bCs/>
          <w:color w:val="FF0000"/>
          <w:sz w:val="32"/>
        </w:rPr>
        <w:t>lêi</w:t>
      </w:r>
      <w:r>
        <w:rPr>
          <w:rFonts w:cs=".VnTimeH" w:ascii=".VnTimeH" w:hAnsi=".VnTimeH"/>
          <w:b/>
          <w:bCs/>
          <w:color w:val="FF0000"/>
          <w:sz w:val="32"/>
        </w:rPr>
        <w:t xml:space="preserve"> 2 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eastAsia=".VnTime"/>
          <w:b/>
          <w:bCs/>
          <w:color w:val="FF0000"/>
          <w:sz w:val="3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</w:t>
      </w:r>
      <w:r>
        <w:rPr>
          <w:b/>
          <w:bCs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 Cñng cè n©ng cao chÊt l</w:t>
        <w:softHyphen/>
        <w:t>îng lêi ca tiÕng h¸t cho H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Õt h¸t kÕt hîp gâ ®Öm theo NhÞp- Ph¸ch- TiÕt tÊu cña bµ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BiÕt vËn ®éng phô ho¹ cho lêi ca thªm sinh ®éng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bCs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Nh¹c cô gâ ®Öm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</w:t>
      </w:r>
      <w:r>
        <w:rPr/>
        <w:t>- Líp h¸t ®ång thanh l¹i lêi 1 cña  bµi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GV nhËn xÐt ®¸nh gi¸.</w:t>
      </w:r>
    </w:p>
    <w:p>
      <w:pPr>
        <w:pStyle w:val="Normal"/>
        <w:rPr>
          <w:b/>
          <w:b/>
        </w:rPr>
      </w:pPr>
      <w:r>
        <w:rPr>
          <w:b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u w:val="single"/>
              </w:rPr>
              <w:t>1H§ 1</w:t>
            </w:r>
            <w:r>
              <w:rPr/>
              <w:t>(</w:t>
            </w:r>
            <w:r>
              <w:rPr>
                <w:i/>
              </w:rPr>
              <w:t>7p</w:t>
            </w:r>
            <w:r>
              <w:rPr/>
              <w:t xml:space="preserve"> ) </w:t>
            </w:r>
            <w:r>
              <w:rPr>
                <w:b/>
              </w:rPr>
              <w:t>¤n h¸t lêi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¾t giä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NhËn xÐt, söa sai.</w:t>
            </w:r>
          </w:p>
          <w:p>
            <w:pPr>
              <w:pStyle w:val="Normal"/>
              <w:rPr/>
            </w:pPr>
            <w:r>
              <w:rPr/>
              <w:t>- Chia nhãm, c¸ nh©n h¸t</w:t>
            </w:r>
          </w:p>
          <w:p>
            <w:pPr>
              <w:pStyle w:val="Normal"/>
              <w:rPr/>
            </w:pPr>
            <w:r>
              <w:rPr/>
              <w:t>- NhËn xÐt, ®éng viªn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. H§2</w:t>
            </w:r>
            <w:r>
              <w:rPr>
                <w:bCs/>
              </w:rPr>
              <w:t xml:space="preserve">(8p) </w:t>
            </w:r>
            <w:r>
              <w:rPr>
                <w:b/>
              </w:rPr>
              <w:t>H¸t kÕt hîp gâ  ®Öm theo lêi c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ùc hiÖn mÉu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hia nhã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KhÝch lÖ, ®éng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Ìn HS yÕu</w:t>
            </w:r>
          </w:p>
          <w:p>
            <w:pPr>
              <w:pStyle w:val="Normal"/>
              <w:rPr/>
            </w:pPr>
            <w:r>
              <w:rPr/>
              <w:t>- NhËn xÐt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3. H§3</w:t>
            </w:r>
            <w:r>
              <w:rPr>
                <w:bCs/>
              </w:rPr>
              <w:t xml:space="preserve">(10p) </w:t>
            </w:r>
            <w:r>
              <w:rPr>
                <w:b/>
              </w:rPr>
              <w:t>H¸t kÕt hîp vËn ®éng phô ho¹</w:t>
            </w:r>
          </w:p>
          <w:p>
            <w:pPr>
              <w:pStyle w:val="Normal"/>
              <w:rPr/>
            </w:pPr>
            <w:r>
              <w:rPr/>
              <w:t>- Gîi ý,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>- Thùc hiÖn mÉu 1 vµi ®éng t¸c ®¬n gi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, söa sai</w:t>
            </w:r>
          </w:p>
          <w:p>
            <w:pPr>
              <w:pStyle w:val="Normal"/>
              <w:rPr/>
            </w:pPr>
            <w:r>
              <w:rPr/>
              <w:t>- KhÝch lÖ sù s¸ng t¹o cña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h¸t «n l¹i bµi 1 vµi lÇn</w:t>
            </w:r>
          </w:p>
          <w:p>
            <w:pPr>
              <w:pStyle w:val="Normal"/>
              <w:rPr/>
            </w:pPr>
            <w:r>
              <w:rPr/>
              <w:t>- C¸ nh©n , nhãm h¸t</w:t>
            </w:r>
          </w:p>
          <w:p>
            <w:pPr>
              <w:pStyle w:val="Normal"/>
              <w:rPr/>
            </w:pPr>
            <w:r>
              <w:rPr/>
              <w:t>- 2 d·y h¸t thi ®ua ®èi ®¸p tõng c©u ®Õn hÕt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  <w:t>- Ph©n biÖt nhÞp, ph¸ch, tiÕt tÊu</w:t>
            </w:r>
          </w:p>
          <w:p>
            <w:pPr>
              <w:pStyle w:val="Normal"/>
              <w:rPr/>
            </w:pPr>
            <w:r>
              <w:rPr/>
              <w:t>- Nhãm 1 h¸t gâ ®Öm theo nhÞp</w:t>
            </w:r>
          </w:p>
          <w:p>
            <w:pPr>
              <w:pStyle w:val="Normal"/>
              <w:rPr/>
            </w:pPr>
            <w:r>
              <w:rPr/>
              <w:t>-Nhãm 2 h¸t gâ ®Öm theo ph¸ch</w:t>
            </w:r>
          </w:p>
          <w:p>
            <w:pPr>
              <w:pStyle w:val="Normal"/>
              <w:rPr/>
            </w:pPr>
            <w:r>
              <w:rPr/>
              <w:t>-Nhãm 3 h¸t gâ ®Öm theo tiÕt tÊu</w:t>
            </w:r>
          </w:p>
          <w:p>
            <w:pPr>
              <w:pStyle w:val="Normal"/>
              <w:rPr/>
            </w:pPr>
            <w:r>
              <w:rPr/>
              <w:t xml:space="preserve">- C¸ nh©n thùc hiÖn  </w:t>
            </w:r>
          </w:p>
          <w:p>
            <w:pPr>
              <w:pStyle w:val="Normal"/>
              <w:rPr/>
            </w:pPr>
            <w:r>
              <w:rPr/>
              <w:t>-Líp thùc hiÖn</w:t>
            </w:r>
          </w:p>
          <w:p>
            <w:pPr>
              <w:pStyle w:val="Normal"/>
              <w:rPr/>
            </w:pPr>
            <w:r>
              <w:rPr/>
              <w:t>-C¸ nh©n thùc hiÖn theo y/c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Quan s¸t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Líp  ®øng t¹i chç thùc hiÖn </w:t>
            </w:r>
          </w:p>
          <w:p>
            <w:pPr>
              <w:pStyle w:val="Normal"/>
              <w:rPr/>
            </w:pPr>
            <w:r>
              <w:rPr/>
              <w:t>- C¸ nh©n ,Tæ, nhãm  biÓu diÔn T§ tr</w:t>
              <w:softHyphen/>
              <w:t>íc lí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( Y/cÇu ®Òu, ®óng, nhÞp nhµng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numPr>
          <w:ilvl w:val="0"/>
          <w:numId w:val="12"/>
        </w:numPr>
        <w:rPr/>
      </w:pPr>
      <w:r>
        <w:rPr/>
        <w:t>1 HS nh¾c l¹i néi dung bµi häc</w:t>
      </w:r>
    </w:p>
    <w:p>
      <w:pPr>
        <w:pStyle w:val="Normal"/>
        <w:numPr>
          <w:ilvl w:val="0"/>
          <w:numId w:val="12"/>
        </w:numPr>
        <w:rPr/>
      </w:pPr>
      <w:r>
        <w:rPr/>
        <w:t>Líp h¸t ®ång thanh l¹i bµi</w:t>
      </w:r>
    </w:p>
    <w:p>
      <w:pPr>
        <w:pStyle w:val="Normal"/>
        <w:numPr>
          <w:ilvl w:val="0"/>
          <w:numId w:val="12"/>
        </w:numPr>
        <w:rPr/>
      </w:pPr>
      <w:r>
        <w:rPr/>
        <w:t>NhËn xÐt ®¸nh gi¸, ®éng viªn HS qua giê häc.</w:t>
      </w:r>
    </w:p>
    <w:p>
      <w:pPr>
        <w:pStyle w:val="Normal"/>
        <w:tabs>
          <w:tab w:val="clear" w:pos="720"/>
          <w:tab w:val="left" w:pos="2475" w:leader="none"/>
          <w:tab w:val="left" w:pos="2550" w:leader="none"/>
        </w:tabs>
        <w:rPr/>
      </w:pPr>
      <w:r>
        <w:rPr>
          <w:rFonts w:eastAsia=".VnTime"/>
        </w:rPr>
        <w:t xml:space="preserve">  </w:t>
      </w:r>
      <w:r>
        <w:rPr/>
        <w:t>-    HS vÒ nhµ h¸t «n l¹i bµi</w:t>
      </w:r>
    </w:p>
    <w:p>
      <w:pPr>
        <w:pStyle w:val="Normal"/>
        <w:tabs>
          <w:tab w:val="clear" w:pos="720"/>
          <w:tab w:val="left" w:pos="2445" w:leader="none"/>
        </w:tabs>
        <w:jc w:val="center"/>
        <w:rPr/>
      </w:pPr>
      <w:r>
        <w:rPr/>
        <w:t>………………</w:t>
      </w:r>
      <w:r>
        <w:rPr/>
        <w:t>***……………….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íp 4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gµy so¹n: Thø 5 ngµy 26 th¸ng 11 n¨m 2009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gµy gi¶ng: Thø 3 ngµy 1 th¸ng 12 n¨m 2009. Líp 4C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b/>
          <w:color w:val="000000"/>
        </w:rPr>
        <w:t xml:space="preserve">TiÕt 2      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>tËp chÐp nh¹c (nghe ®äc)</w:t>
      </w:r>
    </w:p>
    <w:p>
      <w:pPr>
        <w:pStyle w:val="Normal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RÌn luyÖn n©ng cao kü n¨ng ghi chÐp nh¹c cho hs, gióp c¸c em cñng cè l¹i nh÷ng ký hiÖu ghi nh¹c ®· ®</w:t>
        <w:softHyphen/>
        <w:t>îc häc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RÌn kÜ n¨ng nghe ®äc, ghi l¹i cho HS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color w:val="000000"/>
        </w:rPr>
        <w:t>- TËp ®äc nh¹c tèt bµi “ ThËt lµ hay”.</w:t>
      </w:r>
    </w:p>
    <w:p>
      <w:pPr>
        <w:pStyle w:val="Normal"/>
        <w:tabs>
          <w:tab w:val="clear" w:pos="720"/>
          <w:tab w:val="left" w:pos="345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</w:t>
      </w:r>
      <w:r>
        <w:rPr/>
        <w:t>2. HS : Bót ch×, th</w:t>
        <w:softHyphen/>
        <w:t>íc kÎ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/>
      </w:pPr>
      <w:r>
        <w:rPr>
          <w:color w:val="000000"/>
        </w:rPr>
        <w:t>Líp h¸t ®ång thanh  bµi “ B¹n ¬i l¾ng nghe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H§1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b/>
                <w:i/>
                <w:iCs/>
                <w:color w:val="000000"/>
                <w:sz w:val="24"/>
              </w:rPr>
              <w:t>20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TËp chÐp nh¹c “ ThËt lµ hay”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§äc tõng tªn nèt, h×nh nèt c¶ bµi 1 lÇn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VD: §« ®en, rª ®en, mi tr¾ng…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Gv ®äc tõng nèt cho HS chÐp ( Tªn nèt+ h×nh nèt)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Theo dâi , söa sai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  <w:color w:val="000000"/>
              </w:rPr>
            </w:pPr>
            <w:r>
              <w:rPr>
                <w:rFonts w:eastAsia=".VnTime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L</w:t>
              <w:softHyphen/>
              <w:t>u ý nh¾c HS v¹ch nhÞp cho ®óng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H§2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b/>
                <w:i/>
                <w:iCs/>
                <w:color w:val="000000"/>
                <w:sz w:val="24"/>
              </w:rPr>
              <w:t>15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§äc nh¹c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GV yªu cÇu c¶ líp ®äc l¹i bµi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Gäi HS ®äc theo h×nh thøc: C¸ nh©n, bµn, nhãm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äi HS nhËn xÐt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V nhËn xÐt, ®¸nh gi¸, khÝch lÖ, söa sai kÞp thê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Yªu cÇu hs ®äc nh¹c kÕt hîp gâ ®Öm theo ph¸ch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GV chia tæ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V quan s¸t, nhËn xÐt, ®¸nh gi¸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nghe vµ chÐ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hùc hiÖn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p ®äc l¹i bµi</w:t>
            </w:r>
          </w:p>
          <w:p>
            <w:pPr>
              <w:pStyle w:val="Normal"/>
              <w:rPr/>
            </w:pPr>
            <w:r>
              <w:rPr/>
              <w:t>C¸ nh©n, bµn, nhãm ®äc theo yªu cÇ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HS nhËn xÐt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HS ®äc nh¹c kÕt hîp gâ ®Öm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Chia nhãm: Nhãm 1 ®äc nh¹c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Nhãm 2 gâ ®Ö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2hs kh¸ lªn b¶ng tr×nh bµy l¹i bµi cho líp xem</w:t>
      </w:r>
    </w:p>
    <w:p>
      <w:pPr>
        <w:pStyle w:val="Normal"/>
        <w:rPr/>
      </w:pPr>
      <w:r>
        <w:rPr/>
        <w:t>-  Gv nhËn xÐt ®¸nh gi¸ chung giê häc</w:t>
      </w:r>
    </w:p>
    <w:p>
      <w:pPr>
        <w:pStyle w:val="Normal"/>
        <w:jc w:val="center"/>
        <w:rPr/>
      </w:pPr>
      <w:r>
        <w:rPr/>
        <w:t>-----------------------***--------------------</w:t>
      </w:r>
    </w:p>
    <w:p>
      <w:pPr>
        <w:pStyle w:val="Normal"/>
        <w:jc w:val="center"/>
        <w:rPr/>
      </w:pPr>
      <w:r>
        <w:rPr/>
        <w:t>NhËn xÐt cña tæ chuyªn m«n</w:t>
      </w:r>
    </w:p>
    <w:p>
      <w:pPr>
        <w:pStyle w:val="Normal"/>
        <w:jc w:val="center"/>
        <w:rPr/>
      </w:pPr>
      <w:r>
        <w:rPr/>
        <w:t>Ngµy     th¸ng     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uyÔn ThÞ Th¹ch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</w:rPr>
      </w:pPr>
      <w:r>
        <w:rPr>
          <w:rFonts w:cs=".VnTimeH" w:ascii=".VnTimeH" w:hAnsi=".VnTimeH"/>
          <w:b/>
          <w:color w:val="000000"/>
          <w:sz w:val="40"/>
          <w:szCs w:val="40"/>
        </w:rPr>
        <w:t>TuÇn 16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>Ngµy so¹n : Thø 5 ngµy 3 th¸ng 12 n¨m 2009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>Ngµy gi¶ng: Thø 2 ngµy 7 th¸ng 12 n¨m 2009. Líp 1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color w:val="000000"/>
        </w:rPr>
        <w:t xml:space="preserve">TiÕt 2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>«n luyÖn c¸c bµi h¸t ®· hä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eastAsia=".VnTimeH" w:cs=".VnTimeH" w:ascii=".VnTimeH" w:hAnsi=".VnTimeH"/>
          <w:b/>
          <w:color w:val="FF0000"/>
          <w:sz w:val="32"/>
          <w:szCs w:val="32"/>
        </w:rPr>
        <w:t xml:space="preserve">                      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>Trß ch¬I ©m nh¹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Cñng cè n©ng cao chÊt l</w:t>
        <w:softHyphen/>
        <w:t>îng lêi ca tiÕng h¸t cho HS 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c¸c em h¸t ®óng giai ®iÖu , thuéc lêi ca vµ biÓu diÔn tèt 6 bµi h¸t ®· häc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«ng qua néi dung trß ch¬I gióp c¸c em thªm høng thó víi m«n häc.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b/>
          <w:bCs/>
          <w:color w:val="000000"/>
        </w:rPr>
        <w:t>II. ChuÈn bÞ ®å dïng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Nh¹c cô gâ ®Öm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4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2 HS lªn b¶ng tr×nh bµy l¹i 2 bµi theo y/c cña gv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b/>
          <w:color w:val="000000"/>
        </w:rPr>
        <w:t>Bµi míi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1.H§1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i/>
                <w:iCs/>
                <w:color w:val="000000"/>
                <w:sz w:val="24"/>
              </w:rPr>
              <w:t>10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¤n h¸t</w:t>
            </w:r>
          </w:p>
          <w:p>
            <w:pPr>
              <w:pStyle w:val="Normal"/>
              <w:rPr/>
            </w:pPr>
            <w:r>
              <w:rPr/>
              <w:t>-Gîi më</w:t>
            </w:r>
          </w:p>
          <w:p>
            <w:pPr>
              <w:pStyle w:val="Normal"/>
              <w:rPr/>
            </w:pPr>
            <w:r>
              <w:rPr/>
              <w:t>- ? Nh¾c l¹i tªn c¸c bµi h¸t ®· häc , t¸c gi¶ cña tõng bµi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Ghi lªn b¶ng.</w:t>
            </w:r>
          </w:p>
          <w:p>
            <w:pPr>
              <w:pStyle w:val="Normal"/>
              <w:ind w:left="180" w:hanging="0"/>
              <w:rPr/>
            </w:pPr>
            <w:r>
              <w:rPr/>
              <w:t>-Më ®Üa h¸t mÉu tõng bµi.</w:t>
            </w:r>
          </w:p>
          <w:p>
            <w:pPr>
              <w:pStyle w:val="Normal"/>
              <w:ind w:left="180" w:hanging="0"/>
              <w:rPr/>
            </w:pPr>
            <w:r>
              <w:rPr/>
              <w:t>- Y/c hs tr×nh bµy l¹i tõng bµ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NhËn xÐt söa sa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H§2</w:t>
            </w:r>
            <w:r>
              <w:rPr/>
              <w:t>: (10p)</w:t>
            </w:r>
            <w:r>
              <w:rPr>
                <w:b/>
              </w:rPr>
              <w:t xml:space="preserve"> TËp biÓu diÔn</w:t>
            </w:r>
          </w:p>
          <w:p>
            <w:pPr>
              <w:pStyle w:val="Normal"/>
              <w:ind w:left="180" w:hanging="0"/>
              <w:rPr/>
            </w:pPr>
            <w:r>
              <w:rPr/>
              <w:t>-Gîi ý h</w:t>
              <w:softHyphen/>
              <w:t>íng dÉn hs thùc hiÖn theo: C¸ nh©n, nhãm.</w:t>
            </w:r>
          </w:p>
          <w:p>
            <w:pPr>
              <w:pStyle w:val="Normal"/>
              <w:ind w:left="180" w:hanging="0"/>
              <w:rPr/>
            </w:pPr>
            <w:r>
              <w:rPr/>
              <w:t>- NhËn xÐt , khÝch lÖ , ®éng viªn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NhËn xÐt, ®¸nh gi¸ thi ®ua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H§3</w:t>
            </w:r>
            <w:r>
              <w:rPr/>
              <w:t>: (7p)</w:t>
            </w:r>
            <w:r>
              <w:rPr>
                <w:b/>
              </w:rPr>
              <w:t xml:space="preserve"> Nghe giai ®iÖu ®o¸n tªn bµi h¸t</w:t>
            </w:r>
          </w:p>
          <w:p>
            <w:pPr>
              <w:pStyle w:val="Normal"/>
              <w:rPr/>
            </w:pPr>
            <w:r>
              <w:rPr/>
              <w:t>-Giíi thiÖu ND trß ch¬i</w:t>
            </w:r>
          </w:p>
          <w:p>
            <w:pPr>
              <w:pStyle w:val="Normal"/>
              <w:rPr/>
            </w:pPr>
            <w:r>
              <w:rPr/>
              <w:t>H¸t theo giai ®iÖu c¸c bµi h¸t b»ng nguyªn ©m o,a,u,i…hoÆc b»ng ©m t</w:t>
              <w:softHyphen/>
              <w:t>îng thanh La, lu, li….</w:t>
            </w:r>
          </w:p>
          <w:p>
            <w:pPr>
              <w:pStyle w:val="Normal"/>
              <w:rPr/>
            </w:pPr>
            <w:r>
              <w:rPr/>
              <w:t>-Thùc hiÖn mÉu bµi “ §µn gµ con 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®¸nh gi¸, ®éng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HS tr¶ lêi…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HS kh¸c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hó ý l¾ng ng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Líp thùc hiÖ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C¸ nh©n thùc hiÖn kÕt hîp sö dông nh¹c cô gâ ®Öm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C¸ nh©n biÓu diÔn thi ®ua tr</w:t>
              <w:softHyphen/>
              <w:t>íc líp ( chän bµi h¸t yªu thÝch nhÊt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HS kh¸c nhËn xÐt , so s¸nh , ®¸nh gi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Tæ nhãm biÓu diÔn thi ®ua theo y/c cña gv ( gâ ®Öm hoÆc móa phô hä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N¾m ®</w:t>
              <w:softHyphen/>
              <w:t>îc néi dung, c¸ch thùc hiÖn trß ch¬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Líp thùc hiÖn </w:t>
            </w:r>
          </w:p>
          <w:p>
            <w:pPr>
              <w:pStyle w:val="Normal"/>
              <w:rPr/>
            </w:pPr>
            <w:r>
              <w:rPr/>
              <w:t>- Nhãm thùc hiÖn</w:t>
            </w:r>
          </w:p>
          <w:p>
            <w:pPr>
              <w:pStyle w:val="Normal"/>
              <w:rPr/>
            </w:pPr>
            <w:r>
              <w:rPr/>
              <w:t>- 1 HS h¸t b»ng ©m TT- 1Hs ®o¸n ®ã lµ bµi h¸t nµo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. Líp h¸t ®ång thanh 1 bµi b»ng ©m t</w:t>
        <w:softHyphen/>
        <w:t>îng thanh theo sù ®iÒu khiÓn cña gv</w:t>
      </w:r>
    </w:p>
    <w:p>
      <w:pPr>
        <w:pStyle w:val="Normal"/>
        <w:rPr/>
      </w:pPr>
      <w:r>
        <w:rPr/>
        <w:t>- 1,2 HS nªu c¶m nhËn sau khi thùc hiÖn trß ch¬i</w:t>
      </w:r>
    </w:p>
    <w:p>
      <w:pPr>
        <w:pStyle w:val="Normal"/>
        <w:rPr/>
      </w:pPr>
      <w:r>
        <w:rPr/>
        <w:t>- GV nhËn xÐt , ®¸nh gi¸ ,tuyªn d</w:t>
        <w:softHyphen/>
        <w:t>¬ng c¸c em qua giê häc.</w:t>
      </w:r>
    </w:p>
    <w:p>
      <w:pPr>
        <w:pStyle w:val="Normal"/>
        <w:jc w:val="center"/>
        <w:rPr/>
      </w:pPr>
      <w:r>
        <w:rPr/>
        <w:t>--------------------------***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íp 2</w:t>
      </w:r>
    </w:p>
    <w:p>
      <w:pPr>
        <w:pStyle w:val="Normal"/>
        <w:rPr>
          <w:i/>
          <w:i/>
        </w:rPr>
      </w:pPr>
      <w:r>
        <w:rPr>
          <w:i/>
        </w:rPr>
        <w:t>Ngµy so¹n: Thø 5 ngµy 3 th¸ng 12 n¨m 2009</w:t>
      </w:r>
    </w:p>
    <w:p>
      <w:pPr>
        <w:pStyle w:val="Normal"/>
        <w:rPr>
          <w:i/>
          <w:i/>
        </w:rPr>
      </w:pPr>
      <w:r>
        <w:rPr>
          <w:i/>
        </w:rPr>
        <w:t>Ngµy gi¶ng: Thø 4 ngµy 9 th¸ng 12 n¨m 2009. Líp 2C</w:t>
      </w:r>
    </w:p>
    <w:p>
      <w:pPr>
        <w:pStyle w:val="Normal"/>
        <w:tabs>
          <w:tab w:val="clear" w:pos="720"/>
          <w:tab w:val="left" w:pos="3060" w:leader="none"/>
        </w:tabs>
        <w:rPr>
          <w:rFonts w:ascii=".VnTimeH" w:hAnsi=".VnTimeH" w:cs=".VnTimeH"/>
          <w:b/>
          <w:b/>
          <w:bCs/>
          <w:color w:val="FF0000"/>
          <w:szCs w:val="28"/>
          <w:lang w:val="pt-BR"/>
        </w:rPr>
      </w:pPr>
      <w:r>
        <w:rPr>
          <w:b/>
          <w:bCs/>
          <w:color w:val="FF0000"/>
          <w:sz w:val="32"/>
          <w:lang w:val="pt-BR"/>
        </w:rPr>
        <w:t>TiÕt 2</w:t>
      </w:r>
      <w:r>
        <w:rPr>
          <w:rFonts w:cs=".VnTimeH" w:ascii=".VnTimeH" w:hAnsi=".VnTimeH"/>
          <w:b/>
          <w:bCs/>
          <w:color w:val="FF0000"/>
          <w:sz w:val="32"/>
          <w:lang w:val="pt-BR"/>
        </w:rPr>
        <w:t xml:space="preserve">                  ¤N LUYÖN C¸C BµI H¸T §· HäC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Cs w:val="28"/>
          <w:lang w:val="pt-BR"/>
        </w:rPr>
      </w:pPr>
      <w:r>
        <w:rPr>
          <w:rFonts w:cs=".VnTimeH" w:ascii=".VnTimeH" w:hAnsi=".VnTimeH"/>
          <w:b/>
          <w:bCs/>
          <w:color w:val="FF0000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. Môc ti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- Cñng cè n©ng ca chÊt l</w:t>
        <w:softHyphen/>
        <w:t>îng lêi ca tiÕng h¸t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HS h¸t ®óng  giai ®iÖu, thuéc lêi ca cña c¸c bµi h¸t ®· häc tõ ®Çu n¨m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color w:val="000000"/>
        </w:rPr>
        <w:t>- ThÓ hiÖn s¾c th¸i t×nh c¶m cña mçi bµi, kÕt hîp vËn ®éng phô häa theo lêi ca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, b¶ng phô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>: - Nh¹c cô gâ ®Ö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  <w:lang w:val="sv-SE"/>
        </w:rPr>
        <w:t xml:space="preserve">1. æn ®Þnh líp ( 1' ) </w:t>
      </w:r>
    </w:p>
    <w:p>
      <w:pPr>
        <w:pStyle w:val="Normal"/>
        <w:rPr>
          <w:b/>
          <w:b/>
          <w:bCs/>
          <w:lang w:val="sv-SE"/>
        </w:rPr>
      </w:pPr>
      <w:r>
        <w:rPr>
          <w:rFonts w:eastAsia=".VnTime"/>
          <w:b/>
          <w:bCs/>
          <w:lang w:val="sv-SE"/>
        </w:rPr>
        <w:t xml:space="preserve"> </w:t>
      </w:r>
      <w:r>
        <w:rPr>
          <w:b/>
          <w:bCs/>
          <w:lang w:val="sv-SE"/>
        </w:rPr>
        <w:t>2. KiÓm tra bµi cò ( 4' )</w:t>
      </w:r>
    </w:p>
    <w:p>
      <w:pPr>
        <w:pStyle w:val="Normal"/>
        <w:rPr>
          <w:lang w:val="sv-SE"/>
        </w:rPr>
      </w:pPr>
      <w:r>
        <w:rPr>
          <w:lang w:val="sv-SE"/>
        </w:rPr>
        <w:t>- Líp h¸t ®ång thanh 1 bµi.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- Gi¸o viªn nhËn xÐt, ®¸nh gi¸</w:t>
      </w:r>
    </w:p>
    <w:p>
      <w:pPr>
        <w:pStyle w:val="Normal"/>
        <w:rPr/>
      </w:pPr>
      <w:r>
        <w:rPr>
          <w:rFonts w:eastAsia=".VnTime"/>
          <w:b/>
          <w:lang w:val="sv-SE"/>
        </w:rPr>
        <w:t xml:space="preserve"> </w:t>
      </w:r>
      <w:r>
        <w:rPr>
          <w:b/>
        </w:rPr>
        <w:t xml:space="preserve">3. </w:t>
      </w:r>
      <w:r>
        <w:rPr/>
        <w:t>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¤n h¸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, «n bµi:“ ThËt lµ hay"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- Gv giíi thiÖu bµi míi</w:t>
            </w:r>
          </w:p>
          <w:p>
            <w:pPr>
              <w:pStyle w:val="Normal"/>
              <w:rPr/>
            </w:pPr>
            <w:r>
              <w:rPr/>
              <w:t>- Më l¹i ®Üa h¸t mÉu,  hoÆc ®µn giai ®iÖu vµ yªu cÇu HS h¸t</w:t>
            </w:r>
          </w:p>
          <w:p>
            <w:pPr>
              <w:pStyle w:val="Normal"/>
              <w:rPr/>
            </w:pPr>
            <w:r>
              <w:rPr/>
              <w:t>( Söa sai c¸ch lÊy h¬i - ph¸ch)</w:t>
            </w:r>
          </w:p>
          <w:p>
            <w:pPr>
              <w:pStyle w:val="Normal"/>
              <w:rPr/>
            </w:pPr>
            <w:r>
              <w:rPr/>
              <w:t>- Yªu cÇu Hs h¸t theo tæ, nhãm, c¸ nh©n</w:t>
            </w:r>
          </w:p>
          <w:p>
            <w:pPr>
              <w:pStyle w:val="Normal"/>
              <w:rPr/>
            </w:pPr>
            <w:r>
              <w:rPr/>
              <w:t xml:space="preserve">- NhËn xÐt, ®éng viªn, nh¾c nhë HS h¸t ®óng nh÷ng c©u h¸t khã. </w:t>
            </w:r>
          </w:p>
          <w:p>
            <w:pPr>
              <w:pStyle w:val="Normal"/>
              <w:rPr/>
            </w:pPr>
            <w:r>
              <w:rPr/>
              <w:t>* ¤n c¸ch gâ ®Öm theo lêi ca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thùc hiÖn gâ ®Öm  theo: NhÞp, Ph¸ch</w:t>
            </w:r>
          </w:p>
          <w:p>
            <w:pPr>
              <w:pStyle w:val="Normal"/>
              <w:rPr/>
            </w:pP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Ìn c¸ nh©n</w:t>
            </w:r>
          </w:p>
          <w:p>
            <w:pPr>
              <w:pStyle w:val="Normal"/>
              <w:rPr/>
            </w:pPr>
            <w:r>
              <w:rPr/>
              <w:t>- NhËn xÐt, söa sai, ®éng viª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, «n bµi:“ Móa vui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®µn 1 ®o¹n giai ®iªu vµ hái HS ®ã lµ giai ®iÖu bµi h¸t nµo? T¸c gi¶?</w:t>
            </w:r>
          </w:p>
          <w:p>
            <w:pPr>
              <w:pStyle w:val="Normal"/>
              <w:rPr/>
            </w:pPr>
            <w:r>
              <w:rPr/>
              <w:t>- Yªu cÇu Hs h¸t theo tæ, nhãm, c¸ nh©n h¸t kÕt hîp gâ ®Öm</w:t>
            </w:r>
          </w:p>
          <w:p>
            <w:pPr>
              <w:pStyle w:val="Normal"/>
              <w:rPr/>
            </w:pPr>
            <w:r>
              <w:rPr/>
              <w:t>- NhËn xÐt, ®éng viªn, nh¾c nhë HS h¸t ®óng nh÷ng c©u h¸t khã vµ thÓ hiÖn ®óng tÝnh chÊt, s¾c th¸i cña bµi h¸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, ¤n bµi “ XoÌ hoa, chóc mõng sinh nhËt, céc c¸ch tïng cheng, chiÕn sÜ tÝ hon”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«n nh</w:t>
              <w:softHyphen/>
              <w:t xml:space="preserve"> 2 bµi võa «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Chó ý l¾ng ngh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Nghe vµ nhí l¹i giai ®iÖu bµi h¸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¤n h¸t theo: Tæ, nhãm, c¸ nh©n, nèi tiÕp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Chó ý h¸t ®óng nh÷ng c©u h¸t khã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H¸t kÕt hîp gâ ®Ö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Nhãm 1 h¸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Nhãm 2 gâ ®Öm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Sau ®ã ngùoc l¹i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C¸ nh©n h¸t theo chØ ®Þnh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Nghe vµ tr¶ lêi c©u hái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  <w:t>H¸t theo: Tæ, nhãm, c¸ nh©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¸t ®óng tÝnh chÊt s¾c th¸i cña bµi h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¤n h¸t theo h</w:t>
              <w:softHyphen/>
              <w:t>íng dÉ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 GV yªu cÇu HS nh¾c l¹i néi dung bµi võa häc.</w:t>
      </w:r>
    </w:p>
    <w:p>
      <w:pPr>
        <w:pStyle w:val="Normal"/>
        <w:rPr/>
      </w:pPr>
      <w:r>
        <w:rPr/>
        <w:t>- GV nhËn xÐt ®¸nh gi¸ chung giê häc</w:t>
      </w:r>
    </w:p>
    <w:p>
      <w:pPr>
        <w:pStyle w:val="Normal"/>
        <w:rPr/>
      </w:pPr>
      <w:r>
        <w:rPr/>
        <w:t>- Tr</w:t>
        <w:softHyphen/>
        <w:t>íc khi kÕt thóc giõo häc GV ®µn hs h¸t l¹i bµi “ Céc c¸ch tïng cheng”.</w:t>
      </w:r>
    </w:p>
    <w:p>
      <w:pPr>
        <w:pStyle w:val="Normal"/>
        <w:jc w:val="center"/>
        <w:rPr/>
      </w:pPr>
      <w:r>
        <w:rPr/>
        <w:t>--------------------***------------------------</w:t>
      </w:r>
    </w:p>
    <w:p>
      <w:pPr>
        <w:pStyle w:val="Normal"/>
        <w:rPr>
          <w:b/>
          <w:b/>
        </w:rPr>
      </w:pPr>
      <w:r>
        <w:rPr>
          <w:b/>
        </w:rPr>
        <w:t>Líp 3</w:t>
      </w:r>
    </w:p>
    <w:p>
      <w:pPr>
        <w:pStyle w:val="Normal"/>
        <w:rPr>
          <w:i/>
          <w:i/>
        </w:rPr>
      </w:pPr>
      <w:r>
        <w:rPr>
          <w:i/>
        </w:rPr>
        <w:t>Ngµy so¹n: Thø 5 ngµy 3 th¸ng 12 n¨m 2009</w:t>
      </w:r>
    </w:p>
    <w:p>
      <w:pPr>
        <w:pStyle w:val="Normal"/>
        <w:rPr>
          <w:i/>
          <w:i/>
        </w:rPr>
      </w:pPr>
      <w:r>
        <w:rPr>
          <w:i/>
        </w:rPr>
        <w:t>Ngµy gi¶ng: Thø 4 ngµy 9 th¸ng 12 n¨m 2009. Líp 3B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     thi: kÓ chuyÖn ©m nh¹c </w:t>
      </w:r>
    </w:p>
    <w:p>
      <w:pPr>
        <w:pStyle w:val="Normal"/>
        <w:tabs>
          <w:tab w:val="clear" w:pos="720"/>
          <w:tab w:val="left" w:pos="3060" w:leader="none"/>
        </w:tabs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                                  </w:t>
      </w:r>
      <w:r>
        <w:rPr>
          <w:rFonts w:cs=".VnTimeH" w:ascii=".VnTimeH" w:hAnsi=".VnTimeH"/>
          <w:b/>
          <w:bCs/>
          <w:color w:val="FF0000"/>
          <w:sz w:val="32"/>
        </w:rPr>
        <w:t>C¸ heo víi ©m nh¹c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</w:r>
    </w:p>
    <w:p>
      <w:pPr>
        <w:pStyle w:val="Normal"/>
        <w:rPr/>
      </w:pPr>
      <w:r>
        <w:rPr>
          <w:b/>
          <w:bCs/>
        </w:rPr>
        <w:t>I. Môc tiªu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Th«ng qua néi dung c©u chuyÖn kÓ , gióp c¸c em hiÓu biÕt vÒ mét loµi c¸ heo rÊt nh¹y c¶m víi ©m nh¹c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Qua c©u chuyÖn gi¸o dôc c¸c em thªm yªu quý vµ b¶o vÖ c¸c loµi ®éng vËt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Qua nghe nh¹c gióp c¸c em hiÓu biÕt thªm vÒ nh¹c kh«ng lê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huÈn bÞ ®å dïng.</w:t>
      </w:r>
    </w:p>
    <w:p>
      <w:pPr>
        <w:pStyle w:val="Normal"/>
        <w:ind w:left="210" w:hanging="0"/>
        <w:rPr/>
      </w:pPr>
      <w:r>
        <w:rPr>
          <w:b/>
        </w:rPr>
        <w:t>1.GV</w:t>
      </w:r>
      <w:r>
        <w:rPr/>
        <w:t>: - Nh¹c cô quen dïng, b¶ng phô</w:t>
      </w:r>
    </w:p>
    <w:p>
      <w:pPr>
        <w:pStyle w:val="Normal"/>
        <w:ind w:left="210" w:hanging="0"/>
        <w:rPr/>
      </w:pPr>
      <w:r>
        <w:rPr>
          <w:b/>
        </w:rPr>
        <w:t>2.HS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C¸c ho¹t ®éng d¹y – häc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/>
        <w:t>- Líp h¸t ®ång thanh bµi “ Ngµy mïa vui”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Gi¸o viªn nhËn xÐt, ®¸nh gi¸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3</w:t>
      </w:r>
      <w:r>
        <w:rPr/>
        <w:t xml:space="preserve">. </w:t>
      </w:r>
      <w:r>
        <w:rPr>
          <w:b/>
        </w:rPr>
        <w:t>Bµi míi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360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GV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b/>
                <w:bCs/>
              </w:rPr>
              <w:t>1.H§ 1</w:t>
            </w:r>
            <w:r>
              <w:rPr/>
              <w:t>(</w:t>
            </w:r>
            <w:r>
              <w:rPr>
                <w:i/>
              </w:rPr>
              <w:t>16p'</w:t>
            </w:r>
            <w:r>
              <w:rPr/>
              <w:t xml:space="preserve"> ) </w:t>
            </w:r>
            <w:r>
              <w:rPr>
                <w:b/>
              </w:rPr>
              <w:t>KÓ chuyÖ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KÓ tãm t¾t c©u chuyÖn  1 -2 lÇ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Gîi më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Söa sai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chia nhãm kÓ thi ®ua c©u chuy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§¸nh gi¸, khÝch lÖ ®éng viªn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  <w:t>2. H§2</w:t>
            </w:r>
            <w:r>
              <w:rPr/>
              <w:t xml:space="preserve">:(10p) </w:t>
            </w:r>
            <w:r>
              <w:rPr>
                <w:b/>
              </w:rPr>
              <w:t>Nghenh¹c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Giíi thiÖu t¸c gi¶ , néi dung bµi.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3465" w:leader="none"/>
              </w:tabs>
              <w:ind w:left="360" w:hanging="360"/>
              <w:rPr/>
            </w:pPr>
            <w:r>
              <w:rPr/>
              <w:t>Më ®Üa chøa bµi nh¹c kh«ng lêi “ Trèng c¬m” cho HS nghe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? C¸c em ®· ®</w:t>
              <w:softHyphen/>
              <w:t xml:space="preserve">îc nghe bµi h¸t ë ®©u ?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Bµi cã tèc ®é nhanh hay chËm? S¾c th¸i?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/>
            </w:pPr>
            <w:r>
              <w:rPr/>
              <w:t>- Cho HS nghe l¹i giai ®iÖu bµi trèng c¬m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ind w:left="225" w:hanging="0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¹t ®éng cña H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ó ý l¾ng nghe</w:t>
            </w:r>
          </w:p>
          <w:p>
            <w:pPr>
              <w:pStyle w:val="Normal"/>
              <w:rPr/>
            </w:pPr>
            <w:r>
              <w:rPr/>
              <w:t>- 2,3 c¸ nh©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ãm th¶o luËn , cö 1 ®¹i diÖn lªn kÓ l¹i c©u chuyÖn cho líp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¾ng nghe</w:t>
            </w:r>
          </w:p>
          <w:p>
            <w:pPr>
              <w:pStyle w:val="Normal"/>
              <w:rPr/>
            </w:pPr>
            <w:r>
              <w:rPr/>
              <w:t>- Nªu c¶m nhËn vµ tr¶ lêi c©u hái.</w:t>
            </w:r>
          </w:p>
          <w:p>
            <w:pPr>
              <w:pStyle w:val="Normal"/>
              <w:rPr/>
            </w:pPr>
            <w:r>
              <w:rPr/>
              <w:t>- Nghe vµ c¶m nhË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ghe l¹i bµi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 1HS kh¸ kÓ  l¹i toµn bé néi dung c©u chuyÖn  cho líp nghe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- GV nhËn xÐt ®¸nh gi¸, RKN qua giê häc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</w:tabs>
        <w:jc w:val="center"/>
        <w:rPr>
          <w:rFonts w:ascii=".VnTimeH" w:hAnsi=".VnTimeH" w:cs=".VnTimeH"/>
          <w:b/>
          <w:b/>
          <w:bCs/>
          <w:color w:val="FF0000"/>
          <w:szCs w:val="28"/>
        </w:rPr>
      </w:pPr>
      <w:r>
        <w:rPr/>
        <w:t>………………</w:t>
      </w:r>
      <w:r>
        <w:rPr/>
        <w:t>***………………….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Cs w:val="28"/>
        </w:rPr>
      </w:pPr>
      <w:r>
        <w:rPr>
          <w:rFonts w:cs=".VnTimeH" w:ascii=".VnTimeH" w:hAnsi=".VnTimeH"/>
          <w:b/>
          <w:bCs/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íp 4</w:t>
      </w:r>
    </w:p>
    <w:p>
      <w:pPr>
        <w:pStyle w:val="Normal"/>
        <w:rPr>
          <w:i/>
          <w:i/>
        </w:rPr>
      </w:pPr>
      <w:r>
        <w:rPr>
          <w:i/>
        </w:rPr>
        <w:t>Ngµy so¹n: Thø 5 ngµy 3 th¸ng 12 n¨m 2009</w:t>
      </w:r>
    </w:p>
    <w:p>
      <w:pPr>
        <w:pStyle w:val="Normal"/>
        <w:rPr>
          <w:i/>
          <w:i/>
        </w:rPr>
      </w:pPr>
      <w:r>
        <w:rPr>
          <w:i/>
        </w:rPr>
        <w:t>Ngµy gi¶ng: Thø 3 ngµy 8 th¸ng 12 n¨m 2009. Líp 4C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         «n tËp tËp bµi h¸t ngo¹i kho¸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              </w:t>
      </w:r>
      <w:r>
        <w:rPr>
          <w:rFonts w:cs=".VnTimeH" w:ascii=".VnTimeH" w:hAnsi=".VnTimeH"/>
          <w:b/>
          <w:bCs/>
          <w:color w:val="FF0000"/>
          <w:sz w:val="32"/>
        </w:rPr>
        <w:t>Hµnh khóc ®éi tntp hcm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ôc tiªu</w:t>
      </w:r>
    </w:p>
    <w:p>
      <w:pPr>
        <w:pStyle w:val="Normal"/>
        <w:rPr>
          <w:b/>
          <w:b/>
          <w:bCs/>
          <w:u w:val="single"/>
        </w:rPr>
      </w:pPr>
      <w:r>
        <w:rPr/>
        <w:t>-  Cñng cè n©ng cao kü n¨ng h¸t cho hs</w:t>
      </w:r>
    </w:p>
    <w:p>
      <w:pPr>
        <w:pStyle w:val="Normal"/>
        <w:rPr/>
      </w:pPr>
      <w:r>
        <w:rPr/>
        <w:t>- BiÕt kÕt hîp vËn ®éng phï hîp theo lêi ca</w:t>
      </w:r>
    </w:p>
    <w:p>
      <w:pPr>
        <w:pStyle w:val="Normal"/>
        <w:rPr/>
      </w:pPr>
      <w:r>
        <w:rPr/>
        <w:t>- ThÓ hiÖn ®</w:t>
        <w:softHyphen/>
        <w:t>îc tÝnh chÊt hµo hïng cña bµ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Nh¹c cô gâ ®Öm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</w:t>
      </w:r>
      <w:r>
        <w:rPr/>
        <w:t>- 1 nhãm lªn b¶ng thùc hiÖn l¹i bµi 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kh¸c theo dâi nhËn xÐt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V nhËn xÐt, ®¸nh gi¸</w:t>
      </w:r>
    </w:p>
    <w:p>
      <w:pPr>
        <w:pStyle w:val="Normal"/>
        <w:rPr>
          <w:b/>
          <w:b/>
        </w:rPr>
      </w:pPr>
      <w:r>
        <w:rPr>
          <w:b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H§ 1</w:t>
            </w:r>
            <w:r>
              <w:rPr/>
              <w:t>(</w:t>
            </w:r>
            <w:r>
              <w:rPr>
                <w:i/>
              </w:rPr>
              <w:t>20p</w:t>
            </w:r>
            <w:r>
              <w:rPr/>
              <w:t xml:space="preserve"> ) </w:t>
            </w:r>
            <w:r>
              <w:rPr>
                <w:b/>
              </w:rPr>
              <w:t>¤n h¸t</w:t>
            </w:r>
          </w:p>
          <w:p>
            <w:pPr>
              <w:pStyle w:val="Normal"/>
              <w:rPr/>
            </w:pPr>
            <w:r>
              <w:rPr/>
              <w:t>- Më b¨ng mÉu</w:t>
            </w:r>
          </w:p>
          <w:p>
            <w:pPr>
              <w:pStyle w:val="Normal"/>
              <w:rPr/>
            </w:pPr>
            <w:r>
              <w:rPr/>
              <w:t>- B¾t giäng</w:t>
            </w:r>
          </w:p>
          <w:p>
            <w:pPr>
              <w:pStyle w:val="Normal"/>
              <w:rPr/>
            </w:pPr>
            <w:r>
              <w:rPr/>
              <w:t xml:space="preserve">- NhËn xÐt, söa sai </w:t>
            </w:r>
          </w:p>
          <w:p>
            <w:pPr>
              <w:pStyle w:val="Normal"/>
              <w:rPr/>
            </w:pPr>
            <w:r>
              <w:rPr/>
              <w:t>- NhËn xÐt, söa sai, ®éng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ia nhãm h¸t ®èi ®¸p lêi 1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Lêi 2: ®o¹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®éng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. H§2</w:t>
            </w:r>
            <w:r>
              <w:rPr>
                <w:bCs/>
              </w:rPr>
              <w:t xml:space="preserve">(7p)  ¤n </w:t>
            </w:r>
            <w:r>
              <w:rPr>
                <w:b/>
              </w:rPr>
              <w:t>h¸t kÕt hîp vËn ®éng theo lêi ca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, thùc hiÖn mÉu 1 sè déng t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hËn xÐt, söa sa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hÝch lÖ, ®éng viª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  Nghe l¹i giai ®iÖu cña bµi</w:t>
            </w:r>
          </w:p>
          <w:p>
            <w:pPr>
              <w:pStyle w:val="Normal"/>
              <w:rPr/>
            </w:pPr>
            <w:r>
              <w:rPr/>
              <w:t xml:space="preserve">- Líp h¸t  «n l¹i bµi 1 vµi lÇn + kÕt hîp gâ ®Öm </w:t>
            </w:r>
          </w:p>
          <w:p>
            <w:pPr>
              <w:pStyle w:val="Normal"/>
              <w:rPr/>
            </w:pPr>
            <w:r>
              <w:rPr/>
              <w:t>- C¸ nh©n h¸t kÕt hîp sö dông nh¹c  cô gâ ®Öm.</w:t>
            </w:r>
          </w:p>
          <w:p>
            <w:pPr>
              <w:pStyle w:val="Normal"/>
              <w:rPr/>
            </w:pPr>
            <w:r>
              <w:rPr/>
              <w:t>- Nhãm1 h¸t C1,3</w:t>
            </w:r>
          </w:p>
          <w:p>
            <w:pPr>
              <w:pStyle w:val="Normal"/>
              <w:rPr/>
            </w:pPr>
            <w:r>
              <w:rPr/>
              <w:t>- Nhãm 2 h¸t C2,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§K</w:t>
            </w:r>
            <w:r>
              <w:rPr/>
              <w:t>: C¶ líp cïng h¸t</w:t>
            </w:r>
          </w:p>
          <w:p>
            <w:pPr>
              <w:pStyle w:val="Normal"/>
              <w:rPr/>
            </w:pPr>
            <w:r>
              <w:rPr/>
              <w:t>+ 1 em h¸t lÜnh x</w:t>
              <w:softHyphen/>
              <w:t>íng C1, c¶ nhãm 1 h¸t C2</w:t>
            </w:r>
          </w:p>
          <w:p>
            <w:pPr>
              <w:pStyle w:val="Normal"/>
              <w:rPr/>
            </w:pPr>
            <w:r>
              <w:rPr/>
              <w:t>+ 1 em h¸t lÜnh x</w:t>
              <w:softHyphen/>
              <w:t>íng C3 c¶ nhãm 2 h¸t C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§K</w:t>
            </w:r>
            <w:r>
              <w:rPr/>
              <w:t>: C¶ líp cïng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  <w:t>- Líp ®øng t¹i chç võa h¸t võa vËn ®éng theo nh¹c víi ®t ®¬n gi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¸ nh©n thùc hiÖn </w:t>
            </w:r>
          </w:p>
          <w:p>
            <w:pPr>
              <w:pStyle w:val="Normal"/>
              <w:rPr/>
            </w:pPr>
            <w:r>
              <w:rPr/>
              <w:t>- Tæ , nhãm thi ®ua</w:t>
            </w:r>
          </w:p>
          <w:p>
            <w:pPr>
              <w:pStyle w:val="Normal"/>
              <w:rPr/>
            </w:pPr>
            <w:r>
              <w:rPr/>
              <w:t>y/cÇu ®Òu, ®óng, nhÞp nhµng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1 HS nh¾c l¹i néi dung bµi häc</w:t>
      </w:r>
    </w:p>
    <w:p>
      <w:pPr>
        <w:pStyle w:val="Normal"/>
        <w:rPr>
          <w:bCs/>
        </w:rPr>
      </w:pPr>
      <w:r>
        <w:rPr/>
        <w:t>-Líp h¸t ®ång thanh l¹i bµi kÕt hîpvËn ®éng t¹i chç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 xml:space="preserve">-NhËn xÐt ®¸nh gi¸, ®éng viªn HS qua giê häc.    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 xml:space="preserve">-HS vÒ nhµ h¸t «n l¹i bµi       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  <w:t>………………</w:t>
      </w:r>
      <w:r>
        <w:rPr/>
        <w:t>***……………….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  <w:t>NhËn xÐt cña tæ chuyªn m«n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  <w:t>Ngµy        th¸ng        n¨m 2009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  <w:t>NguyÔn ThÞ Th¹ch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</w:rPr>
      </w:pPr>
      <w:r>
        <w:rPr>
          <w:rFonts w:cs=".VnTimeH" w:ascii=".VnTimeH" w:hAnsi=".VnTimeH"/>
          <w:b/>
          <w:color w:val="000000"/>
          <w:sz w:val="40"/>
          <w:szCs w:val="40"/>
        </w:rPr>
        <w:t>TuÇn 17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>Ngµy so¹n : Thø 5 ngµy 10 th¸ng 12 n¨m 2009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>Ngµy gi¶ng: Thø 2 ngµy 14 th¸ng 12 n¨m 2009. Líp 1C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color w:val="000000"/>
        </w:rPr>
        <w:t xml:space="preserve">TiÕt 2  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 xml:space="preserve">«n tËp vµ kiÓm tra mét sè 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eastAsia=".VnTimeH" w:cs=".VnTimeH" w:ascii=".VnTimeH" w:hAnsi=".VnTimeH"/>
          <w:b/>
          <w:color w:val="FF0000"/>
          <w:sz w:val="32"/>
          <w:szCs w:val="32"/>
        </w:rPr>
        <w:t xml:space="preserve">          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>ký hiÖu ghi  nh¹c ®· hä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c¸c em cñng cè l¹i kiÕn thøc vÒ mét sè ký hiÖu ghi nh¹c ®· ®</w:t>
        <w:softHyphen/>
        <w:t>îc häc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Ph©n biÖt vµ nhËn biÕt ®óng c¸c h×nh nèt ,c¸c d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§äc vµ viÕt ®óng c¸c ký hiÖu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2. HS : 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Gv b¾t giäng cho líp h¸t 1 bµ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1.H§1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b/>
                <w:i/>
                <w:iCs/>
                <w:color w:val="000000"/>
                <w:sz w:val="24"/>
              </w:rPr>
              <w:t>12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¤n tËp vµ kiÓm tra ®äc</w:t>
            </w:r>
          </w:p>
          <w:p>
            <w:pPr>
              <w:pStyle w:val="Normal"/>
              <w:rPr/>
            </w:pPr>
            <w:r>
              <w:rPr/>
              <w:t>-Gîi më</w:t>
            </w:r>
          </w:p>
          <w:p>
            <w:pPr>
              <w:pStyle w:val="Normal"/>
              <w:rPr/>
            </w:pPr>
            <w:r>
              <w:rPr/>
              <w:t>- ? c¸c em ®· ®</w:t>
              <w:softHyphen/>
              <w:t>îc häc nh÷ng h×nh nèt nµo, dÊu g×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Treo b¶ng phô cã c¸c ký hiÖu.- Y/c hs ®äc</w:t>
            </w:r>
          </w:p>
          <w:p>
            <w:pPr>
              <w:pStyle w:val="Normal"/>
              <w:ind w:left="180" w:hanging="0"/>
              <w:rPr/>
            </w:pPr>
            <w:r>
              <w:rPr/>
              <w:t>* H×nh nèt trßn</w:t>
            </w:r>
          </w:p>
          <w:p>
            <w:pPr>
              <w:pStyle w:val="Normal"/>
              <w:ind w:left="180" w:hanging="0"/>
              <w:rPr/>
            </w:pPr>
            <w:r>
              <w:rPr/>
              <w:t>* H×nh nèt tr¾ng</w:t>
            </w:r>
          </w:p>
          <w:p>
            <w:pPr>
              <w:pStyle w:val="Normal"/>
              <w:ind w:left="180" w:hanging="0"/>
              <w:rPr/>
            </w:pPr>
            <w:r>
              <w:rPr/>
              <w:t>* H×nh nèt ®en</w:t>
            </w:r>
          </w:p>
          <w:p>
            <w:pPr>
              <w:pStyle w:val="Normal"/>
              <w:ind w:left="180" w:hanging="0"/>
              <w:rPr/>
            </w:pPr>
            <w:r>
              <w:rPr/>
              <w:t>*DÊu lÆng ®en</w:t>
            </w:r>
          </w:p>
          <w:p>
            <w:pPr>
              <w:pStyle w:val="Normal"/>
              <w:ind w:left="180" w:hanging="0"/>
              <w:rPr/>
            </w:pPr>
            <w:r>
              <w:rPr/>
              <w:t>* Khãa son</w:t>
            </w:r>
          </w:p>
          <w:p>
            <w:pPr>
              <w:pStyle w:val="Normal"/>
              <w:ind w:left="180" w:hanging="0"/>
              <w:rPr/>
            </w:pPr>
            <w:r>
              <w:rPr/>
              <w:t>-NhËn xÐt söa sa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H§2</w:t>
            </w:r>
            <w:r>
              <w:rPr/>
              <w:t>: (15p)</w:t>
            </w:r>
            <w:r>
              <w:rPr>
                <w:b/>
              </w:rPr>
              <w:t xml:space="preserve"> KiÓm tra viÕt b¶ng con</w:t>
            </w:r>
          </w:p>
          <w:p>
            <w:pPr>
              <w:pStyle w:val="Normal"/>
              <w:ind w:left="180" w:hanging="0"/>
              <w:rPr/>
            </w:pPr>
            <w:r>
              <w:rPr/>
              <w:t>-Gv ®äc h×nh nèt bÊt kú</w:t>
            </w:r>
          </w:p>
          <w:p>
            <w:pPr>
              <w:pStyle w:val="Normal"/>
              <w:ind w:left="180" w:hanging="0"/>
              <w:rPr/>
            </w:pPr>
            <w:r>
              <w:rPr/>
              <w:t>- NhËn xÐt , söa sai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 So s¸nh, nhËn xÐt, ®¸nh gi¸ .</w:t>
            </w:r>
          </w:p>
          <w:p>
            <w:pPr>
              <w:pStyle w:val="Normal"/>
              <w:ind w:left="180" w:hanging="0"/>
              <w:rPr/>
            </w:pPr>
            <w:r>
              <w:rPr/>
              <w:t>- ViÕt mÉu l¹i c¸c ký hiÖ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r¶ lêi c©u hái</w:t>
            </w:r>
          </w:p>
          <w:p>
            <w:pPr>
              <w:pStyle w:val="Normal"/>
              <w:rPr/>
            </w:pPr>
            <w:r>
              <w:rPr/>
              <w:t>HS kh¸c bæ su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Quan s¸t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C¸ nh©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Tæ nhãm ®äc thi ®ua theo ®iÒu khiÓn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3 hs lªn b¶ng viÕt </w:t>
            </w:r>
          </w:p>
          <w:p>
            <w:pPr>
              <w:pStyle w:val="Normal"/>
              <w:rPr/>
            </w:pPr>
            <w:r>
              <w:rPr/>
              <w:t>-HS d</w:t>
              <w:softHyphen/>
              <w:t>íi líp nghe vµ viÕt vµo b¶ng con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 xml:space="preserve">-. Líp h¸t ®ång thanh 1 bµi </w:t>
      </w:r>
    </w:p>
    <w:p>
      <w:pPr>
        <w:pStyle w:val="Normal"/>
        <w:rPr/>
      </w:pPr>
      <w:r>
        <w:rPr/>
        <w:t>- GV nhËn xÐt , ®¸nh gi¸ ,tuyªn d</w:t>
        <w:softHyphen/>
        <w:t>¬ng c¸c em qua giê häc.</w:t>
      </w:r>
    </w:p>
    <w:p>
      <w:pPr>
        <w:pStyle w:val="Normal"/>
        <w:jc w:val="center"/>
        <w:rPr/>
      </w:pPr>
      <w:r>
        <w:rPr/>
        <w:t>-----------------------------***-------------------------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íp 2</w:t>
      </w:r>
    </w:p>
    <w:p>
      <w:pPr>
        <w:pStyle w:val="Normal"/>
        <w:rPr/>
      </w:pPr>
      <w:r>
        <w:rPr>
          <w:i/>
        </w:rPr>
        <w:t>Ngµy so¹n: Thø 5 ngµy 10 th¸ng 12 n¨m 2009</w:t>
      </w:r>
    </w:p>
    <w:p>
      <w:pPr>
        <w:pStyle w:val="Normal"/>
        <w:rPr/>
      </w:pPr>
      <w:r>
        <w:rPr>
          <w:i/>
        </w:rPr>
        <w:t>Ngµy gi¶ng: Thø 4 ngµy 16 th¸ng 12 n¨m 2009. Líp 2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color w:val="000000"/>
          <w:lang w:val="pt-BR"/>
        </w:rPr>
        <w:t xml:space="preserve">TiÕt 2                        </w:t>
      </w: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 xml:space="preserve">«n tËp vµ kiÓm tra mét sè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.VnTimeH" w:cs=".VnTimeH" w:ascii=".VnTimeH" w:hAnsi=".VnTimeH"/>
          <w:b/>
          <w:color w:val="FF0000"/>
          <w:sz w:val="32"/>
          <w:szCs w:val="32"/>
          <w:lang w:val="pt-BR"/>
        </w:rPr>
        <w:t xml:space="preserve">          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>ký hiÖu ghi chÐp nh¹c ®· hä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c¸c em cñng cè l¹i kiÕn thøc vÒ mét sè ký hiÖu ghi nh¹c ®· ®</w:t>
        <w:softHyphen/>
        <w:t>îc häc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Ph©n biÖt vµ nhËn biÕt ®óng c¸c h×nh nèt ,c¸c dÊ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BiÕt kÎ khu«ng nh¹c viÕt khãa son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2. HS : 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  <w:lang w:val="sv-SE"/>
        </w:rPr>
        <w:t>1</w:t>
      </w:r>
      <w:r>
        <w:rPr>
          <w:color w:val="000000"/>
          <w:lang w:val="sv-SE"/>
        </w:rPr>
        <w:t xml:space="preserve">, </w:t>
      </w:r>
      <w:r>
        <w:rPr>
          <w:b/>
          <w:color w:val="000000"/>
          <w:lang w:val="sv-SE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  <w:lang w:val="sv-SE"/>
        </w:rPr>
        <w:t xml:space="preserve">     </w:t>
      </w:r>
      <w:r>
        <w:rPr>
          <w:b/>
          <w:color w:val="000000"/>
          <w:lang w:val="sv-SE"/>
        </w:rPr>
        <w:t>2</w:t>
      </w:r>
      <w:r>
        <w:rPr>
          <w:color w:val="000000"/>
          <w:lang w:val="sv-SE"/>
        </w:rPr>
        <w:t xml:space="preserve">, </w:t>
      </w:r>
      <w:r>
        <w:rPr>
          <w:b/>
          <w:color w:val="000000"/>
          <w:lang w:val="sv-SE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Gv b¾t giäng cho líp h¸t 1 bµ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1.H§1</w:t>
            </w:r>
            <w:r>
              <w:rPr>
                <w:b/>
                <w:bCs/>
                <w:i/>
                <w:iCs/>
                <w:color w:val="000000"/>
                <w:u w:val="single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pt-BR"/>
              </w:rPr>
              <w:t xml:space="preserve">( </w:t>
            </w:r>
            <w:r>
              <w:rPr>
                <w:b/>
                <w:i/>
                <w:iCs/>
                <w:color w:val="000000"/>
                <w:sz w:val="24"/>
                <w:lang w:val="pt-BR"/>
              </w:rPr>
              <w:t>12p</w:t>
            </w:r>
            <w:r>
              <w:rPr>
                <w:b/>
                <w:bCs/>
                <w:i/>
                <w:iCs/>
                <w:color w:val="000000"/>
                <w:lang w:val="pt-BR"/>
              </w:rPr>
              <w:t xml:space="preserve">) </w:t>
            </w:r>
            <w:r>
              <w:rPr>
                <w:b/>
                <w:bCs/>
                <w:iCs/>
                <w:color w:val="000000"/>
                <w:lang w:val="pt-BR"/>
              </w:rPr>
              <w:t>¤n tËp va kiÓm tra ®äc</w:t>
            </w:r>
          </w:p>
          <w:p>
            <w:pPr>
              <w:pStyle w:val="Normal"/>
              <w:rPr/>
            </w:pPr>
            <w:r>
              <w:rPr/>
              <w:t>-Gîi m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? c¸c em ®· ®</w:t>
              <w:softHyphen/>
              <w:t>îc häc nh÷ng h×nh nèt nµo, dÊu g×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lang w:val="pt-BR"/>
              </w:rPr>
            </w:pPr>
            <w:r>
              <w:rPr>
                <w:lang w:val="pt-BR"/>
              </w:rPr>
              <w:t>Treo b¶ng phô cã c¸c ký hiÖu.-GV chØ nèt bÊt k× vµ y/c hs ®äc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* H×nh nèt trßn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* H×nh nèt tr¾ng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* H×nh nèt ®en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* H×nh nèt mãc ®¬n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* H×nh nèt mãc kÐp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*DÊu lÆng ®en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*DÊu lÆng ®¬n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* Khu«ng nh¹c, Khãa son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-NhËn xÐt söa sai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2.H§2</w:t>
            </w:r>
            <w:r>
              <w:rPr>
                <w:lang w:val="pt-BR"/>
              </w:rPr>
              <w:t>: (15p)</w:t>
            </w:r>
            <w:r>
              <w:rPr>
                <w:b/>
                <w:lang w:val="pt-BR"/>
              </w:rPr>
              <w:t xml:space="preserve"> KiÓm tra viÕt 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-Y/c hs kÎ khu«ng nh¹c , viÕt khãa son</w:t>
            </w:r>
          </w:p>
          <w:p>
            <w:pPr>
              <w:pStyle w:val="Normal"/>
              <w:ind w:left="180" w:hanging="0"/>
              <w:rPr/>
            </w:pPr>
            <w:r>
              <w:rPr/>
              <w:t>- Theo dâi , söa sai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 ChÊm bµi , ®éng viª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äc sinh tr¶ lêi c©u há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S kh¸c bæ sung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¸ nh©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æ nhãm ®äc thi ®ua theo ®iÒu khiÓn cña g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ViÕt vµo vë « ly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y/c ®óng , ®Ñ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 xml:space="preserve">-. Líp h¸t ®ång thanh 1 bµi </w:t>
      </w:r>
    </w:p>
    <w:p>
      <w:pPr>
        <w:pStyle w:val="Normal"/>
        <w:rPr/>
      </w:pPr>
      <w:r>
        <w:rPr/>
        <w:t>- GV nhËn xÐt , ®¸nh gi¸ ,tuyªn d</w:t>
        <w:softHyphen/>
        <w:t>¬ng c¸c em qua giê häc.</w:t>
      </w:r>
    </w:p>
    <w:p>
      <w:pPr>
        <w:pStyle w:val="Normal"/>
        <w:tabs>
          <w:tab w:val="clear" w:pos="720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41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íp 3</w:t>
      </w:r>
    </w:p>
    <w:p>
      <w:pPr>
        <w:pStyle w:val="Normal"/>
        <w:rPr/>
      </w:pPr>
      <w:r>
        <w:rPr>
          <w:i/>
        </w:rPr>
        <w:t>Ngµy so¹n: Thø 5 ngµy 10 th¸ng 12 n¨m 2009</w:t>
      </w:r>
    </w:p>
    <w:p>
      <w:pPr>
        <w:pStyle w:val="Normal"/>
        <w:rPr/>
      </w:pPr>
      <w:r>
        <w:rPr>
          <w:i/>
        </w:rPr>
        <w:t>Ngµy gi¶ng: Thø 4 ngµy 14 th¸ng 12 n¨m 2009. Líp 3B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color w:val="000000"/>
        </w:rPr>
        <w:t xml:space="preserve">TiÕt 2    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 xml:space="preserve">«n tËp vµ kiÓm tra mét sè 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eastAsia=".VnTimeH" w:cs=".VnTimeH" w:ascii=".VnTimeH" w:hAnsi=".VnTimeH"/>
          <w:b/>
          <w:color w:val="FF0000"/>
          <w:sz w:val="32"/>
          <w:szCs w:val="32"/>
        </w:rPr>
        <w:t xml:space="preserve">          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>ký hiÖu ghi chÐp nh¹c ®· hä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Gióp c¸c em cñng cè l¹i kiÕn thøc vÒ mét sè ký hiÖu ghi nh¹c ®· ®</w:t>
        <w:softHyphen/>
        <w:t>îc häc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§äc vµ nhËn biÕt ®óng c¸c kÝ hiÖu.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BiÕt vÞ trÝ 7 nèt nh¹c trªn khu«ng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Gv b¾t giäng cho líp h¸t 1 bµ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1.H§1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( </w:t>
            </w:r>
            <w:r>
              <w:rPr>
                <w:b/>
                <w:i/>
                <w:iCs/>
                <w:color w:val="000000"/>
                <w:sz w:val="24"/>
              </w:rPr>
              <w:t>12p</w:t>
            </w:r>
            <w:r>
              <w:rPr>
                <w:b/>
                <w:bCs/>
                <w:i/>
                <w:iCs/>
                <w:color w:val="000000"/>
              </w:rPr>
              <w:t xml:space="preserve">) </w:t>
            </w:r>
            <w:r>
              <w:rPr>
                <w:b/>
                <w:bCs/>
                <w:iCs/>
                <w:color w:val="000000"/>
              </w:rPr>
              <w:t>¤n tËp va kiÓm tra ®äc</w:t>
            </w:r>
          </w:p>
          <w:p>
            <w:pPr>
              <w:pStyle w:val="Normal"/>
              <w:rPr/>
            </w:pPr>
            <w:r>
              <w:rPr/>
              <w:t>-Gîi më</w:t>
            </w:r>
          </w:p>
          <w:p>
            <w:pPr>
              <w:pStyle w:val="Normal"/>
              <w:rPr/>
            </w:pPr>
            <w:r>
              <w:rPr/>
              <w:t>- ? Nªu 1 sè kÝ hiÖu ghi chÐp nh¹c ®· ®</w:t>
              <w:softHyphen/>
              <w:t>îc häc?</w:t>
            </w:r>
          </w:p>
          <w:p>
            <w:pPr>
              <w:pStyle w:val="Normal"/>
              <w:rPr/>
            </w:pPr>
            <w:r>
              <w:rPr/>
              <w:t>-Treo b¶ng phô cã c¸c ký hiÖu.-GV chØ nèt bÊt k× vµ y/c hs ®äc</w:t>
            </w:r>
          </w:p>
          <w:p>
            <w:pPr>
              <w:pStyle w:val="Normal"/>
              <w:ind w:left="180" w:hanging="0"/>
              <w:rPr/>
            </w:pPr>
            <w:r>
              <w:rPr/>
              <w:t>* H×nh nèt trßn, tr¾ng, ®en,  mãc ®¬n, mãc kÐp.</w:t>
            </w:r>
          </w:p>
          <w:p>
            <w:pPr>
              <w:pStyle w:val="Normal"/>
              <w:ind w:left="180" w:hanging="0"/>
              <w:rPr/>
            </w:pPr>
            <w:r>
              <w:rPr/>
              <w:t>*DÊu lÆng ®en, lÆng ®¬n</w:t>
            </w:r>
          </w:p>
          <w:p>
            <w:pPr>
              <w:pStyle w:val="Normal"/>
              <w:ind w:left="180" w:hanging="0"/>
              <w:rPr/>
            </w:pPr>
            <w:r>
              <w:rPr/>
              <w:t>* DÊu nèi, luyÕn, chÊm d«i….</w:t>
            </w:r>
          </w:p>
          <w:p>
            <w:pPr>
              <w:pStyle w:val="Normal"/>
              <w:ind w:left="180" w:hanging="0"/>
              <w:rPr/>
            </w:pPr>
            <w:r>
              <w:rPr/>
              <w:t>* Khu«ng nh¹c, Khãa son</w:t>
            </w:r>
          </w:p>
          <w:p>
            <w:pPr>
              <w:pStyle w:val="Normal"/>
              <w:ind w:left="180" w:hanging="0"/>
              <w:rPr/>
            </w:pPr>
            <w:r>
              <w:rPr/>
              <w:t>-NhËn xÐt söa sa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2.H§2</w:t>
            </w:r>
            <w:r>
              <w:rPr/>
              <w:t>: (15p)</w:t>
            </w:r>
            <w:r>
              <w:rPr>
                <w:b/>
              </w:rPr>
              <w:t xml:space="preserve"> KiÓm tra viÕt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- y/c kÎ 2 khu«ng nh¹c: </w:t>
            </w:r>
          </w:p>
          <w:p>
            <w:pPr>
              <w:pStyle w:val="Normal"/>
              <w:ind w:left="180" w:hanging="0"/>
              <w:rPr/>
            </w:pPr>
            <w:r>
              <w:rPr/>
              <w:t>+Khu«ng nh¹c 1 viÕt khãa son, viÕt vÞ trÝ 7 nèt nh¹c lªn khu«ng.</w:t>
            </w:r>
          </w:p>
          <w:p>
            <w:pPr>
              <w:pStyle w:val="Normal"/>
              <w:ind w:left="180" w:hanging="0"/>
              <w:rPr/>
            </w:pPr>
            <w:r>
              <w:rPr/>
              <w:t>+ Khu«ng nh¹c 2: GV ®äc tªn nèt bÊt k× vµ yªu cÇu hs viÕt nèt Gv ®äc vµo vë.</w:t>
            </w:r>
          </w:p>
          <w:p>
            <w:pPr>
              <w:pStyle w:val="Normal"/>
              <w:ind w:left="180" w:hanging="0"/>
              <w:rPr/>
            </w:pPr>
            <w:r>
              <w:rPr/>
              <w:t>- Theo dâi , söa sai.</w:t>
            </w:r>
          </w:p>
          <w:p>
            <w:pPr>
              <w:pStyle w:val="Normal"/>
              <w:ind w:left="180" w:hanging="0"/>
              <w:rPr/>
            </w:pPr>
            <w:r>
              <w:rPr/>
              <w:t>- ChÊm bµi , ®éng viª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Tr¶ lê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HS kh¸c bæ su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Quan s¸t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 xml:space="preserve">Líp ®äc ®ång than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/>
              <w:t>C¸ nh©n ®ä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Õt vµo vë « ly</w:t>
            </w:r>
          </w:p>
          <w:p>
            <w:pPr>
              <w:pStyle w:val="Normal"/>
              <w:rPr/>
            </w:pPr>
            <w:r>
              <w:rPr/>
              <w:t>y/c c¸c nèt ®óng vÞ trÝ ë dßng vµ khe. ViÕt ®óng , ®Òu , ®Ñ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 GV nhËn xÐt tuyªn d</w:t>
        <w:softHyphen/>
        <w:t>¬ng nh÷ng hs thùc hiÖn tèt , tÝch cùc trong giê häc.</w:t>
      </w:r>
    </w:p>
    <w:p>
      <w:pPr>
        <w:pStyle w:val="Normal"/>
        <w:rPr/>
      </w:pPr>
      <w:r>
        <w:rPr/>
        <w:t>-RKN nh¾c nhë nh÷ng hs kh¸c cÇn cè g¾ng.</w:t>
      </w:r>
    </w:p>
    <w:p>
      <w:pPr>
        <w:pStyle w:val="Normal"/>
        <w:tabs>
          <w:tab w:val="clear" w:pos="720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41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íp 4</w:t>
      </w:r>
    </w:p>
    <w:p>
      <w:pPr>
        <w:pStyle w:val="Normal"/>
        <w:rPr/>
      </w:pPr>
      <w:r>
        <w:rPr>
          <w:i/>
        </w:rPr>
        <w:t>Ngµy so¹n: Thø 5 ngµy 10 th¸ng 12 n¨m 2009</w:t>
      </w:r>
    </w:p>
    <w:p>
      <w:pPr>
        <w:pStyle w:val="Normal"/>
        <w:rPr/>
      </w:pPr>
      <w:r>
        <w:rPr>
          <w:i/>
        </w:rPr>
        <w:t>Ngµy gi¶ng: Thø 3 ngµy 13 th¸ng 12 n¨m 2009. Líp 4C</w:t>
      </w:r>
    </w:p>
    <w:p>
      <w:pPr>
        <w:pStyle w:val="Normal"/>
        <w:rPr/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 «n tËp tËp ®äc nh¹c sè 1 son la son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                                       </w:t>
      </w:r>
      <w:r>
        <w:rPr>
          <w:rFonts w:cs=".VnTimeH" w:ascii=".VnTimeH" w:hAnsi=".VnTimeH"/>
          <w:b/>
          <w:bCs/>
          <w:color w:val="FF0000"/>
          <w:sz w:val="32"/>
        </w:rPr>
        <w:t>TËp chÐp nh¹c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color w:val="FF0000"/>
          <w:sz w:val="32"/>
        </w:rPr>
        <w:t xml:space="preserve"> </w:t>
      </w:r>
      <w:r>
        <w:rPr>
          <w:b/>
          <w:bCs/>
        </w:rPr>
        <w:t>I. Môc tiªu</w:t>
      </w:r>
    </w:p>
    <w:p>
      <w:pPr>
        <w:pStyle w:val="Normal"/>
        <w:rPr>
          <w:b/>
          <w:b/>
          <w:bCs/>
          <w:u w:val="single"/>
        </w:rPr>
      </w:pPr>
      <w:r>
        <w:rPr/>
        <w:t>-  RÌn luyÖn n©ng cao kü n¨ng ®äc vµ ghi chÐp nh¹c cho hs</w:t>
      </w:r>
    </w:p>
    <w:p>
      <w:pPr>
        <w:pStyle w:val="Normal"/>
        <w:rPr>
          <w:b/>
          <w:b/>
          <w:bCs/>
          <w:u w:val="single"/>
        </w:rPr>
      </w:pPr>
      <w:r>
        <w:rPr/>
        <w:t>- §äc tèt  bµi T§N sè 1</w:t>
      </w:r>
      <w:r>
        <w:rPr>
          <w:b/>
          <w:i/>
        </w:rPr>
        <w:t xml:space="preserve"> Son La Son</w:t>
      </w:r>
    </w:p>
    <w:p>
      <w:pPr>
        <w:pStyle w:val="Normal"/>
        <w:rPr/>
      </w:pPr>
      <w:r>
        <w:rPr/>
        <w:t>- ChÐp ®óng , s¹ch ®Ñp bµi nh¹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b/>
        </w:rPr>
        <w:t>1. GV</w:t>
      </w:r>
      <w:r>
        <w:rPr/>
        <w:t xml:space="preserve"> : - Nh¹c cô quen dïng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2. HS</w:t>
      </w:r>
      <w:r>
        <w:rPr/>
        <w:t xml:space="preserve"> : - Nh¹c cô gâ ®Öm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III. C¸c ho¹t ®éng d¹y – häc 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</w:t>
      </w:r>
      <w:r>
        <w:rPr>
          <w:b/>
        </w:rPr>
        <w:t>1. ¤n ®Þnh líp (1’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KiÓm tra bµi cò ( 4')</w:t>
      </w:r>
    </w:p>
    <w:p>
      <w:pPr>
        <w:pStyle w:val="Normal"/>
        <w:rPr>
          <w:b/>
          <w:b/>
          <w:i/>
          <w:i/>
        </w:rPr>
      </w:pPr>
      <w:r>
        <w:rPr>
          <w:rFonts w:eastAsia=".VnTime"/>
        </w:rPr>
        <w:t xml:space="preserve">    </w:t>
      </w:r>
      <w:r>
        <w:rPr/>
        <w:t>- 2 hs lªn b¶ng ®äc bµi T§N sè1  kÕt hîp gâ ®Öm 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HS kh¸c theo dâi nhËn xÐt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GV nhËn xÐt, ®¸nh gi¸</w:t>
      </w:r>
    </w:p>
    <w:p>
      <w:pPr>
        <w:pStyle w:val="Normal"/>
        <w:rPr>
          <w:b/>
          <w:b/>
        </w:rPr>
      </w:pPr>
      <w:r>
        <w:rPr>
          <w:b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1. H§ 1</w:t>
            </w:r>
            <w:r>
              <w:rPr/>
              <w:t xml:space="preserve"> ( 10' </w:t>
            </w:r>
            <w:r>
              <w:rPr>
                <w:b/>
                <w:szCs w:val="28"/>
              </w:rPr>
              <w:t>)  ¤n tËp, ®äc nh¹c Sè 3</w:t>
            </w:r>
          </w:p>
          <w:p>
            <w:pPr>
              <w:pStyle w:val="Normal"/>
              <w:rPr/>
            </w:pPr>
            <w:r>
              <w:rPr/>
              <w:t xml:space="preserve">- B¶ng phô 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.dÉn luyÖn cao ®é. §µ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öa sai</w:t>
            </w:r>
          </w:p>
          <w:p>
            <w:pPr>
              <w:pStyle w:val="Normal"/>
              <w:rPr/>
            </w:pPr>
            <w:r>
              <w:rPr/>
              <w:t>- LuyÖn TiÕt tÊu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 ®äc «n kÕt hîp  h¸t lêi ca. </w:t>
            </w:r>
          </w:p>
          <w:p>
            <w:pPr>
              <w:pStyle w:val="Normal"/>
              <w:rPr/>
            </w:pPr>
            <w:r>
              <w:rPr/>
              <w:t>-  §µn giai ®iÖu bµi nh¹c 1 lÇn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Ìn häc sinh yÕu</w:t>
            </w:r>
          </w:p>
          <w:p>
            <w:pPr>
              <w:pStyle w:val="Normal"/>
              <w:rPr/>
            </w:pPr>
            <w:r>
              <w:rPr/>
              <w:t>- N.x ®éng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H§ 2</w:t>
            </w:r>
            <w:r>
              <w:rPr/>
              <w:t xml:space="preserve">( 15' ) </w:t>
            </w:r>
            <w:r>
              <w:rPr>
                <w:b/>
                <w:szCs w:val="28"/>
              </w:rPr>
              <w:t>TËp chÐp nh¹c sè 1“  Son La Son”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H</w:t>
              <w:softHyphen/>
              <w:t xml:space="preserve">íng dÉn </w:t>
            </w:r>
          </w:p>
          <w:p>
            <w:pPr>
              <w:pStyle w:val="Normal"/>
              <w:rPr/>
            </w:pPr>
            <w:r>
              <w:rPr/>
              <w:t>- Theo dâi, sö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Êm bµi, ®éng viªn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 Quan s¸t</w:t>
            </w:r>
          </w:p>
          <w:p>
            <w:pPr>
              <w:pStyle w:val="Normal"/>
              <w:rPr/>
            </w:pPr>
            <w:r>
              <w:rPr/>
              <w:t>- Líp thùc hiÖn</w:t>
            </w:r>
          </w:p>
          <w:p>
            <w:pPr>
              <w:pStyle w:val="Normal"/>
              <w:rPr/>
            </w:pPr>
            <w:r>
              <w:rPr/>
              <w:t>- C¸ nh©n thùc h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/>
            </w:pPr>
            <w:r>
              <w:rPr/>
              <w:t>- Tõng nhãm  thùc hiÖn y/c ®Òu nhÞp nhµ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ghe nhÈm theo</w:t>
            </w:r>
          </w:p>
          <w:p>
            <w:pPr>
              <w:pStyle w:val="Normal"/>
              <w:rPr/>
            </w:pPr>
            <w:r>
              <w:rPr/>
              <w:t xml:space="preserve">- C¸ nh©n thùc hiÖn </w:t>
            </w:r>
          </w:p>
          <w:p>
            <w:pPr>
              <w:pStyle w:val="Normal"/>
              <w:rPr/>
            </w:pPr>
            <w:r>
              <w:rPr/>
              <w:t>- Tæ nhãm thi ®ua</w:t>
            </w:r>
          </w:p>
          <w:p>
            <w:pPr>
              <w:pStyle w:val="Normal"/>
              <w:rPr/>
            </w:pPr>
            <w:r>
              <w:rPr/>
              <w:t>- Líp thùc hiÖn c¶ bµi+ vç ®Öm 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5-7 em ®äc + gâ ®Öm theo y/c cña gi¸o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 b¶ng phô</w:t>
            </w:r>
          </w:p>
          <w:p>
            <w:pPr>
              <w:pStyle w:val="Normal"/>
              <w:rPr/>
            </w:pPr>
            <w:r>
              <w:rPr/>
              <w:t>- ChÐp l¹i bµi nh¹c vµo vë, y/c ®óng, ®Òu ®Ñp</w:t>
            </w:r>
          </w:p>
          <w:p>
            <w:pPr>
              <w:pStyle w:val="Normal"/>
              <w:rPr/>
            </w:pPr>
            <w:r>
              <w:rPr/>
              <w:t>- §iÒn lêi ca t</w:t>
              <w:softHyphen/>
              <w:t>¬ng øng d</w:t>
              <w:softHyphen/>
              <w:t>íi mçi nèt nh¹c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 Gi¸o viªn nhËn xÐt, ®¸nh gi¸, RKN qua giê häc</w:t>
      </w:r>
    </w:p>
    <w:p>
      <w:pPr>
        <w:pStyle w:val="Normal"/>
        <w:rPr/>
      </w:pPr>
      <w:r>
        <w:rPr/>
        <w:t>- HS vÒ nhµ tËp ®äc l¹i bµi ®äc nh¹c sè 3</w:t>
      </w:r>
    </w:p>
    <w:p>
      <w:pPr>
        <w:pStyle w:val="Normal"/>
        <w:jc w:val="center"/>
        <w:rPr/>
      </w:pPr>
      <w:r>
        <w:rPr>
          <w:rFonts w:eastAsia=".VnTime"/>
        </w:rPr>
        <w:t xml:space="preserve">  </w:t>
      </w:r>
      <w:r>
        <w:rPr/>
        <w:t>………………</w:t>
      </w:r>
      <w:r>
        <w:rPr/>
        <w:t>***……………….</w:t>
      </w:r>
    </w:p>
    <w:p>
      <w:pPr>
        <w:pStyle w:val="Normal"/>
        <w:jc w:val="center"/>
        <w:rPr/>
      </w:pPr>
      <w:r>
        <w:rPr/>
        <w:t>NhËn xÐt cña tæ chuyªn m«n</w:t>
      </w:r>
    </w:p>
    <w:p>
      <w:pPr>
        <w:pStyle w:val="Normal"/>
        <w:jc w:val="center"/>
        <w:rPr/>
      </w:pPr>
      <w:r>
        <w:rPr/>
        <w:t>Ngµy         th¸ng           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uyÔn ThÞ Th¹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</w:rPr>
      </w:pPr>
      <w:r>
        <w:rPr>
          <w:rFonts w:cs=".VnTimeH" w:ascii=".VnTimeH" w:hAnsi=".VnTimeH"/>
          <w:b/>
          <w:color w:val="000000"/>
          <w:sz w:val="40"/>
          <w:szCs w:val="40"/>
        </w:rPr>
        <w:t>TuÇn 18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>Ngµy so¹n : Thø 5 ngµy 17 th¸ng 12 n¨m 2009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>Ngµy gi¶ng: Thø 2 ngµy 21 th¸ng 12 n¨m 2009. Líp 1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b/>
          <w:color w:val="000000"/>
        </w:rPr>
        <w:t xml:space="preserve">TiÕt 2                      </w:t>
      </w:r>
      <w:r>
        <w:rPr>
          <w:rFonts w:cs=".VnTimeH" w:ascii=".VnTimeH" w:hAnsi=".VnTimeH"/>
          <w:b/>
          <w:color w:val="FF0000"/>
          <w:sz w:val="26"/>
          <w:szCs w:val="32"/>
        </w:rPr>
        <w:t>trß ch¬I ©m nh¹c</w:t>
      </w:r>
      <w:r>
        <w:rPr>
          <w:rFonts w:cs=".VnTimeH" w:ascii=".VnTimeH" w:hAnsi=".VnTimeH"/>
          <w:b/>
          <w:color w:val="FF0000"/>
          <w:sz w:val="32"/>
          <w:szCs w:val="32"/>
        </w:rPr>
        <w:t xml:space="preserve">: </w:t>
      </w:r>
      <w:r>
        <w:rPr>
          <w:rFonts w:cs=".VnTimeH" w:ascii=".VnTimeH" w:hAnsi=".VnTimeH"/>
          <w:b/>
          <w:i/>
          <w:color w:val="FF0000"/>
          <w:sz w:val="32"/>
          <w:szCs w:val="32"/>
        </w:rPr>
        <w:t>tËp lµm ca sÜ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, Môc tiªu</w:t>
      </w:r>
    </w:p>
    <w:p>
      <w:pPr>
        <w:pStyle w:val="Normal"/>
        <w:rPr>
          <w:bCs/>
        </w:rPr>
      </w:pPr>
      <w:r>
        <w:rPr>
          <w:bCs/>
        </w:rPr>
        <w:t>- Th«ng qua trß ch¬i gióp HS rÌn luyÖn tÝnh tù tin, m¹nh d¹n khi thÓ hiÖn c¸c bµi h¸t.</w:t>
      </w:r>
    </w:p>
    <w:p>
      <w:pPr>
        <w:pStyle w:val="Normal"/>
        <w:rPr>
          <w:bCs/>
        </w:rPr>
      </w:pPr>
      <w:r>
        <w:rPr>
          <w:bCs/>
        </w:rPr>
        <w:t>- C¸c em thªm yªu quý m«n hä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, ChuÈn bÞ ®å dïng</w:t>
      </w:r>
    </w:p>
    <w:p>
      <w:pPr>
        <w:pStyle w:val="Normal"/>
        <w:rPr/>
      </w:pPr>
      <w:r>
        <w:rPr>
          <w:b/>
          <w:bCs/>
        </w:rPr>
        <w:t>1, GV</w:t>
      </w:r>
      <w:r>
        <w:rPr>
          <w:bCs/>
        </w:rPr>
        <w:t>: Nh¹c cô quen dï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, H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, C¸c ho¹t ®éng d¹y- hä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æn ®Þnh tæ chø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KiÓm tra bµi cò: Kh«ng tiÕn hµnh</w:t>
      </w:r>
    </w:p>
    <w:p>
      <w:pPr>
        <w:pStyle w:val="Normal"/>
        <w:rPr/>
      </w:pPr>
      <w:r>
        <w:rPr/>
        <w:t>3,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iíi thiÖu bµi míi: Néi dung, ý nghÜa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h</w:t>
              <w:softHyphen/>
              <w:t>íng dÉn HS tËp lµm ca s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Ëp giíi thiÖu phÇn tr×nh bµy cña m×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H¸t ®óng lêi ca, giai ®iÖ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hÓ hiÖn ®óng tÝnh chÊt, s¾c th¸i, tèc ®é cña bµi h¸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H¸t kÕt hîp vËn ®éng phô ho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hÓ hiÖn ®</w:t>
              <w:softHyphen/>
              <w:t>îc sù tù tin, m¹nh d¹n, sù s¸ng t¹o khi tr×nh bµy bµi h¸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GV gäi 1 HS cã n¨ng khiÕu lªn lµm mÉu. Sau ®ã GV nhËn xÐt, chØnh sö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H</w:t>
              <w:softHyphen/>
              <w:t>íng dÉn trß ch¬i: Chän ra mçi tæ 5 b¹n h¸t tèt, mçi b¹n ®</w:t>
              <w:softHyphen/>
              <w:t>îc chän 1 bµi h¸t bÊt k× ®Ó dù thi, tr</w:t>
              <w:softHyphen/>
              <w:t>íc khi h¸t ph¶i tù giíi thiÖu phÇn tr×nh bµy cña m×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 GV chän 3 b¹n HS lµm BGK cïng GV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u khi HS thi xong, b¹n nµo ®iÓm cao nhÊt sÏ ®</w:t>
              <w:softHyphen/>
              <w:t>îc tÆng 1 kho¸ son vµ 1 trµng ph¸o tay. B¹n nµo ®iÓm thÊp ®</w:t>
              <w:softHyphen/>
              <w:t>îc nhËn 1 trµng ph¸o tay khÝch l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ó ý ng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ùc hiÖn theo h</w:t>
              <w:softHyphen/>
              <w:t>íng dÉ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HS thùc hiÖn theo yªu cÇ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thÓ hiÖn tù tin, nhiÖt t×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, Cñng cè- DÆn dß</w:t>
      </w:r>
    </w:p>
    <w:p>
      <w:pPr>
        <w:pStyle w:val="Normal"/>
        <w:rPr>
          <w:bCs/>
        </w:rPr>
      </w:pPr>
      <w:r>
        <w:rPr>
          <w:bCs/>
        </w:rPr>
        <w:t>- GV cñng cè l¹i néi dung bµi häc.</w:t>
      </w:r>
    </w:p>
    <w:p>
      <w:pPr>
        <w:pStyle w:val="Normal"/>
        <w:rPr>
          <w:bCs/>
        </w:rPr>
      </w:pPr>
      <w:r>
        <w:rPr>
          <w:bCs/>
        </w:rPr>
        <w:t>- Tr</w:t>
        <w:softHyphen/>
        <w:t>íc khi kÕt thóc giê häc GV b¾t nhÞp HS h¸t 1 bµi.</w:t>
      </w:r>
    </w:p>
    <w:p>
      <w:pPr>
        <w:pStyle w:val="Normal"/>
        <w:jc w:val="center"/>
        <w:rPr>
          <w:bCs/>
        </w:rPr>
      </w:pPr>
      <w:r>
        <w:rPr>
          <w:bCs/>
        </w:rPr>
        <w:t>---------------***-----------------</w:t>
      </w:r>
    </w:p>
    <w:p>
      <w:pPr>
        <w:pStyle w:val="Normal"/>
        <w:rPr>
          <w:b/>
          <w:b/>
        </w:rPr>
      </w:pPr>
      <w:r>
        <w:rPr>
          <w:b/>
        </w:rPr>
        <w:t>Líp 2</w:t>
      </w:r>
    </w:p>
    <w:p>
      <w:pPr>
        <w:pStyle w:val="Normal"/>
        <w:rPr/>
      </w:pPr>
      <w:r>
        <w:rPr>
          <w:i/>
        </w:rPr>
        <w:t>Ngµy so¹n: Thø 5 ngµy 17 th¸ng 12 n¨m 2009</w:t>
      </w:r>
    </w:p>
    <w:p>
      <w:pPr>
        <w:pStyle w:val="Normal"/>
        <w:rPr/>
      </w:pPr>
      <w:r>
        <w:rPr>
          <w:i/>
        </w:rPr>
        <w:t>Ngµy gi¶ng: Thø 4 ngµy 23 th¸ng 12 n¨m 2009. Líp 2C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color w:val="000000"/>
          <w:lang w:val="pt-BR"/>
        </w:rPr>
        <w:t xml:space="preserve">TiÕt 2       </w:t>
      </w:r>
      <w:r>
        <w:rPr>
          <w:rFonts w:cs=".VnTimeH" w:ascii=".VnTimeH" w:hAnsi=".VnTimeH"/>
          <w:b/>
          <w:color w:val="FF0000"/>
          <w:sz w:val="26"/>
          <w:szCs w:val="32"/>
          <w:lang w:val="pt-BR"/>
        </w:rPr>
        <w:t>trß ch¬i ©m nh¹c</w:t>
      </w: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>: nghe ©m s¾c ®o¸n tªn nh¹c cô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  <w:lang w:val="pt-BR"/>
        </w:rPr>
      </w:pPr>
      <w:r>
        <w:rPr>
          <w:rFonts w:cs=".VnTimeH" w:ascii=".VnTimeH" w:hAnsi=".VnTimeH"/>
          <w:b/>
          <w:color w:val="FF0000"/>
          <w:sz w:val="32"/>
          <w:szCs w:val="32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I, Môc tiªu</w:t>
      </w:r>
    </w:p>
    <w:p>
      <w:pPr>
        <w:pStyle w:val="Normal"/>
        <w:rPr/>
      </w:pPr>
      <w:r>
        <w:rPr/>
        <w:t>-Gióp HS n©ng cao kh¶ n¨ng ph©n biÖt c¸c nh¹c cô ©m nh¹c d©n téc.</w:t>
      </w:r>
    </w:p>
    <w:p>
      <w:pPr>
        <w:pStyle w:val="Normal"/>
        <w:rPr/>
      </w:pPr>
      <w:r>
        <w:rPr/>
        <w:t>- C¸c em nhí l¹i ®</w:t>
        <w:softHyphen/>
        <w:t>îc c¸c nh¹c cô ®· ®</w:t>
        <w:softHyphen/>
        <w:t>îc GV giíi thiÖu ë 1 sè tiÕt häc tr</w:t>
        <w:softHyphen/>
        <w:t>í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, ChuÈn bÞ ®å dïng</w:t>
      </w:r>
    </w:p>
    <w:p>
      <w:pPr>
        <w:pStyle w:val="Normal"/>
        <w:rPr>
          <w:bCs/>
        </w:rPr>
      </w:pPr>
      <w:r>
        <w:rPr>
          <w:b/>
          <w:bCs/>
        </w:rPr>
        <w:t>1, GV</w:t>
      </w:r>
      <w:r>
        <w:rPr>
          <w:bCs/>
        </w:rPr>
        <w:t>: ThÎ ®iÓm, thanh ph¸ch, song loan, trèng, mâ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H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, C¸c ho¹t ®éng d¹y- hä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æn ®Þnh tæ chø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KiÓm tra bµi cò</w:t>
      </w:r>
    </w:p>
    <w:p>
      <w:pPr>
        <w:pStyle w:val="Normal"/>
        <w:rPr/>
      </w:pPr>
      <w:r>
        <w:rPr/>
        <w:t>3,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h</w:t>
              <w:softHyphen/>
              <w:t>íng dÉn HS c¸ch ch¬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v chia líp thµnh 2 ®éi  A, B cã sè ng</w:t>
              <w:softHyphen/>
              <w:t>êi t</w:t>
              <w:softHyphen/>
              <w:t>¬ng ®</w:t>
              <w:softHyphen/>
              <w:t>¬ng nh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GV giÊu nh¹c cô kh«ng cho HS nh×n thÊy, gâ tõ 1-2 tiÕng. Em ®µu tiªn cña ®éi A nãi tªn cña nh¹c cô võa ®</w:t>
              <w:softHyphen/>
              <w:t>îc nghe nÕu ®óng ®</w:t>
              <w:softHyphen/>
              <w:t>îc 2 thÎ ®iÓm, nÕu sai kh«ng ®</w:t>
              <w:softHyphen/>
              <w:t>îc ®iÓ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Õu em cña ®éi A nãi sai mµ em cña ®éi B nãi ®óng th× ®éi B ®</w:t>
              <w:softHyphen/>
              <w:t>îc 1 thÎ ®iÓ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§éi nµo võa ghi ®iÓm th× sÏ ®</w:t>
              <w:softHyphen/>
              <w:t>îc ®o¸n tr</w:t>
              <w:softHyphen/>
              <w:t>íc ë l</w:t>
              <w:softHyphen/>
              <w:t>ît tiÕp the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iÕp tôc ch¬i ®Õn khi hÕt sè ng</w:t>
              <w:softHyphen/>
              <w:t>êi cña mçi ®éi th× céng sèthÎ xem ®éi nµo cã nhiÒu h¬n th× ®éi ®ã th¾ng, ®éi thua h¸t tÆng ®éi th¾ng bµi “ Céc c¸ch tïng cheng”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ó ý l¾ng nghe vµ ghi nh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íp chia lµm 2 ®é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nãi tªn nh¹c cô võa ®</w:t>
              <w:softHyphen/>
              <w:t>îc ng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Õp tôc tham gia ch¬i ®Õn khi hÕt l</w:t>
              <w:softHyphen/>
              <w:t>ît ng</w:t>
              <w:softHyphen/>
              <w:t>ê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, Cñng cè – DÆn dß</w:t>
      </w:r>
    </w:p>
    <w:p>
      <w:pPr>
        <w:pStyle w:val="Normal"/>
        <w:rPr>
          <w:bCs/>
        </w:rPr>
      </w:pPr>
      <w:r>
        <w:rPr>
          <w:bCs/>
        </w:rPr>
        <w:t>- GV yªu cÇu HS nªu l¹i néi dung bµi häc.</w:t>
      </w:r>
    </w:p>
    <w:p>
      <w:pPr>
        <w:pStyle w:val="Normal"/>
        <w:rPr>
          <w:bCs/>
        </w:rPr>
      </w:pPr>
      <w:r>
        <w:rPr>
          <w:bCs/>
        </w:rPr>
        <w:t>- GV nhËn xÐt, ®¸nh gi¸ giê häc.</w:t>
      </w:r>
    </w:p>
    <w:p>
      <w:pPr>
        <w:pStyle w:val="Normal"/>
        <w:jc w:val="center"/>
        <w:rPr>
          <w:bCs/>
        </w:rPr>
      </w:pPr>
      <w:r>
        <w:rPr>
          <w:bCs/>
        </w:rPr>
        <w:t>-----------------------***--------------------------</w:t>
      </w:r>
    </w:p>
    <w:p>
      <w:pPr>
        <w:pStyle w:val="Normal"/>
        <w:rPr>
          <w:b/>
          <w:b/>
        </w:rPr>
      </w:pPr>
      <w:r>
        <w:rPr>
          <w:b/>
        </w:rPr>
        <w:t>Líp 3</w:t>
      </w:r>
    </w:p>
    <w:p>
      <w:pPr>
        <w:pStyle w:val="Normal"/>
        <w:rPr/>
      </w:pPr>
      <w:r>
        <w:rPr>
          <w:i/>
        </w:rPr>
        <w:t>Ngµy so¹n: Thø 5 ngµy 17 th¸ng 12 n¨m 2009</w:t>
      </w:r>
    </w:p>
    <w:p>
      <w:pPr>
        <w:pStyle w:val="Normal"/>
        <w:rPr/>
      </w:pPr>
      <w:r>
        <w:rPr>
          <w:i/>
        </w:rPr>
        <w:t>Ngµy gi¶ng: Thø 4 ngµy 23 th¸ng 12 n¨m 2009. Líp 3B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color w:val="000000"/>
          <w:lang w:val="pt-BR"/>
        </w:rPr>
        <w:t xml:space="preserve">TiÕt 2                        </w:t>
      </w: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>trß ch¬i ©m nh¹c: ®è b¹n ®o¸n ®ó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, Môc tiªu</w:t>
      </w:r>
    </w:p>
    <w:p>
      <w:pPr>
        <w:pStyle w:val="Normal"/>
        <w:rPr>
          <w:bCs/>
        </w:rPr>
      </w:pPr>
      <w:r>
        <w:rPr>
          <w:bCs/>
        </w:rPr>
        <w:t>- Gióp HS nhí l¹i c¸c bµi h¸t ®· häc vµ n©ng cao kh¶ n¨ng c¶m thô ©m nh¹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, ChuÈn bÞ ®å dïng</w:t>
      </w:r>
    </w:p>
    <w:p>
      <w:pPr>
        <w:pStyle w:val="Normal"/>
        <w:rPr/>
      </w:pPr>
      <w:r>
        <w:rPr>
          <w:b/>
          <w:bCs/>
        </w:rPr>
        <w:t>1, GV</w:t>
      </w:r>
      <w:r>
        <w:rPr>
          <w:bCs/>
        </w:rPr>
        <w:t>: B¨ng nh¹c, ®µi, c¸c th¨m ghi tªn bµi h¸t, nh¹c cô quen dïng.</w:t>
      </w:r>
    </w:p>
    <w:p>
      <w:pPr>
        <w:pStyle w:val="Normal"/>
        <w:rPr/>
      </w:pPr>
      <w:r>
        <w:rPr>
          <w:b/>
          <w:bCs/>
        </w:rPr>
        <w:t>2, HS:</w:t>
      </w:r>
      <w:r>
        <w:rPr>
          <w:bCs/>
        </w:rPr>
        <w:t xml:space="preserve"> Song loan, thanh ph¸ch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, C¸c ho¹t ®éng d¹y- hä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æn ®Þnh tæ chø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, KiÓm tra bµi cò: </w:t>
      </w:r>
      <w:r>
        <w:rPr>
          <w:bCs/>
        </w:rPr>
        <w:t>Kh«ng tiÕn hµnh</w:t>
      </w:r>
    </w:p>
    <w:p>
      <w:pPr>
        <w:pStyle w:val="Normal"/>
        <w:rPr/>
      </w:pPr>
      <w:r>
        <w:rPr/>
        <w:t>3,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b¾t nhÞp cho HS h¸t 1 bµi ®Ó khëi ®éng trß ch¬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h</w:t>
              <w:softHyphen/>
              <w:t xml:space="preserve">íng dÉ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a líp thµnh 3- 4 nhãm, mçi nhãm cö 1 em lªn tham gia trß ch¬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GV cho HS tham gia trß ch¬i bèc th¨m cã tªn cña 1 bµi h¸t c¸c em ®· häc. Sau ®ã mçi em sÏ tù chän h×nh thøc: Vç, gâ tiÕt tÊu lêi ca hoÆc dïng ®éng t¸c móa minh ho¹ ®Ó diÔn t¶ bµi h¸t mµ m×nh ®· bèc tró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Chó ý: Kh«ng ®</w:t>
              <w:softHyphen/>
              <w:t>îc h¸t mµ chØ ®</w:t>
              <w:softHyphen/>
              <w:t>îc diÔn t¶ b»ng 2 h×nh thøc trªn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C¸c em sÏ lÇn l</w:t>
              <w:softHyphen/>
              <w:t>ît diÔn t¶ tr</w:t>
              <w:softHyphen/>
              <w:t>íc líp ®Ó c¸c b¹n d</w:t>
              <w:softHyphen/>
              <w:t>íi líp ®o¸n tªn bµi h¸t. NÕu nhãm nµo ®o¸n ®óng tªn bµi h¸t sÏ ®</w:t>
              <w:softHyphen/>
              <w:t>îc ghi ®iÓ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au mçi lÇn HS ®o¸n ®</w:t>
              <w:softHyphen/>
              <w:t xml:space="preserve">îc tªn bµi h¸t GV sÏ ®Öm hoÆc më b¨ng nh¹c ®Ó c¶ líp h¸t l¹i, gâ theo tiÕt tÊu bµi h¸t.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¶ líp h¸t 1 bµ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ó ý l¾ng ng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m gia trß ch¬i s«i næ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ó ý thùc hiÖn ®óng luËt ch¬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, Cñng cè- DÆn dß</w:t>
      </w:r>
    </w:p>
    <w:p>
      <w:pPr>
        <w:pStyle w:val="Normal"/>
        <w:rPr>
          <w:bCs/>
        </w:rPr>
      </w:pPr>
      <w:r>
        <w:rPr>
          <w:bCs/>
        </w:rPr>
        <w:t>- GV nhËn xÐt chung giê häc</w:t>
      </w:r>
    </w:p>
    <w:p>
      <w:pPr>
        <w:pStyle w:val="Normal"/>
        <w:rPr/>
      </w:pPr>
      <w:r>
        <w:rPr>
          <w:bCs/>
        </w:rPr>
        <w:t>- B¾t nhÞp cho HS h¸t 1 bµi tr</w:t>
        <w:softHyphen/>
        <w:t>íc khi kÕt thóc g×¬  häc.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bCs/>
        </w:rPr>
        <w:t>-------------------***--------------------</w:t>
      </w:r>
    </w:p>
    <w:p>
      <w:pPr>
        <w:pStyle w:val="Normal"/>
        <w:rPr>
          <w:b/>
          <w:b/>
        </w:rPr>
      </w:pPr>
      <w:r>
        <w:rPr>
          <w:b/>
        </w:rPr>
        <w:t>Líp 4</w:t>
      </w:r>
    </w:p>
    <w:p>
      <w:pPr>
        <w:pStyle w:val="Normal"/>
        <w:rPr/>
      </w:pPr>
      <w:r>
        <w:rPr>
          <w:i/>
        </w:rPr>
        <w:t>Ngµy so¹n: Thø 5 ngµy 17 th¸ng 12 n¨m 2009</w:t>
      </w:r>
    </w:p>
    <w:p>
      <w:pPr>
        <w:pStyle w:val="Normal"/>
        <w:rPr/>
      </w:pPr>
      <w:r>
        <w:rPr>
          <w:i/>
        </w:rPr>
        <w:t>Ngµy gi¶ng: Thø 3 ngµy 22 th¸ng 12 n¨m 2009. Líp 4C</w:t>
      </w:r>
    </w:p>
    <w:p>
      <w:pPr>
        <w:pStyle w:val="Normal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u w:val="single"/>
        </w:rPr>
        <w:t>TiÕt 2</w:t>
      </w:r>
      <w:r>
        <w:rPr>
          <w:rFonts w:cs=".VnTimeH" w:ascii=".VnTimeH" w:hAnsi=".VnTimeH"/>
          <w:b/>
          <w:bCs/>
          <w:color w:val="FF0000"/>
          <w:sz w:val="32"/>
        </w:rPr>
        <w:t xml:space="preserve">           trß ch¬I ©m nh¹c: gâ tiÕt tÊu theo bµi h¸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, Môc tiªu</w:t>
      </w:r>
    </w:p>
    <w:p>
      <w:pPr>
        <w:pStyle w:val="Normal"/>
        <w:rPr>
          <w:bCs/>
        </w:rPr>
      </w:pPr>
      <w:r>
        <w:rPr>
          <w:bCs/>
        </w:rPr>
        <w:t>- Gióp HS nhí l¹i tiÕt tÊu cña c¸c bµi h¸t ®· häc vµ n©ng cao kh¶ n¨ng thÓ hiÖn tiÕt tÊu qua nh¹c cô.</w:t>
      </w:r>
    </w:p>
    <w:p>
      <w:pPr>
        <w:pStyle w:val="Normal"/>
        <w:rPr>
          <w:bCs/>
        </w:rPr>
      </w:pPr>
      <w:r>
        <w:rPr>
          <w:bCs/>
        </w:rPr>
        <w:t>- Cã ý thøc víi m«n hä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, ChuÈn bÞ ®å dïng</w:t>
      </w:r>
    </w:p>
    <w:p>
      <w:pPr>
        <w:pStyle w:val="Normal"/>
        <w:rPr/>
      </w:pPr>
      <w:r>
        <w:rPr>
          <w:b/>
          <w:bCs/>
        </w:rPr>
        <w:t>1, GV:</w:t>
      </w:r>
      <w:r>
        <w:rPr>
          <w:bCs/>
        </w:rPr>
        <w:t xml:space="preserve"> ThÎ ®iÓm</w:t>
      </w:r>
    </w:p>
    <w:p>
      <w:pPr>
        <w:pStyle w:val="Normal"/>
        <w:rPr/>
      </w:pPr>
      <w:r>
        <w:rPr>
          <w:b/>
          <w:bCs/>
        </w:rPr>
        <w:t>2, HS</w:t>
      </w:r>
      <w:r>
        <w:rPr>
          <w:bCs/>
        </w:rPr>
        <w:t>: Song loan, thanh ph¸ch, mâ, trèng c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, C¸c ho¹t ®éng d¹y- hä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æn ®Þnh tæ chø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KiÓm tra bµi cò</w:t>
      </w:r>
    </w:p>
    <w:p>
      <w:pPr>
        <w:pStyle w:val="Normal"/>
        <w:rPr>
          <w:bCs/>
        </w:rPr>
      </w:pPr>
      <w:r>
        <w:rPr>
          <w:bCs/>
        </w:rPr>
        <w:t>- Gv b¾t nhÞp HS h¸t 1 bµi</w:t>
      </w:r>
    </w:p>
    <w:p>
      <w:pPr>
        <w:pStyle w:val="Normal"/>
        <w:rPr/>
      </w:pPr>
      <w:r>
        <w:rPr/>
        <w:t>3,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V h</w:t>
              <w:softHyphen/>
              <w:t>íng dÉn trß ch¬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GV chia líp thµnh 4 ®éi cã sè l</w:t>
              <w:softHyphen/>
              <w:t>îng b»ng nh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Bèc th¨m xem ®éi nµo lµ ®éi A, B, C, D. §éi A sÏ ®</w:t>
              <w:softHyphen/>
              <w:t>îc quyÒn gâ tr</w:t>
              <w:softHyphen/>
              <w:t>íc, ®éi A gâ tiÕt tÊu c©u h¸t thø nhÊt ®· ®</w:t>
              <w:softHyphen/>
              <w:t>îc ghi trong phiÕu cña m×nh. NÕu chÝnh x¸c ®</w:t>
              <w:softHyphen/>
              <w:t xml:space="preserve">îc 1 thÎ ®iÓ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Õu gâ sai th× ®éi B ®</w:t>
              <w:softHyphen/>
              <w:t>¬c gâ tiÕt tÊu thø nhÊt trong phiÕu cña m×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éi nµo ®· nhËn ra tiÕt tÊu th× gâ 1 tiÕng ®Ó xin tr¶ lêi, tr¶ lêi ®óng ®</w:t>
              <w:softHyphen/>
              <w:t>îc 1 thÎ ®iÓm, sai th× kh«ng ®</w:t>
              <w:softHyphen/>
              <w:t>îc ®iÓm vµ mÊt quyÒn tr¶ lêi ë lÇn nghe s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§éi tiÕp theo l¹i ®</w:t>
              <w:softHyphen/>
              <w:t>îc tiÕn hµnh gâ tiÕt tÊu cho c¸c ®éi cßn l¹i ®o¸n, tiÕn hµnh ch¬i cho ®Õn khi c¸c ®éi gâ hÕt tiÕt tÊu trong phiÕu cña m×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uèi cïng ®éi nµo cã nhiÒu thÎ ®iÓm sÏ lµ ®éi chiÕn th¾ng vµ ®</w:t>
              <w:softHyphen/>
              <w:t>îc nhËn 1 trµng ph¸o tay cña c¶ lí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he GV h</w:t>
              <w:softHyphen/>
              <w:t>íng dÉn trß ch¬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a líp thµnh 4 ®éi theo chØ ®Þnh cña G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èc th¨m tªn ®éi m×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tham gia ch¬i ®óng luËt, b×nh tÜnh, tù t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ùc hiÖn theo h</w:t>
              <w:softHyphen/>
              <w:t>íng dÉ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Æng ®éi chiÕn th¾ng 1 trµng ph¸o ta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, Cñng cè- DÆn dß</w:t>
      </w:r>
    </w:p>
    <w:p>
      <w:pPr>
        <w:pStyle w:val="Normal"/>
        <w:rPr>
          <w:bCs/>
        </w:rPr>
      </w:pPr>
      <w:r>
        <w:rPr>
          <w:bCs/>
        </w:rPr>
        <w:t>- GV nhËn xÐt chung giê häc</w:t>
      </w:r>
    </w:p>
    <w:p>
      <w:pPr>
        <w:pStyle w:val="Normal"/>
        <w:rPr>
          <w:bCs/>
        </w:rPr>
      </w:pPr>
      <w:r>
        <w:rPr>
          <w:bCs/>
        </w:rPr>
        <w:t>- Nh¾c nhë HS vÒ «n l¹i tÊt c¶ c¸c bµi h¸t ®· häc.</w:t>
      </w:r>
    </w:p>
    <w:p>
      <w:pPr>
        <w:pStyle w:val="Normal"/>
        <w:jc w:val="center"/>
        <w:rPr>
          <w:bCs/>
        </w:rPr>
      </w:pPr>
      <w:r>
        <w:rPr>
          <w:bCs/>
        </w:rPr>
        <w:t>-------------------------***---------------------</w:t>
      </w:r>
    </w:p>
    <w:p>
      <w:pPr>
        <w:pStyle w:val="Normal"/>
        <w:jc w:val="center"/>
        <w:rPr>
          <w:bCs/>
        </w:rPr>
      </w:pPr>
      <w:r>
        <w:rPr>
          <w:bCs/>
        </w:rPr>
        <w:t>NhËn xÐt cña tæ chuyªn m«n</w:t>
      </w:r>
    </w:p>
    <w:p>
      <w:pPr>
        <w:pStyle w:val="Normal"/>
        <w:jc w:val="center"/>
        <w:rPr>
          <w:bCs/>
        </w:rPr>
      </w:pPr>
      <w:r>
        <w:rPr>
          <w:bCs/>
        </w:rPr>
        <w:t>Ngµy              th¸ng     12       n¨m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</w:rPr>
      </w:pPr>
      <w:r>
        <w:rPr>
          <w:rFonts w:cs=".VnTimeH" w:ascii=".VnTimeH" w:hAnsi=".VnTimeH"/>
          <w:b/>
          <w:color w:val="000000"/>
          <w:sz w:val="40"/>
          <w:szCs w:val="40"/>
        </w:rPr>
        <w:t>TuÇn 19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>Ngµy so¹n : Thø 5 ngµy 7 th¸ng 1 n¨m 2010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>Ngµy gi¶ng: Thø 2 ngµy 11 th¸ng 1 n¨m 2010. Líp 1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b/>
          <w:color w:val="000000"/>
        </w:rPr>
        <w:t xml:space="preserve">TiÕt 2                      </w:t>
      </w:r>
      <w:r>
        <w:rPr>
          <w:rFonts w:cs=".VnTimeH" w:ascii=".VnTimeH" w:hAnsi=".VnTimeH"/>
          <w:b/>
          <w:color w:val="FF0000"/>
          <w:sz w:val="26"/>
          <w:szCs w:val="32"/>
        </w:rPr>
        <w:t>kÓ chuyÖn ©m nh¹c: häc ©m nh¹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, Môc tiªu</w:t>
      </w:r>
    </w:p>
    <w:p>
      <w:pPr>
        <w:pStyle w:val="Normal"/>
        <w:rPr>
          <w:bCs/>
        </w:rPr>
      </w:pPr>
      <w:r>
        <w:rPr>
          <w:bCs/>
        </w:rPr>
        <w:t>- Qua c©u chuyÖn c¸c em biÕt ®</w:t>
        <w:softHyphen/>
        <w:t>îc vÞ trÝ nèt nh¹c trªn khu«ng nh¹c bµn tay</w:t>
      </w:r>
    </w:p>
    <w:p>
      <w:pPr>
        <w:pStyle w:val="Normal"/>
        <w:rPr>
          <w:bCs/>
        </w:rPr>
      </w:pPr>
      <w:r>
        <w:rPr>
          <w:bCs/>
        </w:rPr>
        <w:t>- C¸c em thªm yªu quý m«n hä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, ChuÈn bÞ </w:t>
      </w:r>
    </w:p>
    <w:p>
      <w:pPr>
        <w:pStyle w:val="Normal"/>
        <w:rPr/>
      </w:pPr>
      <w:r>
        <w:rPr>
          <w:b/>
          <w:bCs/>
        </w:rPr>
        <w:t>1, GV</w:t>
      </w:r>
      <w:r>
        <w:rPr>
          <w:bCs/>
        </w:rPr>
        <w:t>: Néi dung c©u chuyÖn, b¶ng phô kÎ s½n khu«ng nh¹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, C¸c ho¹t ®éng d¹y- hä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æn ®Þnh tæ chøc</w:t>
      </w:r>
    </w:p>
    <w:p>
      <w:pPr>
        <w:pStyle w:val="Normal"/>
        <w:rPr/>
      </w:pPr>
      <w:r>
        <w:rPr>
          <w:b/>
          <w:bCs/>
        </w:rPr>
        <w:t>2, KiÓm tra bµi cò</w:t>
      </w:r>
      <w:r>
        <w:rPr>
          <w:bCs/>
        </w:rPr>
        <w:t>: Kh«ng tiÕn hµnh</w:t>
      </w:r>
    </w:p>
    <w:p>
      <w:pPr>
        <w:pStyle w:val="Normal"/>
        <w:rPr/>
      </w:pPr>
      <w:r>
        <w:rPr>
          <w:b/>
          <w:bCs/>
        </w:rPr>
        <w:t>3, B</w:t>
      </w:r>
      <w:r>
        <w:rPr/>
        <w:t>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, H§ 1</w:t>
            </w:r>
            <w:r>
              <w:rPr>
                <w:bCs/>
              </w:rPr>
              <w:t>: KÓ chuyÖn ©m nh¹c “ Häc ©m nh¹c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giíi thiÖu bµi mí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®äc chËm r·i, diÔn c¶m c©u chuyÖn 2 lÇ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 ®Æt c©u há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Con ng</w:t>
              <w:softHyphen/>
              <w:t>êi ®· nghÜ ra c¸ch g× ®Ó häc c¸c nèt nh¹c ®</w:t>
              <w:softHyphen/>
              <w:t>îc dÔ dµng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N¨m ngãn cña bµn tay cã gièng n¨m dßng cña khu«ng nh¹c kh«ng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Cã ph¶i con ng</w:t>
              <w:softHyphen/>
              <w:t>êi ®· s¸ng t¸c th¬ ®Ó häc ©m nh¹c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V ®äc l¹i tõ “ Th¬ nh</w:t>
              <w:softHyphen/>
              <w:t xml:space="preserve"> thÕ nµy…..n»m d</w:t>
              <w:softHyphen/>
              <w:t>íi ngãn c¸i, kÏ Mi cuèi cïng” 2 lÇ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hái tiªp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rong ®o¹n th¬ cã xuÊt hiÖn nh÷ng nèt nh¹c nµo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V ®äc l¹i toµn bé c©u chuyÖn 1 lÇ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, H§ 2</w:t>
            </w:r>
            <w:r>
              <w:rPr>
                <w:bCs/>
              </w:rPr>
              <w:t>: Trß ch¬i “ khu«ng nh¹c bµn ta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V treo b¶ng phô cã khu«ng nh¹c vµ c¸c nèt nh¹c vµ giíi thiÖu s¬ qua c¸c nèt nh¹c trªn khu«ng nh¹c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au ®ã GV gi¬ bµn tay tay cña m×nh vµ so s¸nh víi khu«ng nh¹c trªn b¶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</w:t>
              <w:softHyphen/>
              <w:t>íng dÉn HS gi¬ bµn tay vµ tËp nãi tªn nèt nh¹c trªn vÞ trÝ c¸c ngãn ta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äi 2-3 em ®øng dËy vµ nãi vÞ trÝ c¸c nèt nh¹c trªn khu«ng nh¹c bµn ta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äi 2 Hs lªn b¶ng: 1 em chØ vµo ngãn tay, 1 em nãi vÞ trÝ nèt nh¹c mµ b¹n chØ. -&gt; Sau ®ã ®æi bª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nhËn xÐt, ®¸nh gi¸, chØnh söa kÞp thêi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ó ý l¾ng ng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¶ lêi c©u h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¾ng ng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¶ lêi c©u h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ghe l¹i c©u chuyÖ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 s¸t b¶ng ph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¬ bµng tay vµ tËp nãi theo h</w:t>
              <w:softHyphen/>
              <w:t>íng dÉn cña G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 em thùc hiÖn theo yªu cÇ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HS thùc hiÖn theo chØ ®Þ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, Cñng cè- DÆn dß</w:t>
      </w:r>
    </w:p>
    <w:p>
      <w:pPr>
        <w:pStyle w:val="Normal"/>
        <w:rPr>
          <w:bCs/>
        </w:rPr>
      </w:pPr>
      <w:r>
        <w:rPr>
          <w:bCs/>
        </w:rPr>
        <w:t>- GV yªu cÇu HS nªu vµ thùc hiÖn l¹i néi dung bµi häc.</w:t>
      </w:r>
    </w:p>
    <w:p>
      <w:pPr>
        <w:pStyle w:val="Normal"/>
        <w:rPr>
          <w:bCs/>
        </w:rPr>
      </w:pPr>
      <w:r>
        <w:rPr>
          <w:bCs/>
        </w:rPr>
        <w:t>- GV b¾t nhÞp cho HS h¸t 1 bµi tr</w:t>
        <w:softHyphen/>
        <w:t>íc khi kÕt thóc giõo häc.</w:t>
      </w:r>
    </w:p>
    <w:p>
      <w:pPr>
        <w:pStyle w:val="Normal"/>
        <w:jc w:val="center"/>
        <w:rPr>
          <w:bCs/>
        </w:rPr>
      </w:pPr>
      <w:r>
        <w:rPr>
          <w:bCs/>
        </w:rPr>
        <w:t>-------------------***-------------------</w:t>
      </w:r>
    </w:p>
    <w:p>
      <w:pPr>
        <w:pStyle w:val="Normal"/>
        <w:rPr>
          <w:b/>
          <w:b/>
        </w:rPr>
      </w:pPr>
      <w:r>
        <w:rPr>
          <w:b/>
        </w:rPr>
        <w:t>Líp 2</w:t>
      </w:r>
    </w:p>
    <w:p>
      <w:pPr>
        <w:pStyle w:val="Normal"/>
        <w:rPr>
          <w:i/>
          <w:i/>
        </w:rPr>
      </w:pPr>
      <w:r>
        <w:rPr>
          <w:i/>
        </w:rPr>
        <w:t>Ngµy so¹n: Thø 5 ngµy 7 th¸ng 1 n¨m 2010</w:t>
      </w:r>
    </w:p>
    <w:p>
      <w:pPr>
        <w:pStyle w:val="Normal"/>
        <w:rPr/>
      </w:pPr>
      <w:r>
        <w:rPr>
          <w:i/>
        </w:rPr>
        <w:t>Ngµy gi¶ng: Thø 4 ngµy 13 th¸ng 1 n¨m 2010. Líp 2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38"/>
          <w:szCs w:val="32"/>
          <w:lang w:val="pt-BR"/>
        </w:rPr>
      </w:pPr>
      <w:r>
        <w:rPr>
          <w:b/>
          <w:color w:val="000000"/>
          <w:lang w:val="pt-BR"/>
        </w:rPr>
        <w:t xml:space="preserve">TiÕt 2                      </w:t>
      </w:r>
      <w:r>
        <w:rPr>
          <w:rFonts w:cs=".VnTimeH" w:ascii=".VnTimeH" w:hAnsi=".VnTimeH"/>
          <w:b/>
          <w:color w:val="FF0000"/>
          <w:sz w:val="26"/>
          <w:szCs w:val="32"/>
          <w:lang w:val="pt-BR"/>
        </w:rPr>
        <w:t xml:space="preserve">kÓ chuyÖn ©m nh¹c: </w:t>
      </w:r>
      <w:r>
        <w:rPr>
          <w:rFonts w:cs=".VnTimeH" w:ascii=".VnTimeH" w:hAnsi=".VnTimeH"/>
          <w:b/>
          <w:color w:val="FF0000"/>
          <w:sz w:val="32"/>
          <w:szCs w:val="32"/>
          <w:lang w:val="pt-BR"/>
        </w:rPr>
        <w:t>ai h¸t ha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, Môc tiªu</w:t>
      </w:r>
    </w:p>
    <w:p>
      <w:pPr>
        <w:pStyle w:val="Normal"/>
        <w:rPr>
          <w:bCs/>
        </w:rPr>
      </w:pPr>
      <w:r>
        <w:rPr>
          <w:bCs/>
        </w:rPr>
        <w:t>- Qua c©u chuyÖn gi¸o dôc c¸c em muèn cã giäng h¸t hay kh«ng ph¶i tù nhiªn mµ cã, mµ ph¶i biÕt ch¨m chØ luyÖn tËp. C¶ trong häc tËp còng vËy muèn häc giái th× ph¶i ch¨m chØ häc tËp th× míi cã kÕt qu¶ tèt.</w:t>
      </w:r>
    </w:p>
    <w:p>
      <w:pPr>
        <w:pStyle w:val="Normal"/>
        <w:rPr>
          <w:bCs/>
        </w:rPr>
      </w:pPr>
      <w:r>
        <w:rPr>
          <w:bCs/>
        </w:rPr>
        <w:t xml:space="preserve">- C¸c em thªm yªu quý m«n hä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, ChuÈn bÞ </w:t>
      </w:r>
    </w:p>
    <w:p>
      <w:pPr>
        <w:pStyle w:val="Normal"/>
        <w:rPr/>
      </w:pPr>
      <w:r>
        <w:rPr>
          <w:b/>
          <w:bCs/>
        </w:rPr>
        <w:t>1, GV</w:t>
      </w:r>
      <w:r>
        <w:rPr>
          <w:bCs/>
        </w:rPr>
        <w:t>: Néi dung c©u chuyÖn, nh¹c cô quen dï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, 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, C¸c ho¹t ®éng d¹y- hä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æn ®Þnh tæ chøc</w:t>
      </w:r>
    </w:p>
    <w:p>
      <w:pPr>
        <w:pStyle w:val="Normal"/>
        <w:rPr/>
      </w:pPr>
      <w:r>
        <w:rPr>
          <w:b/>
          <w:bCs/>
        </w:rPr>
        <w:t>2, KiÓm tra bµi cò</w:t>
      </w:r>
      <w:r>
        <w:rPr>
          <w:bCs/>
        </w:rPr>
        <w:t>: Kh«ng tiÕn hµnh</w:t>
      </w:r>
    </w:p>
    <w:p>
      <w:pPr>
        <w:pStyle w:val="Normal"/>
        <w:rPr/>
      </w:pPr>
      <w:r>
        <w:rPr>
          <w:b/>
          <w:bCs/>
        </w:rPr>
        <w:t>3, B</w:t>
      </w:r>
      <w:r>
        <w:rPr/>
        <w:t>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, H§ 1</w:t>
            </w:r>
            <w:r>
              <w:rPr>
                <w:bCs/>
              </w:rPr>
              <w:t>: KÓ chuyÖn ©m nh¹c “ Ai h¸t hay?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giíi thiÖu bµi mí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®äc chËm r·i, diÔn c¶m c©u chuyÖn 2 lÇ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V ®Æt c©u há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iÕt môc cña Trèng Choai vµ VÞt Cå lµ bµi g×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iÕt môc cña Trèng Choai ®</w:t>
              <w:softHyphen/>
              <w:t>îc lo¹i kh¸ hay tiÕt môc cña VÞt Cå 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TiÕt môc cña ai ®</w:t>
              <w:softHyphen/>
              <w:t>îc gi¶i nhÊt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V ®äc l¹i ®o¹n: “ ThÝ sinh ®</w:t>
              <w:softHyphen/>
              <w:t>îc hoan nghªnh h«m nay…lµm sao Êy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hái tiÕp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V× sao Ho¹ Mi l¹i cã giong h¸t ha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 V× sao VÞt cå l¹i kh«ng h¸t hay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v cñng cè l¹i néi dung c©u chuyÖn.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v ®äc l¹i c©u chuyÖ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oi 1-2 Hs tãm t¾t l¹i néi dung c©u chuyÖ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, H§ 2</w:t>
            </w:r>
            <w:r>
              <w:rPr>
                <w:bCs/>
              </w:rPr>
              <w:t>: Trß ch¬i “ Ai h¸t hay?”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v chia líp thµnh 3 nhã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çi nhãm bèc th¨m 1 bµi h¸t trong ch</w:t>
              <w:softHyphen/>
              <w:t>¬ng tr×nh vµ biÓu diÔ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i h¸t hay nhÊt: Chim Ho¹ 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h×: Trèng Cho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: VÞt C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nhËn xÐt, ®¸nh gi¸, khÝch lÖ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ó ý l¾ng ng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¶ lêi c©u h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¾ng ng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¶ lêi c©u h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ghe vµ nh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 HS tãm t¾t l¹i néi dung c©u chuyÖ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íp chia thµnh 3 nhãm vµ bèc th¨m bµi h¸t ®Ó biÓu diÔ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, Cñng cè- DÆn dß</w:t>
      </w:r>
    </w:p>
    <w:p>
      <w:pPr>
        <w:pStyle w:val="Normal"/>
        <w:rPr>
          <w:bCs/>
        </w:rPr>
      </w:pPr>
      <w:r>
        <w:rPr>
          <w:bCs/>
        </w:rPr>
        <w:t>- GV yªu cÇu HS nªu vµ thùc hiÖn l¹i néi dung bµi häc.</w:t>
      </w:r>
    </w:p>
    <w:p>
      <w:pPr>
        <w:pStyle w:val="Normal"/>
        <w:rPr>
          <w:bCs/>
        </w:rPr>
      </w:pPr>
      <w:r>
        <w:rPr>
          <w:bCs/>
        </w:rPr>
        <w:t>- GV b¾t nhÞp cho HS h¸t 1 bµi tr</w:t>
        <w:softHyphen/>
        <w:t>íc khi kÕt thóc giõo häc.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bCs/>
        </w:rPr>
        <w:t>-------------------***-------------------</w:t>
      </w:r>
    </w:p>
    <w:p>
      <w:pPr>
        <w:pStyle w:val="Normal"/>
        <w:rPr>
          <w:b/>
          <w:b/>
        </w:rPr>
      </w:pPr>
      <w:r>
        <w:rPr>
          <w:b/>
        </w:rPr>
        <w:t>Líp 3</w:t>
      </w:r>
    </w:p>
    <w:p>
      <w:pPr>
        <w:pStyle w:val="Normal"/>
        <w:rPr>
          <w:i/>
          <w:i/>
        </w:rPr>
      </w:pPr>
      <w:r>
        <w:rPr>
          <w:i/>
        </w:rPr>
        <w:t>Ngµy so¹n: Thø 5 ngµy 7 th¸ng 1 n¨m 2010</w:t>
      </w:r>
    </w:p>
    <w:p>
      <w:pPr>
        <w:pStyle w:val="Normal"/>
        <w:rPr>
          <w:i/>
          <w:i/>
        </w:rPr>
      </w:pPr>
      <w:r>
        <w:rPr>
          <w:i/>
        </w:rPr>
        <w:t>Ngµy gi¶ng: Thø 4 ngµy 13 th¸ng 1 n¨m 2010. Líp 3B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26"/>
          <w:szCs w:val="32"/>
          <w:lang w:val="pt-BR"/>
        </w:rPr>
      </w:pPr>
      <w:r>
        <w:rPr>
          <w:b/>
          <w:color w:val="000000"/>
          <w:lang w:val="pt-BR"/>
        </w:rPr>
        <w:t xml:space="preserve">TiÕt 2                      </w:t>
      </w:r>
      <w:r>
        <w:rPr>
          <w:rFonts w:cs=".VnTimeH" w:ascii=".VnTimeH" w:hAnsi=".VnTimeH"/>
          <w:b/>
          <w:color w:val="FF0000"/>
          <w:sz w:val="26"/>
          <w:szCs w:val="32"/>
          <w:lang w:val="pt-BR"/>
        </w:rPr>
        <w:t xml:space="preserve">häc h¸t bµi: </w:t>
      </w:r>
      <w:r>
        <w:rPr>
          <w:rFonts w:cs=".VnTimeH" w:ascii=".VnTimeH" w:hAnsi=".VnTimeH"/>
          <w:b/>
          <w:color w:val="FF0000"/>
          <w:sz w:val="30"/>
          <w:szCs w:val="32"/>
          <w:lang w:val="pt-BR"/>
        </w:rPr>
        <w:t>hoa lª tr¾ng</w:t>
      </w:r>
    </w:p>
    <w:p>
      <w:pPr>
        <w:pStyle w:val="Normal"/>
        <w:tabs>
          <w:tab w:val="clear" w:pos="720"/>
          <w:tab w:val="left" w:pos="6165" w:leader="none"/>
        </w:tabs>
        <w:rPr>
          <w:rFonts w:ascii=".VnAristote" w:hAnsi=".VnAristote" w:cs=".VnAristote"/>
          <w:b/>
          <w:b/>
          <w:color w:val="FF0000"/>
          <w:sz w:val="32"/>
          <w:szCs w:val="32"/>
          <w:lang w:val="pt-BR"/>
        </w:rPr>
      </w:pPr>
      <w:r>
        <w:rPr>
          <w:rFonts w:eastAsia=".VnAristote" w:cs=".VnAristote" w:ascii=".VnAristote" w:hAnsi=".VnAristote"/>
          <w:b/>
          <w:color w:val="FF0000"/>
          <w:sz w:val="32"/>
          <w:szCs w:val="32"/>
          <w:lang w:val="pt-BR"/>
        </w:rPr>
        <w:t xml:space="preserve">                                                          </w:t>
      </w:r>
      <w:r>
        <w:rPr>
          <w:rFonts w:cs=".VnAristote" w:ascii=".VnAristote" w:hAnsi=".VnAristote"/>
          <w:b/>
          <w:color w:val="FF0000"/>
          <w:sz w:val="32"/>
          <w:szCs w:val="32"/>
          <w:lang w:val="pt-BR"/>
        </w:rPr>
        <w:t>Nh¹c vµ lêi: Hoµng Gi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äc sinh h¸t ®ång ®Òu thuéc lêi ca, ®óng giai ®iÖu vµ tiÕt tÊu bµi h¸t “ Hoa lª tr¾ng”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ThÓ hiÖn tÝnh chÊt vui t</w:t>
        <w:softHyphen/>
        <w:t>¬i, hån nhiªn cña bµi h¸t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bCs/>
        </w:rPr>
        <w:t>II. ChuÈn bÞ ®å dïng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1. GV:</w:t>
      </w:r>
      <w:r>
        <w:rPr/>
        <w:t xml:space="preserve"> - Nh¹c cô quen dïng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2. HS</w:t>
      </w:r>
      <w:r>
        <w:rPr/>
        <w:t>: - Nh¹c cô gâ ®Öm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III. C¸c ho¹t ®éng d¹y - hä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Kh«ng tiÕn hµnh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 Bµi míi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. H§1</w:t>
            </w:r>
            <w:r>
              <w:rPr/>
              <w:t xml:space="preserve">( </w:t>
            </w:r>
            <w:r>
              <w:rPr>
                <w:i/>
              </w:rPr>
              <w:t xml:space="preserve">15 </w:t>
            </w:r>
            <w:r>
              <w:rPr/>
              <w:t xml:space="preserve">) </w:t>
            </w:r>
            <w:r>
              <w:rPr>
                <w:b/>
              </w:rPr>
              <w:t>D¹y h¸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Giíi thiÖu bµi, t¸c gi¶, néi dung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ë ®Üa h¸t mÉ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®äc lêi ca theo tiÕt t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D¹y h¸t tõng c©u theo lèi mãc xÝch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GV h¸t mÉu l¹i toµn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au ®ã ®µn giai ®iÖu, h¸t mÉu tõng c©u, vµ b¾t nhÞp cho hs h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ghÐp giai ®iÖu tõng ®o¹n ®Õn hÕ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h¸t theo h×nh thøc: C¸ nh©n, bµn, nhã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hÝch lÖ, söa sai kÞp thêi.</w:t>
            </w:r>
          </w:p>
          <w:p>
            <w:pPr>
              <w:pStyle w:val="Normal"/>
              <w:ind w:left="225" w:hanging="0"/>
              <w:rPr/>
            </w:pPr>
            <w:r>
              <w:rPr>
                <w:b/>
              </w:rPr>
              <w:t>2. H§2</w:t>
            </w:r>
            <w:r>
              <w:rPr/>
              <w:t xml:space="preserve"> ( </w:t>
            </w:r>
            <w:r>
              <w:rPr>
                <w:i/>
              </w:rPr>
              <w:t xml:space="preserve">10p </w:t>
            </w:r>
            <w:r>
              <w:rPr/>
              <w:t xml:space="preserve">): </w:t>
            </w:r>
            <w:r>
              <w:rPr>
                <w:b/>
              </w:rPr>
              <w:t>H¸t kÕt hîp gâ ®Öm theo tiÕt tÊu lêi ca.</w:t>
            </w:r>
          </w:p>
          <w:p>
            <w:pPr>
              <w:pStyle w:val="Normal"/>
              <w:ind w:left="225" w:hanging="0"/>
              <w:rPr/>
            </w:pPr>
            <w:r>
              <w:rPr/>
              <w:t>- H</w:t>
              <w:softHyphen/>
              <w:t>íng dÉn sö dông nh¹c  cô gâ ®Öm.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 xml:space="preserve">- Thùc hiÖn mÉu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VD: </w:t>
            </w:r>
            <w:r>
              <w:rPr>
                <w:i/>
              </w:rPr>
              <w:t>Em lµ b«ng lª tr¾ng dÞu m¸t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*     *   *      *   *       *  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h</w:t>
              <w:softHyphen/>
              <w:t>íng dÉn hs tù lµ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NhËn xÐt , söa s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RÌn hs yÕ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KhÝch lÖ ®éng viªn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kÕt hîp vËn ®éng theo nh¹c</w:t>
            </w:r>
          </w:p>
          <w:p>
            <w:pPr>
              <w:pStyle w:val="Normal"/>
              <w:rPr/>
            </w:pPr>
            <w:r>
              <w:rPr/>
              <w:t>- Söa sa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¾m ®</w:t>
              <w:softHyphen/>
              <w:t xml:space="preserve">îc néi dung ý nghÜa cña bµi </w:t>
            </w:r>
          </w:p>
          <w:p>
            <w:pPr>
              <w:pStyle w:val="Normal"/>
              <w:rPr/>
            </w:pPr>
            <w:r>
              <w:rPr/>
              <w:t>- Chó ý l¾ng ng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Líp ®äc ®ång thanh tõng c©u ®Õn hÕt bµi.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- L¾ng nghe vµ tËp h¸t theo h</w:t>
              <w:softHyphen/>
              <w:t>íng dÉn cña gv.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íp h¸t ®ång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¸ nh©n, bµn, nhãm h¸t theo chØ ®Þ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Ëp sö dông nh¹c cô gâ ®Öm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íp thùc hiÖn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ãm 1h¸t</w:t>
            </w:r>
          </w:p>
          <w:p>
            <w:pPr>
              <w:pStyle w:val="Normal"/>
              <w:rPr/>
            </w:pPr>
            <w:r>
              <w:rPr/>
              <w:t>- Nhãm 2 gâ ®Öm theo tiÕt tÊu</w:t>
            </w:r>
          </w:p>
          <w:p>
            <w:pPr>
              <w:pStyle w:val="Normal"/>
              <w:rPr/>
            </w:pPr>
            <w:r>
              <w:rPr/>
              <w:t>( Y/c  ®óng , nhÞp nhµng 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C¸ nh©n thùc hiÖn theo yªu cÇu cña gi¸o viª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- Líp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 HS nh¾c l¹i néi dung bµi hä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íp ®øng t¹i chç thùc hiÖn l¹i bµi h¸t. D·y 1 h¸t , d·y 2 gâ ®Öm theo tiÕt tÊ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V nhËn xÐt ®¸nh gi¸ chung giê häc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jc w:val="center"/>
        <w:rPr/>
      </w:pPr>
      <w:r>
        <w:rPr/>
        <w:t>-------------------***------------------------</w:t>
      </w:r>
    </w:p>
    <w:p>
      <w:pPr>
        <w:pStyle w:val="Normal"/>
        <w:rPr>
          <w:b/>
          <w:b/>
        </w:rPr>
      </w:pPr>
      <w:r>
        <w:rPr>
          <w:b/>
        </w:rPr>
        <w:t>Líp 4</w:t>
      </w:r>
    </w:p>
    <w:p>
      <w:pPr>
        <w:pStyle w:val="Normal"/>
        <w:rPr>
          <w:i/>
          <w:i/>
        </w:rPr>
      </w:pPr>
      <w:r>
        <w:rPr>
          <w:i/>
        </w:rPr>
        <w:t>Ngµy so¹n: Thø 5 ngµy 7 th¸ng 1 n¨m 2010</w:t>
      </w:r>
    </w:p>
    <w:p>
      <w:pPr>
        <w:pStyle w:val="Normal"/>
        <w:rPr/>
      </w:pPr>
      <w:r>
        <w:rPr>
          <w:i/>
        </w:rPr>
        <w:t>Ngµy gi¶ng: Thø 3 ngµy 12 th¸ng 1 n¨m 2010. Líp 4C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b/>
          <w:color w:val="FF0000"/>
        </w:rPr>
        <w:t>TiÕt 2</w:t>
      </w:r>
      <w:r>
        <w:rPr>
          <w:b/>
          <w:color w:val="000000"/>
        </w:rPr>
        <w:t xml:space="preserve">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 xml:space="preserve">      tËp chÐp nh¹c (nghe ®äc)</w:t>
      </w:r>
    </w:p>
    <w:p>
      <w:pPr>
        <w:pStyle w:val="Normal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RÌn luyÖn n©ng cao kü n¨ng ghi chÐp nh¹c cho hs, gióp c¸c em cñng cè l¹i nh÷ng ký hiÖu ghi nh¹c ®· ®</w:t>
        <w:softHyphen/>
        <w:t>îc häc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B</w:t>
        <w:softHyphen/>
        <w:t>íc ®Çu tËp lµm quen víi h×nh thøc nghe ®äc, ghi l¹i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</w:rPr>
      </w:pPr>
      <w:r>
        <w:rPr>
          <w:color w:val="000000"/>
        </w:rPr>
        <w:t>- Thùc hiÖn tèt víi bµi tËp ®äc nh¹c sè 4 “ Con chim ri”.</w:t>
      </w:r>
    </w:p>
    <w:p>
      <w:pPr>
        <w:pStyle w:val="Normal"/>
        <w:tabs>
          <w:tab w:val="clear" w:pos="720"/>
          <w:tab w:val="left" w:pos="345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  <w:b/>
        </w:rPr>
        <w:t xml:space="preserve">  </w:t>
      </w:r>
      <w:r>
        <w:rPr>
          <w:b/>
        </w:rPr>
        <w:t>1. GV</w:t>
      </w:r>
      <w:r>
        <w:rPr/>
        <w:t>: - Nh¹c cô quen dïng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</w:t>
      </w:r>
      <w:r>
        <w:rPr/>
        <w:t>2. HS : - SGK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color w:val="000000"/>
        </w:rPr>
        <w:t xml:space="preserve">, </w:t>
      </w:r>
      <w:r>
        <w:rPr>
          <w:b/>
          <w:color w:val="000000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KiÓm tra bµi cò  ( 3p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/>
      </w:pPr>
      <w:r>
        <w:rPr>
          <w:color w:val="000000"/>
        </w:rPr>
        <w:t>Líp h¸t ®ång thanh  bµi “ Em yªu hoµ b×nh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5" w:leader="none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 xml:space="preserve">Gv NhËn xÐt , ®¸nh gi¸. 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/>
      </w:pPr>
      <w:r>
        <w:rPr>
          <w:b/>
          <w:color w:val="000000"/>
        </w:rPr>
        <w:t>3</w:t>
      </w:r>
      <w:r>
        <w:rPr/>
        <w:t>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>
          <w:trHeight w:val="5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, H§ 1: </w:t>
            </w:r>
            <w:r>
              <w:rPr>
                <w:b/>
                <w:bCs/>
                <w:iCs/>
                <w:color w:val="000000"/>
              </w:rPr>
              <w:t>¤n tËp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GV ®Æt c©u hái ®Ó HS nhí l¹i 1 sè kÝ hiÖu ghi nh¹c ®· häc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Khu«ng nh¹c cã mÊy dßng kÎ?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Cã bao nhiªu nèt nh¹c?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Chóng ta ®</w:t>
              <w:softHyphen/>
              <w:t>îc lµm quen víi nh÷ng h×nh nèt nh¹c nµo?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GV nhËn xÐt, cñng cè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2, H§ 2: </w:t>
            </w:r>
            <w:r>
              <w:rPr>
                <w:b/>
                <w:bCs/>
                <w:iCs/>
                <w:color w:val="000000"/>
              </w:rPr>
              <w:t>TËp chÐp nh¹c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Yªu cÇu HS kÎ 3 khu«ng nh¹c vµo vë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GV ®äc c¶ bµi 1 lÇn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§äc tõng tªn nèt, h×nh nèt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C©u 1: §« ®en,  §« ®en, son ®en, son ®en, la ®en, la ®en, son tr¾ng//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C©u 2: Pha ®en, pha ®en, mi ®en, mi ®en, rª ®en, rª ®en, mi tr¾ng//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C©u 3: Son ®en, son ®en, pha ®en, pha ®en, mi ®en, mi ®en, rª ®en, rª ®en, ®« tr¾ng//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Chó ý nh¾c nhë häc sinh viÕt ®óng vÞ trÝ c¸c nèt nh¹c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Theo dâi , söa sai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Sau khi ®äc xong GV ®äc l¹i c¶ bµi 1 lÇn ®Ó HS so¸t l¹i bµi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GV thu 1 vµi bµi ®Ó chÊm ®iÓm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hó ý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¶ lêi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KÎ 3 khu«ng nh¹c vµo vë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L¾ng nghe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TËp chÐp theo h</w:t>
              <w:softHyphen/>
              <w:t>íng dÉn cña GV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Chó ý viÕt ®óng vÞ trÝ c¸c nèt nh¹c trªn khu«ng nh¹c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HS so¸t l¹i bµi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/>
              <w:t>HS nép vë theo chØ ®Þn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rPr/>
      </w:pPr>
      <w:r>
        <w:rPr/>
        <w:t>-  Gv nhËn xÐt ®¸nh gi¸ chung giê häc</w:t>
      </w:r>
    </w:p>
    <w:p>
      <w:pPr>
        <w:pStyle w:val="Normal"/>
        <w:rPr/>
      </w:pPr>
      <w:r>
        <w:rPr/>
        <w:t>- Nh¾c nhë HS vÒ nhµ ®äc tªn nèt nh¹c cña bµi võa chÐp ®Ó giê sau tËp ®äc nh¹c.</w:t>
      </w:r>
    </w:p>
    <w:p>
      <w:pPr>
        <w:pStyle w:val="Normal"/>
        <w:rPr/>
      </w:pPr>
      <w:r>
        <w:rPr/>
        <w:t>- Tr</w:t>
        <w:softHyphen/>
        <w:t>íc khi kÕt thóc giê häc GV b¾t nhÞp HS h¸t 1 bµi.</w:t>
      </w:r>
    </w:p>
    <w:p>
      <w:pPr>
        <w:pStyle w:val="Normal"/>
        <w:jc w:val="center"/>
        <w:rPr/>
      </w:pPr>
      <w:r>
        <w:rPr/>
        <w:t>-----------------------***--------------------</w:t>
      </w:r>
    </w:p>
    <w:p>
      <w:pPr>
        <w:pStyle w:val="Normal"/>
        <w:jc w:val="center"/>
        <w:rPr/>
      </w:pPr>
      <w:r>
        <w:rPr/>
        <w:t>NhËn xÐt cña tæ chuyªn m«n</w:t>
      </w:r>
    </w:p>
    <w:p>
      <w:pPr>
        <w:pStyle w:val="Normal"/>
        <w:jc w:val="center"/>
        <w:rPr/>
      </w:pPr>
      <w:r>
        <w:rPr/>
        <w:t>Ngµy     th¸ng     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uyÔn ThÞ Th¹ch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.VnTimeH" w:hAnsi=".VnTimeH" w:cs=".VnTimeH"/>
          <w:b/>
          <w:b/>
          <w:color w:val="000000"/>
          <w:sz w:val="40"/>
          <w:szCs w:val="40"/>
        </w:rPr>
      </w:pPr>
      <w:r>
        <w:rPr>
          <w:rFonts w:cs=".VnTimeH" w:ascii=".VnTimeH" w:hAnsi=".VnTimeH"/>
          <w:b/>
          <w:color w:val="000000"/>
          <w:sz w:val="40"/>
          <w:szCs w:val="40"/>
        </w:rPr>
        <w:t>TuÇn 20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íp 1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color w:val="000000"/>
        </w:rPr>
        <w:t xml:space="preserve">  </w:t>
      </w:r>
      <w:r>
        <w:rPr>
          <w:b/>
          <w:i/>
          <w:color w:val="000000"/>
        </w:rPr>
        <w:t>Ngµy so¹n : Thø 5 ngµy 14 th¸ng 1 n¨m 2010</w:t>
      </w:r>
    </w:p>
    <w:p>
      <w:pPr>
        <w:pStyle w:val="Normal"/>
        <w:rPr>
          <w:bCs/>
          <w:i/>
          <w:i/>
          <w:iCs/>
        </w:rPr>
      </w:pPr>
      <w:r>
        <w:rPr>
          <w:rFonts w:eastAsia=".VnTime"/>
          <w:b/>
          <w:i/>
          <w:iCs/>
        </w:rPr>
        <w:t xml:space="preserve">  </w:t>
      </w:r>
      <w:r>
        <w:rPr>
          <w:b/>
          <w:i/>
          <w:iCs/>
        </w:rPr>
        <w:t>Ngµy gi¶ng: Thø 2 ngµy 18 th¸ng 1 n¨m 2010. Líp 1C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26"/>
          <w:szCs w:val="32"/>
        </w:rPr>
      </w:pPr>
      <w:r>
        <w:rPr>
          <w:b/>
          <w:color w:val="FF0000"/>
        </w:rPr>
        <w:t>TiÕt 2</w:t>
      </w:r>
      <w:r>
        <w:rPr>
          <w:b/>
          <w:color w:val="000000"/>
        </w:rPr>
        <w:t xml:space="preserve">                      </w:t>
      </w:r>
      <w:r>
        <w:rPr>
          <w:rFonts w:cs=".VnTimeH" w:ascii=".VnTimeH" w:hAnsi=".VnTimeH"/>
          <w:b/>
          <w:color w:val="FF0000"/>
          <w:sz w:val="26"/>
          <w:szCs w:val="32"/>
        </w:rPr>
        <w:t xml:space="preserve">häc h¸t bµi: </w:t>
      </w:r>
      <w:r>
        <w:rPr>
          <w:rFonts w:cs=".VnTimeH" w:ascii=".VnTimeH" w:hAnsi=".VnTimeH"/>
          <w:b/>
          <w:color w:val="FF0000"/>
          <w:sz w:val="34"/>
          <w:szCs w:val="32"/>
        </w:rPr>
        <w:t>c¸I bèng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.VnTimeH" w:cs=".VnTimeH" w:ascii=".VnTimeH" w:hAnsi=".VnTimeH"/>
          <w:b/>
          <w:color w:val="FF0000"/>
          <w:sz w:val="26"/>
          <w:szCs w:val="32"/>
        </w:rPr>
        <w:t xml:space="preserve">                                                                  </w:t>
      </w:r>
      <w:r>
        <w:rPr>
          <w:rFonts w:cs=".VnAristote" w:ascii=".VnAristote" w:hAnsi=".VnAristote"/>
          <w:b/>
          <w:color w:val="FF0000"/>
          <w:sz w:val="30"/>
          <w:szCs w:val="32"/>
        </w:rPr>
        <w:t>Nh¹c: Phan TrÇn B¶ng</w:t>
      </w:r>
    </w:p>
    <w:p>
      <w:pPr>
        <w:pStyle w:val="Normal"/>
        <w:tabs>
          <w:tab w:val="clear" w:pos="720"/>
          <w:tab w:val="left" w:pos="6165" w:leader="none"/>
        </w:tabs>
        <w:rPr>
          <w:rFonts w:ascii=".VnAristote" w:hAnsi=".VnAristote" w:cs=".VnAristote"/>
          <w:b/>
          <w:b/>
          <w:color w:val="FF0000"/>
          <w:sz w:val="36"/>
          <w:szCs w:val="32"/>
        </w:rPr>
      </w:pPr>
      <w:r>
        <w:rPr>
          <w:rFonts w:eastAsia=".VnAristote" w:cs=".VnAristote" w:ascii=".VnAristote" w:hAnsi=".VnAristote"/>
          <w:b/>
          <w:color w:val="FF0000"/>
          <w:sz w:val="30"/>
          <w:szCs w:val="32"/>
        </w:rPr>
        <w:t xml:space="preserve">                                                                  </w:t>
      </w:r>
      <w:r>
        <w:rPr>
          <w:rFonts w:cs=".VnAristote" w:ascii=".VnAristote" w:hAnsi=".VnAristote"/>
          <w:b/>
          <w:color w:val="FF0000"/>
          <w:sz w:val="30"/>
          <w:szCs w:val="32"/>
        </w:rPr>
        <w:t>Lêi: Ca dao c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Häc sinh h¸t ®ång ®Òu thuéc lêi ca, ®óng giai ®iÖu vµ tiÕt tÊu bµi h¸t “ C¸i bèng”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ThÓ hiÖn tÝnh chÊt vui t</w:t>
        <w:softHyphen/>
        <w:t>¬i, hån nhiªn cña bµi h¸t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b/>
          <w:bCs/>
        </w:rPr>
        <w:t>II. ChuÈn bÞ ®å dïng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1. GV:</w:t>
      </w:r>
      <w:r>
        <w:rPr/>
        <w:t xml:space="preserve"> - Nh¹c cô quen dïng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2. HS</w:t>
      </w:r>
      <w:r>
        <w:rPr/>
        <w:t>: - Nh¹c cô gâ ®Öm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III. C¸c ho¹t ®éng d¹y - häc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- Kh«ng tiÕn hµnh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 Bµi míi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g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Ho¹t ®éng cñ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. H§1</w:t>
            </w:r>
            <w:r>
              <w:rPr/>
              <w:t xml:space="preserve">( </w:t>
            </w:r>
            <w:r>
              <w:rPr>
                <w:i/>
              </w:rPr>
              <w:t xml:space="preserve">15 </w:t>
            </w:r>
            <w:r>
              <w:rPr/>
              <w:t xml:space="preserve">) </w:t>
            </w:r>
            <w:r>
              <w:rPr>
                <w:b/>
              </w:rPr>
              <w:t>D¹y h¸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Giíi thiÖu bµi, t¸c gi¶, néi dung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ë ®Üa h¸t mÉ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®äc lêi ca theo tiÕt tÊ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¹y h¸t tõng c©u theo lèi mãc xÝch</w:t>
            </w:r>
            <w:r>
              <w:rPr>
                <w:sz w:val="32"/>
              </w:rPr>
              <w:t xml:space="preserve">: </w:t>
            </w:r>
            <w:r>
              <w:rPr>
                <w:szCs w:val="28"/>
              </w:rPr>
              <w:t>GV ®µn+ h¸t mÉu vµ b¾t nhÞp HS h¸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h¸t mÉu l¹i toµn bµ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au ®ã ®µn giai ®iÖu, h¸t mÉu tõng c©u, vµ b¾t nhÞp cho hs h¸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</w:t>
              <w:softHyphen/>
              <w:t>íng dÉn ghÐp giai ®iÖu tõng ®o¹n ®Õn hÕt bµ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Yªu cÇu hs h¸t theo h×nh thøc: C¸ nh©n, bµn, nhã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khÝch lÖ, söa sai kÞp thêi.</w:t>
            </w:r>
          </w:p>
          <w:p>
            <w:pPr>
              <w:pStyle w:val="Normal"/>
              <w:ind w:left="225" w:hanging="0"/>
              <w:rPr/>
            </w:pPr>
            <w:r>
              <w:rPr>
                <w:b/>
                <w:u w:val="single"/>
              </w:rPr>
              <w:t>2. H§2</w:t>
            </w:r>
            <w:r>
              <w:rPr/>
              <w:t xml:space="preserve"> ( </w:t>
            </w:r>
            <w:r>
              <w:rPr>
                <w:i/>
              </w:rPr>
              <w:t xml:space="preserve">10p </w:t>
            </w:r>
            <w:r>
              <w:rPr/>
              <w:t xml:space="preserve">): </w:t>
            </w:r>
            <w:r>
              <w:rPr>
                <w:b/>
              </w:rPr>
              <w:t>H¸t kÕt hîp gâ ®Öm theo nhÞp.</w:t>
            </w:r>
          </w:p>
          <w:p>
            <w:pPr>
              <w:pStyle w:val="Normal"/>
              <w:ind w:left="225" w:hanging="0"/>
              <w:rPr/>
            </w:pPr>
            <w:r>
              <w:rPr/>
              <w:t>- H</w:t>
              <w:softHyphen/>
              <w:t>íng dÉn sö dông nh¹c  cô gâ ®Öm.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 xml:space="preserve">- Thùc hiÖn mÉu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VD: </w:t>
            </w:r>
            <w:r>
              <w:rPr>
                <w:i/>
              </w:rPr>
              <w:t>C¸i bèng lµ c¸i bèng bang 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*                          *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GV h</w:t>
              <w:softHyphen/>
              <w:t>íng dÉn hs tù lµ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NhËn xÐt , söa s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hia nhã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RÌn hs yÕ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KhÝch lÖ ®éng viªn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kÕt hîp vËn ®éng theo nh¹c</w:t>
            </w:r>
          </w:p>
          <w:p>
            <w:pPr>
              <w:pStyle w:val="Normal"/>
              <w:rPr/>
            </w:pPr>
            <w:r>
              <w:rPr/>
              <w:t>- Söa sa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¾m ®</w:t>
              <w:softHyphen/>
              <w:t xml:space="preserve">îc néi dung ý nghÜa cña bµi </w:t>
            </w:r>
          </w:p>
          <w:p>
            <w:pPr>
              <w:pStyle w:val="Normal"/>
              <w:rPr/>
            </w:pPr>
            <w:r>
              <w:rPr/>
              <w:t>- Chó ý l¾ng ng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Líp ®äc ®ång thanh tõng c©u ®Õn hÕt bµi.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ind w:left="225" w:hanging="0"/>
              <w:rPr/>
            </w:pPr>
            <w:r>
              <w:rPr/>
              <w:t>- L¾ng nghe vµ tËp h¸t theo h</w:t>
              <w:softHyphen/>
              <w:t>íng dÉn cña gv.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íp h¸t ®ång 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¸ nh©n, bµn, nhãm h¸t theo chØ ®Þ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Ëp sö dông nh¹c cô gâ ®Öm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>- Theo dâ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íp thùc hiÖn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ãm 1h¸t</w:t>
            </w:r>
          </w:p>
          <w:p>
            <w:pPr>
              <w:pStyle w:val="Normal"/>
              <w:rPr/>
            </w:pPr>
            <w:r>
              <w:rPr/>
              <w:t>- Nhãm 2 gâ ®Öm theo nhÞp</w:t>
            </w:r>
          </w:p>
          <w:p>
            <w:pPr>
              <w:pStyle w:val="Normal"/>
              <w:rPr/>
            </w:pPr>
            <w:r>
              <w:rPr/>
              <w:t>( Y/c  ®óng , nhÞp nhµng 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C¸ nh©n thùc hiÖn theo yªu cÇu cña gi¸o viª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- Líp thùc hi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 HS nh¾c l¹i néi dung bµi hä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íp ®øng t¹i chç thùc hiÖn l¹i bµi h¸t. D·y 1 h¸t , d·y 2 gâ ®Öm theo tiÕt tÊ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V nhËn xÐt ®¸nh gi¸ chung giê häc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jc w:val="center"/>
        <w:rPr/>
      </w:pPr>
      <w:r>
        <w:rPr/>
        <w:t>-------------------***------------------------</w:t>
      </w:r>
    </w:p>
    <w:p>
      <w:pPr>
        <w:pStyle w:val="Normal"/>
        <w:rPr>
          <w:b/>
          <w:b/>
        </w:rPr>
      </w:pPr>
      <w:r>
        <w:rPr>
          <w:b/>
        </w:rPr>
        <w:t>Líp 2</w:t>
      </w:r>
    </w:p>
    <w:p>
      <w:pPr>
        <w:pStyle w:val="Normal"/>
        <w:rPr>
          <w:i/>
          <w:i/>
        </w:rPr>
      </w:pPr>
      <w:r>
        <w:rPr>
          <w:i/>
        </w:rPr>
        <w:t>Ngµy so¹n: Thø 5 ngµy 14 th¸ng 1 n¨m 2010</w:t>
      </w:r>
    </w:p>
    <w:p>
      <w:pPr>
        <w:pStyle w:val="Normal"/>
        <w:rPr/>
      </w:pPr>
      <w:r>
        <w:rPr>
          <w:i/>
        </w:rPr>
        <w:t>Ngµy gi¶ng: Thø 4 ngµy 20 th¸ng 1 n¨m 2010. Líp 2C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b/>
          <w:color w:val="FF0000"/>
        </w:rPr>
        <w:t>TiÕt 2</w:t>
      </w:r>
      <w:r>
        <w:rPr>
          <w:b/>
          <w:color w:val="000000"/>
        </w:rPr>
        <w:t xml:space="preserve">                                     </w:t>
      </w:r>
      <w:r>
        <w:rPr>
          <w:rFonts w:cs=".VnTimeH" w:ascii=".VnTimeH" w:hAnsi=".VnTimeH"/>
          <w:b/>
          <w:color w:val="FF0000"/>
          <w:sz w:val="32"/>
          <w:szCs w:val="32"/>
        </w:rPr>
        <w:t>tËp chÐp 2 khu«ng nh¹c</w:t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>
          <w:rFonts w:cs=".VnTimeH" w:ascii=".VnTimeH" w:hAnsi=".VnTimeH"/>
          <w:b/>
          <w:color w:val="FF0000"/>
          <w:sz w:val="32"/>
          <w:szCs w:val="32"/>
        </w:rPr>
        <w:t>TrÝch “trªn con ®</w:t>
        <w:softHyphen/>
        <w:t>êng ®Õn tr</w:t>
        <w:softHyphen/>
        <w:t>êng”</w:t>
      </w:r>
    </w:p>
    <w:p>
      <w:pPr>
        <w:pStyle w:val="Normal"/>
        <w:tabs>
          <w:tab w:val="clear" w:pos="720"/>
          <w:tab w:val="left" w:pos="3795" w:leader="none"/>
        </w:tabs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.VnCentury SchoolbookH" w:hAnsi=".VnCentury SchoolbookH" w:cs=".VnCentury SchoolbookH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I . Môc tiªu 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RÌn luyÖn kÜ n¨ng ghi chÐp nh¹c cho hs</w:t>
      </w:r>
    </w:p>
    <w:p>
      <w:pPr>
        <w:pStyle w:val="Normal"/>
        <w:tabs>
          <w:tab w:val="clear" w:pos="720"/>
          <w:tab w:val="left" w:pos="345" w:leader="none"/>
        </w:tabs>
        <w:rPr>
          <w:color w:val="000000"/>
        </w:rPr>
      </w:pPr>
      <w:r>
        <w:rPr>
          <w:color w:val="000000"/>
        </w:rPr>
        <w:t>- ChÐp ®óng, tr×nh bµy ®Ñp 2 khu«ng nh¹c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ChuÈn bÞ ®å dïng </w:t>
      </w:r>
    </w:p>
    <w:p>
      <w:pPr>
        <w:pStyle w:val="Normal"/>
        <w:rPr/>
      </w:pPr>
      <w:r>
        <w:rPr>
          <w:b/>
        </w:rPr>
        <w:t>1. GV</w:t>
      </w:r>
      <w:r>
        <w:rPr/>
        <w:t>: - B¶ng phô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HS</w:t>
      </w:r>
      <w:r>
        <w:rPr/>
        <w:t xml:space="preserve"> : - Bót ch×, th</w:t>
        <w:softHyphen/>
        <w:t>íc kÎ, tÈy.</w: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I. C¸c ho¹t ®éng d¹y - häc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</w:rPr>
        <w:t xml:space="preserve">     </w:t>
      </w:r>
      <w:r>
        <w:rPr>
          <w:b/>
          <w:color w:val="000000"/>
          <w:lang w:val="sv-SE"/>
        </w:rPr>
        <w:t>1</w:t>
      </w:r>
      <w:r>
        <w:rPr>
          <w:color w:val="000000"/>
          <w:lang w:val="sv-SE"/>
        </w:rPr>
        <w:t xml:space="preserve">, </w:t>
      </w:r>
      <w:r>
        <w:rPr>
          <w:b/>
          <w:color w:val="000000"/>
          <w:lang w:val="sv-SE"/>
        </w:rPr>
        <w:t>æn ®Þnh líp ( 1p )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rFonts w:eastAsia=".VnTime"/>
          <w:b/>
          <w:color w:val="000000"/>
          <w:lang w:val="sv-SE"/>
        </w:rPr>
        <w:t xml:space="preserve">     </w:t>
      </w:r>
      <w:r>
        <w:rPr>
          <w:b/>
          <w:color w:val="000000"/>
          <w:lang w:val="sv-SE"/>
        </w:rPr>
        <w:t>2</w:t>
      </w:r>
      <w:r>
        <w:rPr>
          <w:color w:val="000000"/>
          <w:lang w:val="sv-SE"/>
        </w:rPr>
        <w:t xml:space="preserve">, </w:t>
      </w:r>
      <w:r>
        <w:rPr>
          <w:b/>
          <w:color w:val="000000"/>
          <w:lang w:val="sv-SE"/>
        </w:rPr>
        <w:t>KiÓm tra bµi cò  ( 3p )</w:t>
      </w:r>
    </w:p>
    <w:p>
      <w:pPr>
        <w:pStyle w:val="Normal"/>
        <w:tabs>
          <w:tab w:val="clear" w:pos="720"/>
          <w:tab w:val="left" w:pos="345" w:leader="none"/>
        </w:tabs>
        <w:ind w:left="180" w:hanging="0"/>
        <w:rPr>
          <w:color w:val="000000"/>
          <w:lang w:val="sv-SE"/>
        </w:rPr>
      </w:pPr>
      <w:r>
        <w:rPr>
          <w:color w:val="000000"/>
          <w:lang w:val="sv-SE"/>
        </w:rPr>
        <w:t>- 1 hs nh¾c l¹i c¸c nèt nh¹c ®· ®</w:t>
        <w:softHyphen/>
        <w:t>îc häc</w:t>
      </w:r>
    </w:p>
    <w:p>
      <w:pPr>
        <w:pStyle w:val="Normal"/>
        <w:tabs>
          <w:tab w:val="clear" w:pos="720"/>
          <w:tab w:val="left" w:pos="345" w:leader="none"/>
        </w:tabs>
        <w:ind w:left="180" w:hanging="0"/>
        <w:rPr>
          <w:color w:val="000000"/>
          <w:lang w:val="sv-SE"/>
        </w:rPr>
      </w:pPr>
      <w:r>
        <w:rPr>
          <w:color w:val="000000"/>
          <w:lang w:val="sv-SE"/>
        </w:rPr>
        <w:t>- Hs kh¸c nhËn xÐt, bæ sung</w:t>
      </w:r>
    </w:p>
    <w:p>
      <w:pPr>
        <w:pStyle w:val="Normal"/>
        <w:tabs>
          <w:tab w:val="clear" w:pos="720"/>
          <w:tab w:val="left" w:pos="345" w:leader="none"/>
        </w:tabs>
        <w:ind w:left="180" w:hanging="0"/>
        <w:rPr>
          <w:color w:val="000000"/>
          <w:lang w:val="sv-SE"/>
        </w:rPr>
      </w:pPr>
      <w:r>
        <w:rPr>
          <w:color w:val="000000"/>
          <w:lang w:val="sv-SE"/>
        </w:rPr>
        <w:t>- Gv nhËn xÐt, ®¸nh gi¸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1.H§1</w:t>
            </w:r>
            <w:r>
              <w:rPr>
                <w:b/>
                <w:bCs/>
                <w:i/>
                <w:iCs/>
                <w:color w:val="000000"/>
                <w:u w:val="single"/>
                <w:lang w:val="pt-B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pt-BR"/>
              </w:rPr>
              <w:t xml:space="preserve">( </w:t>
            </w:r>
            <w:r>
              <w:rPr>
                <w:b/>
                <w:i/>
                <w:iCs/>
                <w:color w:val="000000"/>
                <w:sz w:val="24"/>
                <w:lang w:val="pt-BR"/>
              </w:rPr>
              <w:t>8p</w:t>
            </w:r>
            <w:r>
              <w:rPr>
                <w:b/>
                <w:bCs/>
                <w:i/>
                <w:iCs/>
                <w:color w:val="000000"/>
                <w:lang w:val="pt-BR"/>
              </w:rPr>
              <w:t xml:space="preserve">) </w:t>
            </w:r>
            <w:r>
              <w:rPr>
                <w:b/>
                <w:bCs/>
                <w:iCs/>
                <w:color w:val="000000"/>
                <w:lang w:val="pt-BR"/>
              </w:rPr>
              <w:t>¤n h¸t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lang w:val="pt-BR"/>
              </w:rPr>
            </w:pPr>
            <w:r>
              <w:rPr>
                <w:b/>
                <w:bCs/>
                <w:iCs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pt-BR"/>
              </w:rPr>
              <w:t xml:space="preserve">- </w:t>
            </w:r>
            <w:r>
              <w:rPr>
                <w:bCs/>
                <w:iCs/>
                <w:color w:val="000000"/>
                <w:lang w:val="pt-BR"/>
              </w:rPr>
              <w:t>Gîi më, b¾t giäng.</w:t>
            </w:r>
          </w:p>
          <w:p>
            <w:pPr>
              <w:pStyle w:val="Normal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</w:r>
          </w:p>
          <w:p>
            <w:pPr>
              <w:pStyle w:val="Normal"/>
              <w:rPr>
                <w:bCs/>
                <w:iCs/>
                <w:color w:val="000000"/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</w:r>
          </w:p>
          <w:p>
            <w:pPr>
              <w:pStyle w:val="Normal"/>
              <w:rPr>
                <w:bCs/>
                <w:iCs/>
                <w:color w:val="000000"/>
                <w:lang w:val="sv-SE"/>
              </w:rPr>
            </w:pPr>
            <w:r>
              <w:rPr>
                <w:bCs/>
                <w:iCs/>
                <w:color w:val="000000"/>
                <w:lang w:val="sv-SE"/>
              </w:rPr>
              <w:t>- NhËn xÐt, söa sai, ®éng viªn</w:t>
            </w:r>
          </w:p>
          <w:p>
            <w:pPr>
              <w:pStyle w:val="Normal"/>
              <w:rPr>
                <w:bCs/>
                <w:iCs/>
                <w:color w:val="000000"/>
                <w:lang w:val="sv-SE"/>
              </w:rPr>
            </w:pPr>
            <w:r>
              <w:rPr>
                <w:bCs/>
                <w:iCs/>
                <w:color w:val="000000"/>
                <w:lang w:val="sv-SE"/>
              </w:rPr>
            </w:r>
          </w:p>
          <w:p>
            <w:pPr>
              <w:pStyle w:val="Normal"/>
              <w:rPr>
                <w:bCs/>
                <w:iCs/>
                <w:color w:val="000000"/>
                <w:lang w:val="sv-SE"/>
              </w:rPr>
            </w:pPr>
            <w:r>
              <w:rPr>
                <w:bCs/>
                <w:iCs/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v-SE"/>
              </w:rPr>
              <w:t>2.H§2</w:t>
            </w:r>
            <w:r>
              <w:rPr>
                <w:lang w:val="sv-SE"/>
              </w:rPr>
              <w:t>: (20p)</w:t>
            </w:r>
            <w:r>
              <w:rPr>
                <w:b/>
                <w:lang w:val="sv-SE"/>
              </w:rPr>
              <w:t xml:space="preserve"> TËp chÐp 2 khu«ng nh¹c cña bµ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B¶ng phô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Gîi ý, h</w:t>
              <w:softHyphen/>
              <w:t>íng dÉn HS tËp chÐp vµo vë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- Theo dâi, söa s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Êm bµi, ®éng viªn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lang w:val="pt-BR"/>
              </w:rPr>
              <w:t>§µn giai ®iÖu 2 c©u, nh¾c l¹i 1,2 lÇn víi tèc ®é chËm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sv-SE"/>
              </w:rPr>
            </w:pPr>
            <w:r>
              <w:rPr>
                <w:lang w:val="sv-SE"/>
              </w:rPr>
              <w:t>Nh¾c l¹i tªn bµi h¸t, t¸c gi¶ cña bµi míi häc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íp h¸t «n l¹i ®ång thanh 1,2 lÇn kÕt hîp gâ ®Ö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¸ nh©n h¸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ãm h¸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Quan s¸t, nhËn biÕt nèt</w:t>
            </w:r>
          </w:p>
          <w:p>
            <w:pPr>
              <w:pStyle w:val="Normal"/>
              <w:rPr/>
            </w:pPr>
            <w:r>
              <w:rPr/>
              <w:t>- ChÐp 2 KN bµi “trªn con ®</w:t>
              <w:softHyphen/>
              <w:t>êng ®Õn tr</w:t>
              <w:softHyphen/>
              <w:t>êng” vµo vë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>(Chó ý nhËn biÕt, ph©nbiÖt c¸c nèt ë dßng vµ kh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×nh bµy s¹ch, ®Ñ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/>
              <w:t>- Chó ý l¾ng nghe</w:t>
            </w:r>
          </w:p>
        </w:tc>
      </w:tr>
    </w:tbl>
    <w:p>
      <w:pPr>
        <w:pStyle w:val="Normal"/>
        <w:rPr/>
      </w:pPr>
      <w:r>
        <w:rPr>
          <w:b/>
        </w:rPr>
        <w:t>4, Cñng cè- dÆn dß ( 4p)</w:t>
      </w:r>
    </w:p>
    <w:p>
      <w:pPr>
        <w:pStyle w:val="Normal"/>
        <w:numPr>
          <w:ilvl w:val="0"/>
          <w:numId w:val="8"/>
        </w:numPr>
        <w:rPr/>
      </w:pPr>
      <w:r>
        <w:rPr/>
        <w:t>Líp ®øng t¹i chç h¸t kÕt hîp vËn ®éng l¹i bµi.</w:t>
      </w:r>
    </w:p>
    <w:p>
      <w:pPr>
        <w:pStyle w:val="Normal"/>
        <w:numPr>
          <w:ilvl w:val="0"/>
          <w:numId w:val="8"/>
        </w:numPr>
        <w:rPr/>
      </w:pPr>
      <w:r>
        <w:rPr/>
        <w:t>Gv nhËn xÐt, ®¸nh gi¸, RKN qua giê häc.</w:t>
      </w:r>
    </w:p>
    <w:p>
      <w:pPr>
        <w:pStyle w:val="Normal"/>
        <w:tabs>
          <w:tab w:val="clear" w:pos="720"/>
          <w:tab w:val="left" w:pos="3465" w:leader="none"/>
        </w:tabs>
        <w:jc w:val="center"/>
        <w:rPr/>
      </w:pPr>
      <w:r>
        <w:rPr/>
        <w:t>-----------------------------***--------------------------------</w:t>
      </w:r>
    </w:p>
    <w:p>
      <w:pPr>
        <w:pStyle w:val="Normal"/>
        <w:rPr>
          <w:b/>
          <w:b/>
        </w:rPr>
      </w:pPr>
      <w:r>
        <w:rPr>
          <w:b/>
        </w:rPr>
        <w:t>Líp 3</w:t>
      </w:r>
    </w:p>
    <w:p>
      <w:pPr>
        <w:pStyle w:val="Normal"/>
        <w:rPr>
          <w:i/>
          <w:i/>
        </w:rPr>
      </w:pPr>
      <w:r>
        <w:rPr>
          <w:i/>
        </w:rPr>
        <w:t>Ngµy so¹n: Thø 5 ngµy 14 th¸ng 1 n¨m 2010</w:t>
      </w:r>
    </w:p>
    <w:p>
      <w:pPr>
        <w:pStyle w:val="Normal"/>
        <w:rPr>
          <w:i/>
          <w:i/>
        </w:rPr>
      </w:pPr>
      <w:r>
        <w:rPr>
          <w:i/>
        </w:rPr>
        <w:t>Ngµy gi¶ng: Thø 4 ngµy 20 th¸ng 1 n¨m 2010. Líp 3B</w:t>
      </w:r>
    </w:p>
    <w:p>
      <w:pPr>
        <w:pStyle w:val="Normal"/>
        <w:tabs>
          <w:tab w:val="clear" w:pos="720"/>
          <w:tab w:val="left" w:pos="6165" w:leader="none"/>
        </w:tabs>
        <w:rPr>
          <w:rFonts w:ascii=".VnTimeH" w:hAnsi=".VnTimeH" w:cs=".VnTimeH"/>
          <w:b/>
          <w:b/>
          <w:color w:val="FF0000"/>
          <w:sz w:val="26"/>
          <w:szCs w:val="32"/>
          <w:lang w:val="pt-BR"/>
        </w:rPr>
      </w:pPr>
      <w:r>
        <w:rPr>
          <w:b/>
          <w:color w:val="000000"/>
          <w:lang w:val="pt-BR"/>
        </w:rPr>
        <w:t xml:space="preserve">TiÕt 2                      </w:t>
      </w:r>
      <w:r>
        <w:rPr>
          <w:rFonts w:cs=".VnTimeH" w:ascii=".VnTimeH" w:hAnsi=".VnTimeH"/>
          <w:b/>
          <w:color w:val="FF0000"/>
          <w:sz w:val="26"/>
          <w:szCs w:val="32"/>
          <w:lang w:val="pt-BR"/>
        </w:rPr>
        <w:t xml:space="preserve">«n  h¸t bµi: </w:t>
      </w:r>
      <w:r>
        <w:rPr>
          <w:rFonts w:cs=".VnTimeH" w:ascii=".VnTimeH" w:hAnsi=".VnTimeH"/>
          <w:b/>
          <w:color w:val="FF0000"/>
          <w:sz w:val="30"/>
          <w:szCs w:val="32"/>
          <w:lang w:val="pt-BR"/>
        </w:rPr>
        <w:t>hoa lª tr¾ng</w:t>
      </w:r>
    </w:p>
    <w:p>
      <w:pPr>
        <w:pStyle w:val="Normal"/>
        <w:tabs>
          <w:tab w:val="clear" w:pos="720"/>
          <w:tab w:val="left" w:pos="6165" w:leader="none"/>
        </w:tabs>
        <w:rPr>
          <w:rFonts w:ascii=".VnAristote" w:hAnsi=".VnAristote" w:cs=".VnAristote"/>
          <w:b/>
          <w:b/>
          <w:color w:val="FF0000"/>
          <w:sz w:val="32"/>
          <w:szCs w:val="32"/>
          <w:lang w:val="pt-BR"/>
        </w:rPr>
      </w:pPr>
      <w:r>
        <w:rPr>
          <w:rFonts w:eastAsia=".VnAristote" w:cs=".VnAristote" w:ascii=".VnAristote" w:hAnsi=".VnAristote"/>
          <w:b/>
          <w:color w:val="FF0000"/>
          <w:sz w:val="32"/>
          <w:szCs w:val="32"/>
          <w:lang w:val="pt-BR"/>
        </w:rPr>
        <w:t xml:space="preserve">                                                          </w:t>
      </w:r>
      <w:r>
        <w:rPr>
          <w:rFonts w:cs=".VnAristote" w:ascii=".VnAristote" w:hAnsi=".VnAristote"/>
          <w:b/>
          <w:color w:val="FF0000"/>
          <w:sz w:val="32"/>
          <w:szCs w:val="32"/>
          <w:lang w:val="pt-BR"/>
        </w:rPr>
        <w:t>Nh¹c vµ lêi: Hoµng Giai</w:t>
      </w:r>
    </w:p>
    <w:p>
      <w:pPr>
        <w:pStyle w:val="Normal"/>
        <w:tabs>
          <w:tab w:val="clear" w:pos="720"/>
          <w:tab w:val="left" w:pos="3465" w:leader="none"/>
        </w:tabs>
        <w:rPr>
          <w:rFonts w:ascii=".VnAristote" w:hAnsi=".VnAristote" w:cs=".VnAristote"/>
          <w:b/>
          <w:b/>
          <w:color w:val="FF0000"/>
          <w:sz w:val="32"/>
          <w:szCs w:val="32"/>
          <w:lang w:val="pt-BR"/>
        </w:rPr>
      </w:pPr>
      <w:r>
        <w:rPr>
          <w:rFonts w:cs=".VnAristote" w:ascii=".VnAristote" w:hAnsi=".VnAristote"/>
          <w:b/>
          <w:color w:val="FF0000"/>
          <w:sz w:val="32"/>
          <w:szCs w:val="32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ôc tiªu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h¸t thuéc lêi, diÔn c¶m vµ biÕt biÓu diÔn theo bµi h¸t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®¸nh nhÞp 2/4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BiÕt thùc hiÖn trß ch¬i dïng nh¹c ®Öm víi mét sè nh¹c cô gâ theo ©m h×nh tiÕt tÊu cña bµi h¸t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II. ChuÈn bÞ ®å dïng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1.GV</w:t>
      </w:r>
      <w:r>
        <w:rPr/>
        <w:t>:  - Nh¹c cô quen dï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</w:rPr>
        <w:t>2. HS</w:t>
      </w:r>
      <w:r>
        <w:rPr/>
        <w:t>: - Thanh ph¸ch, m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C¸c ho¹t ®éng d¹y - häc. </w:t>
      </w:r>
    </w:p>
    <w:p>
      <w:pPr>
        <w:pStyle w:val="Normal"/>
        <w:rPr>
          <w:u w:val="single"/>
        </w:rPr>
      </w:pPr>
      <w:r>
        <w:rPr>
          <w:rFonts w:eastAsia=".VnTime"/>
        </w:rPr>
        <w:t xml:space="preserve"> </w:t>
      </w:r>
      <w:r>
        <w:rPr>
          <w:b/>
          <w:bCs/>
        </w:rPr>
        <w:t>1.æn ®Þnh líp</w:t>
      </w:r>
      <w:r>
        <w:rPr>
          <w:bCs/>
        </w:rPr>
        <w:t xml:space="preserve"> ( 1' )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eastAsia=".VnTime"/>
          <w:bCs/>
        </w:rPr>
        <w:t xml:space="preserve"> </w:t>
      </w:r>
      <w:r>
        <w:rPr>
          <w:b/>
          <w:bCs/>
        </w:rPr>
        <w:t>2. KiÓm tra bµi cò</w:t>
      </w:r>
      <w:r>
        <w:rPr>
          <w:bCs/>
        </w:rPr>
        <w:t xml:space="preserve"> ( 4'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1 häc sinh nh¾c l¹i tªn bµi  h¸t, tªn t¸c gi¶. ?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2 häc sinh lªn b¶ng tr×nh l¹i bµi " Hoa lª tr¾ng "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äc sinh kh¸c nhËn xÐt, so s¸n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Gi¸o viªn  nhËn xÐt, ®¸nh gi¸.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/>
        <w:t>3. Bµi míi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. H§1</w:t>
            </w:r>
            <w:r>
              <w:rPr/>
              <w:t xml:space="preserve">( </w:t>
            </w:r>
            <w:r>
              <w:rPr>
                <w:i/>
              </w:rPr>
              <w:t xml:space="preserve">10' </w:t>
            </w:r>
            <w:r>
              <w:rPr/>
              <w:t>)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</w:rPr>
              <w:t>¤n h¸t</w:t>
            </w:r>
          </w:p>
          <w:p>
            <w:pPr>
              <w:pStyle w:val="Normal"/>
              <w:rPr/>
            </w:pPr>
            <w:r>
              <w:rPr/>
              <w:t>- §µn giai ®iÖ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B¾t giäng 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 xml:space="preserve">- Chia nhãm h¸t kÕt hîp sd nh¹c  cô gâ ®Ö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RÌn c¸ nh©n</w:t>
            </w:r>
          </w:p>
          <w:p>
            <w:pPr>
              <w:pStyle w:val="Normal"/>
              <w:rPr/>
            </w:pPr>
            <w:r>
              <w:rPr/>
              <w:t>- NhËn xÐt, ®éng viªn</w:t>
            </w:r>
          </w:p>
          <w:p>
            <w:pPr>
              <w:pStyle w:val="Normal"/>
              <w:rPr/>
            </w:pPr>
            <w:r>
              <w:rPr/>
              <w:t>- Gäi häc sinh tËp ®¸nh nhÞp theo nhÞp bµi h¸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 H§ 3</w:t>
            </w:r>
            <w:r>
              <w:rPr/>
              <w:t xml:space="preserve">( </w:t>
            </w:r>
            <w:r>
              <w:rPr>
                <w:i/>
              </w:rPr>
              <w:t xml:space="preserve">10' </w:t>
            </w:r>
            <w:r>
              <w:rPr/>
              <w:t xml:space="preserve">) </w:t>
            </w:r>
            <w:r>
              <w:rPr>
                <w:b/>
              </w:rPr>
              <w:t>H¸t kÕt hîp trß ch¬i</w:t>
            </w:r>
          </w:p>
          <w:p>
            <w:pPr>
              <w:pStyle w:val="Normal"/>
              <w:rPr/>
            </w:pPr>
            <w:r>
              <w:rPr/>
              <w:t>- H.dÉn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Trß  ch¬i 1</w:t>
            </w:r>
            <w:r>
              <w:rPr/>
              <w:t>: nghe gâ T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®o¸n c©u h¸t </w:t>
            </w:r>
          </w:p>
          <w:p>
            <w:pPr>
              <w:pStyle w:val="Normal"/>
              <w:rPr/>
            </w:pPr>
            <w:r>
              <w:rPr/>
              <w:t>( Gi¸o viªn gâ bÊt kú T</w:t>
            </w:r>
            <w:r>
              <w:rPr>
                <w:vertAlign w:val="superscript"/>
              </w:rPr>
              <w:t>2</w:t>
            </w:r>
            <w:r>
              <w:rPr/>
              <w:t xml:space="preserve"> nµo trong bµi cho tõng tæ, nhãm nghe nhËn biÕt )</w:t>
            </w:r>
          </w:p>
          <w:p>
            <w:pPr>
              <w:pStyle w:val="Normal"/>
              <w:rPr/>
            </w:pPr>
            <w:r>
              <w:rPr/>
              <w:t>- NhËn xÐt, ®¸nh gi¸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b/>
              </w:rPr>
              <w:t>Trß ch¬i 2:</w:t>
            </w:r>
            <w:r>
              <w:rPr/>
              <w:t xml:space="preserve"> H¸t giai ®iÖu cña bµi theo c¸c nguyªn ©m o.a,u,i... Nhãm thùc hiÖn </w:t>
            </w:r>
          </w:p>
          <w:p>
            <w:pPr>
              <w:pStyle w:val="Normal"/>
              <w:rPr/>
            </w:pPr>
            <w:r>
              <w:rPr/>
              <w:t>- Gi¸o viªn chØ ký hiÖu nµo th× sÏ h¸t giai ®iÖu theo ký hiÖu ®ã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Chó  ý l¾ng nghe</w:t>
            </w:r>
          </w:p>
          <w:p>
            <w:pPr>
              <w:pStyle w:val="Normal"/>
              <w:rPr/>
            </w:pPr>
            <w:r>
              <w:rPr/>
              <w:t xml:space="preserve">- Líp h¸t ®ång thanh , kÕt hîp gâ ®Ö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1 h¸t k/h gâ ®Öm theo nhÞp</w:t>
            </w:r>
          </w:p>
          <w:p>
            <w:pPr>
              <w:pStyle w:val="Normal"/>
              <w:rPr/>
            </w:pPr>
            <w:r>
              <w:rPr/>
              <w:t>- N1 h¸t k/h gâ ®Öm theo P'</w:t>
            </w:r>
          </w:p>
          <w:p>
            <w:pPr>
              <w:pStyle w:val="Normal"/>
              <w:rPr/>
            </w:pPr>
            <w:r>
              <w:rPr/>
              <w:t>- N1 h¸t k/h gâ ®Öm theo T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C¸ nh©n thùc hiÖn theo y/c cña gi¸o vi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Nghe, nhËn biÕt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c  tæ thùc hiÖn thi ®ua      (nhãm nµo thùc hiÖn ®óng, nhËn biÕt nhanh sÏ th¾ng cuéc)</w:t>
            </w:r>
          </w:p>
          <w:p>
            <w:pPr>
              <w:pStyle w:val="Normal"/>
              <w:rPr/>
            </w:pPr>
            <w:r>
              <w:rPr/>
              <w:t>- N¾m ®</w:t>
              <w:softHyphen/>
              <w:t>îc c¸ch thøc thùc hiÖn yªu cÇu nhanh, chuÈn x¸c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b/>
                <w:b/>
                <w:color w:val="000000"/>
              </w:rPr>
            </w:pPr>
            <w:r>
              <w:rPr/>
              <w:t>- Tæ nhãm thùc hiÖn ®éng  t¸c, nhãm nµo  thùc hiÖn ®óng theo y/c cña gi¸o viªn sÏ ghi ®</w:t>
              <w:softHyphen/>
              <w:t>îc ®iÓ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, Cñng cè- DÆn dß ( 3p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Líp ®øng t¹i chç thùc hiÖn l¹i bµi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- Gi¸o viiªn nhËn xÐt, ®¸nh gi¸, RKN qua  giê häc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VÒ nhµ tËp biiªñ  diÔn l¹i bµi, chuÈn bÞ bµi giê s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.VnTime"/>
        </w:rPr>
        <w:t xml:space="preserve">               </w:t>
      </w:r>
      <w:r>
        <w:rPr/>
        <w:t>…………</w:t>
      </w:r>
      <w:r>
        <w:rPr/>
        <w:t>..***………..***………..***………….</w:t>
      </w:r>
    </w:p>
    <w:p>
      <w:pPr>
        <w:pStyle w:val="Normal"/>
        <w:rPr>
          <w:b/>
          <w:b/>
        </w:rPr>
      </w:pPr>
      <w:r>
        <w:rPr>
          <w:b/>
        </w:rPr>
        <w:t>Líp 4</w:t>
      </w:r>
    </w:p>
    <w:p>
      <w:pPr>
        <w:pStyle w:val="Normal"/>
        <w:rPr>
          <w:i/>
          <w:i/>
        </w:rPr>
      </w:pPr>
      <w:r>
        <w:rPr>
          <w:i/>
        </w:rPr>
        <w:t>Ngµy so¹n: Thø 5 ngµy 14 th¸ng 1 n¨m 2010</w:t>
      </w:r>
    </w:p>
    <w:p>
      <w:pPr>
        <w:pStyle w:val="Normal"/>
        <w:rPr/>
      </w:pPr>
      <w:r>
        <w:rPr>
          <w:i/>
        </w:rPr>
        <w:t>Ngµy gi¶ng: Thø 3 ngµy 19 th¸ng 1 n¨m 2010. Líp 4C</w:t>
      </w:r>
    </w:p>
    <w:p>
      <w:pPr>
        <w:pStyle w:val="Normal"/>
        <w:tabs>
          <w:tab w:val="clear" w:pos="720"/>
          <w:tab w:val="left" w:pos="345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  <w:t>TiÕt 2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.VnTimeH" w:hAnsi=".VnTimeH" w:cs=".VnTimeH"/>
          <w:b/>
          <w:b/>
          <w:bCs/>
          <w:color w:val="FF0000"/>
          <w:sz w:val="32"/>
        </w:rPr>
      </w:pPr>
      <w:r>
        <w:rPr>
          <w:rFonts w:cs=".VnTimeH" w:ascii=".VnTimeH" w:hAnsi=".VnTimeH"/>
          <w:b/>
          <w:bCs/>
          <w:color w:val="FF0000"/>
          <w:sz w:val="32"/>
        </w:rPr>
        <w:t>tËp ®äc nh¹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Môc tiªu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HS thÓ hiÖn ®óng cao ®é, tr</w:t>
        <w:softHyphen/>
        <w:t>êng  ®é bµi T§N ®· ®</w:t>
        <w:softHyphen/>
        <w:t>îc chÐp giê tr</w:t>
        <w:softHyphen/>
        <w:t>íc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§äc nh¹c kÕt hîp gâ  ®Öm theo ph¸ch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II. ChuÈn bÞ ®å dïng.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>1. GV</w:t>
      </w:r>
      <w:r>
        <w:rPr/>
        <w:t>: - Nh¹c cô quen dïng, b¶ng phô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>2.  HS</w:t>
      </w:r>
      <w:r>
        <w:rPr/>
        <w:t>: -  Nh¹c cô gâ ®Ö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C¸c ho¹t ®éng d¹y häc 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1. æn ®Þnh líp ( 1' ) </w:t>
      </w:r>
    </w:p>
    <w:p>
      <w:pPr>
        <w:pStyle w:val="Normal"/>
        <w:rPr>
          <w:b/>
          <w:b/>
          <w:bCs/>
        </w:rPr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2. KiÓm tra bµi cò ( 4'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GV b¾t nhÞp cho HS h¸t mét bµi h¸t ®· häc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Gi¸o viªn nhËn xÐt.</w:t>
      </w:r>
    </w:p>
    <w:p>
      <w:pPr>
        <w:pStyle w:val="Normal"/>
        <w:rPr/>
      </w:pPr>
      <w:r>
        <w:rPr/>
        <w:t>3. Bµi míi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gi¸o viª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Ho¹t ®éng cña häc sinh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 H§ 1</w:t>
            </w:r>
            <w:r>
              <w:rPr/>
              <w:t xml:space="preserve">( 15' ) </w:t>
            </w:r>
            <w:r>
              <w:rPr>
                <w:b/>
              </w:rPr>
              <w:t>TËp ®äc nh¹c</w:t>
            </w:r>
          </w:p>
          <w:p>
            <w:pPr>
              <w:pStyle w:val="Normal"/>
              <w:rPr/>
            </w:pPr>
            <w:r>
              <w:rPr/>
              <w:t>-B¶ng phô</w:t>
            </w:r>
          </w:p>
          <w:p>
            <w:pPr>
              <w:pStyle w:val="Normal"/>
              <w:rPr/>
            </w:pPr>
            <w:r>
              <w:rPr/>
              <w:t>? Nªu nh÷ng ®iÒu cÇn chó ý trong bµ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tËp nãi tªn nèt</w:t>
            </w:r>
          </w:p>
          <w:p>
            <w:pPr>
              <w:pStyle w:val="Normal"/>
              <w:rPr/>
            </w:pPr>
            <w:r>
              <w:rPr/>
              <w:t>- LuyÖn TiÕt tÊu:</w:t>
            </w:r>
          </w:p>
          <w:p>
            <w:pPr>
              <w:pStyle w:val="Normal"/>
              <w:rPr/>
            </w:pPr>
            <w:r>
              <w:rPr/>
              <w:t>§en ®en tr¾ng/ ®en ®en tr¾ng/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luyÖn cao ®é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®äc nh¹c tõng c©u</w:t>
            </w:r>
          </w:p>
          <w:p>
            <w:pPr>
              <w:pStyle w:val="Normal"/>
              <w:rPr/>
            </w:pPr>
            <w:r>
              <w:rPr/>
              <w:t>®µn cao ®é</w:t>
            </w:r>
          </w:p>
          <w:p>
            <w:pPr>
              <w:pStyle w:val="Normal"/>
              <w:rPr/>
            </w:pPr>
            <w:r>
              <w:rPr/>
              <w:t xml:space="preserve">- Söa sai 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ghÐp cao ®é, tr</w:t>
              <w:softHyphen/>
              <w:t>êng ®é c¶ bµi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NhËn xÐt, söa sai</w:t>
            </w:r>
          </w:p>
          <w:p>
            <w:pPr>
              <w:pStyle w:val="Normal"/>
              <w:rPr/>
            </w:pPr>
            <w:r>
              <w:rPr/>
              <w:t>- Chia nhãm ®äc nèi tiÕp</w:t>
            </w:r>
          </w:p>
          <w:p>
            <w:pPr>
              <w:pStyle w:val="Normal"/>
              <w:rPr/>
            </w:pPr>
            <w:r>
              <w:rPr/>
              <w:t>- NhËn xÐt, söa sai, khÝch lÖ, ®éng viªn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, H§ 2</w:t>
            </w:r>
            <w:r>
              <w:rPr/>
              <w:t>: §äc nh¹c kÕt hîp gâ ®Öm theo ph¸ch</w:t>
            </w:r>
          </w:p>
          <w:p>
            <w:pPr>
              <w:pStyle w:val="Normal"/>
              <w:rPr/>
            </w:pPr>
            <w:r>
              <w:rPr/>
              <w:t>- GV h</w:t>
              <w:softHyphen/>
              <w:t>íng dÉn vµ yªu cÇu HS tù thùc hiÖn.</w:t>
            </w:r>
          </w:p>
          <w:p>
            <w:pPr>
              <w:pStyle w:val="Normal"/>
              <w:rPr/>
            </w:pPr>
            <w:r>
              <w:rPr/>
              <w:t>Gäi c¸ nh©n, bµn thùc hiÖn thi ®ua.</w:t>
            </w:r>
          </w:p>
          <w:p>
            <w:pPr>
              <w:pStyle w:val="Normal"/>
              <w:rPr/>
            </w:pPr>
            <w:r>
              <w:rPr/>
              <w:t>GV nhËn xÐt khÝch lÖ, söa sai kÞp thêi</w:t>
            </w:r>
          </w:p>
          <w:p>
            <w:pPr>
              <w:pStyle w:val="Normal"/>
              <w:rPr/>
            </w:pPr>
            <w:r>
              <w:rPr/>
              <w:t>- Chia t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GV nhËn xÐt ®¸nh gi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Quan s¸t </w:t>
            </w:r>
          </w:p>
          <w:p>
            <w:pPr>
              <w:pStyle w:val="Normal"/>
              <w:rPr/>
            </w:pPr>
            <w:r>
              <w:rPr/>
              <w:t>- TL:...NhÞp 2/4</w:t>
            </w:r>
          </w:p>
          <w:p>
            <w:pPr>
              <w:pStyle w:val="Normal"/>
              <w:rPr/>
            </w:pPr>
            <w:r>
              <w:rPr/>
              <w:t>+ H×nh nèt :..................</w:t>
            </w:r>
          </w:p>
          <w:p>
            <w:pPr>
              <w:pStyle w:val="Normal"/>
              <w:rPr/>
            </w:pPr>
            <w:r>
              <w:rPr/>
              <w:t>+ Tªn nèt: § - R -  M- S - 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Nãi ®ång thanh: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C©u 1: §« ®en,  §« ®en, son ®en, son ®en, la ®en, la ®en, son tr¾ng//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C©u 2: Pha ®en, pha ®en, mi ®en, mi ®en, rª ®en, rª ®en, mi tr¾ng//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 C©u 3: Son ®en, son ®en, pha ®en, pha ®en, mi ®en, mi ®en, rª ®en, rª ®en, ®« tr¾ng//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§äc cao ®é § - R -  M- S - L theo 2 chiÒu  lªn vµ xuèng</w:t>
            </w:r>
          </w:p>
          <w:p>
            <w:pPr>
              <w:pStyle w:val="Normal"/>
              <w:rPr/>
            </w:pPr>
            <w:r>
              <w:rPr/>
              <w:t>- Nghe ®µn, ®äc theo líp, c¸ nh©n ®äc</w:t>
            </w:r>
          </w:p>
          <w:p>
            <w:pPr>
              <w:pStyle w:val="Normal"/>
              <w:rPr/>
            </w:pPr>
            <w:r>
              <w:rPr/>
              <w:t>C¶ líp tËp ®äc</w:t>
            </w:r>
          </w:p>
          <w:p>
            <w:pPr>
              <w:pStyle w:val="Normal"/>
              <w:rPr/>
            </w:pPr>
            <w:r>
              <w:rPr/>
              <w:t>- C¸ nh©n ®äc</w:t>
            </w:r>
          </w:p>
          <w:p>
            <w:pPr>
              <w:pStyle w:val="Normal"/>
              <w:rPr/>
            </w:pPr>
            <w:r>
              <w:rPr/>
              <w:t>- Líp ®äc</w:t>
            </w:r>
          </w:p>
          <w:p>
            <w:pPr>
              <w:pStyle w:val="Normal"/>
              <w:rPr/>
            </w:pPr>
            <w:r>
              <w:rPr/>
              <w:t xml:space="preserve">- N.®äc tiÕp tõng c©u </w:t>
            </w:r>
          </w:p>
          <w:p>
            <w:pPr>
              <w:pStyle w:val="Normal"/>
              <w:rPr/>
            </w:pPr>
            <w:r>
              <w:rPr/>
              <w:t>- Nghe giai ®iÖu, c¸ nh©n thùc hiÖn, Líp thùc hiÖn</w:t>
            </w:r>
          </w:p>
          <w:p>
            <w:pPr>
              <w:pStyle w:val="Normal"/>
              <w:rPr/>
            </w:pPr>
            <w:r>
              <w:rPr/>
              <w:t>- N1 ®äc nh¹c c©u 1</w:t>
            </w:r>
          </w:p>
          <w:p>
            <w:pPr>
              <w:pStyle w:val="Normal"/>
              <w:rPr/>
            </w:pPr>
            <w:r>
              <w:rPr/>
              <w:t>- N2 ®äc nh¹c c©u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S thùc hiÖ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¸ nh©n, bµn thùc hiÖn theo chØ ®Þ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æ 1 ®äc nh¹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æ 2 gâ ®Öm. Sau ®ã ®æi bª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, Cñng cè – DÆn dß</w:t>
      </w:r>
    </w:p>
    <w:p>
      <w:pPr>
        <w:pStyle w:val="Normal"/>
        <w:rPr/>
      </w:pPr>
      <w:r>
        <w:rPr>
          <w:b/>
          <w:bCs/>
        </w:rPr>
        <w:t>-</w:t>
      </w:r>
      <w:r>
        <w:rPr>
          <w:bCs/>
        </w:rPr>
        <w:t xml:space="preserve"> GV nhËn xÐt chung giê häc.</w:t>
      </w:r>
    </w:p>
    <w:p>
      <w:pPr>
        <w:pStyle w:val="Normal"/>
        <w:rPr>
          <w:bCs/>
        </w:rPr>
      </w:pPr>
      <w:r>
        <w:rPr>
          <w:bCs/>
        </w:rPr>
        <w:t>- Gv b¾t nhÞp HS h¸t 1 bµi tr</w:t>
        <w:softHyphen/>
        <w:t>íc khi kÕt thóc giê häc.</w:t>
      </w:r>
    </w:p>
    <w:p>
      <w:pPr>
        <w:pStyle w:val="Normal"/>
        <w:jc w:val="center"/>
        <w:rPr>
          <w:bCs/>
        </w:rPr>
      </w:pPr>
      <w:r>
        <w:rPr>
          <w:bCs/>
        </w:rPr>
        <w:t>--------------------------***--------------------</w:t>
      </w:r>
    </w:p>
    <w:p>
      <w:pPr>
        <w:pStyle w:val="Normal"/>
        <w:jc w:val="center"/>
        <w:rPr>
          <w:bCs/>
        </w:rPr>
      </w:pPr>
      <w:r>
        <w:rPr>
          <w:bCs/>
        </w:rPr>
        <w:t>NhËn xÐt cña tæ chuyªn m«n</w:t>
      </w:r>
    </w:p>
    <w:p>
      <w:pPr>
        <w:pStyle w:val="Normal"/>
        <w:jc w:val="center"/>
        <w:rPr>
          <w:bCs/>
        </w:rPr>
      </w:pPr>
      <w:r>
        <w:rPr>
          <w:bCs/>
        </w:rPr>
        <w:t>Ngµy       th¸ng 1 n¨m 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guyÔn ThÞ Th¹ch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.VnAristote" w:hAnsi=".VnAristote" w:cs=".VnAristote"/>
          <w:bCs/>
          <w:color w:val="FF0000"/>
          <w:sz w:val="42"/>
          <w:szCs w:val="32"/>
          <w:lang w:val="pt-BR"/>
        </w:rPr>
      </w:pPr>
      <w:r>
        <w:rPr>
          <w:rFonts w:cs=".VnAristote" w:ascii=".VnAristote" w:hAnsi=".VnAristote"/>
          <w:bCs/>
          <w:color w:val="FF0000"/>
          <w:sz w:val="42"/>
          <w:szCs w:val="32"/>
          <w:lang w:val="pt-BR"/>
        </w:rPr>
      </w:r>
    </w:p>
    <w:sectPr>
      <w:footerReference w:type="default" r:id="rId3"/>
      <w:type w:val="nextPage"/>
      <w:pgSz w:w="12240" w:h="15840"/>
      <w:pgMar w:left="1412" w:right="851" w:gutter="0" w:header="0" w:top="1412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larendonH">
    <w:charset w:val="00"/>
    <w:family w:val="swiss"/>
    <w:pitch w:val="variable"/>
  </w:font>
  <w:font w:name=".VnArabiaH">
    <w:charset w:val="00"/>
    <w:family w:val="swiss"/>
    <w:pitch w:val="variable"/>
  </w:font>
  <w:font w:name=".VnTimeH">
    <w:charset w:val="00"/>
    <w:family w:val="swiss"/>
    <w:pitch w:val="variable"/>
  </w:font>
  <w:font w:name=".VnBook-AntiquaH">
    <w:charset w:val="00"/>
    <w:family w:val="swiss"/>
    <w:pitch w:val="variable"/>
  </w:font>
  <w:font w:name=".VnCentury Schoolbook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5" w:leader="none"/>
      </w:tabs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5" w:leader="none"/>
      </w:tabs>
      <w:ind w:left="360" w:hanging="0"/>
      <w:outlineLvl w:val="4"/>
    </w:pPr>
    <w:rPr>
      <w:b/>
      <w:bCs/>
      <w:color w:val="00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.VnTime" w:hAnsi=".VnTime" w:eastAsia="Times New Roman" w:cs="Times New Roman"/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2:58:00Z</dcterms:created>
  <dc:creator>Ha Vi</dc:creator>
  <dc:description/>
  <cp:keywords/>
  <dc:language>en-US</dc:language>
  <cp:lastModifiedBy>Tuan Binh</cp:lastModifiedBy>
  <cp:lastPrinted>2010-01-07T19:51:00Z</cp:lastPrinted>
  <dcterms:modified xsi:type="dcterms:W3CDTF">2010-01-07T12:52:00Z</dcterms:modified>
  <cp:revision>143</cp:revision>
  <dc:subject/>
  <dc:title>phßng gi¸o dôc huyÖn ®«ng triÒu</dc:title>
</cp:coreProperties>
</file>