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uÇn 2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¹n 27/2/20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i¶ng.29/2/20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</w:r>
      <w:r>
        <w:rPr>
          <w:sz w:val="32"/>
          <w:szCs w:val="32"/>
        </w:rPr>
        <w:t xml:space="preserve">                                 ThÓ dôc</w:t>
      </w:r>
    </w:p>
    <w:p>
      <w:pPr>
        <w:pStyle w:val="Heading1"/>
        <w:jc w:val="left"/>
        <w:rPr>
          <w:rFonts w:ascii=".VnTimeH" w:hAnsi=".VnTimeH" w:cs=".VnTimeH"/>
          <w:b/>
          <w:b/>
          <w:i w:val="false"/>
          <w:i w:val="false"/>
        </w:rPr>
      </w:pPr>
      <w:r>
        <w:rPr>
          <w:rFonts w:eastAsia=".VnTimeH" w:cs=".VnTimeH" w:ascii=".VnTimeH" w:hAnsi=".VnTimeH"/>
          <w:b/>
          <w:i w:val="false"/>
        </w:rPr>
        <w:t xml:space="preserve">                   </w:t>
      </w:r>
      <w:r>
        <w:rPr>
          <w:rFonts w:cs=".VnTimeH" w:ascii=".VnTimeH" w:hAnsi=".VnTimeH"/>
          <w:b/>
          <w:i w:val="false"/>
        </w:rPr>
        <w:t xml:space="preserve">TiÕt 49 trß ch¬i “ nÐm bãng tróng ®Ých”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I, Môc tiªu</w:t>
      </w:r>
      <w:r>
        <w:rPr>
          <w:rFonts w:cs=".VnTimeH" w:ascii=".VnTimeH" w:hAnsi=".VnTimeH"/>
        </w:rPr>
        <w:t>:</w:t>
      </w:r>
    </w:p>
    <w:p>
      <w:pPr>
        <w:pStyle w:val="Normal"/>
        <w:jc w:val="both"/>
        <w:rPr/>
      </w:pPr>
      <w:r>
        <w:rPr/>
        <w:t>- Yªu cÇu thùc hiÖn ®</w:t>
        <w:softHyphen/>
        <w:t>îc ®éng t¸c ë møc t</w:t>
        <w:softHyphen/>
        <w:t xml:space="preserve">¬ng ®èi ®óng.  </w:t>
      </w:r>
    </w:p>
    <w:p>
      <w:pPr>
        <w:pStyle w:val="Normal"/>
        <w:jc w:val="both"/>
        <w:rPr/>
      </w:pPr>
      <w:r>
        <w:rPr/>
        <w:t xml:space="preserve">- Ch¬i trß ch¬i </w:t>
      </w:r>
      <w:r>
        <w:rPr>
          <w:i/>
        </w:rPr>
        <w:t>“NÐm bãng tróng ®Ých</w:t>
      </w:r>
      <w:r>
        <w:rPr/>
        <w:t>” hoÆc trß ch¬i do GV chän. Yªu cÇu biÕt ®</w:t>
        <w:softHyphen/>
        <w:t>îc c¸ch ch¬i vµ tham gia ch¬i t</w:t>
        <w:softHyphen/>
        <w:t>¬ng ®èi chñ ®éng.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II, ChuÈn bÞ</w:t>
      </w:r>
      <w:r>
        <w:rPr>
          <w:rFonts w:cs=".VnTimeH" w:ascii=".VnTimeH" w:hAnsi=".VnTimeH"/>
        </w:rPr>
        <w:t>:</w:t>
      </w:r>
    </w:p>
    <w:p>
      <w:pPr>
        <w:pStyle w:val="Normal"/>
        <w:jc w:val="both"/>
        <w:rPr/>
      </w:pPr>
      <w:r>
        <w:rPr>
          <w:i/>
        </w:rPr>
        <w:t>- §Þa ®iÓm</w:t>
      </w:r>
      <w:r>
        <w:rPr/>
        <w:t>: Trªn s©n tr</w:t>
        <w:softHyphen/>
        <w:t>êng, vÖ sinh s¹ch sÏ, b¶o ®¶m an toµn tËp luyÖn.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Ph</w:t>
        <w:softHyphen/>
        <w:t>¬ng tiÖn</w:t>
      </w:r>
      <w:r>
        <w:rPr/>
        <w:t>: ChuÈn bÞ cßi, 1 sè dông cô ®Ó nÐm vµ 2 em 1 d©y nh¶y.</w:t>
      </w:r>
    </w:p>
    <w:p>
      <w:pPr>
        <w:pStyle w:val="Normal"/>
        <w:jc w:val="both"/>
        <w:rPr/>
      </w:pPr>
      <w:r>
        <w:rPr/>
        <w:t>III, Ho¹t ®éng d¹y-hä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d¹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häc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1. PhÇn më ®Çu.</w:t>
            </w:r>
          </w:p>
          <w:p>
            <w:pPr>
              <w:pStyle w:val="TextBodyIndent"/>
              <w:ind w:firstLine="176"/>
              <w:rPr/>
            </w:pPr>
            <w:r>
              <w:rPr/>
              <w:t>- GV nhËn líp, phæ biÕn néi dung, yªu cÇu giê häc.</w:t>
            </w:r>
          </w:p>
          <w:p>
            <w:pPr>
              <w:pStyle w:val="TextBodyIndent"/>
              <w:ind w:firstLine="176"/>
              <w:rPr/>
            </w:pPr>
            <w:r>
              <w:rPr/>
              <w:t>- Cho HS ch¹y chËm trªn ®Þa h×nh tù nhiªn xung quanh s©n tËp.</w:t>
            </w:r>
          </w:p>
          <w:p>
            <w:pPr>
              <w:pStyle w:val="TextBodyIndent"/>
              <w:ind w:firstLine="176"/>
              <w:rPr/>
            </w:pPr>
            <w:r>
              <w:rPr/>
              <w:t>- GV cho HS tËp bµi thÓ dôc ph¸t triÓn chung.</w:t>
            </w:r>
          </w:p>
          <w:p>
            <w:pPr>
              <w:pStyle w:val="TextBodyIndent"/>
              <w:ind w:firstLine="176"/>
              <w:rPr/>
            </w:pPr>
            <w:r>
              <w:rPr/>
              <w:t>* Ch¬i trß ch¬i  “</w:t>
            </w:r>
            <w:r>
              <w:rPr>
                <w:i/>
              </w:rPr>
              <w:t>Chim bay cß bay</w:t>
            </w:r>
            <w:r>
              <w:rPr/>
              <w:t>”.</w:t>
            </w:r>
          </w:p>
          <w:p>
            <w:pPr>
              <w:pStyle w:val="TextBodyIndent"/>
              <w:ind w:firstLine="176"/>
              <w:rPr/>
            </w:pPr>
            <w:r>
              <w:rPr>
                <w:b/>
              </w:rPr>
              <w:t>2-PhÇn c¬ b¶n</w:t>
            </w:r>
            <w:r>
              <w:rPr/>
              <w:t>.</w:t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</w:t>
            </w:r>
            <w:r>
              <w:rPr>
                <w:i/>
              </w:rPr>
              <w:t>¤n bµi TD ph¸t triÓn chung vµ nh¶y d©y c¸ nh©n kiÓu chôm 2 ch©n.</w:t>
            </w:r>
          </w:p>
          <w:p>
            <w:pPr>
              <w:pStyle w:val="TextBodyIndent"/>
              <w:ind w:firstLine="176"/>
              <w:rPr/>
            </w:pPr>
            <w:r>
              <w:rPr/>
              <w:t>+ GV chia líp thµnh tõng tæ tËp luyÖn theo khu vùc ®· quy ®Þnh, ph©n c«ng tõng ®«i tËp thay nhau, ng</w:t>
              <w:softHyphen/>
              <w:t>êi tËp ng</w:t>
              <w:softHyphen/>
              <w:t>êi ®Õm sè lÇn. Cã thÓ nh¶y d©y cã vµ kh«ng cã b</w:t>
              <w:softHyphen/>
              <w:t>íc ®Öm.</w:t>
            </w:r>
          </w:p>
          <w:p>
            <w:pPr>
              <w:pStyle w:val="TextBodyIndent"/>
              <w:ind w:firstLine="176"/>
              <w:rPr/>
            </w:pPr>
            <w:r>
              <w:rPr/>
              <w:t>+ GV ®i l¹i gi÷a c¸c tæ vµ nh¾c nhë gi÷ g×n trËt tù kû luËt, HS kh«ng ®</w:t>
              <w:softHyphen/>
              <w:t>îc ngåi hoÆc rêi khu vùc tËp luyÖn.</w:t>
            </w:r>
          </w:p>
          <w:p>
            <w:pPr>
              <w:pStyle w:val="TextBodyIndent"/>
              <w:ind w:firstLine="176"/>
              <w:rPr>
                <w:i/>
                <w:i/>
              </w:rPr>
            </w:pPr>
            <w:r>
              <w:rPr>
                <w:i/>
              </w:rPr>
              <w:t>- Ch¬i trß ch¬i “NÐm bãng tróng ®Ých”.</w:t>
            </w:r>
          </w:p>
          <w:p>
            <w:pPr>
              <w:pStyle w:val="TextBodyIndent"/>
              <w:ind w:firstLine="176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GV cho HS thi tung, nÐm bãng vµo ræ. HS ®øng t¹i chç, sau v¹ch giíi h¹n, cã thÓ tung, nÐm, ®Èy, hÊt bãng lät vµo vßng ræ, tæ nµo nÐm ®</w:t>
              <w:softHyphen/>
              <w:t>îc nhiÒu lÇn vµo ræ th× ®</w:t>
              <w:softHyphen/>
              <w:t>îc biÓu d</w:t>
              <w:softHyphen/>
              <w:t>¬ng.</w:t>
            </w:r>
          </w:p>
          <w:p>
            <w:pPr>
              <w:pStyle w:val="TextBodyIndent"/>
              <w:ind w:firstLine="176"/>
              <w:rPr/>
            </w:pPr>
            <w:r>
              <w:rPr/>
              <w:t>+ GV nªn h</w:t>
              <w:softHyphen/>
              <w:t>íng dÉn thªm cho c¸c em cã thÓ tù tæ chøc tËp luyÖn hay vui ch¬i ®</w:t>
              <w:softHyphen/>
              <w:t>îc.</w:t>
            </w:r>
          </w:p>
          <w:p>
            <w:pPr>
              <w:pStyle w:val="TextBodyIndent"/>
              <w:ind w:firstLine="176"/>
              <w:rPr>
                <w:b/>
                <w:b/>
              </w:rPr>
            </w:pPr>
            <w:r>
              <w:rPr>
                <w:b/>
              </w:rPr>
              <w:t>3-PhÇn kÕt thóc</w:t>
            </w:r>
          </w:p>
          <w:p>
            <w:pPr>
              <w:pStyle w:val="TextBodyIndent"/>
              <w:ind w:firstLine="176"/>
              <w:rPr/>
            </w:pPr>
            <w:r>
              <w:rPr/>
              <w:t>-  GV cho HS  ®i theo vßng trßn th¶ láng, hÝt thë s©u</w:t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GV cïng HS hÖ thèng bµi-nhËn xÐt </w:t>
            </w:r>
          </w:p>
          <w:p>
            <w:pPr>
              <w:pStyle w:val="TextBodyIndent"/>
              <w:ind w:firstLine="1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5’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’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’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’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rFonts w:eastAsia=".VnTime"/>
                <w:i/>
                <w:i/>
                <w:sz w:val="20"/>
              </w:rPr>
            </w:pPr>
            <w:r>
              <w:rPr>
                <w:rFonts w:eastAsia=".VnTime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Líp tr</w:t>
              <w:softHyphen/>
              <w:t>ëng tËp hîp, ®iÓm sè, b¸o c¸o GV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HS ch¹y khëi ®éng, tËp TD vµ tham gia trß ch¬i theo chØ dÉn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tËp luyÖn theo tæ, thi ®ua gi÷a c¸c tæ (tõng tæ cö 5 em b¹n nh¶y ®</w:t>
              <w:softHyphen/>
              <w:t>îc nhiÒu lÇn nhÊt lªn thi ®ång lo¹t 1 lÇ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tham gia trß ch¬i d</w:t>
              <w:softHyphen/>
              <w:t>íi sù chØ dÉn cña GV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HS ®i th</w:t>
              <w:softHyphen/>
              <w:t>êng, th¶ láng, hÝt thë s©u.</w:t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HS chó ý l¾ng nghe.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  <w:t>Thø  6     ngµy 2     th¸ng   3   n¨m 2012</w:t>
      </w:r>
    </w:p>
    <w:p>
      <w:pPr>
        <w:pStyle w:val="Heading1"/>
        <w:jc w:val="left"/>
        <w:rPr>
          <w:rFonts w:ascii=".VnTimeH" w:hAnsi=".VnTimeH" w:cs=".VnTimeH"/>
          <w:b/>
          <w:b/>
          <w:i w:val="false"/>
          <w:i w:val="false"/>
        </w:rPr>
      </w:pPr>
      <w:r>
        <w:rPr>
          <w:rFonts w:eastAsia=".VnTime"/>
        </w:rPr>
        <w:t xml:space="preserve">                                                               </w:t>
      </w:r>
      <w:r>
        <w:rPr>
          <w:b/>
        </w:rPr>
        <w:t>ThÓ dôc</w:t>
      </w:r>
    </w:p>
    <w:p>
      <w:pPr>
        <w:pStyle w:val="Heading1"/>
        <w:rPr>
          <w:rFonts w:ascii=".VnTimeH" w:hAnsi=".VnTimeH" w:cs=".VnTimeH"/>
          <w:b/>
          <w:b/>
          <w:i w:val="false"/>
          <w:i w:val="false"/>
        </w:rPr>
      </w:pPr>
      <w:r>
        <w:rPr>
          <w:rFonts w:eastAsia=".VnTimeH" w:cs=".VnTimeH" w:ascii=".VnTimeH" w:hAnsi=".VnTimeH"/>
          <w:b/>
          <w:i w:val="false"/>
        </w:rPr>
        <w:t xml:space="preserve"> </w:t>
      </w:r>
      <w:r>
        <w:rPr>
          <w:rFonts w:cs=".VnTimeH" w:ascii=".VnTimeH" w:hAnsi=".VnTimeH"/>
          <w:b/>
          <w:i w:val="false"/>
        </w:rPr>
        <w:t>bµi thÓ dôc ph¸t triÓn chung-nh¶y d©y-</w:t>
      </w:r>
    </w:p>
    <w:p>
      <w:pPr>
        <w:pStyle w:val="Heading1"/>
        <w:rPr>
          <w:rFonts w:ascii=".VnTimeH" w:hAnsi=".VnTimeH" w:cs=".VnTimeH"/>
          <w:b/>
          <w:b/>
          <w:i w:val="false"/>
          <w:i w:val="false"/>
        </w:rPr>
      </w:pPr>
      <w:r>
        <w:rPr>
          <w:rFonts w:cs=".VnTimeH" w:ascii=".VnTimeH" w:hAnsi=".VnTimeH"/>
          <w:b/>
          <w:i w:val="false"/>
        </w:rPr>
        <w:t xml:space="preserve">trß ch¬i “ nÐm bãng tróng ®Ých” </w:t>
      </w:r>
    </w:p>
    <w:p>
      <w:pPr>
        <w:pStyle w:val="Heading1"/>
        <w:jc w:val="left"/>
        <w:rPr>
          <w:rFonts w:ascii=".VnTimeH" w:hAnsi=".VnTimeH" w:cs=".VnTimeH"/>
          <w:b/>
          <w:b/>
          <w:i w:val="false"/>
          <w:i w:val="false"/>
        </w:rPr>
      </w:pPr>
      <w:r>
        <w:rPr>
          <w:rFonts w:cs=".VnTimeH" w:ascii=".VnTimeH" w:hAnsi=".VnTimeH"/>
          <w:b/>
          <w:i w:val="fals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I, Môc tiªu</w:t>
      </w:r>
      <w:r>
        <w:rPr>
          <w:rFonts w:cs=".VnTimeH" w:ascii=".VnTimeH" w:hAnsi=".VnTimeH"/>
        </w:rPr>
        <w:t>:</w:t>
      </w:r>
    </w:p>
    <w:p>
      <w:pPr>
        <w:pStyle w:val="BodyTextIndent3"/>
        <w:ind w:hanging="0"/>
        <w:rPr/>
      </w:pPr>
      <w:r>
        <w:rPr/>
        <w:t>- ¤n bµi thÓ dôc ph¸t triÓn chung (tËp víi hoa hoÆc cê). Yªu cÇu thuéc bµi vµ biÕt c¸ch thùc hiÖn ®</w:t>
        <w:softHyphen/>
        <w:t>îc ®éng t¸c víi hoa vµ cê ë møc c¬ b¶n ®óng.</w:t>
      </w:r>
    </w:p>
    <w:p>
      <w:pPr>
        <w:pStyle w:val="Normal"/>
        <w:jc w:val="both"/>
        <w:rPr/>
      </w:pPr>
      <w:r>
        <w:rPr/>
        <w:t>- ¤n nh¶y d©y c¸ nh©n kiÓu chôm 2 ch©n. Yªu cÇu thùc hiÖn ®</w:t>
        <w:softHyphen/>
        <w:t>îc ®éng t¸c ë møc t</w:t>
        <w:softHyphen/>
        <w:t xml:space="preserve">¬ng ®èi ®óng.  </w:t>
      </w:r>
    </w:p>
    <w:p>
      <w:pPr>
        <w:pStyle w:val="Normal"/>
        <w:jc w:val="both"/>
        <w:rPr/>
      </w:pPr>
      <w:r>
        <w:rPr/>
        <w:t xml:space="preserve">- Ch¬i trß ch¬i </w:t>
      </w:r>
      <w:r>
        <w:rPr>
          <w:i/>
        </w:rPr>
        <w:t>“NÐm tróng ®Ých</w:t>
      </w:r>
      <w:r>
        <w:rPr/>
        <w:t>” hoÆc trß ch¬i do GV chän. Yªu cÇu ch¬i mét c¸ch chñ ®éng.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II, ChuÈn bÞ</w:t>
      </w:r>
      <w:r>
        <w:rPr>
          <w:rFonts w:cs=".VnTimeH" w:ascii=".VnTimeH" w:hAnsi=".VnTimeH"/>
        </w:rPr>
        <w:t>:</w:t>
      </w:r>
    </w:p>
    <w:p>
      <w:pPr>
        <w:pStyle w:val="Normal"/>
        <w:jc w:val="both"/>
        <w:rPr/>
      </w:pPr>
      <w:r>
        <w:rPr>
          <w:i/>
        </w:rPr>
        <w:t>- §Þa ®iÓm</w:t>
      </w:r>
      <w:r>
        <w:rPr/>
        <w:t>: Trªn s©n tr</w:t>
        <w:softHyphen/>
        <w:t>êng, vÖ sinh s¹ch sÏ, b¶o ®¶m an toµn tËp luyÖn.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Ph</w:t>
        <w:softHyphen/>
        <w:t>¬ng tiÖn</w:t>
      </w:r>
      <w:r>
        <w:rPr/>
        <w:t>: ChuÈn bÞ cßi, dông cô, mét sè vËt ®Ó nÐm nh</w:t>
        <w:softHyphen/>
        <w:t xml:space="preserve"> bãng da nhá nhåi c¸t hoÆc tói bäc c¸t. KÎ v¹ch giíi h¹n, vÏ vßng trßn ®ång t©m ®Ó lµm ®Ých, 2 em 1 d©y nh¶y.</w:t>
      </w:r>
    </w:p>
    <w:p>
      <w:pPr>
        <w:pStyle w:val="Normal"/>
        <w:rPr/>
      </w:pPr>
      <w:r>
        <w:rPr/>
        <w:t>III, Ho¹t ®éng d¹y-hä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d¹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häc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1. PhÇn më ®Çu.</w:t>
            </w:r>
          </w:p>
          <w:p>
            <w:pPr>
              <w:pStyle w:val="TextBodyIndent"/>
              <w:ind w:firstLine="176"/>
              <w:rPr/>
            </w:pPr>
            <w:r>
              <w:rPr/>
              <w:t>- GV nhËn líp, phæ biÕn néi dung, yªu cÇu giê häc.</w:t>
            </w:r>
          </w:p>
          <w:p>
            <w:pPr>
              <w:pStyle w:val="TextBodyIndent"/>
              <w:ind w:firstLine="176"/>
              <w:rPr/>
            </w:pPr>
            <w:r>
              <w:rPr/>
              <w:t>-  Cho HS ®i theo vßng trßn vµ hÝt thë s©u gi¬ tay tõ thÊp lªn cao ngang vai råi giang ngang, ®</w:t>
              <w:softHyphen/>
              <w:t>a tay ng</w:t>
              <w:softHyphen/>
              <w:t>îc chiÒu trë l¹i.</w:t>
            </w:r>
          </w:p>
          <w:p>
            <w:pPr>
              <w:pStyle w:val="TextBodyIndent"/>
              <w:ind w:firstLine="176"/>
              <w:rPr/>
            </w:pPr>
            <w:r>
              <w:rPr/>
              <w:t>* Ch¬i trß ch¬i  “</w:t>
            </w:r>
            <w:r>
              <w:rPr>
                <w:i/>
              </w:rPr>
              <w:t>T×m nh÷ng qu¶ ¨n ®</w:t>
              <w:softHyphen/>
              <w:t>îc</w:t>
            </w:r>
            <w:r>
              <w:rPr/>
              <w:t>”.</w:t>
            </w:r>
          </w:p>
          <w:p>
            <w:pPr>
              <w:pStyle w:val="TextBodyIndent"/>
              <w:ind w:firstLine="176"/>
              <w:rPr/>
            </w:pPr>
            <w:r>
              <w:rPr/>
              <w:t>- Cho HS ch¹y chËm trªn ®Þa h×nh tù nhiªn xung quanh s©n tËp.</w:t>
            </w:r>
          </w:p>
          <w:p>
            <w:pPr>
              <w:pStyle w:val="TextBodyIndent"/>
              <w:ind w:firstLine="176"/>
              <w:rPr/>
            </w:pPr>
            <w:r>
              <w:rPr>
                <w:b/>
              </w:rPr>
              <w:t>2-PhÇn c¬ b¶n</w:t>
            </w:r>
            <w:r>
              <w:rPr/>
              <w:t>.</w:t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</w:t>
            </w:r>
            <w:r>
              <w:rPr>
                <w:i/>
              </w:rPr>
              <w:t>¤n bµi thÓ dôc ph¸t triÓn chung víi hoa hoÆc cê.</w:t>
            </w:r>
          </w:p>
          <w:p>
            <w:pPr>
              <w:pStyle w:val="TextBodyIndent"/>
              <w:ind w:firstLine="176"/>
              <w:rPr/>
            </w:pPr>
            <w:r>
              <w:rPr/>
              <w:t>+ GV thùc hiÖn tr</w:t>
              <w:softHyphen/>
              <w:t>íc ®éng t¸c víi hoa hoÆc cê ®Ó HS theo dâi, cho HS tËp thö råi tËp chÝnh thøc.</w:t>
            </w:r>
          </w:p>
          <w:p>
            <w:pPr>
              <w:pStyle w:val="TextBodyIndent"/>
              <w:ind w:firstLine="176"/>
              <w:rPr>
                <w:i/>
                <w:i/>
              </w:rPr>
            </w:pPr>
            <w:r>
              <w:rPr>
                <w:i/>
              </w:rPr>
              <w:t>- ¤n trß ch¬i “NÐm  tróng ®Ých”.</w:t>
            </w:r>
          </w:p>
          <w:p>
            <w:pPr>
              <w:pStyle w:val="TextBodyIndent"/>
              <w:ind w:firstLine="176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GV tæ chøc vµ lµm träng tµi cho c¸c em ch¬i, ®¶m b¶o trËt tù. Chó ý ®¶m b¶o an toµn cho HS.</w:t>
            </w:r>
          </w:p>
          <w:p>
            <w:pPr>
              <w:pStyle w:val="TextBodyIndent"/>
              <w:ind w:firstLine="176"/>
              <w:rPr/>
            </w:pPr>
            <w:r>
              <w:rPr/>
            </w:r>
          </w:p>
          <w:p>
            <w:pPr>
              <w:pStyle w:val="TextBodyIndent"/>
              <w:ind w:firstLine="176"/>
              <w:rPr>
                <w:b/>
                <w:b/>
              </w:rPr>
            </w:pPr>
            <w:r>
              <w:rPr>
                <w:b/>
              </w:rPr>
              <w:t>3-PhÇn kÕt thóc</w:t>
            </w:r>
          </w:p>
          <w:p>
            <w:pPr>
              <w:pStyle w:val="TextBodyIndent"/>
              <w:ind w:firstLine="176"/>
              <w:rPr/>
            </w:pPr>
            <w:r>
              <w:rPr/>
              <w:t>-  GV cho HS ®øng thµnh vßng trßn, vç tay, h¸t.</w:t>
            </w:r>
          </w:p>
          <w:p>
            <w:pPr>
              <w:pStyle w:val="TextBodyIndent"/>
              <w:ind w:firstLine="176"/>
              <w:rPr/>
            </w:pPr>
            <w:r>
              <w:rPr/>
              <w:t>- Cho HS ®øng t¹i chç  hÝt thë s©u .</w:t>
            </w:r>
          </w:p>
          <w:p>
            <w:pPr>
              <w:pStyle w:val="TextBodyIndent"/>
              <w:ind w:firstLine="176"/>
              <w:rPr>
                <w:i/>
                <w:i/>
              </w:rPr>
            </w:pP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Líp tr</w:t>
              <w:softHyphen/>
              <w:t>ëng tËp hîp, ®iÓm sè, b¸o c¸o GV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HS ch¹y khëi ®éng vµ tham gia trß ch¬i theo chØ dÉn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 triÓn khai ®éi h×nh ®ång diÔn TD, ®eo hoa ë ngãn tay gi÷a hoÆc cÇm cê nhá ®Ó «n T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lÇn l</w:t>
              <w:softHyphen/>
              <w:t>ît tõng tæ thi ®ua nÐm tróng vµo 3 vßng trßn ®ång t©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HS vç tay, h¸t, hÝt thë s©u.</w:t>
            </w:r>
          </w:p>
          <w:p>
            <w:pPr>
              <w:pStyle w:val="TextBodyIndent"/>
              <w:ind w:firstLine="176"/>
              <w:rPr/>
            </w:pPr>
            <w:r>
              <w:rPr/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HS chó ý l¾ng nghe GV hÖ thèng bµi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01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9:00Z</dcterms:created>
  <dc:creator>Thanh An</dc:creator>
  <dc:description/>
  <cp:keywords/>
  <dc:language>en-US</dc:language>
  <cp:lastModifiedBy>Thanh An</cp:lastModifiedBy>
  <dcterms:modified xsi:type="dcterms:W3CDTF">2012-04-01T14:30:00Z</dcterms:modified>
  <cp:revision>1</cp:revision>
  <dc:subject/>
  <dc:title>TuÇn 25</dc:title>
</cp:coreProperties>
</file>