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TuÇn 25</w:t>
      </w:r>
    </w:p>
    <w:p>
      <w:pPr>
        <w:pStyle w:val="Normal"/>
        <w:spacing w:lineRule="auto" w:line="312"/>
        <w:ind w:firstLine="567"/>
        <w:rPr>
          <w:i/>
          <w:i/>
        </w:rPr>
      </w:pPr>
      <w:r>
        <w:rPr>
          <w:i/>
        </w:rPr>
        <w:t>So¹n. 23/2/2012</w:t>
      </w:r>
    </w:p>
    <w:p>
      <w:pPr>
        <w:pStyle w:val="Normal"/>
        <w:spacing w:lineRule="auto" w:line="312"/>
        <w:ind w:firstLine="567"/>
        <w:rPr>
          <w:i/>
          <w:i/>
        </w:rPr>
      </w:pPr>
      <w:r>
        <w:rPr>
          <w:i/>
        </w:rPr>
        <w:t>Gi¶ng.27/28/2/2012</w:t>
      </w:r>
    </w:p>
    <w:p>
      <w:pPr>
        <w:pStyle w:val="Normal"/>
        <w:spacing w:lineRule="auto" w:line="312"/>
        <w:ind w:firstLine="567"/>
        <w:rPr>
          <w:i/>
          <w:i/>
        </w:rPr>
      </w:pPr>
      <w:r>
        <w:rPr>
          <w:i/>
        </w:rPr>
        <w:t>Líp.3a/3b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TiÕt 49:</w:t>
      </w:r>
      <w:r>
        <w:rPr>
          <w:rFonts w:cs=".VnTimeH" w:ascii=".VnTimeH" w:hAnsi=".VnTimeH"/>
          <w:b/>
        </w:rPr>
        <w:t>®éng vËt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I. Môc tiªu</w:t>
      </w:r>
      <w:r>
        <w:rPr>
          <w:rFonts w:cs=".VnTimeH" w:ascii=".VnTimeH" w:hAnsi=".VnTimeH"/>
          <w:b/>
          <w:sz w:val="24"/>
        </w:rPr>
        <w:t xml:space="preserve">:  </w:t>
      </w:r>
      <w:r>
        <w:rPr/>
        <w:t>Sau bµi häc, hs biÕt:</w:t>
      </w:r>
    </w:p>
    <w:p>
      <w:pPr>
        <w:pStyle w:val="Normal"/>
        <w:spacing w:lineRule="auto" w:line="312"/>
        <w:ind w:firstLine="567"/>
        <w:rPr/>
      </w:pPr>
      <w:r>
        <w:rPr/>
        <w:t>- Nªu ®</w:t>
        <w:softHyphen/>
        <w:t>îc nh÷ng ®iÓm gièng nhau vµ kh¸c nhau cña 1 sè con vËt.</w:t>
      </w:r>
    </w:p>
    <w:p>
      <w:pPr>
        <w:pStyle w:val="Normal"/>
        <w:spacing w:lineRule="auto" w:line="312"/>
        <w:ind w:firstLine="567"/>
        <w:rPr/>
      </w:pPr>
      <w:r>
        <w:rPr/>
        <w:t>- NhËn ra sù ®a d¹ng cña ®éng vËt trong thiªn nhiªn.</w:t>
      </w:r>
    </w:p>
    <w:p>
      <w:pPr>
        <w:pStyle w:val="Normal"/>
        <w:spacing w:lineRule="auto" w:line="312"/>
        <w:ind w:firstLine="567"/>
        <w:rPr/>
      </w:pPr>
      <w:r>
        <w:rPr/>
        <w:t xml:space="preserve">- VÏ vµ t« mµu mét con vËt </w:t>
        <w:softHyphen/>
        <w:t>a thÝch.</w:t>
      </w:r>
    </w:p>
    <w:p>
      <w:pPr>
        <w:pStyle w:val="Normal"/>
        <w:spacing w:lineRule="auto" w:line="312"/>
        <w:ind w:firstLine="567"/>
        <w:rPr>
          <w:b/>
          <w:b/>
        </w:rPr>
      </w:pPr>
      <w:r>
        <w:rPr>
          <w:b/>
        </w:rPr>
        <w:t>II. §å dïng d¹y häc.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</w:t>
      </w:r>
      <w:r>
        <w:rPr/>
        <w:t>- C¸c h×nh trang 94, 95 ( SGK ).</w:t>
      </w:r>
    </w:p>
    <w:p>
      <w:pPr>
        <w:pStyle w:val="Normal"/>
        <w:spacing w:lineRule="auto" w:line="312"/>
        <w:ind w:firstLine="567"/>
        <w:rPr/>
      </w:pPr>
      <w:r>
        <w:rPr/>
        <w:t>- S</w:t>
        <w:softHyphen/>
        <w:t>u tÇm c¸c ¶nh ®éng vËt mang ®Õn líp.</w:t>
      </w:r>
    </w:p>
    <w:p>
      <w:pPr>
        <w:pStyle w:val="Normal"/>
        <w:spacing w:lineRule="auto" w:line="312"/>
        <w:ind w:firstLine="567"/>
        <w:rPr/>
      </w:pPr>
      <w:r>
        <w:rPr/>
        <w:t>- GiÊy khæ A4, bót mµu ®ñ dïng cho mçi hs.</w:t>
      </w:r>
    </w:p>
    <w:p>
      <w:pPr>
        <w:pStyle w:val="Normal"/>
        <w:spacing w:lineRule="auto" w:line="312"/>
        <w:ind w:firstLine="567"/>
        <w:rPr/>
      </w:pPr>
      <w:r>
        <w:rPr/>
        <w:t>- GiÊy khæ to, hå d¸n.</w:t>
      </w:r>
    </w:p>
    <w:p>
      <w:pPr>
        <w:pStyle w:val="Normal"/>
        <w:spacing w:lineRule="auto" w:line="312"/>
        <w:ind w:firstLine="567"/>
        <w:rPr>
          <w:b/>
          <w:b/>
        </w:rPr>
      </w:pPr>
      <w:r>
        <w:rPr>
          <w:b/>
        </w:rPr>
        <w:t>III. Ph</w:t>
        <w:softHyphen/>
        <w:t>¬ng ph¸p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</w:t>
      </w:r>
      <w:r>
        <w:rPr/>
        <w:t>- Trùc quan, ®µm tho¹i, nªu vÊn ®Ò, thùc hµnh, luyÖn tËp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b/>
              </w:rPr>
              <w:t>IV. Ho¹t ®éng d¹y häc</w:t>
            </w:r>
            <w:r>
              <w:rPr>
                <w:rFonts w:cs=".VnTimeH" w:ascii=".VnTimeH" w:hAnsi=".VnTimeH"/>
                <w:b/>
                <w:sz w:val="24"/>
                <w:u w:val="singl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</w:rPr>
              <w:t>æ</w:t>
            </w:r>
            <w:r>
              <w:rPr>
                <w:b/>
              </w:rPr>
              <w:t>n ®Þnh tæ chøc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2. KT bµi cò (5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·y nªu nhËn xÐt vÒ mµu s¾c h×nh d¹ng, ®é lín cña qu¶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Mçi qu¶ th</w:t>
              <w:softHyphen/>
              <w:t>êng cã mÊy phÇ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Qu¶ cã Ých lîi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3. Bµi míi.(30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* Khëi ®éng</w:t>
            </w:r>
            <w:r>
              <w:rPr/>
              <w:t>: cho hs h¸t mét liªn khóc c¸c bµi h¸t cã tªn c¸c con vË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a. Ho¹t ®éng</w:t>
            </w:r>
            <w:r>
              <w:rPr>
                <w:b/>
                <w:u w:val="single"/>
              </w:rPr>
              <w:t xml:space="preserve"> 1</w:t>
            </w:r>
            <w:r>
              <w:rPr/>
              <w:t>: Quan s¸t vµ th¶o luË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u w:val="single"/>
              </w:rPr>
              <w:t>B</w:t>
              <w:softHyphen/>
              <w:t>íc 1</w:t>
            </w:r>
            <w:r>
              <w:rPr/>
              <w:t>: Lµm viÖc theo nhã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/c hs quan s¸t c¸c h×nh trong SGK vµ tranh ¶nh s</w:t>
              <w:softHyphen/>
              <w:t>u tÇm ®</w:t>
              <w:softHyphen/>
              <w:t>î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theo dâi vµ gióp ®ì c¸c nhãm th¶o luË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B</w:t>
              <w:softHyphen/>
              <w:t>íc 2</w:t>
            </w:r>
            <w:r>
              <w:rPr/>
              <w:t>: Ho¹t ®éng c¶ lí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* GV KL</w:t>
            </w:r>
            <w:r>
              <w:rPr/>
              <w:t>: Trong tù nhiªn cã rÊt nhiÒu loµi ®éng vËt. Chóng cã h×nh d¹ng ®« lín, kh¸c nhau. C¬ thÓ chóng ®Òu gåm 3 phÇn: ®Çu, m×nh vµ c¬ quan di chuyÓ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b. Ho¹t ®éng 2</w:t>
            </w:r>
            <w:r>
              <w:rPr/>
              <w:t>: Lµm viÖc c¸ nh©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</w:t>
              <w:softHyphen/>
              <w:t>íc 1: VÏ vµ t« mµ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Y/c hs lÊy giÊy vµ bót ®Ó vÏ mét con vËt mµ em </w:t>
              <w:softHyphen/>
              <w:t>a thÝch nhÊt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B</w:t>
              <w:softHyphen/>
              <w:t>íc 2</w:t>
            </w:r>
            <w:r>
              <w:rPr/>
              <w:t>: Tr×nh bµy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Y/c 1 sè hs lªn giíi thiÖu bøc tranh cña m×nh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nhËn xÐt ®¸nh gi¸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4. Cñng cè, dÆn dß (5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/c cho hs ch¬i trß ch¬i " ®è b¹n con g× "?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¸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ã nhiÒu lo¹i qu¶, chóng kh¸c nhau vÒ h×nh d¹ng, ®é lín, mµu s¾c vµ mïi vÞ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Mçi qu¶ th</w:t>
              <w:softHyphen/>
              <w:t>êng cã 3 phÇn: vá, thÞt, h¹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Qu¶ dïng ®Ó lµm thøc ¨n, ¨n t</w:t>
              <w:softHyphen/>
              <w:t>¬i, Ðp dÇu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VD: Chó Õch con, chÞ ong N©u…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ãm tr</w:t>
              <w:softHyphen/>
              <w:t>ëng ®iÒu khiÓn c¸c b¹n th¶o luËn theo gîi ý sau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B¹n cã nhËn xÐt g× vÒ h×nh d¹ng vµ kÝch th</w:t>
              <w:softHyphen/>
              <w:t>íc cña c¸c con vË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H·y chØ ®©u lµ ®Çu, m×nh, ch©n cña tõng con vË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Chän 1 sè con vËt trong h×nh, nªu nh÷ng ®iÓm gièng nhau vµ kh¸c nhau vÒ h×nh d¹ng, kÝch th</w:t>
              <w:softHyphen/>
              <w:t>íc vµ cÊu t¹o ngoµi cña chó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§¹i diÖn c¸c nhãm lªn tr×nh bµy. C¸c nhãm kh¸c bæ sung ( mçi nhãm chØ tr×nh bµy 1 c©u)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Hs lÊy giÊy, bót ch× ®Ó vÏ 1 con vËt mµ em </w:t>
              <w:softHyphen/>
              <w:t>a thÝch nhÊt, sau ®ã t« mµ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õng c¸ nh©n cã thÓ d¸n bµi cña m×nh tr</w:t>
              <w:softHyphen/>
              <w:t>íc líp hoÆc c¶ nhãm d¸n vµo 1 tê giÊy råi tr</w:t>
              <w:softHyphen/>
              <w:t>ng bµy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nhËn xÐ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¸ch ch¬i: 1 hs ®</w:t>
              <w:softHyphen/>
              <w:t>îc gi¸o viªn ®eo h×nh vÏ 1 con vËt sau l</w:t>
              <w:softHyphen/>
              <w:t>ng, em ®ã kh«ng biÕt ®ã lµ con g×, nh</w:t>
              <w:softHyphen/>
              <w:t>ng c¶ líp ®Òu biÕt râ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  <w:t>+ Hs ®eo h×nh vÏ ®</w:t>
        <w:softHyphen/>
        <w:t>îc ®Æt c©u hái ®óng/ sai ®Ó ®o¸n xem ®ã lµ con g×? C¶ líp chØ tr¶ lêi ®óng hoÆc sai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D: Con nµy cã 4 ch©n ( hay cã 2 ch©n, hay kh«ng cã ch©n ) ph¶i kh«ng?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Gi¶ng. 1/3/2012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</w:rPr>
      </w:pPr>
      <w:r>
        <w:rPr>
          <w:b/>
          <w:i/>
        </w:rPr>
        <w:t>Líp 3a/3b</w:t>
      </w:r>
    </w:p>
    <w:p>
      <w:pPr>
        <w:pStyle w:val="Normal"/>
        <w:spacing w:lineRule="auto" w:line="312"/>
        <w:ind w:firstLine="567"/>
        <w:jc w:val="center"/>
        <w:rPr>
          <w:b/>
          <w:b/>
        </w:rPr>
      </w:pPr>
      <w:r>
        <w:rPr>
          <w:b/>
        </w:rPr>
        <w:t>TiÕt 50 :</w:t>
      </w:r>
      <w:r>
        <w:rPr>
          <w:rFonts w:cs=".VnTimeH" w:ascii=".VnTimeH" w:hAnsi=".VnTimeH"/>
          <w:b/>
        </w:rPr>
        <w:t>c«n trïng</w:t>
      </w:r>
    </w:p>
    <w:p>
      <w:pPr>
        <w:pStyle w:val="Normal"/>
        <w:spacing w:lineRule="auto" w:line="312"/>
        <w:ind w:firstLine="567"/>
        <w:rPr/>
      </w:pPr>
      <w:r>
        <w:rPr>
          <w:rFonts w:cs=".VnTimeH" w:ascii=".VnTimeH" w:hAnsi=".VnTimeH"/>
          <w:b/>
          <w:u w:val="single"/>
        </w:rPr>
        <w:t>I</w:t>
      </w:r>
      <w:r>
        <w:rPr>
          <w:b/>
        </w:rPr>
        <w:t>. Môc tiªu</w:t>
      </w:r>
      <w:r>
        <w:rPr>
          <w:rFonts w:cs=".VnTimeH" w:ascii=".VnTimeH" w:hAnsi=".VnTimeH"/>
          <w:b/>
          <w:sz w:val="24"/>
          <w:u w:val="single"/>
        </w:rPr>
        <w:t xml:space="preserve">: </w:t>
      </w:r>
      <w:r>
        <w:rPr/>
        <w:t>Sau bµi häc, hs biÕt:</w:t>
      </w:r>
    </w:p>
    <w:p>
      <w:pPr>
        <w:pStyle w:val="Normal"/>
        <w:spacing w:lineRule="auto" w:line="312"/>
        <w:ind w:firstLine="567"/>
        <w:rPr/>
      </w:pPr>
      <w:r>
        <w:rPr/>
        <w:t>- ChØ vµ nãi ®óng tªn c¸c bé phËn c¬ thÓ cña c¸c c«n trïng ®</w:t>
        <w:softHyphen/>
        <w:t>îc quan s¸t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KÓ tªn ®</w:t>
        <w:softHyphen/>
        <w:t>îc 1 sè c«n trïng cã lîi vµ 1 sè c«n trïng cã h¹i ®èi víi con ng</w:t>
        <w:softHyphen/>
        <w:t>êi.</w:t>
      </w:r>
    </w:p>
    <w:p>
      <w:pPr>
        <w:pStyle w:val="Normal"/>
        <w:spacing w:lineRule="auto" w:line="312"/>
        <w:ind w:firstLine="567"/>
        <w:rPr/>
      </w:pPr>
      <w:r>
        <w:rPr/>
        <w:t>- Nªu 1 sè c¸ch tiªu diÖt nh÷ng c«n trïng cã h¹i.</w:t>
      </w:r>
    </w:p>
    <w:p>
      <w:pPr>
        <w:pStyle w:val="Normal"/>
        <w:spacing w:lineRule="auto" w:line="312"/>
        <w:ind w:firstLine="567"/>
        <w:rPr/>
      </w:pPr>
      <w:r>
        <w:rPr/>
        <w:t>II</w:t>
      </w:r>
      <w:r>
        <w:rPr>
          <w:b/>
        </w:rPr>
        <w:t>/ KÜ n¨ng sèng</w:t>
      </w:r>
      <w:r>
        <w:rPr/>
        <w:t>.</w:t>
      </w:r>
    </w:p>
    <w:p>
      <w:pPr>
        <w:pStyle w:val="Normal"/>
        <w:spacing w:lineRule="auto" w:line="312"/>
        <w:ind w:firstLine="567"/>
        <w:rPr/>
      </w:pPr>
      <w:r>
        <w:rPr/>
        <w:t>-KÜ n¨ng lµm chñ b¶n th©n…….</w:t>
      </w:r>
    </w:p>
    <w:p>
      <w:pPr>
        <w:pStyle w:val="Normal"/>
        <w:spacing w:lineRule="auto" w:line="312"/>
        <w:ind w:firstLine="567"/>
        <w:rPr/>
      </w:pPr>
      <w:r>
        <w:rPr>
          <w:b/>
        </w:rPr>
        <w:t>III. §å dïng d¹y häc</w:t>
      </w:r>
      <w:r>
        <w:rPr>
          <w:rFonts w:cs=".VnTimeH" w:ascii=".VnTimeH" w:hAnsi=".VnTimeH"/>
          <w:b/>
          <w:sz w:val="24"/>
        </w:rPr>
        <w:t>.</w:t>
      </w:r>
    </w:p>
    <w:p>
      <w:pPr>
        <w:pStyle w:val="Normal"/>
        <w:spacing w:lineRule="auto" w:line="312"/>
        <w:ind w:firstLine="567"/>
        <w:rPr/>
      </w:pPr>
      <w:r>
        <w:rPr/>
        <w:t>- C¸c h×nh trang SGK trang 96, 97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S</w:t>
        <w:softHyphen/>
        <w:t>u tÇm c¸c tranh ¶nh c«n trïng ( hoÆc c¸c c«n trïng thËt: b</w:t>
        <w:softHyphen/>
        <w:t>ím ch©u chÊu, chuån chuån…) vµ c¸c th«ng tin vÒ viÖc nu«i 1 sè c«n trïng cã Ých, diÖt trõ nh÷ng c«n trïng cã h¹i.</w:t>
      </w:r>
    </w:p>
    <w:p>
      <w:pPr>
        <w:pStyle w:val="Normal"/>
        <w:spacing w:lineRule="auto" w:line="312"/>
        <w:ind w:firstLine="567"/>
        <w:rPr>
          <w:b/>
          <w:b/>
        </w:rPr>
      </w:pPr>
      <w:r>
        <w:rPr>
          <w:b/>
        </w:rPr>
        <w:t>III. Ph</w:t>
        <w:softHyphen/>
        <w:t>¬ng ph¸p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</w:t>
      </w:r>
      <w:r>
        <w:rPr/>
        <w:t>- Trùc quan, ®µm tho¹i, nªu vÊn ®Ò, thùc hµnh, luyÖn tËp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b/>
              </w:rPr>
              <w:t>IV. Ho¹t ®éng d¹y häc</w:t>
            </w:r>
            <w:r>
              <w:rPr>
                <w:rFonts w:cs=".VnTimeH" w:ascii=".VnTimeH" w:hAnsi=".VnTimeH"/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</w:rPr>
              <w:t>æ</w:t>
            </w:r>
            <w:r>
              <w:rPr>
                <w:b/>
              </w:rPr>
              <w:t>n ®Þnh tæ chøc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2. Kt bµi cò</w:t>
            </w:r>
            <w:r>
              <w:rPr/>
              <w:t>(5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äi 3 hs tr¶ lêi c©u há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NhËn xÐt g× vÒ h×nh d¹ng, ®é lín cña ®éng vËt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C¬ chÕ cña ®éng vËt cã ®Æc ®iÓm g× gièng nhau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3. Bµi mí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a. Ho¹t ®éng</w:t>
            </w:r>
            <w:r>
              <w:rPr>
                <w:b/>
                <w:u w:val="single"/>
              </w:rPr>
              <w:t xml:space="preserve"> 1</w:t>
            </w:r>
            <w:r>
              <w:rPr/>
              <w:t>:(15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an s¸t vµ th¶o luË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- B</w:t>
              <w:softHyphen/>
              <w:t>íc 1</w:t>
            </w:r>
            <w:r>
              <w:rPr/>
              <w:t>: Lµm viÖc theo nhã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/c hs quan s¸t h×nh ¶nh c«n trïng trong SGK vµ s</w:t>
              <w:softHyphen/>
              <w:t>u tÇm ®</w:t>
              <w:softHyphen/>
              <w:t>î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theo dâi, gióp ®ì c¸c nhãm lµm viÖ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- B</w:t>
              <w:softHyphen/>
              <w:t>íc</w:t>
            </w:r>
            <w:r>
              <w:rPr>
                <w:b/>
                <w:u w:val="single"/>
              </w:rPr>
              <w:t xml:space="preserve"> 2</w:t>
            </w:r>
            <w:r>
              <w:rPr/>
              <w:t>: lµm viÖc c¶ lí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/c ®¹i diÖn c¸c nhãm b¸o c¸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/c c¶ líp rót ra ®Æc ®iÓm chung cña c«n trï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* KÕt luËn</w:t>
            </w:r>
            <w:r>
              <w:rPr/>
              <w:t>: c«n trïng ( s©u bä ) lµ nh÷ng ®éng vËt kh«ng x</w:t>
              <w:softHyphen/>
              <w:t>¬ng sèng. Chóng cã 6 ch©n vµ ch©n ph©n thµnh c¸c ®èt. PhÇn lín c¸c c«n trïng ®Òu cã c¸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b. Ho¹t ®éng 2</w:t>
            </w:r>
            <w:r>
              <w:rPr/>
              <w:t>(15’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µm viÖc víi nh÷ng c«n trïng thËt vµ c¸c tranh ¶nh c«n trïng s</w:t>
              <w:softHyphen/>
              <w:t>u tÇm ®</w:t>
              <w:softHyphen/>
              <w:t>î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B</w:t>
              <w:softHyphen/>
              <w:t>íc 1</w:t>
            </w:r>
            <w:r>
              <w:rPr/>
              <w:t>: Lµm viÖc theo nhã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chia hs thµnh 4 nhãm y/c hs ph©n lo¹i c«n trï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theo dâi, gióp ®ì c¸c nhãm ph©n lo¹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- B</w:t>
              <w:softHyphen/>
              <w:t>íc 2:</w:t>
            </w:r>
            <w:r>
              <w:rPr/>
              <w:t xml:space="preserve"> lµm viÖc c¶ lí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/c c¸c nhãm tr</w:t>
              <w:softHyphen/>
              <w:t>ng bµy bé s</w:t>
              <w:softHyphen/>
              <w:t>u tËp cña m×nh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v nhËn xÐt, khen nh÷ng nhãm lµm viÖc tèt, s¸ng t¹o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4. Cñng cè, dÆn dß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Ën xÐt tiÕt häc, khen ngîi hs cã ý thøc tÝch cùc x©y dùng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VÒ nhµ häc bµi vµ chuÈn bÞ bµi sau.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¸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3 hs tr¶ lê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ong tù nhiªn cã rÊt nhiÒu lo¹i ®éng vËt. Chóng cã h×nh d¹ng, ®é lín kh¸c nha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¬ chÕ cña chóng ®Òu gåm 3 phÇn: ®Çu, m×nh vµ c¬ quan di chuyÓ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ãm tr</w:t>
              <w:softHyphen/>
              <w:t>ëng ®iÒu khiÓn c¸c b¹n th¶o luËn theo gîi ý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H·y chØ ®©u lµ ngùc, ®Çu, bông, ch©n, c¸nh cña tõng con vËt c«n trïng cã trong h×nh. Chóng cã mÊy ch©n? chóng sö dông ch©n, c¸nh ®Ó lµm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Bªn trong c¬ thÓ cña chóng cã x</w:t>
              <w:softHyphen/>
              <w:t>¬ng sèng kh«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§¹i diÖn c¸c nhãm lªn tr×nh bµy. Mçi nhãm giíi thiÖu 1 con. C¸c nhãm kh¸c bæ su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nªu - b¹n nhËn xÐ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¸c nhãm tr</w:t>
              <w:softHyphen/>
              <w:t>ëng ®iÒu khiÓn c¸c b¹n ph©n lo¹i nh÷ng c«n trïng thËt hoÆc tranh ¶nh c¸c loµi c«n trïng, s</w:t>
              <w:softHyphen/>
              <w:t>u tÇm ®</w:t>
              <w:softHyphen/>
              <w:t>îc chia thµnh 3 nhãm: cã Ých, cã h¹i, vµ nhãm kh«ng cã ¶nh h</w:t>
              <w:softHyphen/>
              <w:t>ëng g× ®Õn con ng</w:t>
              <w:softHyphen/>
              <w:t>êi. Hs còng cã thÓ viÕt tªn hoÆc vÏ thªm nh÷ng c«n trïng kh«ng s</w:t>
              <w:softHyphen/>
              <w:t>u tÇm ®</w:t>
              <w:softHyphen/>
              <w:t>î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¸c nhãm tr</w:t>
              <w:softHyphen/>
              <w:t>ng bµy bé s</w:t>
              <w:softHyphen/>
              <w:t>u tËp cña m×nh vµ cö ng</w:t>
              <w:softHyphen/>
              <w:t>êi thuyÕt minh vÒ nh÷ng c«n trïng cã h¹i vµ c¸ch diÖt trõ chung nh÷ng c«n trïng cã Ých vµ c¸ch nu«i nh÷ng c«n trïng ®ã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42:00Z</dcterms:created>
  <dc:creator>Thanh An</dc:creator>
  <dc:description/>
  <cp:keywords/>
  <dc:language>en-US</dc:language>
  <cp:lastModifiedBy>Thanh An</cp:lastModifiedBy>
  <dcterms:modified xsi:type="dcterms:W3CDTF">2012-03-17T15:43:00Z</dcterms:modified>
  <cp:revision>1</cp:revision>
  <dc:subject/>
  <dc:title>TuÇn 25</dc:title>
</cp:coreProperties>
</file>