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50" w:leader="none"/>
        </w:tabs>
        <w:rPr/>
      </w:pPr>
      <w:r>
        <w:rPr>
          <w:sz w:val="28"/>
          <w:szCs w:val="28"/>
        </w:rPr>
        <w:t>NS:10/10/2011</w:t>
        <w:tab/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>
          <w:sz w:val="28"/>
          <w:szCs w:val="28"/>
        </w:rPr>
        <w:t>NG:T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ứ </w:t>
      </w:r>
      <w:r>
        <w:rPr>
          <w:sz w:val="28"/>
          <w:szCs w:val="28"/>
        </w:rPr>
        <w:t xml:space="preserve"> 5/ 13/10 2011</w:t>
      </w:r>
    </w:p>
    <w:p>
      <w:pPr>
        <w:pStyle w:val="Normal"/>
        <w:tabs>
          <w:tab w:val="clear" w:pos="720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lang w:val="vi-VN"/>
        </w:rPr>
        <w:t>ớp 2B , 2A</w:t>
      </w:r>
      <w:r>
        <w:rPr>
          <w:rFonts w:cs="Times New Roman" w:ascii="Times New Roman" w:hAnsi="Times New Roman"/>
          <w:sz w:val="28"/>
          <w:szCs w:val="28"/>
        </w:rPr>
        <w:t>, 2C tiết 2 tiết 3 tiết 5</w:t>
      </w:r>
    </w:p>
    <w:p>
      <w:pPr>
        <w:pStyle w:val="Normal"/>
        <w:tabs>
          <w:tab w:val="clear" w:pos="720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5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435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UẦN 8</w:t>
      </w:r>
    </w:p>
    <w:p>
      <w:pPr>
        <w:pStyle w:val="Normal"/>
        <w:tabs>
          <w:tab w:val="clear" w:pos="720"/>
          <w:tab w:val="left" w:pos="43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o đức</w:t>
      </w:r>
    </w:p>
    <w:p>
      <w:pPr>
        <w:pStyle w:val="Normal"/>
        <w:tabs>
          <w:tab w:val="clear" w:pos="720"/>
          <w:tab w:val="left" w:pos="43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CHĂM LÀM VIỆC NHÀ  ( </w:t>
      </w:r>
      <w:r>
        <w:rPr>
          <w:rFonts w:cs="Times New Roman" w:ascii="Times New Roman" w:hAnsi="Times New Roman"/>
          <w:bCs/>
          <w:sz w:val="28"/>
          <w:szCs w:val="28"/>
        </w:rPr>
        <w:t>tiết 2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>I. MỤC TIÊU</w:t>
      </w:r>
      <w:r>
        <w:rPr>
          <w:rFonts w:cs=".VnTimeH" w:ascii=".VnTimeH" w:hAnsi=".VnTimeH"/>
          <w:b w:val="false"/>
        </w:rPr>
        <w:t>:</w:t>
      </w:r>
      <w:r>
        <w:rPr>
          <w:rFonts w:cs=".VnTime" w:ascii=".VnTime" w:hAnsi=".VnTime"/>
          <w:b w:val="false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Học sinh biết :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rẻ em có bổn phận tham gia làm những việc nhà phù hợp vớ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+ Chăm làm việc nhà là thực hiện tình thương yêu của em đối với ông bà, cha m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Học sinh tự giác tham gia làm việc nhà phù hợp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Học sinh có thái độ không đồng tình với hành vi chưa chăm làm việc nhà.</w:t>
      </w:r>
    </w:p>
    <w:p>
      <w:pPr>
        <w:pStyle w:val="Normal"/>
        <w:spacing w:lineRule="auto" w:line="360"/>
        <w:rPr>
          <w:rFonts w:ascii=".VnTimeH" w:hAnsi=".VnTimeH" w:cs=".VnTimeH"/>
          <w:sz w:val="28"/>
          <w:szCs w:val="28"/>
        </w:rPr>
      </w:pPr>
      <w:r>
        <w:rPr>
          <w:sz w:val="28"/>
          <w:szCs w:val="28"/>
        </w:rPr>
        <w:t xml:space="preserve">II. </w:t>
      </w:r>
      <w:r>
        <w:rPr>
          <w:rFonts w:cs="Times New Roman" w:ascii="Times New Roman" w:hAnsi="Times New Roman"/>
          <w:sz w:val="28"/>
          <w:szCs w:val="28"/>
        </w:rPr>
        <w:t>ĐỒ DÙNG DẠY HỌC</w:t>
      </w:r>
    </w:p>
    <w:p>
      <w:pPr>
        <w:pStyle w:val="Normal"/>
        <w:spacing w:lineRule="auto" w:line="360"/>
        <w:rPr/>
      </w:pPr>
      <w:r>
        <w:rPr>
          <w:rFonts w:eastAsia="VNI-Times"/>
          <w:sz w:val="28"/>
          <w:szCs w:val="28"/>
        </w:rPr>
        <w:t xml:space="preserve">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thẻ bìa màu xanh, đỏ, trắng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tấm thẻ nhỏ để chơi trò chơi “ Nếu...thì “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 dùng chơi đóng vai.</w:t>
      </w:r>
    </w:p>
    <w:p>
      <w:pPr>
        <w:pStyle w:val="Normal"/>
        <w:spacing w:lineRule="auto" w:line="360"/>
        <w:rPr>
          <w:rFonts w:ascii=".VnTime" w:hAnsi=".VnTime" w:cs=".VnTime"/>
          <w:bCs/>
          <w:sz w:val="28"/>
          <w:szCs w:val="28"/>
        </w:rPr>
      </w:pPr>
      <w:r>
        <w:rPr>
          <w:sz w:val="28"/>
          <w:szCs w:val="28"/>
        </w:rPr>
        <w:t>III.</w:t>
      </w:r>
      <w:r>
        <w:rPr>
          <w:rFonts w:cs=".VnTimeH" w:ascii=".VnTimeH" w:hAnsi=".VnTimeH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HOẠT ĐỘNG DẠY HỌC</w:t>
      </w:r>
      <w:r>
        <w:rPr>
          <w:rFonts w:cs=".VnTimeH" w:ascii=".VnTimeH" w:hAnsi=".VnTimeH"/>
          <w:bCs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Ổn định tổ chức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. Kiểm tra sách vở của học sinh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m hãy kể một số việc nàh phù hợp với khả năng của em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. Bài mớ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4024"/>
      </w:tblGrid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Hoạt động của G V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Hoạt động của H S</w:t>
            </w:r>
          </w:p>
        </w:tc>
      </w:tr>
      <w:tr>
        <w:trPr>
          <w:trHeight w:val="10785" w:hRule="atLeast"/>
        </w:trPr>
        <w:tc>
          <w:tcPr>
            <w:tcW w:w="5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Hoạt động 1: Tự liên hệ(5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sz w:val="28"/>
                <w:szCs w:val="28"/>
                <w:u w:val="single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Mục tiê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Giúp hs tự nhìn nhận, đánh giá sự tham gia làm việc nhà của bản thâ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sz w:val="28"/>
                <w:szCs w:val="28"/>
                <w:u w:val="single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Cách tiến hà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nêu câu hỏi/ sgv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sz w:val="28"/>
                <w:szCs w:val="28"/>
                <w:u w:val="single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Kết luậ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Hãy tìm những việc nhà phù hợp với khả năng và bày tỏ nguyện vọng muốn được tham gia của mình đối với cha m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Hoạt động 2: Đóng vai (15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Mục tiê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Học sinh biết cách ứng xử đúng trong các tình huống cụ th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Cách tiến hà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chia lớp thành các nhóm và giao nhiệm vụ các nhóm chuẩn bị 1 tình huố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Kết luậ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Tình huống 1:  Cần làm xong việc nhà rồi mới đi chơi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Tình huống 2:  Cần từ chối và giải thích rõ các em còn quá nhỏ chưa thể làm được những việc như vậ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Hoạt đong 3: Trò chơi “ Nếu... thì “.(5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ahoma" w:ascii="Tahoma" w:hAnsi="Tahoma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Mục tiê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Học sinh biết cần phải làm gì trong các tình huống để thể hiện trách nhiệm của mình với công việc gia đình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ahoma" w:ascii="Tahoma" w:hAnsi="Tahoma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Cách tiến hà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 chia hs thành 2 nhóm “ Chăm” và “ Ngoan” </w:t>
            </w:r>
          </w:p>
          <w:p>
            <w:pPr>
              <w:pStyle w:val="Normal"/>
              <w:tabs>
                <w:tab w:val="clear" w:pos="720"/>
                <w:tab w:val="left" w:pos="390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phát phiếu cho 2 nhóm, nội dung/ sgv.</w:t>
            </w:r>
          </w:p>
          <w:p>
            <w:pPr>
              <w:pStyle w:val="Normal"/>
              <w:tabs>
                <w:tab w:val="clear" w:pos="720"/>
                <w:tab w:val="left" w:pos="390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 đánh giá, tổng kết . </w:t>
            </w:r>
          </w:p>
          <w:p>
            <w:pPr>
              <w:pStyle w:val="Normal"/>
              <w:tabs>
                <w:tab w:val="clear" w:pos="720"/>
                <w:tab w:val="left" w:pos="390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Kết luậ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Tham gia làm việc nhà phù hợp với khả năng là quyền và bộn phận của trẻ em.</w:t>
            </w:r>
          </w:p>
          <w:p>
            <w:pPr>
              <w:pStyle w:val="Normal"/>
              <w:tabs>
                <w:tab w:val="clear" w:pos="720"/>
                <w:tab w:val="left" w:pos="390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Hoạt động cuố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Củng cố – dặn dò.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ọc sinh chuẩn bị bài : Chăm chỉ học tập.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s thảo luận nhóm đôi.</w:t>
            </w:r>
          </w:p>
          <w:p>
            <w:pPr>
              <w:pStyle w:val="Normal"/>
              <w:tabs>
                <w:tab w:val="clear" w:pos="720"/>
                <w:tab w:val="left" w:pos="390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số học sinh trình bày trước lớp.</w:t>
            </w:r>
          </w:p>
          <w:p>
            <w:pPr>
              <w:pStyle w:val="Normal"/>
              <w:tabs>
                <w:tab w:val="clear" w:pos="720"/>
                <w:tab w:val="left" w:pos="39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ác nhóm thảo luận đóng vai.  </w:t>
            </w:r>
          </w:p>
          <w:p>
            <w:pPr>
              <w:pStyle w:val="Normal"/>
              <w:tabs>
                <w:tab w:val="clear" w:pos="720"/>
                <w:tab w:val="left" w:pos="3906" w:leader="none"/>
              </w:tabs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ảo luận lớp &lt; câu hỏi/ sgv&gt;.</w:t>
            </w:r>
          </w:p>
          <w:p>
            <w:pPr>
              <w:pStyle w:val="Normal"/>
              <w:tabs>
                <w:tab w:val="clear" w:pos="720"/>
                <w:tab w:val="left" w:pos="39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0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ác nhóm chơi, luật chơi/ sgv.</w:t>
            </w:r>
          </w:p>
          <w:p>
            <w:pPr>
              <w:pStyle w:val="Normal"/>
              <w:tabs>
                <w:tab w:val="clear" w:pos="720"/>
                <w:tab w:val="left" w:pos="39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</w:r>
    </w:p>
    <w:p>
      <w:pPr>
        <w:pStyle w:val="Normal"/>
        <w:rPr>
          <w:rFonts w:ascii=".VnTime" w:hAnsi=".VnTime" w:cs=".VnTime"/>
          <w:bCs/>
          <w:iCs/>
          <w:sz w:val="28"/>
          <w:szCs w:val="28"/>
        </w:rPr>
      </w:pPr>
      <w:r>
        <w:rPr>
          <w:rFonts w:cs=".VnTime" w:ascii=".VnTime" w:hAnsi=".VnTime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>
          <w:sz w:val="28"/>
          <w:szCs w:val="28"/>
        </w:rPr>
        <w:t>NS:17/10/2011</w:t>
        <w:tab/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>
          <w:sz w:val="28"/>
          <w:szCs w:val="28"/>
        </w:rPr>
        <w:t>NG:T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ứ </w:t>
      </w:r>
      <w:r>
        <w:rPr>
          <w:sz w:val="28"/>
          <w:szCs w:val="28"/>
        </w:rPr>
        <w:t xml:space="preserve"> 5/ 20/10 2011</w:t>
      </w:r>
    </w:p>
    <w:p>
      <w:pPr>
        <w:pStyle w:val="Normal"/>
        <w:tabs>
          <w:tab w:val="clear" w:pos="720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lang w:val="vi-VN"/>
        </w:rPr>
        <w:t>ớp 2B , 2A</w:t>
      </w:r>
      <w:r>
        <w:rPr>
          <w:rFonts w:cs="Times New Roman" w:ascii="Times New Roman" w:hAnsi="Times New Roman"/>
          <w:sz w:val="28"/>
          <w:szCs w:val="28"/>
        </w:rPr>
        <w:t>, 2C tiết 2 tiết 3 tiết 5</w:t>
      </w:r>
    </w:p>
    <w:p>
      <w:pPr>
        <w:pStyle w:val="Normal"/>
        <w:tabs>
          <w:tab w:val="clear" w:pos="720"/>
          <w:tab w:val="left" w:pos="43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9</w:t>
      </w:r>
    </w:p>
    <w:p>
      <w:pPr>
        <w:pStyle w:val="Normal"/>
        <w:tabs>
          <w:tab w:val="clear" w:pos="720"/>
          <w:tab w:val="left" w:pos="43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ạo đức</w:t>
      </w:r>
    </w:p>
    <w:p>
      <w:pPr>
        <w:pStyle w:val="Normal"/>
        <w:tabs>
          <w:tab w:val="clear" w:pos="720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CHĂM CHỈ HỌC TẬP-(</w:t>
      </w:r>
      <w:r>
        <w:rPr>
          <w:rFonts w:cs="Times New Roman" w:ascii="Times New Roman" w:hAnsi="Times New Roman"/>
          <w:b w:val="false"/>
          <w:sz w:val="28"/>
          <w:szCs w:val="28"/>
        </w:rPr>
        <w:t>Tiết 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</w:t>
      </w:r>
    </w:p>
    <w:p>
      <w:pPr>
        <w:pStyle w:val="Heading2"/>
        <w:spacing w:lineRule="auto" w:line="288"/>
        <w:rPr/>
      </w:pPr>
      <w:r>
        <w:rPr>
          <w:rFonts w:cs="Times New Roman" w:ascii="Times New Roman" w:hAnsi="Times New Roman"/>
        </w:rPr>
        <w:t xml:space="preserve">I. </w:t>
      </w:r>
      <w:r>
        <w:rPr>
          <w:rFonts w:cs="Times New Roman" w:ascii="Times New Roman" w:hAnsi="Times New Roman"/>
          <w:bCs w:val="false"/>
          <w:sz w:val="26"/>
          <w:szCs w:val="26"/>
        </w:rPr>
        <w:t>MỤC TIÊU</w:t>
      </w:r>
      <w:r>
        <w:rPr>
          <w:rFonts w:cs=".VnTimeH" w:ascii=".VnTimeH" w:hAnsi=".VnTimeH"/>
        </w:rPr>
        <w:t>:</w:t>
      </w:r>
      <w:r>
        <w:rPr>
          <w:rFonts w:cs=".VnTime" w:ascii=".VnTime" w:hAnsi=".VnTime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Học hiểu : + Như thế nào là chăm chỉ học tập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+ Chăm chỉ học tập mang lại lợi ích gì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Hs thực hiện được giờ giấc học bài và làm bài đầy đủ, đảm bảo tham gia tự học ở trường, ở nhà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Hs có thái độ tự giác học tập.</w:t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bCs/>
          <w:sz w:val="28"/>
          <w:szCs w:val="28"/>
        </w:rPr>
        <w:t>ĐỒ DÙNG DẠY HỌC</w:t>
      </w:r>
    </w:p>
    <w:p>
      <w:pPr>
        <w:pStyle w:val="Normal"/>
        <w:rPr/>
      </w:pPr>
      <w:r>
        <w:rPr>
          <w:rFonts w:eastAsia="VNI-Times"/>
          <w:sz w:val="28"/>
          <w:szCs w:val="28"/>
        </w:rPr>
        <w:t xml:space="preserve">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phiếu thảo luận nhóm cho HĐ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 dùng cho TC sắm vai.</w:t>
      </w:r>
    </w:p>
    <w:p>
      <w:pPr>
        <w:pStyle w:val="Normal"/>
        <w:spacing w:lineRule="auto" w:line="288"/>
        <w:rPr>
          <w:rFonts w:ascii=".VnTime" w:hAnsi=".VnTime" w:cs=".VnTime"/>
          <w:bCs/>
          <w:sz w:val="28"/>
          <w:szCs w:val="28"/>
        </w:rPr>
      </w:pPr>
      <w:r>
        <w:rPr>
          <w:sz w:val="28"/>
          <w:szCs w:val="28"/>
        </w:rPr>
        <w:t>III.</w:t>
      </w:r>
      <w:r>
        <w:rPr>
          <w:rFonts w:cs=".VnTimeH" w:ascii=".VnTimeH" w:hAnsi=".VnTimeH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ÁC HOẠT ĐỘNG DẠY HỌC</w:t>
      </w:r>
      <w:r>
        <w:rPr>
          <w:rFonts w:cs=".VnTimeH" w:ascii=".VnTimeH" w:hAnsi=".VnTimeH"/>
          <w:bCs/>
          <w:sz w:val="28"/>
          <w:szCs w:val="28"/>
        </w:rPr>
        <w:t xml:space="preserve">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Ổn định tổ chứ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Kiểm tra sách vở của hs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ì sao cần chăm làm việc nhà? </w:t>
      </w:r>
    </w:p>
    <w:p>
      <w:pPr>
        <w:pStyle w:val="Normal"/>
        <w:rPr/>
      </w:pPr>
      <w:r>
        <w:rPr/>
        <w:t xml:space="preserve">     </w:t>
      </w:r>
      <w:r>
        <w:rPr/>
        <w:t>3. Bài mới.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4024"/>
      </w:tblGrid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Hoạt động dạy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Hoạt động hoc</w:t>
            </w:r>
          </w:p>
        </w:tc>
      </w:tr>
      <w:tr>
        <w:trPr/>
        <w:tc>
          <w:tcPr>
            <w:tcW w:w="5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Hoạt động 1: Xử lý tình huố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(5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Mục tiê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Hs hiểu được 1 biểu hiện cụ thể của việc chăm chỉ học tậ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Cách tiến hà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nêu tình huống, yêu cầu hs thảo luận theo cặp về cách ứng xử sau đó thể hiện qua TC sắm vai &lt; TH/ sgv &gt;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ết luận: Khi đang học, đang làm bài tập, các em cần cố gắng hoàn thành công việc, không nên bỏ dở, như thế mới là chăm chỉ học tập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Hoạt động 2: Thảo luận nhó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(15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Mục tiê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Giúp hs biết được 1 số biểu hiện và lợi ích của việc chăm chỉ học tậ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Cách tiến hà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 yêu cầu các nhóm thảo luận các nội dung trong phiếu thảo luận &lt; nội dung phiếu/ sgv&gt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Kết luậ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) Các ý nêu biểu hiện chăm chỉ học tập: a,b, d đ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) Chăm chỉ học tập có ích lợi ? &lt; sgv&gt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Hoạt động 3: Liên hệ thực tế.(5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ahoma" w:ascii="Tahoma" w:hAnsi="Tahoma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Mục tiê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Giúp hs tự đánh giá bản thân về việc chăm chỉ học tậ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ahoma" w:ascii="Tahoma" w:hAnsi="Tahoma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Cách tiến hà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 yêu cầu hs tự liên hệ về việc học tập của mình &lt; câu hỏi/ sgv &gt;. </w:t>
            </w:r>
          </w:p>
          <w:p>
            <w:pPr>
              <w:pStyle w:val="Normal"/>
              <w:tabs>
                <w:tab w:val="clear" w:pos="720"/>
                <w:tab w:val="left" w:pos="390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Hoạt động cuối: Củng cố – dặn d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ăm chỉ học tập có ích lợi gì?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ừng cặp hs thảo luận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vài cặp biểu diễn, cả lớp nhận xét .</w:t>
            </w:r>
          </w:p>
          <w:p>
            <w:pPr>
              <w:pStyle w:val="Normal"/>
              <w:tabs>
                <w:tab w:val="clear" w:pos="720"/>
                <w:tab w:val="left" w:pos="39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ác nhóm độc lập thảo luận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ác nhóm trình bày kết quả, bổ sung ý kiến.</w:t>
            </w:r>
          </w:p>
          <w:p>
            <w:pPr>
              <w:pStyle w:val="Normal"/>
              <w:tabs>
                <w:tab w:val="clear" w:pos="720"/>
                <w:tab w:val="left" w:pos="39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39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0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s trao đổi theo cặp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số hs tự liên hệ trước lớp.</w:t>
            </w:r>
          </w:p>
          <w:p>
            <w:pPr>
              <w:pStyle w:val="Normal"/>
              <w:tabs>
                <w:tab w:val="clear" w:pos="720"/>
                <w:tab w:val="left" w:pos="39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S:24/10/2011</w:t>
        <w:tab/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NG:T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ứ </w:t>
      </w:r>
      <w:r>
        <w:rPr>
          <w:rFonts w:cs="Times New Roman" w:ascii="Times New Roman" w:hAnsi="Times New Roman"/>
          <w:sz w:val="28"/>
          <w:szCs w:val="28"/>
        </w:rPr>
        <w:t xml:space="preserve"> 5/ 27/10 2011</w:t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lang w:val="vi-VN"/>
        </w:rPr>
        <w:t>ớp 2B , 2A</w:t>
      </w:r>
      <w:r>
        <w:rPr>
          <w:rFonts w:cs="Times New Roman" w:ascii="Times New Roman" w:hAnsi="Times New Roman"/>
          <w:sz w:val="28"/>
          <w:szCs w:val="28"/>
        </w:rPr>
        <w:t>, 2C tiết 2 tiết 3 tiết 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10</w:t>
      </w:r>
    </w:p>
    <w:p>
      <w:pPr>
        <w:pStyle w:val="Normal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pStyle w:val="Normal"/>
        <w:ind w:right="-360" w:firstLine="6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AN TOÀN GIAO THÔNG</w:t>
      </w:r>
    </w:p>
    <w:p>
      <w:pPr>
        <w:pStyle w:val="Normal"/>
        <w:ind w:firstLine="6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HƯƠNG TIỆN GIAO THÔNG ĐƯỜNG BỘ</w:t>
      </w:r>
    </w:p>
    <w:p>
      <w:pPr>
        <w:pStyle w:val="Normal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Mục tiêu:</w:t>
      </w:r>
    </w:p>
    <w:p>
      <w:pPr>
        <w:pStyle w:val="Normal"/>
        <w:ind w:firstLine="65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Kiến thức:</w:t>
      </w:r>
    </w:p>
    <w:p>
      <w:pPr>
        <w:pStyle w:val="Normal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ọc sinh biết một số loại xe thường thấy đi trên đường bộ.</w:t>
      </w:r>
    </w:p>
    <w:p>
      <w:pPr>
        <w:pStyle w:val="Normal"/>
        <w:ind w:firstLine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Học sinh phân biệt xe thô sơ, xe cơ giới, biết tác dụng của phương tiện giao thông.</w:t>
      </w:r>
    </w:p>
    <w:p>
      <w:pPr>
        <w:pStyle w:val="Normal"/>
        <w:ind w:firstLine="65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Kỹ năng:</w:t>
      </w:r>
    </w:p>
    <w:p>
      <w:pPr>
        <w:pStyle w:val="Normal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ết tên các loại xe thường thấy.</w:t>
      </w:r>
    </w:p>
    <w:p>
      <w:pPr>
        <w:pStyle w:val="Normal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ận biết các tiếng động cơ, còi ô tô, xe máy để tránh nguy hiểm</w:t>
      </w:r>
    </w:p>
    <w:p>
      <w:pPr>
        <w:pStyle w:val="Normal"/>
        <w:ind w:firstLine="65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Thái độ:</w:t>
      </w:r>
    </w:p>
    <w:p>
      <w:pPr>
        <w:pStyle w:val="Normal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hông đi bộ dưới lòng đường.</w:t>
      </w:r>
    </w:p>
    <w:p>
      <w:pPr>
        <w:pStyle w:val="Normal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hông chạy theo, bám theo xe ô tô, xe máy đang đi.</w:t>
      </w:r>
    </w:p>
    <w:p>
      <w:pPr>
        <w:pStyle w:val="Normal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Nội dung an toàn giao thông:</w:t>
      </w:r>
    </w:p>
    <w:p>
      <w:pPr>
        <w:pStyle w:val="Normal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ương tiện giao thông đường bộ gồm:</w:t>
      </w:r>
    </w:p>
    <w:p>
      <w:pPr>
        <w:pStyle w:val="Normal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Phương tiện giao thông thô sơ: Không có động cơ như xe đạp, xích lô, xe bò…</w:t>
      </w:r>
    </w:p>
    <w:p>
      <w:pPr>
        <w:pStyle w:val="Normal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Phương tiện giao thông cơ giới: Ô tô, máy kéo, mô tô 2, 3 bánh, xe gắn máy.</w:t>
      </w:r>
    </w:p>
    <w:p>
      <w:pPr>
        <w:pStyle w:val="Normal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Điều luật có liên quan: Đ3, khoản 12,13 (luật GTĐB)</w:t>
      </w:r>
    </w:p>
    <w:p>
      <w:pPr>
        <w:pStyle w:val="Normal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Chuẩn bị:</w:t>
      </w:r>
    </w:p>
    <w:p>
      <w:pPr>
        <w:pStyle w:val="Normal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Giáo viên: Tranh vẽ phóng to</w:t>
      </w:r>
    </w:p>
    <w:p>
      <w:pPr>
        <w:pStyle w:val="Normal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Học sinh: Tranh ảnh về phương tiện giao thông đường bộ.</w:t>
      </w:r>
    </w:p>
    <w:p>
      <w:pPr>
        <w:pStyle w:val="Normal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Các hoạt động chính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3756"/>
      </w:tblGrid>
      <w:tr>
        <w:trPr>
          <w:trHeight w:val="33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thầy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trò</w:t>
            </w:r>
          </w:p>
        </w:tc>
      </w:tr>
      <w:tr>
        <w:trPr>
          <w:trHeight w:val="940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iới thiệu bài (5’)</w:t>
            </w:r>
          </w:p>
          <w:p>
            <w:pPr>
              <w:pStyle w:val="Normal"/>
              <w:ind w:firstLine="6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g ngày, các em thấy có các loại xe gì trên đường</w:t>
            </w:r>
          </w:p>
          <w:p>
            <w:pPr>
              <w:pStyle w:val="Normal"/>
              <w:ind w:firstLine="6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c sinh tự nêu: Xe máy, ô tô, xe đạp…</w:t>
            </w:r>
          </w:p>
          <w:p>
            <w:pPr>
              <w:pStyle w:val="Normal"/>
              <w:ind w:firstLine="6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: Đó là các phương tiện giao thông đường bộ</w:t>
            </w:r>
          </w:p>
          <w:p>
            <w:pPr>
              <w:pStyle w:val="Normal"/>
              <w:ind w:firstLine="6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ài em nhắc lại</w:t>
            </w:r>
          </w:p>
          <w:p>
            <w:pPr>
              <w:pStyle w:val="Normal"/>
              <w:ind w:firstLine="6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 bằng gì nhanh hơn. Xe máy, ô tô nhanh hơn.</w:t>
            </w:r>
          </w:p>
          <w:p>
            <w:pPr>
              <w:pStyle w:val="Normal"/>
              <w:ind w:firstLine="6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ương tiện giao thông giúp người ta đi lại nhanh hơn,  không tốn nhiều sức lực, đỡ mệt mỏi. Giáo viên ghi tên bài.</w:t>
            </w:r>
          </w:p>
          <w:p>
            <w:pPr>
              <w:pStyle w:val="Normal"/>
              <w:ind w:firstLine="6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Nhận  diện các phương tiện giao thông (10’)</w:t>
            </w:r>
          </w:p>
          <w:p>
            <w:pPr>
              <w:pStyle w:val="Normal"/>
              <w:ind w:firstLine="6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Mục tiêu:</w:t>
            </w:r>
          </w:p>
          <w:p>
            <w:pPr>
              <w:pStyle w:val="Normal"/>
              <w:ind w:firstLine="6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úp học sinh nhận biết một số loại phương tiện giao thông đường bộ. Học sinh phân biệt xe thô sơ và xe cơ giớ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Cách tiến hành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iáo viên treo hình 1+hình 2 lên bả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ân biệt 2 loại phương tiện giao thông đường bộ ở 2 tra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áo viên  gợi ý so sánh tốc độ, tiếng động, tải trọng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Kết luận: </w:t>
              <w:tab/>
              <w:t>Xe thô sơ là các loại xe đạp, xích lô, bò, ngự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Xe cơ giới là các loại xe ô tô, xe máy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Xe thô sơ đi chậm, ít gây nguy hiể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Xe cơ giới đi nhanh, dễ gây nguy hiể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Khi đi trên đường cần chú ý tiếng động cơ, tiếng còi xe để phòng tránh nguy hiể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: Có một số loại xe ưu tiên gồm xe cứu hoả, cứu thương, công an cần nhường đường cho loại xe đ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Hoạt động 3: Trò chơi(15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Mục tiê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iúp học sinh củng cố kiến thức ở hoạt động 2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Cách tiến hà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ia lớp thành 4 nhó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Nếu em đi về quê em đi bằng phương tiện giao thông nào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Vì sao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ó được chơi đùa ở lòng đường không? vì sa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Kết luận: Lòng đường dành cho ô tô, xe máy, xe đạp… đi lại. Các em không chạy nhảy,  đùa nghịch dưới lòng đường dễ xảy ra tai n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Hoạt động 4: Quan sát tranh(2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Mục tiê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ận thức được sự cần thiết phải cẩn thận khi đi trên đường có nhiều phương tiện giao thông đang đi lạ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Cách tiến hà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eo tranh 3,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ong tranh có loại xe nào đang đi trên đường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hi đi qua đường cần chú ý loại phương tiện giao thông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ần lưu ý gì khi tránh ô tô, xe máy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Kết luận: Khi đi qua đường phải chú ý quan sát ô tô, xe máy và tránh từ xa để đảm bảo an toàn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Vài em nhắc lại kết luận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em đọc ghi nhớ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Củng cố:(3’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ể tên các loại phương tiện giao thông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Chơ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rò chơi: Ghi tên vào đúng cột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ử 2 đội chơi: Mỗi đội 2 người sử dụng 1 bảng phụ kẻ sẵn 2 cột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đọc tên phương tiện. Các đội nghe và tự xếp vào các cột cho đú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c sinh quan sát hình 1,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ình 1: Xe cơ giớ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ình 2: Xe thô sơ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Xe cơ giới: Đi nhanh hơn, gây điếng động lớn, chở nặng, nhiều, dễ gây tai n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Xe thô sơ: Ngược lạ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nhóm thảo luận trong 3 phút ghi tên phương tiện giao thông đường bộ đã học vào phiếu học tậ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Đại diện nhóm trình bày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c sinh chọn phương ti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êu lý d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hông – vì rất nguy hiể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c sinh quan sát tr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Ô tô, xe máy, xe đạp, xích lô, xe bò ké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Xe cơ giới (ô tô, xe máy…) vì nó đi nh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 và tránh từ x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S:31/10/2011</w:t>
        <w:tab/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NG:T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ứ </w:t>
      </w:r>
      <w:r>
        <w:rPr>
          <w:rFonts w:cs="Times New Roman" w:ascii="Times New Roman" w:hAnsi="Times New Roman"/>
          <w:sz w:val="28"/>
          <w:szCs w:val="28"/>
        </w:rPr>
        <w:t xml:space="preserve"> 5/ 3/11 2011</w:t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lang w:val="vi-VN"/>
        </w:rPr>
        <w:t>ớp 2B , 2A</w:t>
      </w:r>
      <w:r>
        <w:rPr>
          <w:rFonts w:cs="Times New Roman" w:ascii="Times New Roman" w:hAnsi="Times New Roman"/>
          <w:sz w:val="28"/>
          <w:szCs w:val="28"/>
        </w:rPr>
        <w:t>, 2C tiết 2 tiết 3 tiết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UẦN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ài:  ÔN TẬP VÀ THỰC HÀNH KĨ NĂNG GIỮA KÌ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-Mục tiêu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: Ôn tập củng cố thực hành kĩ năng các bài đã học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Học sinh thực hiện theo bài học- Biết vận dụng những điều đã học vào thực t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-Đồ dùng dạy học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GV: Hệ thống câu hỏi của các bài đã học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HS : Ôn tập môn đạo đức + SGK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I-Hoạt động daỵ-học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3444"/>
      </w:tblGrid>
      <w:tr>
        <w:trPr>
          <w:trHeight w:val="510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oạt động của GV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oạt động của HS</w:t>
            </w:r>
          </w:p>
        </w:tc>
      </w:tr>
      <w:tr>
        <w:trPr>
          <w:trHeight w:val="1069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1 (20’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v lần lượt ôn lại tất cả các bài đã học theo thứ tự 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2 (10’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Liên hệ thực tế 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3 (5’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Củng cố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Gv nhận xét &amp; tổng kết tiết họ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Hát bài(Lớp chúng ta đoàn kết)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Dặn dò: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Về nhà học bài theo bài họ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ôn tập theo dưới sự hướng dẫn của Gv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ả lời liên hệ thực tế 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6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8:21:00Z</dcterms:created>
  <dc:creator>trung</dc:creator>
  <dc:description/>
  <cp:keywords/>
  <dc:language>en-US</dc:language>
  <cp:lastModifiedBy>trung</cp:lastModifiedBy>
  <cp:lastPrinted>2011-11-20T18:30:00Z</cp:lastPrinted>
  <dcterms:modified xsi:type="dcterms:W3CDTF">2001-12-31T22:56:00Z</dcterms:modified>
  <cp:revision>32</cp:revision>
  <dc:subject/>
  <dc:title/>
</cp:coreProperties>
</file>