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TU</w:t>
      </w:r>
      <w:r>
        <w:rPr>
          <w:rFonts w:cs="Arial" w:ascii="Arial" w:hAnsi="Arial"/>
          <w:b/>
          <w:sz w:val="32"/>
          <w:szCs w:val="32"/>
        </w:rPr>
        <w:t>ẦN 29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ạn:24/3/201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ảng;26/27/29/3/201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ớp:2a/2b/2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Thủ công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  <w:b/>
        </w:rPr>
        <w:t xml:space="preserve">                                  </w:t>
      </w:r>
      <w:r>
        <w:rPr>
          <w:b/>
        </w:rPr>
        <w:t xml:space="preserve">TiÕt 29: </w:t>
      </w:r>
      <w:r>
        <w:rPr>
          <w:rFonts w:cs=".VnTimeH" w:ascii=".VnTimeH" w:hAnsi=".VnTimeH"/>
          <w:b/>
        </w:rPr>
        <w:t xml:space="preserve">lµm vßng ®eo tay </w:t>
      </w:r>
      <w:r>
        <w:rPr>
          <w:b/>
        </w:rPr>
        <w:t>(tiÕt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/ Môc tiªu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1. KiÕn  thøc: Häc sinh biÕt c¸ch lµm vßng ®eo tay b»ng giÊy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2. Kü n¨ng: Häc sinh lµm ®</w:t>
        <w:softHyphen/>
        <w:t>îc vßng ®eo tay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3. GD  h/s cã ý thøc häc tËp, thÝch lµm ®å ch¬i.</w:t>
      </w:r>
    </w:p>
    <w:p>
      <w:pPr>
        <w:pStyle w:val="Normal"/>
        <w:rPr/>
      </w:pPr>
      <w:r>
        <w:rPr>
          <w:b/>
        </w:rPr>
        <w:t>B/ §å dïng d¹y häc</w:t>
      </w:r>
      <w:r>
        <w:rPr/>
        <w:t xml:space="preserve">: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GV: Vßng ®eo tay mÉu b»ng giÊy, quy tr×nh gÊp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HS : GiÊy, kÐo, hå d¸n, bót ch×, th</w:t>
        <w:softHyphen/>
        <w:t>íc kÎ.</w:t>
      </w:r>
    </w:p>
    <w:p>
      <w:pPr>
        <w:pStyle w:val="Normal"/>
        <w:rPr/>
      </w:pPr>
      <w:r>
        <w:rPr>
          <w:b/>
        </w:rPr>
        <w:t>C/ Ph</w:t>
        <w:softHyphen/>
        <w:t>¬ng ph¸p</w:t>
      </w:r>
      <w:r>
        <w:rPr/>
        <w:t xml:space="preserve">: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Quan s¸t, lµm mÉu, hái ®¸p, thùc hµnh luyÖn tËp…</w:t>
      </w:r>
    </w:p>
    <w:p>
      <w:pPr>
        <w:pStyle w:val="Normal"/>
        <w:rPr/>
      </w:pPr>
      <w:r>
        <w:rPr>
          <w:b/>
        </w:rPr>
        <w:t>D/ C¸c ho¹t ®éng d¹y häc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4221"/>
      </w:tblGrid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</w:t>
            </w:r>
            <w:r>
              <w:rPr>
                <w:b/>
              </w:rPr>
              <w:t xml:space="preserve">Ho¹t ®éng d¹y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</w:t>
            </w: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rFonts w:cs=".VnTimeH" w:ascii=".VnTimeH" w:hAnsi=".VnTimeH"/>
                <w:b/>
              </w:rPr>
              <w:t>æ</w:t>
            </w:r>
            <w:r>
              <w:rPr>
                <w:b/>
              </w:rPr>
              <w:t>n ®Þnh tæ chøc: (1’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iÓm tra bµi cò :(1-2’)</w:t>
            </w:r>
          </w:p>
          <w:p>
            <w:pPr>
              <w:pStyle w:val="Normal"/>
              <w:rPr/>
            </w:pPr>
            <w:r>
              <w:rPr/>
              <w:t>- KT sù chuÈn bÞ cña h/s.</w:t>
            </w:r>
          </w:p>
          <w:p>
            <w:pPr>
              <w:pStyle w:val="Normal"/>
              <w:rPr/>
            </w:pPr>
            <w:r>
              <w:rPr/>
              <w:t>- NhËn xÐ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Bµi míi: (30’)</w:t>
            </w:r>
          </w:p>
          <w:p>
            <w:pPr>
              <w:pStyle w:val="Normal"/>
              <w:rPr/>
            </w:pPr>
            <w:r>
              <w:rPr>
                <w:b/>
              </w:rPr>
              <w:t>a. Giíi thiÖu bµi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Ghi ®Çu bµ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HD quan s¸t nhËn xÐt:</w:t>
            </w:r>
          </w:p>
          <w:p>
            <w:pPr>
              <w:pStyle w:val="Normal"/>
              <w:rPr/>
            </w:pPr>
            <w:r>
              <w:rPr/>
              <w:t>- GT bµi mÉu</w:t>
            </w:r>
          </w:p>
          <w:p>
            <w:pPr>
              <w:pStyle w:val="Normal"/>
              <w:rPr/>
            </w:pPr>
            <w:r>
              <w:rPr/>
              <w:t>- YC h/s quan s¸t nªu nhËn xÐt mÉu.</w:t>
            </w:r>
          </w:p>
          <w:p>
            <w:pPr>
              <w:pStyle w:val="Normal"/>
              <w:rPr/>
            </w:pPr>
            <w:r>
              <w:rPr/>
              <w:t>? Vßng ®eo tay ®</w:t>
              <w:softHyphen/>
              <w:t>îc lµm b»ng g×.</w:t>
            </w:r>
          </w:p>
          <w:p>
            <w:pPr>
              <w:pStyle w:val="Normal"/>
              <w:rPr/>
            </w:pPr>
            <w:r>
              <w:rPr/>
              <w:t>? Cã mÊy mÇu lµ nh÷ng mµu g×.</w:t>
            </w:r>
          </w:p>
          <w:p>
            <w:pPr>
              <w:pStyle w:val="Normal"/>
              <w:rPr/>
            </w:pPr>
            <w:r>
              <w:rPr/>
              <w:t>Muèn giÊy ®ñ ®é dµi ®Ó lµm vßng ®eo võa tay ta ph¶i d¸n nèi c¸c nan giÊ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HD mÉ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B</w:t>
              <w:softHyphen/>
              <w:t>íc 1: C¾t c¸c nan giÊy.</w:t>
            </w:r>
          </w:p>
          <w:p>
            <w:pPr>
              <w:pStyle w:val="Normal"/>
              <w:rPr/>
            </w:pPr>
            <w:r>
              <w:rPr/>
              <w:t>- L¸y hai tê giÊy thñ c«ng kh¸c mµu nhau c¾t thµnh c¸c nan giÊy réng 1 «, dµi hÕt tê giÊ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B</w:t>
              <w:softHyphen/>
              <w:t>íc 2: D¸n nèi c¸c nan giÊy.</w:t>
            </w:r>
          </w:p>
          <w:p>
            <w:pPr>
              <w:pStyle w:val="Normal"/>
              <w:rPr/>
            </w:pPr>
            <w:r>
              <w:rPr/>
              <w:t>- D¸n nèi c¸c nan giÊy cïng mµu thµnh mét nan giÊy dµi 50 « ®Õn 60 «, réng 1«, lamg hai nan nh</w:t>
              <w:softHyphen/>
              <w:t xml:space="preserve"> vË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B</w:t>
              <w:softHyphen/>
              <w:t>íc 3: GÊp c¸c nan giÊy.</w:t>
            </w:r>
          </w:p>
          <w:p>
            <w:pPr>
              <w:pStyle w:val="Normal"/>
              <w:rPr/>
            </w:pPr>
            <w:r>
              <w:rPr/>
              <w:t>- D¸n hai dÇu cña 2 nan, gÊp nan däc ®Ì lªn nan ngang, sao cho gÊp s¸t mÐp nan, sau ®ã l¹i gÊp nan ngang ®Ì lªn nan däc. TiÕp tôc gÊp theo thø tù nh</w:t>
              <w:softHyphen/>
              <w:t xml:space="preserve"> trªn cho ®Õn hÕt hai nan giÊy. D¸n phÇn cuèi cña hai nan l¹i ®</w:t>
              <w:softHyphen/>
              <w:t>îc sîi d©y dµ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Cho h/s thùc hµnh trªn giÊy nh¸p.</w:t>
            </w:r>
          </w:p>
          <w:p>
            <w:pPr>
              <w:pStyle w:val="Normal"/>
              <w:rPr/>
            </w:pPr>
            <w:r>
              <w:rPr/>
              <w:t>- YC h/s nh¾c l¹i quy tr×nh lµm vßng.</w:t>
            </w:r>
          </w:p>
          <w:p>
            <w:pPr>
              <w:pStyle w:val="Normal"/>
              <w:rPr/>
            </w:pPr>
            <w:r>
              <w:rPr/>
              <w:t>- YC thùc hµnh lµm vßng.</w:t>
            </w:r>
          </w:p>
          <w:p>
            <w:pPr>
              <w:pStyle w:val="Normal"/>
              <w:rPr/>
            </w:pPr>
            <w:r>
              <w:rPr/>
              <w:t>- Quan s¸t  h/s gióp nh÷ng em cßn lóng tó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Cñng cè – dÆn dß: (2’)</w:t>
            </w:r>
          </w:p>
          <w:p>
            <w:pPr>
              <w:pStyle w:val="Normal"/>
              <w:rPr/>
            </w:pPr>
            <w:r>
              <w:rPr/>
              <w:t>- §Ó c¾t d¸n ®</w:t>
              <w:softHyphen/>
              <w:t>îc vßng ®eo tay ta cÇn thùc hiÖn qua mÊy b</w:t>
              <w:softHyphen/>
              <w:t>íc?</w:t>
            </w:r>
          </w:p>
          <w:p>
            <w:pPr>
              <w:pStyle w:val="Normal"/>
              <w:rPr/>
            </w:pPr>
            <w:r>
              <w:rPr/>
              <w:t>- ChuÈn bÞ giÊy thñ c«ng bµi sau  thùc hµnh lµm ®ång hå ®eo tay.</w:t>
            </w:r>
          </w:p>
          <w:p>
            <w:pPr>
              <w:pStyle w:val="Normal"/>
              <w:rPr/>
            </w:pPr>
            <w:r>
              <w:rPr/>
              <w:t>- NhËn xÐt tiÕt hä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¾c l¹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¸t vµ nªu nhËn xÐt.</w:t>
            </w:r>
          </w:p>
          <w:p>
            <w:pPr>
              <w:pStyle w:val="Normal"/>
              <w:rPr/>
            </w:pPr>
            <w:r>
              <w:rPr/>
              <w:t>- Lµm b»ng giÊy.</w:t>
            </w:r>
          </w:p>
          <w:p>
            <w:pPr>
              <w:pStyle w:val="Normal"/>
              <w:rPr/>
            </w:pPr>
            <w:r>
              <w:rPr/>
              <w:t>- MÆt ®ång hå, d©y ®eo, d©y c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¸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¸t, l¾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¾c l¹i c¸c b</w:t>
              <w:softHyphen/>
              <w:t>íc gÊp.</w:t>
            </w:r>
          </w:p>
          <w:p>
            <w:pPr>
              <w:pStyle w:val="Normal"/>
              <w:rPr/>
            </w:pPr>
            <w:r>
              <w:rPr/>
              <w:t>- Thùc hµnh lµm vß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ùc hiÖn qua 3 b</w:t>
              <w:softHyphen/>
              <w:t>íc. B</w:t>
              <w:softHyphen/>
              <w:t>íc1 C¾t c¸c nan giÊy, b</w:t>
              <w:softHyphen/>
              <w:t>íc 2 d¸n nèi c¸c nan giÊy, b</w:t>
              <w:softHyphen/>
              <w:t>íc 3 gÊp c¸c nan giÊ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20:00Z</dcterms:created>
  <dc:creator>Thanh An</dc:creator>
  <dc:description/>
  <cp:keywords/>
  <dc:language>en-US</dc:language>
  <cp:lastModifiedBy>Thanh An</cp:lastModifiedBy>
  <dcterms:modified xsi:type="dcterms:W3CDTF">2012-05-09T09:20:00Z</dcterms:modified>
  <cp:revision>1</cp:revision>
  <dc:subject/>
  <dc:title>TUẦN 29</dc:title>
</cp:coreProperties>
</file>