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</w:t>
      </w:r>
      <w:r>
        <w:rPr>
          <w:rFonts w:cs="Arial" w:ascii="Arial" w:hAnsi="Arial"/>
          <w:b/>
          <w:sz w:val="32"/>
          <w:szCs w:val="32"/>
        </w:rPr>
        <w:t>ẦN 28</w:t>
      </w:r>
    </w:p>
    <w:p>
      <w:pPr>
        <w:pStyle w:val="Normal"/>
        <w:rPr/>
      </w:pPr>
      <w:r>
        <w:rPr>
          <w:rFonts w:eastAsia=".VnTime"/>
          <w:b/>
          <w:sz w:val="32"/>
          <w:szCs w:val="32"/>
        </w:rPr>
        <w:t xml:space="preserve"> </w:t>
      </w:r>
      <w:r>
        <w:rPr>
          <w:i/>
        </w:rPr>
        <w:t>So</w:t>
      </w:r>
      <w:r>
        <w:rPr>
          <w:rFonts w:cs="Arial" w:ascii="Arial" w:hAnsi="Arial"/>
          <w:i/>
        </w:rPr>
        <w:t>ạn:16/9/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ảng:19/20/22/9/2012</w:t>
      </w:r>
    </w:p>
    <w:p>
      <w:pPr>
        <w:pStyle w:val="Normal"/>
        <w:rPr/>
      </w:pPr>
      <w:r>
        <w:rPr>
          <w:rFonts w:cs="Arial" w:ascii="Arial" w:hAnsi="Arial"/>
          <w:i/>
        </w:rPr>
        <w:t>Lớp:2a/2b/2c</w:t>
      </w:r>
      <w:r>
        <w:rPr>
          <w:i/>
        </w:rPr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</w:rPr>
        <w:t>Th</w:t>
      </w:r>
      <w:r>
        <w:rPr>
          <w:rFonts w:cs="Arial" w:ascii="Arial" w:hAnsi="Arial"/>
          <w:b/>
          <w:i/>
        </w:rPr>
        <w:t>ủ công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</w:t>
      </w:r>
      <w:r>
        <w:rPr>
          <w:b/>
        </w:rPr>
        <w:t xml:space="preserve">TiÕt 28: </w:t>
      </w:r>
      <w:r>
        <w:rPr>
          <w:rFonts w:cs=".VnTimeH" w:ascii=".VnTimeH" w:hAnsi=".VnTimeH"/>
          <w:b/>
        </w:rPr>
        <w:t xml:space="preserve">lµm ®ång hå ®eo tay </w:t>
      </w:r>
      <w:r>
        <w:rPr>
          <w:b/>
        </w:rPr>
        <w:t>(tiÕt2)</w:t>
      </w:r>
    </w:p>
    <w:p>
      <w:pPr>
        <w:pStyle w:val="Normal"/>
        <w:rPr/>
      </w:pPr>
      <w:r>
        <w:rPr>
          <w:b/>
        </w:rPr>
        <w:t>A/ 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 KiÕn  thøc: Häc sinh biÕt c¸ch lµm ®ång hå ®eo tay b»ng giÊy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Kü n¨ng: Häc sinh lµm ®</w:t>
        <w:softHyphen/>
        <w:t>îc ®ång hå ®eo tay ®Ñp trªn giÊy thñ c«ng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 GD  h/s cã ý thøc häc tËp, yªu thÝch s¶n phÈm lµm ra.</w:t>
      </w:r>
    </w:p>
    <w:p>
      <w:pPr>
        <w:pStyle w:val="Normal"/>
        <w:rPr/>
      </w:pPr>
      <w:r>
        <w:rPr>
          <w:b/>
        </w:rPr>
        <w:t>B/ §å dïng d¹y häc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: §ång hå mÉu b»ng giÊy, quy tr×nh gÊp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: GiÊy, kÐo, hå d¸n, bót ch×, th</w:t>
        <w:softHyphen/>
        <w:t>íc kÎ.</w:t>
      </w:r>
    </w:p>
    <w:p>
      <w:pPr>
        <w:pStyle w:val="Normal"/>
        <w:rPr/>
      </w:pPr>
      <w:r>
        <w:rPr>
          <w:b/>
        </w:rPr>
        <w:t>C/ Ph</w:t>
        <w:softHyphen/>
        <w:t>¬ng ph¸p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Quan s¸t, lµm mÉu, hái ®¸p, thùc hµnh luyÖn tËp…</w:t>
      </w:r>
    </w:p>
    <w:p>
      <w:pPr>
        <w:pStyle w:val="Normal"/>
        <w:rPr/>
      </w:pPr>
      <w:r>
        <w:rPr>
          <w:b/>
        </w:rPr>
        <w:t>D/ C¸c ho¹t ®éng d¹y häc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221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 xml:space="preserve">Ho¹t ®éng d¹y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 (1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Óm tra bµi cò :(1-2’)</w:t>
            </w:r>
          </w:p>
          <w:p>
            <w:pPr>
              <w:pStyle w:val="Normal"/>
              <w:rPr/>
            </w:pPr>
            <w:r>
              <w:rPr/>
              <w:t>- Nh¾c l¹i c¸c b</w:t>
              <w:softHyphen/>
              <w:t>íc lµm ®ång hå ®eo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µi míi: (30’)</w:t>
            </w:r>
          </w:p>
          <w:p>
            <w:pPr>
              <w:pStyle w:val="Normal"/>
              <w:rPr/>
            </w:pPr>
            <w:r>
              <w:rPr>
                <w:b/>
              </w:rPr>
              <w:t>a. Giíi thiÖu bµ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Ghi ®Çu bµ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Thùc hµnh lµm ®ång hå.</w:t>
            </w:r>
          </w:p>
          <w:p>
            <w:pPr>
              <w:pStyle w:val="Normal"/>
              <w:rPr/>
            </w:pPr>
            <w:r>
              <w:rPr/>
              <w:t>- YC h/s nh¾c l¹i quy tr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eo quy tr×nh – nh¾c l¹i.</w:t>
            </w:r>
          </w:p>
          <w:p>
            <w:pPr>
              <w:pStyle w:val="Normal"/>
              <w:rPr/>
            </w:pPr>
            <w:r>
              <w:rPr/>
              <w:t>- YC thùc hµnh lµm ®ång hå.</w:t>
            </w:r>
          </w:p>
          <w:p>
            <w:pPr>
              <w:pStyle w:val="Normal"/>
              <w:rPr/>
            </w:pPr>
            <w:r>
              <w:rPr/>
              <w:t>- Nh¾c h/s nÕp gÊp ph¶i s¸t, miÕt kü, khi gµi d©y ®ång hå cã thÓ bãp nhÑ h×nh mÆt ®ång hå ®Ó gµi d©y ®eo cho dÔ.</w:t>
            </w:r>
          </w:p>
          <w:p>
            <w:pPr>
              <w:pStyle w:val="Normal"/>
              <w:rPr/>
            </w:pPr>
            <w:r>
              <w:rPr/>
              <w:t>- Quan s¸t  h/s gióp nh÷ng em cßn lóng tó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. Tr×nh bµy- §¸nh gi¸ s¶n phÈ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Tæ chøc cho h/s tr×nh bµy s¶n phÈm.</w:t>
            </w:r>
          </w:p>
          <w:p>
            <w:pPr>
              <w:pStyle w:val="Normal"/>
              <w:rPr/>
            </w:pPr>
            <w:r>
              <w:rPr/>
              <w:t>- §¸nh gi¸ s¶n phÈm: NÕp gÊp ph¼ng, ®Ñp, c©n ®è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ñng cè – dÆn dß: (2’)</w:t>
            </w:r>
          </w:p>
          <w:p>
            <w:pPr>
              <w:pStyle w:val="Normal"/>
              <w:rPr/>
            </w:pPr>
            <w:r>
              <w:rPr/>
              <w:t>- Nªu l¹i quy tr×nh lµm ®ång hå ®eo t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uÈn bÞ giÊy thñ c«ng bµi sau lµm vßng ®eo tay.</w:t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iÖn qua 4 b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1 C¾t c¸c nan giÊ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2 lµm mÆt ®ång hå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3 gµi d©y ®eo ®ång hå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4 vÏ sè vµ kim lªn mÆt ®ång h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/s nh¾c l¹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</w:t>
              <w:softHyphen/>
              <w:t>íc1 C¾t c¸c nan giÊ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</w:t>
              <w:softHyphen/>
              <w:t>íc 2 lµm mÆt ®ång hå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</w:t>
              <w:softHyphen/>
              <w:t>íc 3 gµi d©y ®eo ®ång hå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</w:t>
              <w:softHyphen/>
              <w:t>íc 4 vÏ sè vµ kim lªn mÆt ®ång h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µnh lµm ®ång h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iÖn qua 4 b</w:t>
              <w:softHyphen/>
              <w:t>íc. B</w:t>
              <w:softHyphen/>
              <w:t>íc1 C¾t c¸c nan giÊy, b</w:t>
              <w:softHyphen/>
              <w:t>íc 2 lµm mÆt ®ång hå, b</w:t>
              <w:softHyphen/>
              <w:t>íc 3 gµi d©y ®eo ®ång hå, b</w:t>
              <w:softHyphen/>
              <w:t>íc 4 vÏ sè vµ kim lªn mÆt ®ång h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2:00Z</dcterms:created>
  <dc:creator>Thanh An</dc:creator>
  <dc:description/>
  <cp:keywords/>
  <dc:language>en-US</dc:language>
  <cp:lastModifiedBy>Thanh An</cp:lastModifiedBy>
  <dcterms:modified xsi:type="dcterms:W3CDTF">2012-05-09T09:13:00Z</dcterms:modified>
  <cp:revision>1</cp:revision>
  <dc:subject/>
  <dc:title>TUẦN 28</dc:title>
</cp:coreProperties>
</file>