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7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Ngµy so¹n :1 th¸ng 10 n¨m 2009</w:t>
      </w:r>
    </w:p>
    <w:p>
      <w:pPr>
        <w:pStyle w:val="Normal"/>
        <w:jc w:val="center"/>
        <w:rPr/>
      </w:pPr>
      <w:r>
        <w:rPr/>
        <w:t>Ngµy gi¶ng :Thø 2 ngµy 5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Ëp ®äc :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 xml:space="preserve">TiÕt 19,20 : </w:t>
      </w:r>
      <w:r>
        <w:rPr>
          <w:sz w:val="52"/>
          <w:szCs w:val="52"/>
        </w:rPr>
        <w:t>Ng</w:t>
        <w:softHyphen/>
        <w:t>êi thÇy c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</w:t>
      </w:r>
      <w:r>
        <w:rPr>
          <w:b/>
          <w:u w:val="single"/>
        </w:rPr>
        <w:t>- Môc tiªu</w:t>
      </w:r>
    </w:p>
    <w:p>
      <w:pPr>
        <w:pStyle w:val="Normal"/>
        <w:spacing w:lineRule="auto" w:line="360"/>
        <w:jc w:val="both"/>
        <w:rPr/>
      </w:pPr>
      <w:r>
        <w:rPr/>
        <w:t>1- HiÓu nghÜa c¸c tõ míi: xóc ®éng, h×nh ph¹t, c¸c tõ ng÷ lµm râ ý nghÜa c©u chuyÖn: lÔ phÐp, m¾c lçi.</w:t>
      </w:r>
    </w:p>
    <w:p>
      <w:pPr>
        <w:pStyle w:val="Normal"/>
        <w:spacing w:lineRule="auto" w:line="360"/>
        <w:jc w:val="both"/>
        <w:rPr/>
      </w:pPr>
      <w:r>
        <w:rPr/>
        <w:t>- HiÓu nghÜa c¸c tõ míi vµ néi dung bµi, c¶m nhËn ®</w:t>
        <w:softHyphen/>
        <w:t>îc ý nghÜa h×nh ¶nh ng</w:t>
        <w:softHyphen/>
        <w:t>êi thÇy thËt ®¸ng kÝnh träng, t×nh c¶m thÇy trß thËt ®Ñp.</w:t>
      </w:r>
    </w:p>
    <w:p>
      <w:pPr>
        <w:pStyle w:val="Normal"/>
        <w:spacing w:lineRule="auto" w:line="360"/>
        <w:jc w:val="both"/>
        <w:rPr/>
      </w:pPr>
      <w:r>
        <w:rPr/>
        <w:t xml:space="preserve">2- RÌn kÜ n¨ng ®äc thµnh tiÕng: ®äc tr¬n toµn bµi. BiÕt ng¾t h¬i ®óng ë c¸c c©u. </w:t>
      </w:r>
    </w:p>
    <w:p>
      <w:pPr>
        <w:pStyle w:val="Normal"/>
        <w:spacing w:lineRule="auto" w:line="360"/>
        <w:jc w:val="both"/>
        <w:rPr/>
      </w:pPr>
      <w:r>
        <w:rPr/>
        <w:t>- §äc ph©n biÖt lêi ng</w:t>
        <w:softHyphen/>
        <w:t>êi kÓ chuyÖn víi lêi c¸c nh©n vËt: chó Kh¸nh (bè cña Dòng), thÇy gi¸o.</w:t>
      </w:r>
    </w:p>
    <w:p>
      <w:pPr>
        <w:pStyle w:val="Normal"/>
        <w:spacing w:lineRule="auto" w:line="360"/>
        <w:jc w:val="both"/>
        <w:rPr/>
      </w:pPr>
      <w:r>
        <w:rPr/>
        <w:t>3- KÝnh träng thÇy, c« gi¸o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B¶ng phô ghi c©u cÇn luyÖn ®äc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p>
      <w:pPr>
        <w:pStyle w:val="Normal"/>
        <w:spacing w:lineRule="auto" w:line="360"/>
        <w:jc w:val="center"/>
        <w:rPr/>
      </w:pPr>
      <w:r>
        <w:rPr/>
        <w:t>TiÕt 1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- KTBC (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- Giíi thiÖu chñ ®iÓm míi vµ bµi ®äc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 LuyÖn ®äc (3 0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 mÉu toµn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luyÖn ®äc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äc sinh ®äc nèi tiÕp ®o¹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luyÖn ®äc ng¾t nghØ h¬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  <w:iCs/>
                <w:u w:val="single"/>
              </w:rPr>
              <w:t>- GV treo b¶ng phô</w:t>
            </w:r>
            <w:r>
              <w:rPr/>
              <w:t>: h</w:t>
              <w:softHyphen/>
              <w:t>íng dÉn c©u cÇn ng¾t giäng, nhÊn gi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theo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bµi "Ng«i tr</w:t>
              <w:softHyphen/>
              <w:t>êng mí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¶ lêi c©u hái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¸c tõ khã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Ô phÐp, m¾c lçi, m¾c l¹i n÷a,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luyÖ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c¸c tõ chó gi¶i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®ång thanh ®o¹n 3.</w:t>
            </w:r>
          </w:p>
        </w:tc>
      </w:tr>
    </w:tbl>
    <w:p>
      <w:pPr>
        <w:pStyle w:val="Normal"/>
        <w:spacing w:lineRule="auto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center"/>
        <w:rPr/>
      </w:pPr>
      <w:r>
        <w:rPr/>
        <w:t>TiÕt 2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 H</w:t>
              <w:softHyphen/>
              <w:t>íng dÉn t×m hiÓu bµi (20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C©u 1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Dòng ®Õn tr</w:t>
              <w:softHyphen/>
              <w:t>êng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®o¸n xem v× sao bè Dòng l¹i t×m gÆp thÇy ngay ë tr</w:t>
              <w:softHyphen/>
              <w:t>êng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©u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gÆp thÇy cò, bè Dòng thÓ hiÖn sù kÝnh träng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©u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Dòng nhí nhÊt kØ niÖm g× vÒ thÇ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òng nghÜ g× khi bè ®· ra v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LuyÖn ®äc l¹i (2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tæ chøc ®äc ph©n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dÆn dß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©u chuyÖn nµy gióp em hiÓu ®iÒu g×?(</w:t>
            </w:r>
            <w:r>
              <w:rPr>
                <w:b/>
                <w:bCs w:val="false"/>
              </w:rPr>
              <w:t>H/s K,G)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  <w:b/>
                <w:b/>
                <w:bCs w:val="false"/>
              </w:rPr>
            </w:pPr>
            <w:r>
              <w:rPr>
                <w:rFonts w:eastAsia=".VnTime"/>
                <w:b/>
                <w:bCs w:val="false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¨m thÇy gi¸o c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V× bè ®i c«ng t¸c xa, chØ ®Õn th¨m thÇy ®</w:t>
              <w:softHyphen/>
              <w:t>îc mét ló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 véi bá mò lÔ phÐp chµo thÇ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2 tr¶ lêi:TrÌo cöa sæ bÞ thÇy ph¹t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Çm ®o¹n 3 tr¶ lêi:Bè còng cã lÇn bÞ ph¹t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nhãm, mçi nhãm 4 HS ®äc ph©n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i ®äc toµn bé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hí ¬n, kÝnh träng vµ yªu quý thÇy, c« gi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kÓ l¹i chuyÖn cho ng</w:t>
              <w:softHyphen/>
              <w:t>êi th©n ngh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 th¸ng 10 n¨m 2009</w:t>
      </w:r>
    </w:p>
    <w:p>
      <w:pPr>
        <w:pStyle w:val="Normal"/>
        <w:jc w:val="center"/>
        <w:rPr/>
      </w:pPr>
      <w:r>
        <w:rPr/>
        <w:t>Ngµy gi¶ng :Thø 3  ngµy 6 th¸ng 10 n¨m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TËp chÐp)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56"/>
          <w:szCs w:val="56"/>
          <w:u w:val="single"/>
        </w:rPr>
      </w:pPr>
      <w:r>
        <w:rPr>
          <w:rFonts w:cs=".VnAristote" w:ascii=".VnAristote" w:hAnsi=".VnAristote"/>
          <w:b/>
          <w:sz w:val="56"/>
          <w:szCs w:val="56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3 : Ng</w:t>
        <w:softHyphen/>
        <w:t>êi thÇy cò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:</w:t>
      </w:r>
    </w:p>
    <w:p>
      <w:pPr>
        <w:pStyle w:val="Normal"/>
        <w:spacing w:lineRule="auto" w:line="360"/>
        <w:jc w:val="both"/>
        <w:rPr/>
      </w:pPr>
      <w:r>
        <w:rPr/>
        <w:t>1- ChÐp l¹i chÝnh x¸c, tr×nh bµy ®óng mét ®o¹n trong bµi "Ng</w:t>
        <w:softHyphen/>
        <w:t>êi thÇy cò".</w:t>
      </w:r>
    </w:p>
    <w:p>
      <w:pPr>
        <w:pStyle w:val="Normal"/>
        <w:spacing w:lineRule="auto" w:line="360"/>
        <w:jc w:val="both"/>
        <w:rPr/>
      </w:pPr>
      <w:r>
        <w:rPr/>
        <w:t>2- LuyÖn tËp ph©n biÖt ui / uy, tr / ch, iªng / iªn.</w:t>
      </w:r>
    </w:p>
    <w:p>
      <w:pPr>
        <w:pStyle w:val="Normal"/>
        <w:spacing w:lineRule="auto" w:line="360"/>
        <w:jc w:val="both"/>
        <w:rPr/>
      </w:pPr>
      <w:r>
        <w:rPr/>
        <w:t>3- Gi÷ vë s¹ch, viÕt ch÷ ®Ñ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</w:t>
      </w:r>
      <w:r>
        <w:rPr>
          <w:b/>
          <w:u w:val="single"/>
        </w:rPr>
        <w:t>- §å dïng d¹y häc:</w:t>
      </w:r>
    </w:p>
    <w:p>
      <w:pPr>
        <w:pStyle w:val="Normal"/>
        <w:spacing w:lineRule="auto" w:line="360"/>
        <w:jc w:val="both"/>
        <w:rPr/>
      </w:pPr>
      <w:r>
        <w:rPr/>
        <w:t>B¶ng líp viÕt bµi tËp chÐp.  B¶ng phô viÕt bµi tË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A- KTBC (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/s viÕt:tai, ta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- Bµi míi</w:t>
            </w:r>
            <w:r>
              <w:rPr/>
              <w:t>:  1- Giíi thiÖu bµ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                  </w:t>
            </w:r>
            <w:r>
              <w:rPr/>
              <w:t>2- H</w:t>
              <w:softHyphen/>
              <w:t>íng dÉn tËp chÐp (7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GV ®äc bµi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òng nghÜ g× khi bè ®· ra vÒ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chÐp cã mÊy c©u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®Çu c©u viÕ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l¹i c©u v¨n cã c¶ dÊu phÈy vµ dÊu hai chÊ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®äc: xóc ®éng, cæng tr</w:t>
              <w:softHyphen/>
              <w:t>êng, cöa sæ, m¾c lçi, h×nh ph¹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 ChÐp bµi (1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¾c HS chó ý c¸ch viÕt vµ tr×nh bµy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Êm 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- H</w:t>
              <w:softHyphen/>
              <w:t xml:space="preserve">íng dÉn lµm bµi tËp (10’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GV treo b¶ng phô viÕt s½n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 2: §iÒn ui / uy vµo chç chÊm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µi tËp 3; (lùa chän 3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  <w:u w:val="single"/>
              </w:rPr>
              <w:t>H/s K,G</w:t>
            </w:r>
            <w:r>
              <w:rPr/>
              <w:t xml:space="preserve"> lµm c¶ phÇn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Cñng cè dÆn dß (3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viÕt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bµi chÐ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ho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¶ng con ch÷ ghi tiÕng khã hoÆc dÔ l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o¸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ªu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µm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b¶ng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      </w:t>
      </w:r>
      <w:r>
        <w:rPr>
          <w:rFonts w:cs=".VnTimeH" w:ascii=".VnTimeH" w:hAnsi=".VnTimeH"/>
          <w:b/>
        </w:rPr>
        <w:t>KÓ chuyÖn</w:t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7 : Ng</w:t>
        <w:softHyphen/>
        <w:t>êi thÇy cò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KÓ l¹i ®</w:t>
        <w:softHyphen/>
        <w:t>îc toµn bé c©u chuyÖn ®ñ ý, ®óng tr×nh tù diÔn biÕn.</w:t>
      </w:r>
    </w:p>
    <w:p>
      <w:pPr>
        <w:pStyle w:val="Normal"/>
        <w:spacing w:lineRule="auto" w:line="360"/>
        <w:jc w:val="both"/>
        <w:rPr/>
      </w:pPr>
      <w:r>
        <w:rPr/>
        <w:t>- X¸c ®Þnh ®</w:t>
        <w:softHyphen/>
        <w:t>îc 3 nh©n vËt trong c©u chuyÖn: chó bé ®éi, thÇy gi¸o vµ Dòng.</w:t>
      </w:r>
    </w:p>
    <w:p>
      <w:pPr>
        <w:pStyle w:val="Normal"/>
        <w:spacing w:lineRule="auto" w:line="360"/>
        <w:jc w:val="both"/>
        <w:rPr/>
      </w:pPr>
      <w:r>
        <w:rPr/>
        <w:t>2- Tham gia dùng l¹i phÇn chÝnh cña c©u chuyÖn theo c¸c vai.</w:t>
      </w:r>
    </w:p>
    <w:p>
      <w:pPr>
        <w:pStyle w:val="Normal"/>
        <w:spacing w:lineRule="auto" w:line="360"/>
        <w:jc w:val="both"/>
        <w:rPr/>
      </w:pPr>
      <w:r>
        <w:rPr/>
        <w:t>- RÌn kÜ n¨ng nghe: tËp trung nghe b¹n kÓ chuyÖn ®Ó ®¸nh gi¸ ®óng lêi kÓ cña b¹n.</w:t>
      </w:r>
    </w:p>
    <w:p>
      <w:pPr>
        <w:pStyle w:val="Normal"/>
        <w:spacing w:lineRule="auto" w:line="360"/>
        <w:jc w:val="both"/>
        <w:rPr/>
      </w:pPr>
      <w:r>
        <w:rPr/>
        <w:t>3- KÝnh träng thÇy, c« gi¸o c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auto" w:line="360"/>
        <w:jc w:val="both"/>
        <w:rPr/>
      </w:pPr>
      <w:r>
        <w:rPr/>
        <w:t>Mét sè ®å vËt (mò bé ®éi, kÝnh ®eo m¾t , cra-vat) ®Ó thùc hiÖn bµi dùng l¹i c©u chuyÖn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  <w:r>
        <w:rPr>
          <w:u w:val="single"/>
        </w:rPr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A- KTBC (5’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kÓ chuyÖn(30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- Nªu tªn c¸c nh©n vËt trong truyÖ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 KÓ l¹i toµn bé c©u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o thi kÓ chuyÖn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- Dùng l¹i truyÖn theo va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Çn 1: GV lµm ng</w:t>
              <w:softHyphen/>
              <w:t>êi dÉn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LÇn 2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>G/ v ph¸t trang phôc cho h/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dÆn dß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tham gia dùng l¹i c©u chuyÖn: "MÈu giÊy vôn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Dòng, chó Kh¸nh (bè cña Dòng), thÇy gi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toµn chuyÖ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vai Dòng, mét HS vai chó Kh¸nh, mét HS vai thÇy gi¸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èn HS dùng l¹i truyÖn.</w:t>
            </w:r>
            <w:r>
              <w:rPr>
                <w:b/>
                <w:bCs w:val="false"/>
              </w:rPr>
              <w:t>(H/s K,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   </w:t>
      </w:r>
      <w:r>
        <w:rPr/>
        <w:t>Ngµy so¹n :2 th¸ng 10 n¨m 2009</w:t>
      </w:r>
    </w:p>
    <w:p>
      <w:pPr>
        <w:pStyle w:val="Normal"/>
        <w:jc w:val="center"/>
        <w:rPr/>
      </w:pPr>
      <w:r>
        <w:rPr/>
        <w:t>Ngµy gi¶ng :Thø 4  ngµy 7 th¸ng 10 n¨m 2009</w:t>
      </w:r>
    </w:p>
    <w:p>
      <w:pPr>
        <w:pStyle w:val="Normal"/>
        <w:spacing w:lineRule="exact" w:line="360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/>
        <w:t>LuyÖn tõ vµ c©u</w:t>
      </w:r>
    </w:p>
    <w:p>
      <w:pPr>
        <w:pStyle w:val="Normal"/>
        <w:spacing w:lineRule="exact" w:line="360" w:before="240" w:after="240"/>
        <w:jc w:val="center"/>
        <w:rPr/>
      </w:pPr>
      <w:r>
        <w:rPr/>
        <w:t>TiÕt 7 :</w:t>
      </w:r>
      <w:r>
        <w:rPr>
          <w:rFonts w:cs=".VnAristote" w:ascii=".VnAristote" w:hAnsi=".VnAristote"/>
          <w:b/>
          <w:sz w:val="56"/>
          <w:szCs w:val="56"/>
        </w:rPr>
        <w:t xml:space="preserve"> Tõ ng÷ vÒ m«n häc - Tõ chØ ho¹t ®éng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Cñng cè vèn tõ vÒ c¸c m«n häc vµ ho¹t ®éng cña ng</w:t>
        <w:softHyphen/>
        <w:t>êi.</w:t>
      </w:r>
    </w:p>
    <w:p>
      <w:pPr>
        <w:pStyle w:val="Normal"/>
        <w:spacing w:lineRule="auto" w:line="360"/>
        <w:jc w:val="both"/>
        <w:rPr/>
      </w:pPr>
      <w:r>
        <w:rPr/>
        <w:t>2- RÌn kÜ n¨ng ®Æt c©u víi tõ chØ ho¹t ®éng.</w:t>
      </w:r>
    </w:p>
    <w:p>
      <w:pPr>
        <w:pStyle w:val="Normal"/>
        <w:spacing w:lineRule="auto" w:line="360"/>
        <w:jc w:val="both"/>
        <w:rPr/>
      </w:pPr>
      <w:r>
        <w:rPr/>
        <w:t>3- Cã ý thøc nãi, viÕt thµnh c©u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</w:t>
      </w:r>
      <w:r>
        <w:rPr>
          <w:b/>
          <w:u w:val="single"/>
        </w:rPr>
        <w:t>- §å dïng d¹y häc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B¶ng phô ghi bµi tËp 4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- KTBC (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BÐ Uyªn</w:t>
            </w:r>
            <w:r>
              <w:rPr/>
              <w:t xml:space="preserve"> lµ häc sinh líp 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M«n häc em yªu thÝch lµ </w:t>
            </w:r>
            <w:r>
              <w:rPr>
                <w:u w:val="single"/>
              </w:rPr>
              <w:t>tin häc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H</w:t>
              <w:softHyphen/>
              <w:t>íng dÉn lµm bµi tËp.(30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1: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tªn c¸c m«n häc ë líp 2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ghi: TiÕng ViÖt, To¸n, §¹o ®øc, Tù nhiªn x· héi, ThÓ dôc, NghÖ thuËt (gåm: ¢m nh¹c, MÜ thuËt, Thñ c«ng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2: (miÖng)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3: ( miÖng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Ó l¹i néi dung mçi bøc tranh b»ng 1 c©u, khi kÓ mçi tranh ph¶i dïng tõ chØ ho¹t ®éng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4: (viÕ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>G/v treo b¶ng phô-</w:t>
            </w:r>
            <w:r>
              <w:rPr/>
              <w:t xml:space="preserve"> Gäi h/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Ê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dÆn dß (5’):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Æt c©u hái cho bé phËn g¹ch ch©n. (MÉu: Ai lµ g×?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®Ò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ghi nhanh c¸c m«n häc vµo giÊy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4 tranh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×m tõ chØ ho¹t ®éng cña ng</w:t>
              <w:softHyphen/>
              <w:t>êi trong tranh, ghi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4 HS lµm bµi trªn b¶ng, mçi em 1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ë nh¸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lµm viÕt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>
          <w:rFonts w:ascii=".VnTimeH" w:hAnsi=".VnTimeH" w:cs=".VnTimeH"/>
          <w:b/>
          <w:b/>
          <w:bCs w:val="false"/>
        </w:rPr>
      </w:pPr>
      <w:r>
        <w:rPr>
          <w:rFonts w:eastAsia=".VnTimeH" w:cs=".VnTimeH" w:ascii=".VnTimeH" w:hAnsi=".VnTimeH"/>
          <w:b/>
          <w:bCs w:val="false"/>
        </w:rPr>
        <w:t xml:space="preserve">                                                       </w:t>
      </w:r>
      <w:r>
        <w:rPr>
          <w:rFonts w:cs=".VnTimeH" w:ascii=".VnTimeH" w:hAnsi=".VnTimeH"/>
          <w:b/>
          <w:bCs w:val="false"/>
        </w:rPr>
        <w:t>tËp viÕt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bCs w:val="false"/>
          <w:i/>
          <w:sz w:val="56"/>
          <w:szCs w:val="56"/>
        </w:rPr>
        <w:t>TiÕt 7 : Ch÷ hoa E, £</w:t>
      </w:r>
    </w:p>
    <w:p>
      <w:pPr>
        <w:pStyle w:val="Normal"/>
        <w:spacing w:lineRule="exact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-Môc tiªu:</w:t>
      </w:r>
    </w:p>
    <w:p>
      <w:pPr>
        <w:pStyle w:val="Normal"/>
        <w:spacing w:lineRule="auto" w:line="360"/>
        <w:rPr/>
      </w:pPr>
      <w:r>
        <w:rPr/>
        <w:t>1-H/s n¾m ®</w:t>
        <w:softHyphen/>
        <w:t>îc c¸ch viÕt ch÷ hoa E,£ vµ côm tõ øng dông"Em yªu tr</w:t>
        <w:softHyphen/>
        <w:t>êng em"</w:t>
      </w:r>
    </w:p>
    <w:p>
      <w:pPr>
        <w:pStyle w:val="Normal"/>
        <w:spacing w:lineRule="auto" w:line="360"/>
        <w:rPr/>
      </w:pPr>
      <w:r>
        <w:rPr/>
        <w:t>2-ViÕt ®óng quy tr×nh, tr×nh bµy s¹ch sÏ,nèi ch÷ ®óng quy ®Þnh.</w:t>
      </w:r>
    </w:p>
    <w:p>
      <w:pPr>
        <w:pStyle w:val="Normal"/>
        <w:spacing w:lineRule="auto" w:line="360"/>
        <w:rPr/>
      </w:pPr>
      <w:r>
        <w:rPr/>
        <w:t>3-RÌn tÝnh cÈn thËn, ý thøc gi÷ vë s¹ch ,viÕt ch÷ ®Ñp.</w:t>
      </w:r>
    </w:p>
    <w:p>
      <w:pPr>
        <w:pStyle w:val="Normal"/>
        <w:spacing w:lineRule="auto" w:line="36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-§å dïng d¹y häc:</w:t>
      </w:r>
    </w:p>
    <w:p>
      <w:pPr>
        <w:pStyle w:val="Normal"/>
        <w:spacing w:lineRule="auto" w:line="360"/>
        <w:rPr/>
      </w:pPr>
      <w:r>
        <w:rPr/>
        <w:t>-Ch÷ mÉu trong khung ch÷</w:t>
      </w:r>
    </w:p>
    <w:p>
      <w:pPr>
        <w:pStyle w:val="Normal"/>
        <w:spacing w:lineRule="auto" w:line="360"/>
        <w:rPr/>
      </w:pPr>
      <w:r>
        <w:rPr/>
        <w:t>-B¶ng phô ghi s½n c©u øng dông.</w:t>
      </w:r>
    </w:p>
    <w:p>
      <w:pPr>
        <w:pStyle w:val="Normal"/>
        <w:spacing w:lineRule="auto" w:line="360"/>
        <w:rPr/>
      </w:pPr>
      <w:r>
        <w:rPr/>
        <w:t>III-Ho¹t ®éng d¹y häc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38"/>
      </w:tblGrid>
      <w:tr>
        <w:trPr/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Giíi thiÖu bµ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-H</w:t>
              <w:softHyphen/>
              <w:t>íng dÉn viÕ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-H</w:t>
              <w:softHyphen/>
              <w:t>íng dÉn viÕt ch÷ E hoa (5’) :</w:t>
            </w:r>
          </w:p>
          <w:p>
            <w:pPr>
              <w:pStyle w:val="Normal"/>
              <w:spacing w:lineRule="auto" w:line="360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  <w:t>*G/v treo ch÷ mÉ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Ch÷ E hoa gåm nh÷ng nÐt nµo?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G/v viÕt mÉu vµ h</w:t>
              <w:softHyphen/>
              <w:t>íng dÉn viÕ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b-H</w:t>
              <w:softHyphen/>
              <w:t>íng dÉn viÕt ch÷ £ hoa (5’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 w:val="false"/>
                <w:i/>
                <w:iCs/>
                <w:u w:val="single"/>
              </w:rPr>
              <w:t>*G/v treo ch÷ mÉu</w:t>
            </w:r>
            <w:r>
              <w:rPr/>
              <w:t xml:space="preserve">  cho h/s nhËn xÐt vµ so s¸nh ch÷ E vµ ch÷ £ ho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/v viÕt mÉu vµ h</w:t>
              <w:softHyphen/>
              <w:t>íng dÉn viÕt ch÷ £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-H</w:t>
              <w:softHyphen/>
              <w:t xml:space="preserve">íng dÉn viÕt côm tõ øng dông(5’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 w:val="false"/>
                <w:i/>
                <w:iCs/>
                <w:u w:val="single"/>
              </w:rPr>
              <w:t>*G/v treo b¶ng phô</w:t>
            </w:r>
            <w:r>
              <w:rPr/>
              <w:t>-giíi thiÖu côm t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Gäi h/s nhËn xÐt ®é cao cña c¸c con ch÷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</w:t>
              <w:softHyphen/>
              <w:t>íng dÉn viÕt ch÷ "Em"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Cho h/s viÕt vµo vë tõng dßng(23’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/v thu chÊm, nhËn xÐt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Cñng cè-Tæng kÕt (2’) :</w:t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/s quan s¸t vµ nhËn xÐ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Gåm 1 nÐt viÕt .§ã lµ kÕt hîp cña 1 nÐt cong d</w:t>
              <w:softHyphen/>
              <w:t>íi vµ 2 nÐt cong tr¸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/s viÕt vµo b¶ng con-NhËn xÐ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/s so s¸nh vµ nªu nhËn xÐt: Ch÷ £ viÕt gièng ch÷ E nh</w:t>
              <w:softHyphen/>
              <w:t>ng cã thªm dÊu phô"^"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H/s viÕt vµo b¶ng c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H/s quan s¸t, nhËn xÐt ®é cao cña c¸c ch÷ c¸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÷ E ,y cao 2,5 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÷ r cao 1,25 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÷ t cao 1,5 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¸c ch÷ cßn l¹i cao 1 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H/s viÕt ch÷ "Em" vµo vë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/s viÕt bµi vµo vë theo sù h</w:t>
              <w:softHyphen/>
              <w:t>íng dÉn cña G/v.</w:t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   </w:t>
      </w:r>
      <w:r>
        <w:rPr/>
        <w:t>Ngµy so¹n :2 th¸ng 10 n¨m 2009</w:t>
      </w:r>
    </w:p>
    <w:p>
      <w:pPr>
        <w:pStyle w:val="Normal"/>
        <w:jc w:val="center"/>
        <w:rPr/>
      </w:pPr>
      <w:r>
        <w:rPr/>
        <w:t>Ngµy gi¶ng :Thø 5  ngµy 8 th¸ng 10 n¨m 2009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TËp ®äc</w:t>
      </w:r>
    </w:p>
    <w:p>
      <w:pPr>
        <w:pStyle w:val="Normal"/>
        <w:spacing w:lineRule="exact" w:line="360" w:before="120" w:after="120"/>
        <w:jc w:val="center"/>
        <w:rPr/>
      </w:pPr>
      <w:r>
        <w:rPr/>
        <w:t>TiÕt 21 :</w:t>
      </w:r>
      <w:r>
        <w:rPr>
          <w:rFonts w:cs=".VnAristote" w:ascii=".VnAristote" w:hAnsi=".VnAristote"/>
          <w:b/>
          <w:sz w:val="56"/>
          <w:szCs w:val="56"/>
        </w:rPr>
        <w:t xml:space="preserve"> Thêi kho¸ biÓu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  <w:r>
        <w:rPr>
          <w:rFonts w:cs=".VnTimeH" w:ascii=".VnTimeH" w:hAnsi=".VnTimeH"/>
          <w:b/>
          <w:u w:val="single"/>
        </w:rPr>
        <w:t xml:space="preserve"> </w:t>
      </w:r>
      <w:r>
        <w:rPr/>
        <w:t>1- N¾m ®</w:t>
        <w:softHyphen/>
        <w:t>îc mét sè tiÕt häc chÝnh (« mµu hång), sè tiÕt häc bæ sung (« mµu xanh) sè tiÕt häc tù chän (« mµu vµng) trong thêi kho¸ biÓu.</w:t>
      </w:r>
    </w:p>
    <w:p>
      <w:pPr>
        <w:pStyle w:val="Normal"/>
        <w:spacing w:lineRule="auto" w:line="360"/>
        <w:jc w:val="both"/>
        <w:rPr/>
      </w:pPr>
      <w:r>
        <w:rPr/>
        <w:t>- HiÓu t¸c dông cña thêi kho¸ biÓu ®èi víi häc sinh, gióp theo dâi c¸c tiÕt häc trong tõng buæi, tõng ngµy.</w:t>
      </w:r>
    </w:p>
    <w:p>
      <w:pPr>
        <w:pStyle w:val="Normal"/>
        <w:spacing w:lineRule="auto" w:line="360"/>
        <w:jc w:val="both"/>
        <w:rPr/>
      </w:pPr>
      <w:r>
        <w:rPr/>
        <w:t>2- §äc ®óng thêi kho¸ biÓu, biÕt ng¾t h¬i sau néi dung tõng cét, ng¾t h¬i sau tõng dßng.</w:t>
      </w:r>
    </w:p>
    <w:p>
      <w:pPr>
        <w:pStyle w:val="Normal"/>
        <w:spacing w:lineRule="auto" w:line="360"/>
        <w:jc w:val="both"/>
        <w:rPr/>
      </w:pPr>
      <w:r>
        <w:rPr/>
        <w:t>- §äc víi giäng râ rµng, rµnh m¹ch, døt kho¸t.</w:t>
      </w:r>
    </w:p>
    <w:p>
      <w:pPr>
        <w:pStyle w:val="Normal"/>
        <w:spacing w:lineRule="auto" w:line="360"/>
        <w:jc w:val="both"/>
        <w:rPr/>
      </w:pPr>
      <w:r>
        <w:rPr/>
        <w:t xml:space="preserve">3- ChuÈn bÞ bµi,vë theo thêi kho¸ biÓu ®Ó häc tËp tèt.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- Cã thãi quen sö dông thêi kho¸ biÓ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häc tËp:</w:t>
      </w:r>
    </w:p>
    <w:p>
      <w:pPr>
        <w:pStyle w:val="Normal"/>
        <w:spacing w:lineRule="auto" w:line="360"/>
        <w:jc w:val="both"/>
        <w:rPr/>
      </w:pPr>
      <w:r>
        <w:rPr/>
        <w:t>B¶ng phô kÎ s½n thêi kho¸ biÓu ®Ó h</w:t>
        <w:softHyphen/>
        <w:t>íng dÉn häc sinh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- KTBC ( 5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2- LuyÖn ®äc (15’) 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  <w:t>*GV treo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GV ®äc mÉu thêi kho¸ biÓu: ®äc ®Õn ®©u chØ th</w:t>
              <w:softHyphen/>
              <w:t>íc ®Õn ®Êy theo 2 c¸ch (SG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h thi (Thùc hiÖn nh</w:t>
              <w:softHyphen/>
              <w:t xml:space="preserve"> SG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3- H</w:t>
              <w:softHyphen/>
              <w:t>íng dÉn t×m hiÓu bµi (10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vµ ghi l¹i sè tiÕt häc chÝnh, sè tiÕt häc bæ sung, sè tiÕt häc tù chä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HS nhËn xÐt ®¸nh gi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Em cÇn TKB ®Ó lµm g×?</w:t>
            </w:r>
            <w:r>
              <w:rPr>
                <w:b/>
                <w:bCs w:val="false"/>
                <w:u w:val="single"/>
              </w:rPr>
              <w:t>(H/s K,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 –LuyÖn ®äc l¹i(5’)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  <w:r>
              <w:rPr>
                <w:b/>
              </w:rPr>
              <w:t>G/v gäi h/s ®äc bµi ,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dÆn dß (3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¾c HS rÌn luyÖn thãi quen dïng thêi kho¸ biÓu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3, 4 HS ®äc bµi: “ Ng</w:t>
              <w:softHyphen/>
              <w:t>êi thÇy cò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¶ lêi c©u hái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hµnh tiÕng TKB thø hai theo mÉu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lÇn l</w:t>
              <w:softHyphen/>
              <w:t>ît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thÇm TKB ®Õm sè tiÕt cña m«n häc, ghi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®äc bµi lµm cña m×nh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 biÕt lÞch häc, chuÈn bÞ bµi ë nhµ,mang s¸ch vë vµ då dïng häc tËp cho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TKB cña líp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>
          <w:rFonts w:eastAsia=".VnTime"/>
        </w:rPr>
        <w:t xml:space="preserve">    </w:t>
      </w:r>
      <w:r>
        <w:rPr/>
        <w:t>Ngµy so¹n :3  th¸ng 10 n¨m 2009</w:t>
      </w:r>
    </w:p>
    <w:p>
      <w:pPr>
        <w:pStyle w:val="Normal"/>
        <w:jc w:val="center"/>
        <w:rPr/>
      </w:pPr>
      <w:r>
        <w:rPr/>
        <w:t>Ngµy gi¶ng :Thø 6  ngµy 9  th¸ng 10 n¨m 2009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TËp lµm v¨n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b/>
        </w:rPr>
        <w:t>TiÕt 7:</w:t>
      </w:r>
      <w:r>
        <w:rPr>
          <w:rFonts w:cs=".VnAristote" w:ascii=".VnAristote" w:hAnsi=".VnAristote"/>
          <w:b/>
          <w:sz w:val="56"/>
          <w:szCs w:val="56"/>
        </w:rPr>
        <w:t xml:space="preserve"> KÓ ng¾n theo tranh </w:t>
      </w:r>
    </w:p>
    <w:p>
      <w:pPr>
        <w:pStyle w:val="Normal"/>
        <w:spacing w:lineRule="exact" w:line="360" w:before="120" w:after="120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>LuyÖn tËp vÒ thêi kho¸ biÓu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/>
        <w:t>1- Dùa vµo 4 tranh vÏ liªn hoµn, kÓ ®</w:t>
        <w:softHyphen/>
        <w:t>îc mét c©u chuyÖn ®¬n gi¶n cã tªn "Bót cña c« gi¸o"</w:t>
      </w:r>
    </w:p>
    <w:p>
      <w:pPr>
        <w:pStyle w:val="Normal"/>
        <w:spacing w:lineRule="exact" w:line="360"/>
        <w:jc w:val="both"/>
        <w:rPr/>
      </w:pPr>
      <w:r>
        <w:rPr/>
        <w:t>- Tr¶ lêi ®</w:t>
        <w:softHyphen/>
        <w:t>îc mét sè c©u hái vÒ TKB cña líp.</w:t>
      </w:r>
    </w:p>
    <w:p>
      <w:pPr>
        <w:pStyle w:val="Normal"/>
        <w:spacing w:lineRule="exact" w:line="360"/>
        <w:jc w:val="both"/>
        <w:rPr/>
      </w:pPr>
      <w:r>
        <w:rPr/>
        <w:t>2- RÌn kÜ n¨ng viÕt: viÕt TKB h«m sau cña líp theo mÉu ®· häc.</w:t>
      </w:r>
    </w:p>
    <w:p>
      <w:pPr>
        <w:pStyle w:val="Normal"/>
        <w:spacing w:lineRule="exact" w:line="360"/>
        <w:jc w:val="both"/>
        <w:rPr/>
      </w:pPr>
      <w:r>
        <w:rPr/>
        <w:t>3- Nãi, viÕt thµnh c©u.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/>
        <w:t>Tranh minh ho¹ bµi tËp 1 trong SGK.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KTBC (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gäi HS lªn b¶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2- H</w:t>
              <w:softHyphen/>
              <w:t>íng dÉn lµm bµi tËp (30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</w:t>
            </w:r>
          </w:p>
          <w:p>
            <w:pPr>
              <w:pStyle w:val="BodyText2"/>
              <w:rPr/>
            </w:pPr>
            <w:r>
              <w:rPr/>
              <w:t xml:space="preserve">* GV treo tranh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hái c©u hái gîi ý ®Ó HS k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KÓ theo tranh 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KÓ theo tranh 3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+ KÓ theo tranh 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äi 1</w:t>
            </w:r>
            <w:r>
              <w:rPr>
                <w:b/>
                <w:bCs w:val="false"/>
                <w:u w:val="single"/>
              </w:rPr>
              <w:t xml:space="preserve"> h/s K,G</w:t>
            </w:r>
            <w:r>
              <w:rPr/>
              <w:t xml:space="preserve"> dùa vµo 4 bøc tranh kÓ l¹i c¶ c©u chuyÖn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>: (viÕ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ióp HS n¾m ®</w:t>
              <w:softHyphen/>
              <w:t>îc yªu cÇu cña bµi tË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kiÓm tra bµi viÕt cña HS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>: (miÖn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nªu yªu cÇu cñ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3- Cñng cè dÆn dß (5’)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lµm bµi tËp 2 tuÇn 6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,3 HS ®äc tªn truyÖn, tªn t¸c gi¶ vµ sè trang theo môc lôc tËp truyÖn ThiÕu nh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HS ®äc yªu cÇu: kÓ theo tranh 1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kÓ theo c¸c tranh 2,3,4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NhËn xÐt ,bæ su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më tr</w:t>
              <w:softHyphen/>
              <w:t>íc mÆt TKB cña lí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TKB h«m sau cña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vµo v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dùa vµo TKB ®· viÕt, tr¶ lêi lÇn l</w:t>
              <w:softHyphen/>
              <w:t>ît tõng c©u hái SGK.</w:t>
            </w:r>
          </w:p>
        </w:tc>
      </w:tr>
    </w:tbl>
    <w:p>
      <w:pPr>
        <w:pStyle w:val="Normal"/>
        <w:spacing w:lineRule="exact" w:line="360"/>
        <w:jc w:val="center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Nghe viÕt)</w:t>
      </w:r>
    </w:p>
    <w:p>
      <w:pPr>
        <w:pStyle w:val="Normal"/>
        <w:spacing w:lineRule="exact" w:line="360" w:before="240" w:after="24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4 : C« gi¸o líp em</w:t>
      </w:r>
    </w:p>
    <w:p>
      <w:pPr>
        <w:pStyle w:val="Normal"/>
        <w:spacing w:lineRule="exact" w:line="360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- Nghe-viÕt ®óng khæ th¬ 2, 3 cña bµi  "C« gi¸o líp em".</w:t>
      </w:r>
    </w:p>
    <w:p>
      <w:pPr>
        <w:pStyle w:val="Normal"/>
        <w:spacing w:lineRule="auto" w:line="360"/>
        <w:jc w:val="both"/>
        <w:rPr/>
      </w:pPr>
      <w:r>
        <w:rPr/>
        <w:t>- Tr×nh bµy ®óng c¸c khæ th¬ 5 ch÷ (ch÷ ®Çu mçi dßng th¬ c¸ch lÒ vë 1 «, gi÷a 2 khæ th¬ ®Ó c¸ch 1 dßng).</w:t>
      </w:r>
    </w:p>
    <w:p>
      <w:pPr>
        <w:pStyle w:val="Normal"/>
        <w:spacing w:lineRule="auto" w:line="360"/>
        <w:jc w:val="both"/>
        <w:rPr/>
      </w:pPr>
      <w:r>
        <w:rPr/>
        <w:t>2- Lµm ®óng c¸c bµi tËp ph©n biÖt c¸c tiÕng cã vÇn ui / uy, ©m ®Çu tr / ch (hoÆc vÇn iªn / iªng).</w:t>
      </w:r>
    </w:p>
    <w:p>
      <w:pPr>
        <w:pStyle w:val="Normal"/>
        <w:spacing w:lineRule="auto" w:line="360"/>
        <w:jc w:val="both"/>
        <w:rPr/>
      </w:pPr>
      <w:r>
        <w:rPr/>
        <w:t>3- ViÕt ch÷ ®Ñp, tr×nh bµy s¹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</w:t>
      </w:r>
      <w:r>
        <w:rPr>
          <w:b/>
          <w:u w:val="single"/>
        </w:rPr>
        <w:t>- §å dïng d¹y häc:</w:t>
      </w:r>
    </w:p>
    <w:p>
      <w:pPr>
        <w:pStyle w:val="Normal"/>
        <w:spacing w:lineRule="auto" w:line="360"/>
        <w:jc w:val="both"/>
        <w:rPr/>
      </w:pPr>
      <w:r>
        <w:rPr/>
        <w:t>B¶ng phô kÎ s½n bµi tËp 2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KTBC (5’) : GV ®äc huy hiÖu, con tr¨n, c¸i ch¨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- Giíi thiÖu bµi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2- H</w:t>
              <w:softHyphen/>
              <w:t>íng dÉn nghe-viÕt (7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bµi viÕ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 Khi c« d¹y viÕt giã vµ n¾ng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? C©u th¬ nµo cho thÊy b¹n HS rÊt thÝch ®iÓm 10 c« ch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HS nhËn xÐt; S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®äc bµi, H/s viÕt bµi 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Êm ch÷a bµi (2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3- H</w:t>
              <w:softHyphen/>
              <w:t>íng dÉn lµm bµi tËp (8’):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tËp 2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G/v treo b¶ng ph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óp HS n¾m ®</w:t>
              <w:softHyphen/>
              <w:t>îc yªu cÇu cña bµi tËp: t×m tõ ng÷ thÝch hîp víi mçi « trèng trong b¶ng.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3: (lùa chän 3a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Gäi h/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  <w:r>
              <w:rPr>
                <w:b/>
                <w:bCs w:val="false"/>
                <w:u w:val="single"/>
              </w:rPr>
              <w:t>H/s K,G</w:t>
            </w:r>
            <w:r>
              <w:rPr/>
              <w:t xml:space="preserve"> lµm c¶ phÇn b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 Cñng cè dÆn dß (3’) :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viÕt b¶ng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®äc l¹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Ýo ®</w:t>
              <w:softHyphen/>
              <w:t>a tho¶ng h</w:t>
              <w:softHyphen/>
              <w:t>¬ng nh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¾ng ghÐ vµo cöa líp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Xem chóng em häc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th</w:t>
              <w:softHyphen/>
              <w:t>¬ng em ng¾m m·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Nh÷ng ®iÓm m</w:t>
              <w:softHyphen/>
              <w:t>êi c« cho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b¶ng con nh÷ng tiÕng khã: b¶ng con, líp, lêi, d¹y, gi¶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ù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ui; vui vÎ, vui vÇy, yªn vui, vui thÝch, vui s</w:t>
              <w:softHyphen/>
              <w:t>íng, vui mõng,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yªu cÇu cñ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 lµm  vµovë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Ch÷a bµi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uÇn 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Ngµy so¹n :7  th¸ng 10 n¨m 2009</w:t>
      </w:r>
    </w:p>
    <w:p>
      <w:pPr>
        <w:pStyle w:val="Normal"/>
        <w:jc w:val="center"/>
        <w:rPr/>
      </w:pPr>
      <w:r>
        <w:rPr/>
        <w:t>Ngµy gi¶ng :Thø 2 ngµy 12 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Ëp ®äc :</w:t>
      </w:r>
    </w:p>
    <w:p>
      <w:pPr>
        <w:pStyle w:val="Normal"/>
        <w:jc w:val="center"/>
        <w:rPr/>
      </w:pPr>
      <w:r>
        <w:rPr>
          <w:rFonts w:eastAsia=".VnTime"/>
        </w:rPr>
        <w:t xml:space="preserve"> </w:t>
      </w:r>
      <w:r>
        <w:rPr/>
        <w:t xml:space="preserve">TiÕt 22, 23 : </w:t>
      </w:r>
      <w:r>
        <w:rPr>
          <w:sz w:val="52"/>
          <w:szCs w:val="52"/>
        </w:rPr>
        <w:t>Ng</w:t>
        <w:softHyphen/>
        <w:t>êi mÑ hiÒn</w:t>
      </w:r>
    </w:p>
    <w:p>
      <w:pPr>
        <w:pStyle w:val="Normal"/>
        <w:spacing w:lineRule="exact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</w:t>
      </w:r>
      <w:r>
        <w:rPr>
          <w:u w:val="single"/>
        </w:rPr>
        <w:t xml:space="preserve">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- HiÓu nghÜa c¸c tõ ng÷ míi: g¸nh xiÕc, tß mß, l¸ch, lÊm lem, thËp thß.</w:t>
      </w:r>
    </w:p>
    <w:p>
      <w:pPr>
        <w:pStyle w:val="Normal"/>
        <w:spacing w:lineRule="auto" w:line="360"/>
        <w:jc w:val="both"/>
        <w:rPr/>
      </w:pPr>
      <w:r>
        <w:rPr/>
        <w:t>- HiÓu néi dung bµi vµ c¶m nhËn ®</w:t>
        <w:softHyphen/>
        <w:t>îc ý nghÜa: C« gi¸o võa yªu th</w:t>
        <w:softHyphen/>
        <w:t>¬ng häc sinh võa nghiªm kh¾c d¹y b¶o häc sinh nªn ng</w:t>
        <w:softHyphen/>
        <w:t>êi. C« nh</w:t>
        <w:softHyphen/>
        <w:t xml:space="preserve"> ng</w:t>
        <w:softHyphen/>
        <w:t>êi mÑ hiÒn cña c¸c em.</w:t>
      </w:r>
    </w:p>
    <w:p>
      <w:pPr>
        <w:pStyle w:val="Normal"/>
        <w:spacing w:lineRule="auto" w:line="360"/>
        <w:jc w:val="both"/>
        <w:rPr/>
      </w:pPr>
      <w:r>
        <w:rPr/>
        <w:t>2- RÌn kÜ n¨ng ®äc: ®äc tr¬n toµn bµi, ®äc ®óng c¸c tõ ng÷: nÐn næi, cè l¸ch, vïng vÉy, khãc to¸ng, lÊm lem.</w:t>
      </w:r>
    </w:p>
    <w:p>
      <w:pPr>
        <w:pStyle w:val="Normal"/>
        <w:spacing w:lineRule="auto" w:line="360"/>
        <w:jc w:val="both"/>
        <w:rPr/>
      </w:pPr>
      <w:r>
        <w:rPr/>
        <w:t>- BiÕt ng¾t nghØ h¬i ®óng, biÕt ®äc ph©n biÖt lêi ng</w:t>
        <w:softHyphen/>
        <w:t>êi kÓ víi lêi nh©n vËt.</w:t>
      </w:r>
    </w:p>
    <w:p>
      <w:pPr>
        <w:pStyle w:val="Normal"/>
        <w:spacing w:lineRule="auto" w:line="360"/>
        <w:jc w:val="both"/>
        <w:rPr/>
      </w:pPr>
      <w:r>
        <w:rPr/>
        <w:t>3- Th</w:t>
        <w:softHyphen/>
        <w:t>¬ng yªu vµ kÝnh träng c« gi¸o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B¶ng phô ghi c©u cÇn luyÖn ®äc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p>
      <w:pPr>
        <w:pStyle w:val="Normal"/>
        <w:spacing w:lineRule="auto" w:line="360"/>
        <w:jc w:val="center"/>
        <w:rPr/>
      </w:pPr>
      <w:r>
        <w:rPr/>
        <w:t>TiÕt 1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>
          <w:trHeight w:val="4774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- KTBC (5’)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2- LuyÖn ®äc (30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luyÖn ®äc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/dÉn ®äc tõ khã.</w:t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H</w:t>
              <w:softHyphen/>
              <w:t>íng dÉn luyÖn ®äc ®o¹n , bµi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  <w:t>*G/v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nhÊn giäng, nghØ h¬i ®óng c¸c c©u khã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3 HS ®äc bµi “Thêi kho¸ biÓu’’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1 h/s tr¶ lêi c©u hái néi dung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, cã thÓ ®äc 2, 3 c©u cho trän lêi nh©n vË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: kh«ng nÐn næi, trèn ra sao ®</w:t>
              <w:softHyphen/>
              <w:t>îc, cè l¸ch, lÊm lem, hµi lß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LuyÖn ®äc c©u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®ång thanh c¶ bµi.</w:t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exact" w:line="360"/>
        <w:jc w:val="center"/>
        <w:rPr/>
      </w:pPr>
      <w:r>
        <w:rPr/>
        <w:t>TiÕt 2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3- H</w:t>
              <w:softHyphen/>
              <w:t>íng dÉn t×m hiÓu bµi (20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gióp c¸c em hiÓu thªm c¸c tõ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ThÇm th×: nãi nhá vµo ta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 Vïng vÉy: cùa quËy m¹nh, cè tho¸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1: Giê ra ch¬i Minh rñ Nam ®i ®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2: C¸c b¹n Êy ®Þnh ra phè b»ng c¸ch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3: Khi Nam bÞ b¸c b¶o vÖ gi÷ l¹i c« gi¸o lµm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iÖc lµm cña c« gi¸o thÓ hiÖn th¸i ®é nh</w:t>
              <w:softHyphen/>
              <w:t xml:space="preserve">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4: C« gi¸o lµm g× khi Nam khã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Çn tr</w:t>
              <w:softHyphen/>
              <w:t>íc khi b¸c b¶o vÖ gi÷ l¹i, Nam khãc v× sî, lÇn nµy v× sao Nam khã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©u 5: Ngh</w:t>
              <w:softHyphen/>
              <w:t>êi mÑ hiÒn trong bµi lµ ai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4- LuyÖn ®äc l¹i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/v cho h/s tù nhËn vai vµ ®äc ph©n vai.</w:t>
            </w:r>
            <w:r>
              <w:rPr>
                <w:b/>
                <w:bCs w:val="false"/>
              </w:rPr>
              <w:t>(H/s K,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5- Cñng cè dÆn dß (5’)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sao c« gi¸o trong bµi ®</w:t>
              <w:softHyphen/>
              <w:t>îc gäi lµ ng</w:t>
              <w:softHyphen/>
              <w:t>êi mÑ hiÒn?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   </w:t>
            </w:r>
            <w:r>
              <w:rPr>
                <w:b/>
                <w:bCs w:val="false"/>
              </w:rPr>
              <w:t>Ph</w:t>
              <w:softHyphen/>
              <w:t>¬ng ¸n tr¶ lêi ®óng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thÇm ®o¹n 1 tr¶ lê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, 2 HS nh¾c l¹i lêi th× thÇm cña Minh víi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ui qua chç t</w:t>
              <w:softHyphen/>
              <w:t>êng thñ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oc thÇm ®o¹n 3 tr¶ lê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NhÑ nhµng ®ì em dËy,phñi ®¸t c¸t trªn ng</w:t>
              <w:softHyphen/>
              <w:t>êi em.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« dÞu dµng yªu th</w:t>
              <w:softHyphen/>
              <w:t>¬ng HS, c« b×nh tÜnh, nhÑ nhµng khi thÊy häc trß ph¹m khuyÕt ®iÓ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®äc thÇm ®o¹n 4 tr¶ lêi:C« xoa ®Çu ®Ó an ñi Na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xÊu hæ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Lµ c« gi¸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3 nhãm HS ( mçi nhãm 5 em) tù ph©n vai thi ®äc truyÖ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H/s tr¶ lê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h¸t bµi "C« vµ mÑ" cña nh¹c sÜ Ph¹m Tuyªn.</w:t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/>
      </w:pPr>
      <w:r>
        <w:rPr/>
        <w:t>Ngµy so¹n :7  th¸ng 10 n¨m 2009</w:t>
      </w:r>
    </w:p>
    <w:p>
      <w:pPr>
        <w:pStyle w:val="Normal"/>
        <w:jc w:val="center"/>
        <w:rPr/>
      </w:pPr>
      <w:r>
        <w:rPr/>
        <w:t>Ngµy gi¶ng :Thø 3 ngµy 13 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ab/>
      </w: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TËp chÐp)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5 : Ng</w:t>
        <w:softHyphen/>
        <w:t>êi mÑ hiÒn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/>
        <w:t>1- ChÐp l¹i chÝnh x¸c mét ®o¹n trong bµi "Ng</w:t>
        <w:softHyphen/>
        <w:t>êi mÑ hiÒn".</w:t>
      </w:r>
    </w:p>
    <w:p>
      <w:pPr>
        <w:pStyle w:val="Normal"/>
        <w:spacing w:lineRule="exact" w:line="360"/>
        <w:jc w:val="both"/>
        <w:rPr/>
      </w:pPr>
      <w:r>
        <w:rPr/>
        <w:t>- Tr×nh bµy bµi chÝnh t¶ ®óng quy ®Þnh: viÕt hoa ch÷ ®Çu c©u, ghi dÊu c©u ®óng vÞ trÝ.</w:t>
      </w:r>
    </w:p>
    <w:p>
      <w:pPr>
        <w:pStyle w:val="Normal"/>
        <w:spacing w:lineRule="exact" w:line="360"/>
        <w:jc w:val="both"/>
        <w:rPr/>
      </w:pPr>
      <w:r>
        <w:rPr/>
        <w:t>2- Lµm dóng c¸c bµi tËp ph©n biÕt ao / au, r / d / gi, u«n / u«ng.</w:t>
      </w:r>
    </w:p>
    <w:p>
      <w:pPr>
        <w:pStyle w:val="Normal"/>
        <w:spacing w:lineRule="exact" w:line="360"/>
        <w:jc w:val="both"/>
        <w:rPr/>
      </w:pPr>
      <w:r>
        <w:rPr/>
        <w:t>3- ViÕt ch÷ ®Ñp, tr×nh bµy s¹ch.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exact" w:line="360"/>
        <w:jc w:val="both"/>
        <w:rPr/>
      </w:pPr>
      <w:r>
        <w:rPr/>
        <w:t>B¶ng phu viÕt  ®o¹n chÐp vµ bµi tËp2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KTBC (5’): GV®äc: nguy hiÓm, cói ®Çu, quý b¸u, luü tre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- Giíi thiÖu bµi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2- H</w:t>
              <w:softHyphen/>
              <w:t>íng dÉn tËp chÐp (7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GV  treo b¶ng phô</w:t>
            </w:r>
            <w:r>
              <w:rPr/>
              <w:t>- ®äc m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sao Nam khãc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« gi¸o nghiªm giäng hái hai b¹n thÕ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ong bµi chÝnh t¶ cã nh÷ng dÊu c©u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©u nãi cña c« gi¸o cã dÊu g× ë ®Çu c©u, dÊu g× ë cuèi c©u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3- ChÐp bµi(1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nh¾c HS viÕt tªn bµi gi÷a trang vë, - Ch÷ ®Çu dßng, ®Çu ®o¹n viÕt hoa, lïi vµo 1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Êm -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/>
                <w:u w:val="single"/>
              </w:rPr>
              <w:t>3- H</w:t>
              <w:softHyphen/>
              <w:t>íng dÉn lµm bµi tËp chÝnh t¶ (10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</w:rPr>
              <w:t>Bµi tËp 2:</w:t>
            </w:r>
            <w:r>
              <w:rPr/>
              <w:t xml:space="preserve"> §iÒn ao / au vµo chç trè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GV treo b¶ng phô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i/>
              </w:rPr>
              <w:t>Bµi tËp</w:t>
            </w:r>
            <w:r>
              <w:rPr/>
              <w:t xml:space="preserve"> 3: (lùa chän 3a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</w:t>
            </w:r>
            <w:r>
              <w:rPr>
                <w:b/>
                <w:bCs w:val="false"/>
              </w:rPr>
              <w:t xml:space="preserve">H/s K,G </w:t>
            </w:r>
            <w:r>
              <w:rPr/>
              <w:t>lµm c¶ phÇn b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4- Cñng cè dÆn dß (3’) 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viÕt b¶ng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2 HS ®äc l¹i - C¶ líp ®äc thÇm the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× ®au vµ xÊu hæ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 nay c¸c em cã trèn häc ®i ch¬i n÷a kh«ng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Êu phÈy, dÊu chÊm,dÊu hai chÊm, dÊu g¹ch ngang ®Çu dßng, dÊu chÊm há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DÊu g¹ch ngang ë ®Çu c©u, dÊu chÊm hái ë cuèi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viÕt tiÕng khã hoÆcdÔ lÉn vµo b¶ng con: xoa ®Çu, bËt khãc, nghiªm giäng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HS lµ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lµm vµo vë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h÷a bµi.</w:t>
            </w:r>
          </w:p>
        </w:tc>
      </w:tr>
    </w:tbl>
    <w:p>
      <w:pPr>
        <w:pStyle w:val="Normal"/>
        <w:tabs>
          <w:tab w:val="clear" w:pos="720"/>
          <w:tab w:val="left" w:pos="210" w:leader="none"/>
        </w:tabs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Ó chuyÖn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8 : Ng</w:t>
        <w:softHyphen/>
        <w:t>êi mÑ hiÒn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:</w:t>
      </w:r>
    </w:p>
    <w:p>
      <w:pPr>
        <w:pStyle w:val="Normal"/>
        <w:spacing w:lineRule="auto" w:line="360"/>
        <w:jc w:val="both"/>
        <w:rPr/>
      </w:pPr>
      <w:r>
        <w:rPr/>
        <w:t>1- Dùa vµo tranh , kÓ l¹i ®</w:t>
        <w:softHyphen/>
        <w:t>îc tõng ®oan cña c©u chuyÖn "Ng</w:t>
        <w:softHyphen/>
        <w:t>êi mÑ hiÒn" b»ng lêi cña m×nh.</w:t>
      </w:r>
    </w:p>
    <w:p>
      <w:pPr>
        <w:pStyle w:val="Normal"/>
        <w:spacing w:lineRule="auto" w:line="360"/>
        <w:jc w:val="both"/>
        <w:rPr/>
      </w:pPr>
      <w:r>
        <w:rPr/>
        <w:t>2- BiÕt tham gia dùng l¹i c©u chuyÖn theo vai.</w:t>
      </w:r>
    </w:p>
    <w:p>
      <w:pPr>
        <w:pStyle w:val="Normal"/>
        <w:spacing w:lineRule="auto" w:line="360"/>
        <w:jc w:val="both"/>
        <w:rPr/>
      </w:pPr>
      <w:r>
        <w:rPr/>
        <w:t>- L¾ng nghe b¹n kÓ, ®¸nh gi¸ ®</w:t>
        <w:softHyphen/>
        <w:t>îc lêi kÓ cña b¹n.</w:t>
      </w:r>
    </w:p>
    <w:p>
      <w:pPr>
        <w:pStyle w:val="Normal"/>
        <w:spacing w:lineRule="auto" w:line="360"/>
        <w:jc w:val="both"/>
        <w:rPr/>
      </w:pPr>
      <w:r>
        <w:rPr/>
        <w:t>3- KÝnh träng c« gi¸o, coi c« nh</w:t>
        <w:softHyphen/>
        <w:t xml:space="preserve"> mÑ hiÒ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auto" w:line="360"/>
        <w:jc w:val="both"/>
        <w:rPr/>
      </w:pPr>
      <w:r>
        <w:rPr/>
        <w:t>- 4 tranh minh ho¹ trong s¸ch gi¸o kho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- KTBC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Giíi thiÖu bµi: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 H</w:t>
              <w:softHyphen/>
              <w:t>íng dÉn kÓ chuyÖn (30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- Dùa theo tranh vÏ kÓ l¹i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 xml:space="preserve"> H</w:t>
              <w:softHyphen/>
              <w:t>íng dÉn HS quan s¸t 4 tra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nh©n vËt trong tranh lµ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cËu trß chuyÖn víi nhau nh÷ng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- Dùng l¹i c©u chuyÖn theo va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ªu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®iÓm cao nh÷ng HS kÓ tèt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Cñng cè dÆn dß (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kÓ l¹i c©u chuyÖn "Ng</w:t>
              <w:softHyphen/>
              <w:t>êi thÇy cò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quan s¸t tra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kÓ mÉu ®o¹n 1, dùa vµo tranh 1 vµ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inh vµ Na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tr¶ lê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kÓ l¹i ®o¹n 1 b»ng lêi kÓ cña m×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Ëp kÓ theo c¸c b</w:t>
              <w:softHyphen/>
              <w:t>íc. SG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kÓ ph©n vai.(</w:t>
            </w:r>
            <w:r>
              <w:rPr>
                <w:b/>
                <w:bCs w:val="false"/>
              </w:rPr>
              <w:t>H/s K,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tËp kÓ l¹i c©u chuyÖn cho ng</w:t>
              <w:softHyphen/>
              <w:t>êi th©n nghe.</w:t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/>
        <w:t>Ngµy so¹n :7  th¸ng 10 n¨m 2009</w:t>
      </w:r>
    </w:p>
    <w:p>
      <w:pPr>
        <w:pStyle w:val="Normal"/>
        <w:jc w:val="center"/>
        <w:rPr/>
      </w:pPr>
      <w:r>
        <w:rPr/>
        <w:t>Ngµy gi¶ng :Thø 4 ngµy 14 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.VnTimeH" w:cs=".VnTimeH" w:ascii=".VnTimeH" w:hAnsi=".VnTimeH"/>
          <w:b/>
          <w:u w:val="single"/>
        </w:rPr>
        <w:t xml:space="preserve"> </w:t>
      </w: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2"/>
          <w:szCs w:val="52"/>
        </w:rPr>
        <w:t>TiÕt 8 :Tõ chØ ho¹t ®éng, tr¹ng th¸i DÊuphÈy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:</w:t>
      </w:r>
    </w:p>
    <w:p>
      <w:pPr>
        <w:pStyle w:val="Normal"/>
        <w:spacing w:lineRule="exact" w:line="360"/>
        <w:jc w:val="both"/>
        <w:rPr/>
      </w:pPr>
      <w:r>
        <w:rPr/>
        <w:t>1- NhËn biÕt ®</w:t>
        <w:softHyphen/>
        <w:t>îc tõ chØ ho¹t ®éng, tr¹ng th¸i cña loµi vËt vµ sù vËt trong c©u (®éng tõ).</w:t>
      </w:r>
    </w:p>
    <w:p>
      <w:pPr>
        <w:pStyle w:val="Normal"/>
        <w:spacing w:lineRule="exact" w:line="360"/>
        <w:jc w:val="both"/>
        <w:rPr/>
      </w:pPr>
      <w:r>
        <w:rPr/>
        <w:t>2- BiÕt chän lùa tõ chØ ho¹t ®éng thÝch hîp ®Ó ®iÒn vµo chç trèng trong bµi ca dao.</w:t>
      </w:r>
    </w:p>
    <w:p>
      <w:pPr>
        <w:pStyle w:val="Normal"/>
        <w:spacing w:lineRule="exact" w:line="360"/>
        <w:jc w:val="both"/>
        <w:rPr/>
      </w:pPr>
      <w:r>
        <w:rPr/>
        <w:t>3- LuyÖn dïng dÊu phÈy ®Ó ng¨n c¸ch c¸c tõ chØ ho¹t ®éng cïng lµm mét nhiÖm vô (vÞ ng÷) trong c©u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exact" w:line="360"/>
        <w:jc w:val="both"/>
        <w:rPr/>
      </w:pPr>
      <w:r>
        <w:rPr/>
        <w:t>B¶ng phô viÕt néi dung bµi tËp 1.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A- KTBC (5’): GV gäi 2 HS lªn b¶ng ®iÒn tõ chØ ho¹t ®éng vµo chç trèng.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çi HS 2 c©u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- Bµi míi: 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1- Giíi thiÖu bµ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2- H</w:t>
              <w:softHyphen/>
              <w:t>íng dÉn lµm bµi tËp (30’).</w:t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1 (miÖn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*</w:t>
            </w:r>
            <w:r>
              <w:rPr>
                <w:b/>
                <w:bCs w:val="false"/>
                <w:i/>
                <w:iCs/>
                <w:u w:val="single"/>
              </w:rPr>
              <w:t>GV më b¶ng phô viÕt s½n 3 c©u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tËp 2: ( miÖng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nªu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GV ch÷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3: (viÕ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viÕt c©u a, há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rong c©u cã mÊy tõ chØ ho¹t ®éng cña ng</w:t>
              <w:softHyphen/>
              <w:t>êi? C¸c tõ Êy tr¶ lêi c©u hái g×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§Ó t¸ch râ hai tõ cïng tr¶ lêi c©u hái lµm g× trong c©u ta ®Æt dÊu phÈy vµo chç nµo?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ch÷a bµi, chÊm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3- Cñng cè dÆn dß (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Çy Th¸i....... m«n To¸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Tæ trùc nhËt.......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C« HiÒn .......bµi rÊt hay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¹n H¹nh .... truyÖ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Mét HS ®äc yªu cÇ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nãi tªn con vËt, sù vË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×m ®óng c¸c tõ chØ ho¹t ®éng, tr¹ng th¸i trong tõng c©u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, 2 HS nãi l¹i lêi gi¶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®äc thÇm bµi ®ång da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HS lµm b¶ng. C¶ líp lµm vë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®äc ®ång thanh bµi ®ång dao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2 tõ "häc tËp" "lao ®éng", tr¶ lêi c©u hái "lµm g×"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i÷a häc tËp tèt &amp; lao ®éng tè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suy nghÜ lµm tiÕp c©u b vµo vë (</w:t>
            </w:r>
            <w:r>
              <w:rPr>
                <w:b/>
                <w:bCs w:val="false"/>
              </w:rPr>
              <w:t>H/s K,g</w:t>
            </w:r>
            <w:r>
              <w:rPr/>
              <w:t xml:space="preserve"> lµm c¶ c©u c.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 HS ch÷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VÒ t×m thªm c¸c tõ chØ ho¹t ®éng, tr¹ng th¸i.</w:t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viÕt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8 : Ch÷ hoa G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I-Môc tiªu:</w:t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>1-H/s n¾m ®</w:t>
        <w:softHyphen/>
        <w:t>îc c¸ch viÕt ch÷  G hoa ®óng mÉu.</w:t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>2-Thùc hµnh viÕt ch÷ G hoa ®óng quy tr×nh.ViÕt côm tõ øng dông ®Òu ®Ñp.</w:t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>3-Cã ý thøc rÌn ch÷ viÕt.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II-§å dïng d¹y häc:</w:t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 xml:space="preserve">-MÉu ch÷ G hoa trong khung ch÷ </w:t>
      </w:r>
    </w:p>
    <w:p>
      <w:pPr>
        <w:pStyle w:val="Normal"/>
        <w:spacing w:lineRule="exact" w:line="360"/>
        <w:rPr>
          <w:bCs w:val="false"/>
        </w:rPr>
      </w:pPr>
      <w:r>
        <w:rPr>
          <w:bCs w:val="false"/>
        </w:rPr>
        <w:t>-B¶ng phô viÕt s½n côm tõ øng dông</w:t>
      </w:r>
    </w:p>
    <w:p>
      <w:pPr>
        <w:pStyle w:val="Normal"/>
        <w:spacing w:lineRule="exact" w:line="360"/>
        <w:rPr/>
      </w:pPr>
      <w:r>
        <w:rPr>
          <w:rFonts w:eastAsia=".VnTime"/>
          <w:b/>
          <w:bCs w:val="false"/>
          <w:u w:val="single"/>
        </w:rPr>
        <w:t xml:space="preserve"> </w:t>
      </w:r>
      <w:r>
        <w:rPr/>
        <w:t>III-Ho¹t ®éng d¹y häc: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11"/>
      </w:tblGrid>
      <w:tr>
        <w:trPr/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1-Giíi thiÖu bµi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2-H</w:t>
              <w:softHyphen/>
              <w:t>íng dÉn viÕt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a-H</w:t>
              <w:softHyphen/>
              <w:t>íng dÉn viÕt ch÷ G hoa(7’)</w:t>
            </w:r>
          </w:p>
          <w:p>
            <w:pPr>
              <w:pStyle w:val="Normal"/>
              <w:spacing w:lineRule="exact" w:line="360"/>
              <w:rPr>
                <w:bCs w:val="false"/>
                <w:i/>
                <w:i/>
                <w:iCs/>
                <w:u w:val="single"/>
              </w:rPr>
            </w:pPr>
            <w:r>
              <w:rPr>
                <w:bCs w:val="false"/>
              </w:rPr>
              <w:t>*</w:t>
            </w:r>
            <w:r>
              <w:rPr>
                <w:b/>
                <w:i/>
                <w:iCs/>
                <w:u w:val="single"/>
              </w:rPr>
              <w:t>G/v treo ch÷ mÉu cho h/s quan s¸t vµ nhËn xÐt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h÷ G hoa cao mÊy li?réng mÊy li?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h÷ G hoa gåm mÊy nÐt viÕt?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G/v viÕt mÉu vµ nªu quy tr×nh viÕt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b-H</w:t>
              <w:softHyphen/>
              <w:t>íng dÉn viÕt côm tõ øng dông (8’) 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 w:val="false"/>
              </w:rPr>
              <w:t>*</w:t>
            </w:r>
            <w:r>
              <w:rPr>
                <w:b/>
                <w:i/>
                <w:iCs/>
                <w:u w:val="single"/>
              </w:rPr>
              <w:t>G/v treo b¶ng phô viÕt côm tõ:Gãp søc chung tay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G/v giíi thiÖuvµ gi¶i nghÜa côm tõ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</w:t>
              <w:softHyphen/>
              <w:t>íng dÉn quan s¸t vµ nhËn xÐt sè ch÷ c¸i,chiÒu cao c¸c ch÷ c¸i.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</w:t>
              <w:softHyphen/>
              <w:t>íng dÉn c¸ch nèi ch÷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c-H</w:t>
              <w:softHyphen/>
              <w:t>íng dÉn viÕt vµo vë (15’)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/s K,G viÕt c¶ phÇn ch÷ nghiªng.</w:t>
            </w:r>
          </w:p>
          <w:p>
            <w:pPr>
              <w:pStyle w:val="Normal"/>
              <w:spacing w:lineRule="exact" w:line="360"/>
              <w:rPr>
                <w:bCs w:val="false"/>
                <w:i/>
                <w:i/>
                <w:u w:val="single"/>
              </w:rPr>
            </w:pPr>
            <w:r>
              <w:rPr>
                <w:bCs w:val="false"/>
                <w:i/>
                <w:u w:val="single"/>
              </w:rPr>
              <w:t>3-Gi¸o viªn thu vë chÊm bµ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NhËn xÐt</w:t>
            </w:r>
          </w:p>
          <w:p>
            <w:pPr>
              <w:pStyle w:val="Normal"/>
              <w:spacing w:lineRule="exact" w:line="360"/>
              <w:rPr>
                <w:b/>
                <w:b/>
                <w:bCs w:val="false"/>
                <w:u w:val="single"/>
              </w:rPr>
            </w:pPr>
            <w:r>
              <w:rPr>
                <w:b/>
                <w:bCs w:val="false"/>
                <w:u w:val="single"/>
              </w:rPr>
              <w:t>4-Cñng cè-tæng kÕt (3’) 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NhËn xÐt giê häc</w:t>
            </w:r>
          </w:p>
        </w:tc>
        <w:tc>
          <w:tcPr>
            <w:tcW w:w="49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/s quan s¸t vµ nhËn xÐt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ao 8 li,réng 5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Gåm 2 nÐt viÕt.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rFonts w:eastAsia=".VnTime"/>
                <w:bCs w:val="false"/>
              </w:rPr>
              <w:t xml:space="preserve">    </w:t>
            </w:r>
            <w:r>
              <w:rPr>
                <w:bCs w:val="false"/>
              </w:rPr>
              <w:t>-NÐt 1 :lµ kÕt hîp cña2 nÐt cong tr¸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rFonts w:eastAsia=".VnTime"/>
                <w:bCs w:val="false"/>
              </w:rPr>
              <w:t xml:space="preserve">    </w:t>
            </w:r>
            <w:r>
              <w:rPr>
                <w:bCs w:val="false"/>
              </w:rPr>
              <w:t>-NÐt 2:lµ nÐt khuyÕt d</w:t>
              <w:softHyphen/>
              <w:t>í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/s quan s¸t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ViÕt vµo b¶ng con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H/s quan s¸t vµ nªu nhËn xÐt: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h÷ g,h cao 2,5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h÷ G cao 4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 Ch÷ p cao 2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h÷ t cao 1,5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C¸c ch÷ cßn l¹i cao 1 li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/s viÕt ch÷ "Gãp" vµo b¶ng con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NhËn xÐt</w:t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spacing w:lineRule="exact" w:line="360"/>
              <w:rPr>
                <w:bCs w:val="false"/>
              </w:rPr>
            </w:pPr>
            <w:r>
              <w:rPr>
                <w:bCs w:val="false"/>
              </w:rPr>
              <w:t>-H/s viÕt vë tõng dßng</w:t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/>
      </w:pPr>
      <w:r>
        <w:rPr/>
        <w:t>Ngµy so¹n :8 th¸ng 10 n¨m 2009</w:t>
      </w:r>
    </w:p>
    <w:p>
      <w:pPr>
        <w:pStyle w:val="Normal"/>
        <w:jc w:val="center"/>
        <w:rPr/>
      </w:pPr>
      <w:r>
        <w:rPr/>
        <w:t>Ngµy gi¶ng :Thø 5  ngµy 15  th¸ng 10 n¨m 2009</w:t>
      </w:r>
    </w:p>
    <w:p>
      <w:pPr>
        <w:pStyle w:val="Normal"/>
        <w:spacing w:lineRule="exact" w:line="36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exact" w:line="360"/>
        <w:jc w:val="center"/>
        <w:rPr/>
      </w:pPr>
      <w:r>
        <w:rPr/>
        <w:tab/>
      </w:r>
      <w:r>
        <w:rPr>
          <w:rFonts w:cs=".VnTimeH" w:ascii=".VnTimeH" w:hAnsi=".VnTimeH"/>
          <w:b/>
          <w:u w:val="single"/>
        </w:rPr>
        <w:t>TËp ®äc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72"/>
          <w:szCs w:val="72"/>
        </w:rPr>
        <w:t>TiÕt 24 : Bµn tay dÞu dµng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- N¾m ®</w:t>
        <w:softHyphen/>
        <w:t>îc nghÜa c¸c tõ míi: ©u yÕm, th× thµo, tr×u mÕn -HiÓu ý nghÜa cña bµi</w:t>
      </w:r>
    </w:p>
    <w:p>
      <w:pPr>
        <w:pStyle w:val="BodyText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 RÌn kÜ n¨ng ®äc tr¬n toµn bµi, ®äc ®óng c¸c tõ ng÷: lßng nÆng trÜu nçi buån, lÆng lÏ, buån b·, tr×u mÕn.</w:t>
      </w:r>
    </w:p>
    <w:p>
      <w:pPr>
        <w:pStyle w:val="Normal"/>
        <w:spacing w:lineRule="auto" w:line="360"/>
        <w:jc w:val="both"/>
        <w:rPr/>
      </w:pPr>
      <w:r>
        <w:rPr/>
        <w:t>- Ng¾t nghØ h¬i ®óng sau c¸c dÊu c©u, gi÷a c¸c côm tõ.</w:t>
      </w:r>
    </w:p>
    <w:p>
      <w:pPr>
        <w:pStyle w:val="Normal"/>
        <w:spacing w:lineRule="auto" w:line="360"/>
        <w:jc w:val="both"/>
        <w:rPr/>
      </w:pPr>
      <w:r>
        <w:rPr/>
        <w:t>- §äc bµi víi giäng kÓ chËm, buån, nhÑ nhµng.</w:t>
      </w:r>
    </w:p>
    <w:p>
      <w:pPr>
        <w:pStyle w:val="Normal"/>
        <w:spacing w:lineRule="auto" w:line="360"/>
        <w:jc w:val="both"/>
        <w:rPr/>
      </w:pPr>
      <w:r>
        <w:rPr/>
        <w:t>3- Häc sinh tin t</w:t>
        <w:softHyphen/>
        <w:t>ëng, kh«ng phô lßng thÇy, c«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auto" w:line="360"/>
        <w:jc w:val="both"/>
        <w:rPr/>
      </w:pPr>
      <w:r>
        <w:rPr/>
        <w:t>B¶ng phô ghi c©u cÇn luyÖn ®äc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- KTBC (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 H</w:t>
              <w:softHyphen/>
              <w:t>íng dÉn luyÖn ®äc (1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luyÖn ®äc c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- H dÉn  ®äc theo ®o¹n ,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  <w:t>*G/v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</w:t>
              <w:softHyphen/>
              <w:t>íng dÉn ®äc ng¾t nghØ c©u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H</w:t>
              <w:softHyphen/>
              <w:t>íng dÉn t×m hiÓu bµi (10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¶i nghÜa thªm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Míi mÊt: míi chÕt, tõ mÊt tá ý th</w:t>
              <w:softHyphen/>
              <w:t>¬ng tiÕc kÝnh trä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+ §¸m tang: lÔ tiÔn ®</w:t>
              <w:softHyphen/>
              <w:t>a ng</w:t>
              <w:softHyphen/>
              <w:t>êi ch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1:</w:t>
            </w:r>
            <w:r>
              <w:rPr/>
              <w:t xml:space="preserve"> T×m nh÷ng tõ ng÷ cho thÊy An rÊt buån khi bµ míi mÊt?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An buån nh</w:t>
              <w:softHyphen/>
              <w:t xml:space="preserve"> vËy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2:</w:t>
            </w:r>
            <w:r>
              <w:rPr/>
              <w:t xml:space="preserve"> Khi biÕt An ch</w:t>
              <w:softHyphen/>
              <w:t>a lµm bµi tËp, th¸i ®é cña thÇy gi¸o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thÇy kh«ng ph¹t A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× sao An høa víi thÇy s¸ng mai sÏ lµm bµi tËp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3:</w:t>
            </w:r>
            <w:r>
              <w:rPr/>
              <w:t xml:space="preserve"> T×m nh÷ng tõ ng÷ thÓ hiÖn t×nh c¶m cña thÇy ®èi víi An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hÇy gi¸o cña b¹n An lµ ng</w:t>
              <w:softHyphen/>
              <w:t>êi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LuyÖn ®äc l¹i (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/v cho h/s chän vai vµ ®äc ph©n va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(H/s K,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5- Cñng cè dÆn dß (2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m thÝch nh©n vËt nµo nhÊt? V× sao?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nèi tiÕp ®äc bµi "Ng</w:t>
              <w:softHyphen/>
              <w:t>êi mÑ hiÒn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: dÞu dµng, trë l¹i líp, lÆng lÏ, khÏ nã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luyÖn ®äc c©u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§äc ®ång thanh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h</w:t>
              <w:softHyphen/>
              <w:t>¬ng ¸n tr¶ lêi ®ó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Æng trÜu nçi buån, nhí bµ, An ngåi lÆng lÏ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An yªu bµ, tiÕc nhí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®o¹n 3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Çy kh«ng tr¸ch,chØ nhÑ nhµng xoa ®Çu An b»ng bµn tay dÞu d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thÇy th«ng c¶m víi nçi buån cña 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An c¶m nhËn ®</w:t>
              <w:softHyphen/>
              <w:t>îc t×nh th</w:t>
              <w:softHyphen/>
              <w:t>¬ng yªu vµ lßng tin t</w:t>
              <w:softHyphen/>
              <w:t>ëng cña thÇy víi e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Ñ nhµng, xoa ®Çu, tr×u mÕn, th</w:t>
              <w:softHyphen/>
              <w:t>¬ng y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RÊt yªu th</w:t>
              <w:softHyphen/>
              <w:t>¬ng quý mÕn HS, biÕt chia xÎ vµ c¶m th«ng víi h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- Thi ®äc theo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Ën xÐt ,b×nh chän b¹n ®äc tè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r¶ lê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0 th¸ng 10 n¨m 2009</w:t>
      </w:r>
    </w:p>
    <w:p>
      <w:pPr>
        <w:pStyle w:val="Normal"/>
        <w:jc w:val="center"/>
        <w:rPr/>
      </w:pPr>
      <w:r>
        <w:rPr/>
        <w:t>Ngµy gi¶ng :Thø 6  ngµy 16  th¸ng 10 n¨m 2009</w:t>
      </w:r>
    </w:p>
    <w:p>
      <w:pPr>
        <w:pStyle w:val="Normal"/>
        <w:tabs>
          <w:tab w:val="clear" w:pos="720"/>
          <w:tab w:val="left" w:pos="21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eastAsia=".VnTime"/>
        </w:rPr>
        <w:t xml:space="preserve">                                            </w:t>
      </w: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eastAsia=".VnTimeH" w:cs=".VnTimeH" w:ascii=".VnTimeH" w:hAnsi=".VnTimeH"/>
          <w:b/>
        </w:rPr>
        <w:t xml:space="preserve">             </w:t>
      </w:r>
      <w:r>
        <w:rPr>
          <w:rFonts w:cs=".VnAristote" w:ascii=".VnAristote" w:hAnsi=".VnAristote"/>
          <w:b/>
          <w:sz w:val="52"/>
          <w:szCs w:val="52"/>
        </w:rPr>
        <w:t xml:space="preserve">TiÕt 8 :Mêi, nhê, yªu cÇu, ®Ò nghÞ </w:t>
      </w:r>
    </w:p>
    <w:p>
      <w:pPr>
        <w:pStyle w:val="Normal"/>
        <w:spacing w:lineRule="exact" w:line="360" w:before="120" w:after="120"/>
        <w:jc w:val="center"/>
        <w:rPr>
          <w:rFonts w:ascii=".VnAristote" w:hAnsi=".VnAristote" w:cs=".VnAristote"/>
          <w:b/>
          <w:b/>
          <w:sz w:val="52"/>
          <w:szCs w:val="52"/>
        </w:rPr>
      </w:pPr>
      <w:r>
        <w:rPr>
          <w:rFonts w:cs=".VnAristote" w:ascii=".VnAristote" w:hAnsi=".VnAristote"/>
          <w:b/>
          <w:sz w:val="52"/>
          <w:szCs w:val="52"/>
        </w:rPr>
        <w:t>KÓ ng¾n theo c©u hái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:</w:t>
      </w:r>
    </w:p>
    <w:p>
      <w:pPr>
        <w:pStyle w:val="Normal"/>
        <w:spacing w:lineRule="exact" w:line="360"/>
        <w:jc w:val="both"/>
        <w:rPr/>
      </w:pPr>
      <w:r>
        <w:rPr/>
        <w:t>1- BiÕt nãi lêi mêi, nhê, yªu cÇu, ®Ò nghÞ phï hîp víi t×nh huèng giao tiÕp.</w:t>
      </w:r>
    </w:p>
    <w:p>
      <w:pPr>
        <w:pStyle w:val="Normal"/>
        <w:spacing w:lineRule="exact" w:line="360"/>
        <w:jc w:val="both"/>
        <w:rPr/>
      </w:pPr>
      <w:r>
        <w:rPr/>
        <w:t>- BiÕt tr¶ lêi vÒ thÇy gi¸o, c« gi¸o líp 1.</w:t>
      </w:r>
    </w:p>
    <w:p>
      <w:pPr>
        <w:pStyle w:val="Normal"/>
        <w:spacing w:lineRule="exact" w:line="360"/>
        <w:jc w:val="both"/>
        <w:rPr/>
      </w:pPr>
      <w:r>
        <w:rPr/>
        <w:t>2- RÌn kÜ n¨ng viÕt: dùa vµo c¸c c©u tr¶ lêi, viÕt ®</w:t>
        <w:softHyphen/>
        <w:t>îc ®o¹n v¨n 4, 5 c©u vÒ thÇy c« gi¸o.</w:t>
      </w:r>
    </w:p>
    <w:p>
      <w:pPr>
        <w:pStyle w:val="Normal"/>
        <w:spacing w:lineRule="exact" w:line="360"/>
        <w:jc w:val="both"/>
        <w:rPr/>
      </w:pPr>
      <w:r>
        <w:rPr/>
        <w:t>3- Häc sinh øng xö ®óng trong c¸c t×nh huèng giao tiÕp.</w:t>
      </w:r>
    </w:p>
    <w:p>
      <w:pPr>
        <w:pStyle w:val="Normal"/>
        <w:spacing w:lineRule="exact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-§å dïng d¹y häc:</w:t>
      </w:r>
    </w:p>
    <w:p>
      <w:pPr>
        <w:pStyle w:val="Normal"/>
        <w:spacing w:lineRule="exact" w:line="360"/>
        <w:jc w:val="both"/>
        <w:rPr/>
      </w:pPr>
      <w:r>
        <w:rPr/>
        <w:t>B¶ng phô ghi s½n 4 c©u hái cña bµi tËp 2</w:t>
      </w:r>
    </w:p>
    <w:p>
      <w:pPr>
        <w:pStyle w:val="Normal"/>
        <w:tabs>
          <w:tab w:val="clear" w:pos="720"/>
          <w:tab w:val="left" w:pos="3600" w:leader="none"/>
        </w:tabs>
        <w:spacing w:lineRule="exact" w:line="360"/>
        <w:jc w:val="both"/>
        <w:rPr/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  <w:r>
        <w:rPr/>
        <w:t>:</w:t>
        <w:tab/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>
          <w:trHeight w:val="8478" w:hRule="atLeast"/>
        </w:trPr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A- KTBC (3’): KiÓm tra vë bµi tËp cña häc sinh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B- Bµi mí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1- Giíi thiÖu bµi: SGV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 H</w:t>
              <w:softHyphen/>
              <w:t>íng dÉn lµm bµi tËp.(32’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1</w:t>
            </w:r>
            <w:r>
              <w:rPr/>
              <w:t>: (miÖn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Ëp nãi nh÷ng c©u mêi, nhê, yªu cÇu, ®Ò nghÞ ®èi víi b¹n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</w:t>
              <w:softHyphen/>
              <w:t>íng dÉn thùc hµnh theo t×nh huèng.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VÝ dô: S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>: (miÖng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 w:val="false"/>
                <w:i/>
                <w:iCs/>
                <w:u w:val="single"/>
              </w:rPr>
              <w:t>GV treo b¶ng phô ghi s½n 4 c©u hái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 w:val="false"/>
                <w:i/>
                <w:i/>
                <w:iCs/>
                <w:u w:val="single"/>
              </w:rPr>
            </w:pPr>
            <w:r>
              <w:rPr>
                <w:b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>: (viÕt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nªu yªu cÇu cña bµ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nhËn xÐt, gãp ý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u w:val="single"/>
              </w:rPr>
              <w:t>3- Cñng cè dÆn dß (5’)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GV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S më vë bµi tË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1: ®ãng vai b¹n ®Õn ch¬i nh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2: nãi lêi mêi b¹n vµo nhµ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õng cÆp HS thùc hµnh theo t×nh huèng b, c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C¶ líp ®äc thÇm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HS thi tr¶ lêi 4 c©u hái tr</w:t>
              <w:softHyphen/>
              <w:t>íc líp.B×nh chän ng</w:t>
              <w:softHyphen/>
              <w:t>êi tr¶ lêi hay nhÊt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Yªu cÇu HS viÕt l¹i nh÷ng ®iÒu ®· kÓ ë bµi tËp 2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HS viÕt bµi vµo vë bµi tËp.( </w:t>
            </w:r>
            <w:r>
              <w:rPr>
                <w:b/>
                <w:bCs w:val="false"/>
              </w:rPr>
              <w:t>h/s k,G</w:t>
            </w:r>
            <w:r>
              <w:rPr/>
              <w:t xml:space="preserve"> cã thÓ viÕt h¬n 5 c©u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NhiÒu HS ®äc tr</w:t>
              <w:softHyphen/>
              <w:t>íc líp ®o¹n v¨n tr</w:t>
              <w:softHyphen/>
              <w:t>íc líp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- Thùc hµnh nãi lêi mêi, nhê, yªu cÇu, ®Ò nghÞ víi b¹n bÌ vµ mäi ng</w:t>
              <w:softHyphen/>
              <w:t>êi xung quanh, thÓ hiÖn th¸i ®é v¨n minh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nghe viÕt)</w:t>
      </w:r>
    </w:p>
    <w:p>
      <w:pPr>
        <w:pStyle w:val="Normal"/>
        <w:spacing w:lineRule="exact" w:line="360"/>
        <w:jc w:val="center"/>
        <w:rPr>
          <w:rFonts w:ascii=".VnAristote" w:hAnsi=".VnAristote" w:cs=".VnAristote"/>
          <w:b/>
          <w:b/>
          <w:sz w:val="36"/>
          <w:u w:val="single"/>
        </w:rPr>
      </w:pPr>
      <w:r>
        <w:rPr>
          <w:rFonts w:cs=".VnAristote" w:ascii=".VnAristote" w:hAnsi=".VnAristote"/>
          <w:b/>
          <w:sz w:val="36"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16 : Bµn tay dÞu dµng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Nghe- viÕt ®óng mét ®o¹n cña bµi "Bµn tay dÞu dµng"</w:t>
      </w:r>
    </w:p>
    <w:p>
      <w:pPr>
        <w:pStyle w:val="Normal"/>
        <w:spacing w:lineRule="auto" w:line="360"/>
        <w:jc w:val="both"/>
        <w:rPr/>
      </w:pPr>
      <w:r>
        <w:rPr/>
        <w:t>- BiÕt viÕt hoa ch÷ ®Çu tªn bµi, ®Çu c©u vµ tªn riªng cña ng</w:t>
        <w:softHyphen/>
        <w:t>êi. Tr×nh bµy ®óng lêi cña An ( g¹ch ngang ®Çu c©u, lïi vµo 1«)</w:t>
      </w:r>
    </w:p>
    <w:p>
      <w:pPr>
        <w:pStyle w:val="Normal"/>
        <w:spacing w:lineRule="auto" w:line="360"/>
        <w:jc w:val="both"/>
        <w:rPr/>
      </w:pPr>
      <w:r>
        <w:rPr/>
        <w:t>2- LuyÖn viÕt ®óng c¸c tiÕng cã vÇn ao / au, r / d / gi hoÆc u«n / u«ng.</w:t>
      </w:r>
    </w:p>
    <w:p>
      <w:pPr>
        <w:pStyle w:val="Normal"/>
        <w:spacing w:lineRule="auto" w:line="360"/>
        <w:jc w:val="both"/>
        <w:rPr/>
      </w:pPr>
      <w:r>
        <w:rPr/>
        <w:t>3- Tr×nh bµy s¹ch, viÕt ch÷ ®Ñp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Ho¹t ®éng d¹y vµ häc</w:t>
      </w:r>
      <w:r>
        <w:rPr>
          <w:u w:val="single"/>
        </w:rPr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A- KTBC (5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- Giíi thiÖu bµi: 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 H</w:t>
              <w:softHyphen/>
              <w:t>íng dÉn nghe – viÕt (7’)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- GV ®äc mét lÇn bµi chÝnh t¶ SG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An buån b· nãi víi thÇy gi¸o ®iÒu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biÕt An ch</w:t>
              <w:softHyphen/>
              <w:t>a lµm bµi tËp, th¸i ®é cña thÇy gi¸o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µi chÝnh t¶ cã nh÷ng ch÷ nµo viÕt ho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i xuèng dßng ch÷ ®Çu c©u viÕt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b- GV ®äc bµi , häc sinh viÕt bµi(15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u w:val="single"/>
              </w:rPr>
              <w:t>c- ChÊm ch÷a bµi(3’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H</w:t>
              <w:softHyphen/>
              <w:t>íng dÉn lµm bµi tËp (8’)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2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h/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3:</w:t>
            </w:r>
            <w:r>
              <w:rPr/>
              <w:t xml:space="preserve"> (lùa chon 3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 w:val="false"/>
              </w:rPr>
              <w:t>H/s K,G</w:t>
            </w:r>
            <w:r>
              <w:rPr/>
              <w:t xml:space="preserve"> lµm c¶ phÇn b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4- Cñng cè dÆn dß (2’):  </w:t>
            </w:r>
            <w:r>
              <w:rPr/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äc sinh lªn b¶ng lµm bµi tËp 3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</w:t>
              <w:softHyphen/>
              <w:t>a thÇy h«m nay em ch</w:t>
              <w:softHyphen/>
              <w:t>a lµm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hÇy kh«ng tr¸ch, xoa ®Çu víi bµn tay dÞu dµng, ®Çy tr×u mÕn, th</w:t>
              <w:softHyphen/>
              <w:t>¬ng y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®Çu dßng, ®Çu c©u, A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iÕt lïi vµo mét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ch÷ ghi tiÕng khã dÔ lÉn: vµo líp, lµm bµi, th× thµo, tr×u m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yªu cÇu cña ®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µm b¶ng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§äc bµi lµ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ªn b¶ng lµ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Xem l¹i bµi, söa hÕt lçi chÝnh t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  <w:szCs w:val="52"/>
          <w:u w:val="single"/>
        </w:rPr>
      </w:pPr>
      <w:r>
        <w:rPr>
          <w:rFonts w:cs=".VnTimeH" w:ascii=".VnTimeH" w:hAnsi=".VnTimeH"/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9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Ngµy so¹n :15  th¸ng 10 n¨m 2009</w:t>
      </w:r>
    </w:p>
    <w:p>
      <w:pPr>
        <w:pStyle w:val="Normal"/>
        <w:jc w:val="center"/>
        <w:rPr/>
      </w:pPr>
      <w:r>
        <w:rPr/>
        <w:t>Ngµy gi¶ng :Thø 2 ngµy 19 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Ëp ®äc :</w:t>
      </w:r>
    </w:p>
    <w:p>
      <w:pPr>
        <w:pStyle w:val="Normal"/>
        <w:spacing w:lineRule="exact" w:line="360" w:before="600" w:after="360"/>
        <w:jc w:val="center"/>
        <w:rPr>
          <w:b/>
          <w:b/>
          <w:iCs/>
          <w:sz w:val="52"/>
          <w:szCs w:val="52"/>
        </w:rPr>
      </w:pPr>
      <w:r>
        <w:rPr>
          <w:rFonts w:eastAsia=".VnTime"/>
        </w:rPr>
        <w:t xml:space="preserve"> </w:t>
      </w:r>
      <w:r>
        <w:rPr/>
        <w:t xml:space="preserve">TiÕt 25 : </w:t>
      </w:r>
      <w:r>
        <w:rPr>
          <w:b/>
          <w:iCs/>
          <w:sz w:val="52"/>
          <w:szCs w:val="52"/>
        </w:rPr>
        <w:t xml:space="preserve">¤n tËp </w:t>
      </w:r>
      <w:r>
        <w:rPr>
          <w:iCs/>
          <w:sz w:val="52"/>
          <w:szCs w:val="52"/>
        </w:rPr>
        <w:t>(tiÕt 1)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KiÓm tra lÊy ®iÓm tËp ®äc: chñ yÕu lµ kiÓm tra kÜ n¨ng ®äc thµnh tiÕng.Häc sinh ®äc th«ng c¸c bµi tËp ®äc ®· häc trong 8 tuÇn ®Çu líp 2 (ph¸t ©m râ, tèc ®é tèi thiÓu 45 - 50 ch÷ 1 phót) biÕt ngõng nghØ sau c¸c dÊu c©u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KÕt hîp kiÓm tra kÜ n¨ng ®äc hiÓu: HS cÇn tr¶ lêi ®</w:t>
        <w:softHyphen/>
        <w:t>îc 1, 2 c©u hái vÒ néi dung bµi ®äc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 §äc thªm bµi :Ngµy h«m qua ®©u råi?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l¹i b¶ng ch÷ c¸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¤n tËp vÒ c¸c tõ chØ sù vËt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 - </w:t>
      </w:r>
      <w:r>
        <w:rPr>
          <w:b/>
          <w:iCs/>
          <w:u w:val="single"/>
        </w:rPr>
        <w:t>§å dïng d¹y häc:</w:t>
      </w:r>
      <w:r>
        <w:rPr>
          <w:iCs/>
        </w:rPr>
        <w:t>ViÕt phiÕu tªn tõng bµi TËp ®äc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Fonts w:eastAsia=".VnTime"/>
          <w:iCs/>
        </w:rPr>
        <w:t xml:space="preserve">                                    </w:t>
      </w:r>
      <w:r>
        <w:rPr>
          <w:iCs/>
        </w:rPr>
        <w:t>B¶ng phô kÎ s½n bµi tËp 3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I </w:t>
      </w:r>
      <w:r>
        <w:rPr>
          <w:b/>
          <w:iCs/>
          <w:u w:val="single"/>
        </w:rPr>
        <w:t>- 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 Giíi thiÖu bµi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2- KiÓm tra ®äc: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G/v gäi h/s lªn b¶ng bèc th¨m bµi ®äc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- §äc thuéc b¶ng ch÷ c¸i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  <w:u w:val="single"/>
              </w:rPr>
              <w:t>GV treo b¶ng phô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æ chøc ®äc thuéc b¶ng ch÷ c¸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- XÕp tõ ®· cho vµo « thÝch hîp trong b¶ng (viÕt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- T×m thªm c¸c tõ cã thÓ xÕp vµo c¸c « trong b¶ng (viÕt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cïng c¶ líp nhËn xÐ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6-G/v h/d h/s ®äc thªm bµi:Ngµy h«m qua ®©u råi?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7- Cñng cè dÆn dß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ªn bèc th¨m phiÕu: bèc bµi nµo ®äc bµi Ê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- HS ®äc thuéc lßng b¶ng ch÷ c¸i .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®äc yªu cÇu. C¶ líp ®äc thÇm l¹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tù lµm vµo giÊy nh¸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Ch÷a 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tù viÕt thªm c¸c tõ chØ ng</w:t>
              <w:softHyphen/>
              <w:t>êi, chØ®å vËt, con vËt, c©y cèi vµo giÊy nh¸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µm bµi trªn b¶ng phô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®äc bµi lµm cña m×nh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-H/s luyÖn ®äc bµi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Ëp ®äc </w:t>
      </w:r>
    </w:p>
    <w:p>
      <w:pPr>
        <w:pStyle w:val="Normal"/>
        <w:jc w:val="center"/>
        <w:rPr/>
      </w:pPr>
      <w:r>
        <w:rPr/>
        <w:t xml:space="preserve">TiÕt 26 :  </w:t>
      </w:r>
      <w:r>
        <w:rPr>
          <w:b/>
          <w:iCs/>
          <w:sz w:val="52"/>
          <w:szCs w:val="52"/>
        </w:rPr>
        <w:t xml:space="preserve">¤n tËp </w:t>
      </w:r>
      <w:r>
        <w:rPr>
          <w:iCs/>
          <w:sz w:val="52"/>
          <w:szCs w:val="52"/>
        </w:rPr>
        <w:t>(tiÕt 2)</w:t>
      </w:r>
    </w:p>
    <w:p>
      <w:pPr>
        <w:pStyle w:val="Normal"/>
        <w:spacing w:lineRule="exact" w:line="360"/>
        <w:jc w:val="both"/>
        <w:rPr/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  <w:r>
        <w:rPr>
          <w:iCs/>
          <w:u w:val="single"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TiÕp tôc kiÓm tra lÊy ®iÓm TËp ®äc. §äc thªm bµi MÝt lµm th¬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c¸ch ®Æt c©u theo mÉu: Ai lµ g×?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¤n c¸ch s¾p xÕp tªn riªng cña ng</w:t>
        <w:softHyphen/>
        <w:t>êi theo thø tù b¶ng ch÷ c¸i.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 xml:space="preserve">II </w:t>
      </w:r>
      <w:r>
        <w:rPr>
          <w:b/>
          <w:iCs/>
          <w:u w:val="single"/>
        </w:rPr>
        <w:t>- §å dïng d¹y häc</w:t>
      </w:r>
      <w:r>
        <w:rPr>
          <w:iCs/>
          <w:u w:val="single"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hiÕu ghi tªn c¸c bµi TËp ®äc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B¶ng phô tr×nh bµy s½n mÉu c©u.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 xml:space="preserve">III - </w:t>
      </w:r>
      <w:r>
        <w:rPr/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- KiÓm tra ®äc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G/v gäi h/s lªn bèc th¨m chän bµi ®äc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- §Æt c©u theo mÉu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  <w:u w:val="single"/>
              </w:rPr>
              <w:t>GV treo b¶ng phô,</w:t>
            </w:r>
            <w:r>
              <w:rPr>
                <w:iCs/>
              </w:rPr>
              <w:t xml:space="preserve"> tr×nh bµy s½n mÉu c©u ë bµi tËp 2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nhËn xÐ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- Ghi l¹i tªn riªng cña c¸c nh©n vËt trong nh÷ng bµi TËp ®äc ®· häc ë tuÇn 7, 8 theo thø tù b¶ng ch÷ c¸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ghi lªn b¶ng c¸c tªn riªng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inh, Nam, An, Dòng, Kh¸nh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-G/v h/d h/s ®äc thªm bµi:MÝt lµm th¬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6- Cñng cè dÆn dß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 HS ®äc yªu cÇu cña bµ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, 2 HS kh¸, giái nh×n b¶ng ®Æt c©u t</w:t>
              <w:softHyphen/>
              <w:t>¬ng tù c©u mÉu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çi HS tù ®Æt 1 c©u ra nh¸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nèi tiÕp nhau nãi c©u em ®· ®Æ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më môc lôc s¸ch t×m tuÇn 7, 8 ghi l¹i tªn tiªng c¸c nh©n vËt trong c¸c bµi TËp ®äc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 HS ®äc tuÇn 7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 HS ®äc tuÇn 8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Mêi 3, 4 HS lªn b¶ng s¾p xÕp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An, Dòng, Kh¸nh, Minh, Nam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iÕp tôc häc thuéc lßng b¶ng ch÷ c¸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H/s luyÖn ®äc  bµi:MÝt lµm th¬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6  th¸ng 10 n¨m 2009</w:t>
      </w:r>
    </w:p>
    <w:p>
      <w:pPr>
        <w:pStyle w:val="Normal"/>
        <w:jc w:val="center"/>
        <w:rPr/>
      </w:pPr>
      <w:r>
        <w:rPr/>
        <w:t>Ngµy gi¶ng :Thø 3 ngµy 20  th¸ng 10 n¨m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ChÝnh t¶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¤n tËp </w:t>
      </w:r>
      <w:r>
        <w:rPr>
          <w:i/>
          <w:iCs/>
          <w:sz w:val="52"/>
          <w:szCs w:val="52"/>
        </w:rPr>
        <w:t>(tiÕt 3)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 </w:t>
      </w:r>
      <w:r>
        <w:rPr>
          <w:b/>
          <w:iCs/>
          <w:u w:val="single"/>
        </w:rPr>
        <w:t>- Môc tiªu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TiÕp tôc kiÓm tra lÊy ®iÓm TËp ®äc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luyÖn chÝnh t¶: nghe-viÕt ®óng bµi "C©n voi"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Tr×nh bµy bµi viÕt s¹ch ®Ñp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>II</w:t>
      </w:r>
      <w:r>
        <w:rPr>
          <w:b/>
          <w:iCs/>
          <w:u w:val="single"/>
        </w:rPr>
        <w:t>- §å dïng d¹y häc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hiÕu ghi c¸c bµi TËp ®äc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I - </w:t>
      </w:r>
      <w:r>
        <w:rPr>
          <w:b/>
          <w:iCs/>
          <w:u w:val="single"/>
        </w:rPr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2- KiÓm tra ®äc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(G/v cho h/s b¾t th¨m ®</w:t>
              <w:softHyphen/>
              <w:t>îc bµi tËp ®äc nµo ®äc bµi Êy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3- ViÕt ChÝnh t¶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®äc bµi "C©n voi"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i¶i nghÜa c¸c tõ: sø thÇn, Trung Hoa, L</w:t>
              <w:softHyphen/>
              <w:t>¬ng ThÕ Vinh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hái néi dung cña mÈu truyÖn. (ca ngîi trÝ th«ng minh cña L</w:t>
              <w:softHyphen/>
              <w:t>¬ng ThÕ Vinh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®äc cho h/s viÕt 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chÊm mét sè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  <w:u w:val="single"/>
              </w:rPr>
              <w:t>4-§äc thªm bµi</w:t>
            </w:r>
            <w:r>
              <w:rPr>
                <w:iCs/>
              </w:rPr>
              <w:t>:C¸i trèng tr</w:t>
              <w:softHyphen/>
              <w:t>êng em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4- Cñng cè dÆn dß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H/s ®äc 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NhËn xÐt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 HS ®äc l¹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®äc thÇm theo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tËp viÕt c¸c tõ khã vµ c¸c tªn riªng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viÕt bµ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tù so¸t bµ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 em ®æi vë kiÓm tra bµi cho nhau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H/s luyÖn ®äc bµi:C¸i trèng tr</w:t>
              <w:softHyphen/>
              <w:t>êng em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Cs/>
          <w:u w:val="single"/>
        </w:rPr>
      </w:pPr>
      <w:r>
        <w:rPr>
          <w:rFonts w:cs=".VnTimeH" w:ascii=".VnTimeH" w:hAnsi=".VnTimeH"/>
          <w:b/>
          <w:iCs/>
          <w:u w:val="single"/>
        </w:rPr>
        <w:t>kÓ chuyÖn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iCs/>
          <w:u w:val="single"/>
        </w:rPr>
      </w:pPr>
      <w:r>
        <w:rPr>
          <w:rFonts w:cs=".VnTimeH" w:ascii=".VnTimeH" w:hAnsi=".VnTimeH"/>
          <w:b/>
          <w:iCs/>
          <w:u w:val="single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¤n tËp </w:t>
      </w:r>
      <w:r>
        <w:rPr>
          <w:i/>
          <w:iCs/>
          <w:sz w:val="52"/>
          <w:szCs w:val="52"/>
        </w:rPr>
        <w:t>(tiÕt 4)</w:t>
      </w:r>
    </w:p>
    <w:p>
      <w:pPr>
        <w:pStyle w:val="Normal"/>
        <w:spacing w:lineRule="exact" w:line="360"/>
        <w:jc w:val="both"/>
        <w:rPr/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  <w:r>
        <w:rPr>
          <w:iCs/>
          <w:u w:val="single"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KiÓm tra lÊy ®iÓm häc thuéc lßng.§äc thªm bµi: Danh s¸ch häc sinh tæ  mét líp 2 A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luyÖn c¸ch nãi lêi c¶m ¬n, xin lç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¤n luyÖn c¸ch sö dông dÊu chÊm, dÊu phÈy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 - </w:t>
      </w:r>
      <w:r>
        <w:rPr>
          <w:b/>
          <w:iCs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hiÕu ghi 4 bµi TËp ®äc cã yªu cÇu häc thuéc lßng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B¶ng phô chÐp bµi tËp 3 "N»m m¬"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 xml:space="preserve">III - </w:t>
      </w:r>
      <w:r>
        <w:rPr>
          <w:b/>
          <w:iCs/>
          <w:u w:val="single"/>
        </w:rPr>
        <w:t>Ho¹t ®éng d¹y vµ häc</w:t>
      </w:r>
      <w:r>
        <w:rPr/>
        <w:t>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 xml:space="preserve">2- KiÓm tra Häc thuéc lßng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G/v cho h/s bèc th¨m chän bµi ®äc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- Nãi lêi c¶m ¬n, xin lçi (miÖng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m ¬n b¹n ®· gióp m×nh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Xin lçi b¹n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- Dïng dÊu chÊm, dÊu phÈy.</w:t>
            </w:r>
          </w:p>
          <w:p>
            <w:pPr>
              <w:pStyle w:val="BodyText2"/>
              <w:spacing w:lineRule="auto" w:line="360"/>
              <w:rPr>
                <w:iCs w:val="false"/>
              </w:rPr>
            </w:pPr>
            <w:r>
              <w:rPr>
                <w:iCs w:val="false"/>
              </w:rPr>
              <w:t>GV treo b¶ng phô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</w:t>
              <w:softHyphen/>
              <w:t>íng dÉn HS lµm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- H</w:t>
              <w:softHyphen/>
              <w:t>íng dÉn  h/s ®äc thªm bµi :Danh s¸ch häc sinh tæ mét líp 2 A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5- Cñng cè dÆn dß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S lªn bèc th¨m, ®</w:t>
              <w:softHyphen/>
              <w:t>îc bµi nµo ®äc bµi Ê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NhËn xÐt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S më SGK, ®äc yªu cÇu bµi tË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suy nghÜ ®Ó nªu c©uc¶m ¬n, xin lç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Çn l</w:t>
              <w:softHyphen/>
              <w:t>ît nãi lêi c¶m ¬n, xin lç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b×nh chän b¹n nµo nãi c©u hay nhÊt, lÞch sù nhÊt,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S ®äc yªu cÇu cña bµ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µm nh¸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nªu kÕt qu¶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 HS ®äc l¹i truyÖn vui sau khi ®· ®iÒn ®óng dÊu chÊm, dÊu phÈ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ch÷a 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/s ®äc bµi .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6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4 ngµy 21  th¸ng 10 n¨m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yÖn tõ vµ c©u</w:t>
      </w:r>
    </w:p>
    <w:p>
      <w:pPr>
        <w:pStyle w:val="Normal"/>
        <w:spacing w:lineRule="exact" w:line="360" w:before="120" w:after="120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 xml:space="preserve">¤n tËp </w:t>
      </w:r>
      <w:r>
        <w:rPr>
          <w:iCs/>
          <w:sz w:val="52"/>
          <w:szCs w:val="52"/>
        </w:rPr>
        <w:t>(tiÕt 5)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TiÕp tôc kiÓm tra lÊy ®iÓm TËp ®äc. §äc thªm bµi Mua kÝn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tËp vÒ c¸c tõ chØ ho¹t ®éng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Tù gi¸c, tÝch cùc häc tËp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-  </w:t>
      </w:r>
      <w:r>
        <w:rPr>
          <w:b/>
          <w:iCs/>
          <w:u w:val="single"/>
        </w:rPr>
        <w:t>§å dïng d¹y häc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hiÕu ghi c¸c bµi TËp ®äc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B¶ng phô kÎ s½n bµi tËp 2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I - </w:t>
      </w:r>
      <w:r>
        <w:rPr>
          <w:b/>
          <w:iCs/>
          <w:u w:val="single"/>
        </w:rPr>
        <w:t>Ho¹t ®éng d¹y vµ häc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- Giíi thiÖu bµi (SGV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</w:rPr>
              <w:t>2- KiÓm tra TËp ®äc</w:t>
            </w:r>
            <w:r>
              <w:rPr>
                <w:iCs/>
              </w:rPr>
              <w:t xml:space="preserve"> (kho¶ng 7 - 8 em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hùc hiÖn nh</w:t>
              <w:softHyphen/>
              <w:t xml:space="preserve"> tiÕt 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- T×m nh÷ng tõ ng÷ chØ ho¹t ®éng cña mçi vËt, mçi ng</w:t>
              <w:softHyphen/>
              <w:t>êi trong bµi "Lµm viÖc thËt lµ vui" (miÖng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treo b¶ng phô chÐp s½n bµi tËp ®äc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- §Æt c©u vÒ ho¹t ®éng cña con vËt, ®å vËt, c©y cè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gióp HS n¾m v÷ng yªu cÇu cña 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vµ c¶ líp nhËn xÐ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VÝ dô: SGV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-H</w:t>
              <w:softHyphen/>
              <w:t>íng dÉn ®äc thªm bµi :Mua kÝ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6- Cñng cè dÆn dß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 HS lµm trªn b¶ng phô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®äc thÇm bµi TËp ®äc lµm ra giÊy nh¸p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ch÷a bµi - nhËn xÐt bµi trªn b¶ng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µm bµi vµo vë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iÒu HS nèi tiÕp nhau nãi c©u v¨n em võa ®Æ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H/s luyÖn ®äc bµi : Mua kÝn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Ëp viÕt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¤n tËp </w:t>
      </w:r>
      <w:r>
        <w:rPr>
          <w:i/>
          <w:iCs/>
          <w:sz w:val="52"/>
          <w:szCs w:val="52"/>
        </w:rPr>
        <w:t>(tiÕt 6)</w:t>
      </w:r>
    </w:p>
    <w:p>
      <w:pPr>
        <w:pStyle w:val="Normal"/>
        <w:spacing w:lineRule="exact" w:line="360" w:before="120" w:after="120"/>
        <w:rPr>
          <w:b/>
          <w:b/>
          <w:i/>
          <w:i/>
          <w:iCs/>
          <w:sz w:val="52"/>
          <w:szCs w:val="52"/>
          <w:u w:val="single"/>
        </w:rPr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TiÕp tôc kiÓm tra lÊy ®iÓm TËp ®äc. §äc thªm bµi C« gi¸o líp em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luyÖn tr¶ lêi c©u hái theo tranh vµ tæ chøc c©u thµnh bµi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Tù gi¸c tÝch cùc häc tËp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 </w:t>
      </w:r>
      <w:r>
        <w:rPr>
          <w:b/>
          <w:iCs/>
          <w:u w:val="single"/>
        </w:rPr>
        <w:t>- §å dïng d¹y häc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Tranh minh häa trong SGK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  <w:u w:val="single"/>
        </w:rPr>
        <w:t xml:space="preserve">III - </w:t>
      </w:r>
      <w:r>
        <w:rPr>
          <w:b/>
          <w:iCs/>
          <w:u w:val="single"/>
        </w:rPr>
        <w:t>Ho¹t ®éng d¹y vµ häc</w:t>
      </w:r>
      <w:r>
        <w:rPr>
          <w:b/>
          <w:iCs/>
        </w:rPr>
        <w:t>.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- KiÓm tra TËp ®äc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G/v cho h/s bèc th¨m chän bµi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3- Dùa vµo tranh tr¶ lêi c©u hái. (miÖng</w:t>
            </w:r>
            <w:r>
              <w:rPr>
                <w:i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</w:rPr>
              <w:t>*GV cho h/s quan s¸t  tranh trong SGK</w:t>
            </w:r>
            <w:r>
              <w:rPr>
                <w:iCs/>
              </w:rPr>
              <w:t xml:space="preserve"> nªu yªu cÇu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? §Ó lµm tèt bµi tËp nµy em ph¶i chó ý ®iÒu g×?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nhËn xÐt ,söa c©u cho h/s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h</w:t>
              <w:softHyphen/>
              <w:t>íng dÉn kÓ thµnh mét c©u chuyÖn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ªn c©u chuyÖn cã thÓ lµ: B¹n TuÊn; B¹n TuÊn ®i häc,..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4-H</w:t>
              <w:softHyphen/>
              <w:t>íng dÉn h/s ®äc thªm bµi</w:t>
            </w:r>
            <w:r>
              <w:rPr>
                <w:iCs/>
              </w:rPr>
              <w:t xml:space="preserve"> : C« gi¸o líp em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5- Cñng cè dÆn dß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ªn bèc th¨m, ®äcbµi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Ph¶i quan s¸t kÜ tõng tranh trong s¸ch gi¸o khoa, ®äc c©u hái d</w:t>
              <w:softHyphen/>
              <w:t>íi tranh, suy nghÜ tr¶ lêi tõng c©u há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lÇn l</w:t>
              <w:softHyphen/>
              <w:t>ît tr¶ lêi tõng c©u há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kh¸, giái kÓ mÉu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¸c HS kh¸c kÓ l¹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B×nh chän c¸c b¹n kÓ ha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/s luyÖn ®äc bµi : C« gi¸o líp e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6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5 ngµy 22  th¸ng 10 n¨m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Ëp ®äc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>¤n tËp (tiÕt 7)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  <w:r>
        <w:rPr>
          <w:iCs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1- TiÕp tôc kiÓm tra lÊy ®iÓm häc thuéc lßng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2- ¤n luyÖn c¸ch tra môc lôc s¸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- ¤n luyÖn c¸ch nãi lêi mêi, nhê, yªu cÇu, ®Ò nghÞ.</w:t>
      </w:r>
    </w:p>
    <w:p>
      <w:pPr>
        <w:pStyle w:val="Normal"/>
        <w:spacing w:lineRule="auto" w:line="360"/>
        <w:jc w:val="both"/>
        <w:rPr/>
      </w:pPr>
      <w:r>
        <w:rPr>
          <w:iCs/>
          <w:u w:val="single"/>
        </w:rPr>
        <w:t xml:space="preserve">II - </w:t>
      </w:r>
      <w:r>
        <w:rPr>
          <w:b/>
          <w:iCs/>
          <w:u w:val="single"/>
        </w:rPr>
        <w:t>§å dïng d¹y häc</w:t>
      </w:r>
      <w:r>
        <w:rPr>
          <w:iCs/>
          <w:u w:val="single"/>
        </w:rPr>
        <w:t>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hiÕu ghi tªn c¸c bµi häc thuéc lßng.</w:t>
      </w:r>
    </w:p>
    <w:p>
      <w:pPr>
        <w:pStyle w:val="Normal"/>
        <w:spacing w:lineRule="auto" w:line="360"/>
        <w:jc w:val="both"/>
        <w:rPr>
          <w:iCs/>
          <w:u w:val="single"/>
        </w:rPr>
      </w:pPr>
      <w:r>
        <w:rPr>
          <w:iCs/>
          <w:u w:val="single"/>
        </w:rPr>
        <w:t xml:space="preserve">III - </w:t>
      </w:r>
      <w:r>
        <w:rPr>
          <w:b/>
          <w:iCs/>
          <w:u w:val="single"/>
        </w:rPr>
        <w:t>Ho¹t ®éng d¹y vµ häc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1- Giíi thiÖu bµi: SGV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2- KiÓm tra häc thuéc lßng: (10 - 12 em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hùc hiÖn nh</w:t>
              <w:softHyphen/>
              <w:t xml:space="preserve"> tiÕt 6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- T×m c¸c bµi ®É häc ë tuÇn 8 theo môc lôc s¸ch. (miÖng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nhËn xÐt, chèt lêi gi¶i ®óng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- Ghi l¹i lêi mêi, nhê, yªu cÇu, ®Ò nghÞ. (viÕt)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Lêi mêi, nhê, ®Ò nghÞ phï hîp víi 3 t×nh huèng ®· nªu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GV ghi lªn b¶ng nh÷ng lêi nãi ha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5-H</w:t>
              <w:softHyphen/>
              <w:t>íng dÉn ®äc thªm bµi :§æi giµ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6- Cñng cè dÆn dß: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S ®äc bµi tËp 2 vµ nªu c¸ch lµm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më môc lôc s¸ch t×m tuÇn 8, nãi tªn tÊt c¶ c¸c bµi ®· häc trong tuÇn 8 theo tr×nh tù ®· nªu trong môc lôc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Nªu ý kiÕn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S ®äc yªu cÇu cña bµi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C¶ líp ®äc thÇm, lµm bµi c¸ nh©n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HS ®äc bµi lµm, c¶ líp nhËn xÐt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Mét sè HS ®äc l¹i lêi nãi hay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- H/s luyÖn ®äc bµi ®æi giµ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16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6 ngµy 23  th¸ng 10 n¨m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Ëp lµm v¨n</w:t>
      </w:r>
    </w:p>
    <w:p>
      <w:pPr>
        <w:pStyle w:val="Normal"/>
        <w:spacing w:lineRule="exact" w:line="360" w:before="120" w:after="12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¤n tËp </w:t>
      </w:r>
      <w:r>
        <w:rPr>
          <w:i/>
          <w:iCs/>
          <w:sz w:val="52"/>
          <w:szCs w:val="52"/>
        </w:rPr>
        <w:t>(tiÕt 8)</w:t>
      </w:r>
    </w:p>
    <w:p>
      <w:pPr>
        <w:pStyle w:val="Normal"/>
        <w:spacing w:lineRule="exact" w:line="360"/>
        <w:jc w:val="both"/>
        <w:rPr/>
      </w:pPr>
      <w:r>
        <w:rPr>
          <w:iCs/>
          <w:u w:val="single"/>
        </w:rPr>
        <w:t xml:space="preserve">I - </w:t>
      </w:r>
      <w:r>
        <w:rPr>
          <w:b/>
          <w:iCs/>
          <w:u w:val="single"/>
        </w:rPr>
        <w:t>Môc tiªu</w:t>
      </w:r>
      <w:r>
        <w:rPr>
          <w:iCs/>
          <w:u w:val="single"/>
        </w:rPr>
        <w:t>: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1- TiÕp tôc kiÓm tra lÊy ®iÓm häc thuéc lßng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2- Cñng cè vèn tõ qua trß ch¬i « ch÷.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3- Høng thó häc tËp m«n TiÕng ViÖt.</w:t>
      </w:r>
    </w:p>
    <w:p>
      <w:pPr>
        <w:pStyle w:val="Normal"/>
        <w:spacing w:lineRule="exact" w:line="360"/>
        <w:jc w:val="both"/>
        <w:rPr/>
      </w:pPr>
      <w:r>
        <w:rPr>
          <w:iCs/>
          <w:u w:val="single"/>
        </w:rPr>
        <w:t xml:space="preserve">II - </w:t>
      </w:r>
      <w:r>
        <w:rPr>
          <w:b/>
          <w:iCs/>
          <w:u w:val="single"/>
        </w:rPr>
        <w:t>§å dïng d¹y häc</w:t>
      </w:r>
      <w:r>
        <w:rPr>
          <w:iCs/>
          <w:u w:val="single"/>
        </w:rPr>
        <w:t>:</w:t>
      </w:r>
    </w:p>
    <w:p>
      <w:pPr>
        <w:pStyle w:val="Normal"/>
        <w:spacing w:lineRule="exact" w:line="360"/>
        <w:jc w:val="both"/>
        <w:rPr>
          <w:iCs/>
        </w:rPr>
      </w:pPr>
      <w:r>
        <w:rPr>
          <w:iCs/>
        </w:rPr>
        <w:t>B¶ng phô chÐp bµi tËp « ch÷.</w:t>
      </w:r>
    </w:p>
    <w:p>
      <w:pPr>
        <w:pStyle w:val="Normal"/>
        <w:spacing w:lineRule="exact" w:line="360"/>
        <w:jc w:val="both"/>
        <w:rPr/>
      </w:pPr>
      <w:r>
        <w:rPr>
          <w:b/>
          <w:iCs/>
          <w:u w:val="single"/>
        </w:rPr>
        <w:t>II - 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u w:val="single"/>
              </w:rPr>
              <w:t>1- Giíi thiÖu bµi</w:t>
            </w:r>
            <w:r>
              <w:rPr>
                <w:iCs/>
              </w:rPr>
              <w:t>: SGV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iCs/>
                <w:u w:val="single"/>
              </w:rPr>
              <w:t>2- KiÓm tra häc thuéc lßng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 xml:space="preserve">Gv tiÕp tôc kiÓm tra lÊy ®iÓm </w:t>
            </w:r>
          </w:p>
          <w:p>
            <w:pPr>
              <w:pStyle w:val="Normal"/>
              <w:spacing w:lineRule="exact" w:line="36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>3- Trß ch¬i « ch÷: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GV treo b¶ng phô ®· kÎ « ch÷, h</w:t>
              <w:softHyphen/>
              <w:t>íng dÉn häc sinh lµm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+ B</w:t>
              <w:softHyphen/>
              <w:t>íc 1: Dùa theo lêi gîi ý, ®o¸n tõ ®ã lµ tõ g×?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+ B</w:t>
              <w:softHyphen/>
              <w:t xml:space="preserve">íc 2: Ghi tõ vµo c¸c « trèng theo hµng ngang (viÕt ch÷ in hoa) 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+ B</w:t>
              <w:softHyphen/>
              <w:t>íc 3: Sau khi ®iÒn ®ñ tõ hµng ngang, t×m tõ hµng däc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4- Cñng cè dÆn dß: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H/s b¾t th¨m chän bµi ®äcvµ ®äc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 1 HS ®äc yªu cÇu cña bµi - ®äc c¶ mÉu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 C¶ líp quan s¸t l¹i, quan s¸t « ch÷ vµ ®iÒn ch÷ mÉu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 HS ®äc tõ míi hµng däc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 HS lµm vë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 3, 4 nhãm lªn thi tiÕp søc.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  <w:t>-NhËn xÐt,®¸nh gi¸</w:t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36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Ýnh t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¤n tËp vµ kiÓm tra : TiÕt 9 – 10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I - Môc tiªu: H/s ®äc thÇm mÈu chuyÖn §«i b¹n, lµm d</w:t>
        <w:softHyphen/>
        <w:t>îc c¸c bµi tËp .Nghe viÕt bµi DËy sím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II- C¸c ho¹t ®éng d¹y häc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¹t ®éng 1 (20’) §äc thÇm mÈu chuyÖn §«i b¹n vµ lµm bµi tË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/v nªu yªu cÇu bµi tËp.</w:t>
            </w:r>
          </w:p>
          <w:p>
            <w:pPr>
              <w:pStyle w:val="Normal"/>
              <w:ind w:left="360" w:hanging="0"/>
              <w:rPr/>
            </w:pPr>
            <w:r>
              <w:rPr/>
              <w:t>2 –Ho¹t ®éng 2 (15’): Nghe viÕt bµi DËy sím.</w:t>
            </w:r>
          </w:p>
          <w:p>
            <w:pPr>
              <w:pStyle w:val="Normal"/>
              <w:ind w:left="360" w:hanging="0"/>
              <w:rPr/>
            </w:pPr>
            <w:r>
              <w:rPr/>
              <w:t>- G/v ®äc bµ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-G/v ®äc bµi .</w:t>
            </w:r>
          </w:p>
          <w:p>
            <w:pPr>
              <w:pStyle w:val="Normal"/>
              <w:ind w:left="360" w:hanging="0"/>
              <w:rPr/>
            </w:pPr>
            <w:r>
              <w:rPr/>
              <w:t>3- Ho¹t ®éng 3 (5’):viÕt mét ®o¹n v¨n ng¾n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>4-G/v nhËn xÐt giê häc.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/s ®äc bµi vµ lµm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1 sè h/s ®äc kÕt qu¶ bµi lµ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/s nghe vµ theo dâi s g 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 h/s ®äc bµ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-1 h/s ®äc yªu cÇu bµi tËp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H/ s lµm bµi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- 1 sè h/s ®äc bµi lµ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uÇn 10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Ngµy so¹n :20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2  ngµy 26 th¸ng 10 n¨m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Ëp ®äc</w:t>
      </w:r>
    </w:p>
    <w:p>
      <w:pPr>
        <w:pStyle w:val="Heading2"/>
        <w:spacing w:before="120" w:after="120"/>
        <w:rPr/>
      </w:pPr>
      <w:r>
        <w:rPr/>
        <w:t>TiÕt 28, 29 :</w:t>
      </w:r>
      <w:r>
        <w:rPr>
          <w:rFonts w:cs=".VnAristote" w:ascii=".VnAristote" w:hAnsi=".VnAristote"/>
          <w:sz w:val="56"/>
          <w:szCs w:val="56"/>
        </w:rPr>
        <w:t xml:space="preserve"> S¸ng kiÕn cña bÐ H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HiÓu nghÜa c¸c tõ míi: c©y s¸ng kiÕn, lËp ®«ng, chóc thä.</w:t>
      </w:r>
    </w:p>
    <w:p>
      <w:pPr>
        <w:pStyle w:val="Normal"/>
        <w:spacing w:lineRule="auto" w:line="360"/>
        <w:jc w:val="both"/>
        <w:rPr/>
      </w:pPr>
      <w:r>
        <w:rPr/>
        <w:t>- HiÓu néi dung ý nghÜa c©u chuyÖn: s¸ng kiÕn cña bÐ Hµ tæ chøc ngµy lÔ cho «ng, bµ.</w:t>
      </w:r>
    </w:p>
    <w:p>
      <w:pPr>
        <w:pStyle w:val="Normal"/>
        <w:spacing w:lineRule="auto" w:line="360"/>
        <w:jc w:val="both"/>
        <w:rPr/>
      </w:pPr>
      <w:r>
        <w:rPr/>
        <w:t xml:space="preserve">2- RÌn kÜ n¨ng ®äc thµnh tiÕng: ®äc tr¬n tßan bµi, biÕt ng¾t nghØ hîp lÝ sau c¸c dÊu </w:t>
      </w:r>
    </w:p>
    <w:p>
      <w:pPr>
        <w:pStyle w:val="Normal"/>
        <w:spacing w:lineRule="auto" w:line="360"/>
        <w:jc w:val="both"/>
        <w:rPr/>
      </w:pPr>
      <w:r>
        <w:rPr/>
        <w:t>c©u, gi÷a c¸c côm tõ.</w:t>
      </w:r>
    </w:p>
    <w:p>
      <w:pPr>
        <w:pStyle w:val="Normal"/>
        <w:spacing w:lineRule="auto" w:line="360"/>
        <w:jc w:val="both"/>
        <w:rPr/>
      </w:pPr>
      <w:r>
        <w:rPr/>
        <w:t>- BiÕt ®äc ph©n biÕt lêi ng</w:t>
        <w:softHyphen/>
        <w:t>êi kÓ víi lêi nh©n vËt.</w:t>
      </w:r>
    </w:p>
    <w:p>
      <w:pPr>
        <w:pStyle w:val="Normal"/>
        <w:spacing w:lineRule="auto" w:line="360"/>
        <w:jc w:val="both"/>
        <w:rPr/>
      </w:pPr>
      <w:r>
        <w:rPr/>
        <w:t>3- ThÓ hiÖn lßng kÝnh yªu, sù quan t©m tíi «ng, b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auto" w:line="360"/>
        <w:jc w:val="both"/>
        <w:rPr/>
      </w:pPr>
      <w:r>
        <w:rPr/>
        <w:t>Tranh minh ho¹ bµi ®äc trong SGK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TiÕt 1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 Giíi thiÖu  bµi :</w:t>
            </w:r>
            <w:r>
              <w:rPr>
                <w:b/>
                <w:bCs w:val="false"/>
                <w:i/>
                <w:iCs/>
                <w:u w:val="single"/>
              </w:rPr>
              <w:t>G/v cho h/s quan s¸t tranh trong SGK giíi thiÖu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2- LuyÖn ®äc (30’) 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 toµn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®oc nèi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®äc c¸c tõ khã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®äc theo nhãm bµn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s nghe vµ theo dâi sg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Tù t×m tõ khã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 khã: ngµy lÔ, lËp ®«ng, r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luyÖ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®ång thanh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TiÕt 2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3- H</w:t>
              <w:softHyphen/>
              <w:t>íng dÉn t×m hiÓu bµi (20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1</w:t>
            </w:r>
            <w:r>
              <w:rPr/>
              <w:t>: BÐ Hµ cã s¸ng kiÕn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 gi¶i thÝch v× sao cÇn cã ngµy lÔ cho «ng, b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2</w:t>
            </w:r>
            <w:r>
              <w:rPr/>
              <w:t>: Hai bè con chän ngµy nµo lµm ngµy lÔ cña «ng, bµ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C©u 3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BÐ Hµ cßn b¨n kho¨n chuyÖn g×? Ai ®· gì bÝ gióp b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4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 ®· tÆng «ng bµ mãn quµ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ãn quµ cña Hµ cã ®</w:t>
              <w:softHyphen/>
              <w:t>îc «ng bµ thÝch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C©u 5</w:t>
            </w:r>
            <w:r>
              <w:rPr/>
              <w:t>: BÐ Hµ trong truyÖn lµ mét c« bÐ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sao Hµ nghÜ ra s¸ng kiÕn tæ chøc ngµy "«ng bµ"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4- LuyÖn ®äc l¹i (20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u w:val="single"/>
              </w:rPr>
              <w:t xml:space="preserve">H/s k,g </w:t>
            </w:r>
            <w:r>
              <w:rPr/>
              <w:t>tù ph©n vai dùng l¹i c©u ch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BodyText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b w:val="false"/>
                <w:bCs w:val="false"/>
              </w:rPr>
              <w:t>5- Cñng cè dÆn dß (5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æ chøc ngµy lÔ cho «ng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V× Hµ cã ngµy tÕt thiÕu nhi 1-6. Bè lµ c«ng nh©n cã ngµy 1-5. MÑ cã ngµy 8-3. Cßn «ng bµ ch</w:t>
              <w:softHyphen/>
              <w:t>a cã ngµy nµ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gµy lËp ®«ng, v× ngµy ®ã trêi trë rÐt, mäi ng</w:t>
              <w:softHyphen/>
              <w:t>êi cÇn ch¨m lo søc khoÎ cho c¸c cô gi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</w:t>
              <w:softHyphen/>
              <w:t>a biÕt chuÈn bÞ quµ g× biÕu «ng bµ. Bè th× thÇm m¸ch n</w:t>
              <w:softHyphen/>
              <w:t>íc, bÐ høa cè g¾ng lµm theo lêi khuyªn cña bè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µ tÆng «ng bµ chïm ®iÓm 1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ïm ®iÓm 10 cña Hµ lµ mãn quµ «ng bµ thÝch nhÊ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Lµ mét c« bÐ ngoan nhiÒu s¸ng kiÕn vµ rÊt kÝnh yªu «ng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× Hµ rÊt yªu «ng bµ, quan t©m ®Õn «ng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HS tù ph©n vai thi ®äc l¹i tr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ãi néi dung, ý nghÜa truy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 :20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3  ngµy 27 th¸ng 10 n¨m 2009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(tËp chÐp)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19 : Ngµy lÔ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ChÐp l¹i chÝnh x¸c bµi chÝnh t¶ "Ngµy lÔ"</w:t>
      </w:r>
    </w:p>
    <w:p>
      <w:pPr>
        <w:pStyle w:val="Normal"/>
        <w:spacing w:lineRule="auto" w:line="360"/>
        <w:jc w:val="both"/>
        <w:rPr/>
      </w:pPr>
      <w:r>
        <w:rPr/>
        <w:t>2- Lµm ®óng c¸c bµi tËp ph©n biÕt c/k ; l/n ; thanh hái, thanh ng·.</w:t>
      </w:r>
    </w:p>
    <w:p>
      <w:pPr>
        <w:pStyle w:val="Normal"/>
        <w:spacing w:lineRule="auto" w:line="360"/>
        <w:jc w:val="both"/>
        <w:rPr/>
      </w:pPr>
      <w:r>
        <w:rPr/>
        <w:t>3- Tr×nh bµy s¹ch ®Ñ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  <w:r>
        <w:rPr>
          <w:u w:val="single"/>
        </w:rPr>
        <w:t xml:space="preserve"> </w:t>
      </w:r>
      <w:r>
        <w:rPr/>
        <w:t>B¶ng chÐp néi dung ®o¹n v¨n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</w:t>
      </w:r>
      <w:r>
        <w:rPr/>
        <w:t>B¶ng phô viÕt néi dung bµi tËp.</w:t>
      </w:r>
    </w:p>
    <w:p>
      <w:pPr>
        <w:pStyle w:val="Normal"/>
        <w:spacing w:lineRule="auto" w:line="360"/>
        <w:jc w:val="both"/>
        <w:rPr/>
      </w:pPr>
      <w:r>
        <w:rPr/>
        <w:t xml:space="preserve">III </w:t>
      </w:r>
      <w:r>
        <w:rPr>
          <w:b/>
        </w:rPr>
        <w:t>- Ho¹t ®éng d¹y vµ häc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- H</w:t>
              <w:softHyphen/>
              <w:t>íng dÉn tËp chÐp(8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  <w:iCs/>
                <w:u w:val="single"/>
              </w:rPr>
              <w:t>GV treo b¶ng phô</w:t>
            </w:r>
            <w:r>
              <w:rPr/>
              <w:t>-®äc ®o¹n chÐp trªn b¶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hái: nh÷ng ch÷ nµo trong tªn c¸c ngµy lÔ viÕt hoa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¾c h/s ngåi ®óng t</w:t>
              <w:softHyphen/>
              <w:t xml:space="preserve"> th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–Nghe, viÕt bµi 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m, ch÷a bµi.</w:t>
            </w:r>
          </w:p>
          <w:p>
            <w:pPr>
              <w:pStyle w:val="BodyText2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3- H</w:t>
              <w:softHyphen/>
              <w:t>íng dÉn lµm bµi tËp 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2</w:t>
            </w:r>
            <w:r>
              <w:rPr/>
              <w:t xml:space="preserve">: </w:t>
            </w:r>
            <w:r>
              <w:rPr>
                <w:b/>
                <w:bCs w:val="false"/>
                <w:i/>
                <w:iCs/>
                <w:u w:val="single"/>
              </w:rPr>
              <w:t>GV treo b¶ng ph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,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 xml:space="preserve"> ( chän 3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ªu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u w:val="single"/>
              </w:rPr>
              <w:t>-H/s K,G</w:t>
            </w:r>
            <w:r>
              <w:rPr/>
              <w:t xml:space="preserve"> lµm c¶ phÇn 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, chèt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Cñng cè dÆn dß (2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®ä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÷ ®Çu cña mçi bé phËn tª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¶ng con nh÷ng ch÷ dÔ lÉn: h»ng n¨m, Quèc tÕ, ThiÕu n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chÐp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2 HS lªn b¶ng, c¶ líp lµm b¶ng con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S ®äc l¹i lêi gi¶i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µm bµi trªn b¶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bµi vµo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hi nhí nh÷ng ngµy lÔ võa h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KÓ chuyÖn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8 : S¸ng kiÕn cña bÐ Hµ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Dùa vµo ý chÝnh cña tõng ®o¹n, kÓ l¹i ®</w:t>
        <w:softHyphen/>
        <w:t>îc tõng ®o¹n vµ toµn bé néi dung c©u chuyÖn mét c¸ch tù nhiªn, phèi hîp lêi kÓ víi ®iÖu bé, nÐt mÆt.</w:t>
      </w:r>
    </w:p>
    <w:p>
      <w:pPr>
        <w:pStyle w:val="Normal"/>
        <w:spacing w:lineRule="auto" w:line="360"/>
        <w:jc w:val="both"/>
        <w:rPr/>
      </w:pPr>
      <w:r>
        <w:rPr/>
        <w:t>- Cã kh¶ n¨ng nghe b¹n kÓ chuyÖn.</w:t>
      </w:r>
    </w:p>
    <w:p>
      <w:pPr>
        <w:pStyle w:val="Normal"/>
        <w:spacing w:lineRule="auto" w:line="360"/>
        <w:jc w:val="both"/>
        <w:rPr/>
      </w:pPr>
      <w:r>
        <w:rPr/>
        <w:t>2- Thay ®æi giäng kÓ cho phï hîp víi néi dung.</w:t>
      </w:r>
    </w:p>
    <w:p>
      <w:pPr>
        <w:pStyle w:val="Normal"/>
        <w:spacing w:lineRule="auto" w:line="360"/>
        <w:jc w:val="both"/>
        <w:rPr/>
      </w:pPr>
      <w:r>
        <w:rPr/>
        <w:t>- NhËn xÐt ®¸nh gi¸ ®óng khi nghe b¹n kÓ chuyÖn.</w:t>
      </w:r>
    </w:p>
    <w:p>
      <w:pPr>
        <w:pStyle w:val="Normal"/>
        <w:spacing w:lineRule="auto" w:line="360"/>
        <w:jc w:val="both"/>
        <w:rPr/>
      </w:pPr>
      <w:r>
        <w:rPr/>
        <w:t>3- Quan t©m vµ tá lßng kÝnh yªu «ng b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:</w:t>
      </w:r>
    </w:p>
    <w:p>
      <w:pPr>
        <w:pStyle w:val="Normal"/>
        <w:spacing w:lineRule="auto" w:line="360"/>
        <w:jc w:val="both"/>
        <w:rPr/>
      </w:pPr>
      <w:r>
        <w:rPr/>
        <w:t>B¶ng phô viÕt s½n ý chÝnh cña tõng ®o¹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 Giíi thiÖu bµ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 H</w:t>
              <w:softHyphen/>
              <w:t>íng dÉn kÓ chuyÖn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KÓ l¹i toµn bé c©u chuyÖn dùa vµo c¸c ý chÝnh.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GV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h/s ®äc c©u hái gîi ý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Ð Hµ vèn lµ mét c« bÐ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Ð gi¶i thÝch v× sao ph¶i cã ngµy «ng bµ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ai bè con chän ngµy nµo lµ ngµy lÔ cña «ng bµ? V× sa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Ën xÐt vÒ néi dung, c¸ch diÔn ®¹t, c¸ch thÓ hi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o HS kÓ ph©n vai(</w:t>
            </w:r>
            <w:r>
              <w:rPr>
                <w:b/>
                <w:bCs w:val="false"/>
              </w:rPr>
              <w:t>H/s K,G)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3- Cñng cè dÆn dß (5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kÓ ®o¹n 1 lµm m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kÓ tõng ®o¹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¸c nhãm thi kÓ  nèi tiÕp tõng ®o¹n chuyÖn tr</w:t>
              <w:softHyphen/>
              <w:t>íc lí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kÓ ph©n va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kÓ chuyÖn cho ng</w:t>
              <w:softHyphen/>
              <w:t>êi th©n ngh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gµy so¹n :20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4  ngµy 28 th¸ng 10 n¨m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LuyÖn tõ vµ c©u</w:t>
      </w:r>
    </w:p>
    <w:p>
      <w:pPr>
        <w:pStyle w:val="Heading2"/>
        <w:spacing w:before="120" w:after="120"/>
        <w:rPr>
          <w:rFonts w:ascii=".VnAristote" w:hAnsi=".VnAristote" w:cs=".VnAristote"/>
          <w:b w:val="false"/>
          <w:b w:val="false"/>
          <w:sz w:val="56"/>
          <w:szCs w:val="56"/>
          <w:u w:val="single"/>
        </w:rPr>
      </w:pPr>
      <w:r>
        <w:rPr>
          <w:rFonts w:cs=".VnAristote" w:ascii=".VnAristote" w:hAnsi=".VnAristote"/>
          <w:b w:val="false"/>
          <w:sz w:val="56"/>
          <w:szCs w:val="56"/>
          <w:u w:val="single"/>
        </w:rPr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10 : Tõ ng÷ vÒ hä hµng</w:t>
      </w:r>
    </w:p>
    <w:p>
      <w:pPr>
        <w:pStyle w:val="Normal"/>
        <w:spacing w:lineRule="exact" w:line="360" w:before="120" w:after="120"/>
        <w:jc w:val="center"/>
        <w:rPr>
          <w:rFonts w:ascii=".VnAristote" w:hAnsi=".VnAristote" w:cs=".VnAristote"/>
          <w:b/>
          <w:b/>
          <w:sz w:val="56"/>
          <w:szCs w:val="56"/>
        </w:rPr>
      </w:pPr>
      <w:r>
        <w:rPr>
          <w:rFonts w:cs=".VnAristote" w:ascii=".VnAristote" w:hAnsi=".VnAristote"/>
          <w:b/>
          <w:sz w:val="56"/>
          <w:szCs w:val="56"/>
        </w:rPr>
        <w:t>DÊu chÊm, dÊu chÊm hái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Më réng vµ hÖ thèng ho¸ vèn tõ chØ ng</w:t>
        <w:softHyphen/>
        <w:t>êi trong gia ®×nh, hä hµng.</w:t>
      </w:r>
    </w:p>
    <w:p>
      <w:pPr>
        <w:pStyle w:val="Normal"/>
        <w:spacing w:lineRule="auto" w:line="360"/>
        <w:jc w:val="both"/>
        <w:rPr/>
      </w:pPr>
      <w:r>
        <w:rPr/>
        <w:t>2- RÌn kÜ n¨ng sö dông dÊu chÊm vµ dÊu chÊm hái.</w:t>
      </w:r>
    </w:p>
    <w:p>
      <w:pPr>
        <w:pStyle w:val="Normal"/>
        <w:spacing w:lineRule="auto" w:line="360"/>
        <w:jc w:val="both"/>
        <w:rPr/>
      </w:pPr>
      <w:r>
        <w:rPr/>
        <w:t>3- Sö dông tõ vµ dÊu c©u thµnh th¹o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B¶ng phô ghi néi dung bµi tËp 4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II -</w:t>
      </w:r>
      <w:r>
        <w:rPr>
          <w:b/>
          <w:u w:val="single"/>
        </w:rPr>
        <w:t xml:space="preserve"> Ho¹t ®éng d¹y vµ häc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A- KTBC(5’):</w:t>
            </w:r>
            <w:r>
              <w:rPr/>
              <w:t xml:space="preserve"> Ch÷a bµi KT ®Þnh k×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</w:rPr>
              <w:t>B- Bµi míi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- Giíi thiÖu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u w:val="single"/>
              </w:rPr>
              <w:t>2- H</w:t>
              <w:softHyphen/>
              <w:t>íng dÉn lµm bµi tËp (32’)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1: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äi HS ®äc n¾m yªu cÇu cña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viÕt lªn b¶ng nh÷ng tõ ®ó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2: (miÖn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óp HS n¾m  yªu cÇu cña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 nhËn xÐt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tËp 3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óp HS hiÓu: hä néi lµ nh÷ng ng</w:t>
              <w:softHyphen/>
              <w:t>êi hä hµng vÒ ®»ng bè. Hä ngo¹i lµ nh÷ng ng</w:t>
              <w:softHyphen/>
              <w:t>êi hä hµng vÒ ®»ng mÑ.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Bµi tËp 4: </w:t>
            </w:r>
          </w:p>
          <w:p>
            <w:pPr>
              <w:pStyle w:val="Heading5"/>
              <w:spacing w:lineRule="auto" w:line="360"/>
              <w:rPr/>
            </w:pPr>
            <w:r>
              <w:rPr/>
              <w:t>GV treo b¶ng ph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h/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cïng c¶ líp chèt l¹i ý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uyÖn nµy buån c</w:t>
              <w:softHyphen/>
              <w:t>êi ë chç nµ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3- Cñng cè dÆn dß (3’) </w:t>
            </w:r>
            <w:r>
              <w:rPr/>
              <w:t>: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më SGK bµi "S¸ng kiÕn cña bÐ Hµ" t×m vµ viÕt ra nh¸p nh÷ng tõ chØ ng</w:t>
              <w:softHyphen/>
              <w:t>êi trong gia ®×nh, hä hµ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 HS lµm trªn b¶ng. C¶ líp suy nghÜ lµm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l¹i kÕt qu¶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KhuyÕn khÝch HS t×m vµ nª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,bæ sung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 vµ truyÖn vu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vë bµi tË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÷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ph¸t biÓ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rFonts w:eastAsia=".VnTimeH" w:cs=".VnTimeH" w:ascii=".VnTimeH" w:hAnsi=".VnTimeH"/>
          <w:b/>
          <w:bCs w:val="false"/>
        </w:rPr>
        <w:t xml:space="preserve">                                                         </w:t>
      </w:r>
      <w:r>
        <w:rPr>
          <w:rFonts w:cs=".VnTimeH" w:ascii=".VnTimeH" w:hAnsi=".VnTimeH"/>
          <w:b/>
          <w:bCs w:val="false"/>
          <w:u w:val="single"/>
        </w:rPr>
        <w:t>tËp viÕt</w:t>
      </w:r>
    </w:p>
    <w:p>
      <w:pPr>
        <w:pStyle w:val="Normal"/>
        <w:spacing w:lineRule="exact" w:line="360"/>
        <w:jc w:val="both"/>
        <w:rPr/>
      </w:pPr>
      <w:r>
        <w:rPr>
          <w:rFonts w:eastAsia=".VnTimeH" w:cs=".VnTimeH" w:ascii=".VnTimeH" w:hAnsi=".VnTimeH"/>
          <w:b/>
          <w:bCs w:val="false"/>
        </w:rPr>
        <w:t xml:space="preserve">                                                       </w:t>
      </w:r>
      <w:r>
        <w:rPr>
          <w:rFonts w:eastAsia=".VnAristote" w:cs=".VnAristote" w:ascii=".VnAristote" w:hAnsi=".VnAristote"/>
          <w:b/>
          <w:bCs w:val="false"/>
          <w:sz w:val="36"/>
        </w:rPr>
        <w:t xml:space="preserve"> </w:t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bCs w:val="false"/>
          <w:sz w:val="56"/>
          <w:szCs w:val="56"/>
        </w:rPr>
        <w:t>TiÕt 10 : Ch÷ hoa H</w:t>
      </w:r>
    </w:p>
    <w:p>
      <w:pPr>
        <w:pStyle w:val="Normal"/>
        <w:spacing w:lineRule="exact" w:line="360"/>
        <w:jc w:val="both"/>
        <w:rPr>
          <w:b/>
          <w:b/>
          <w:bCs w:val="false"/>
        </w:rPr>
      </w:pPr>
      <w:r>
        <w:rPr>
          <w:b/>
          <w:bCs w:val="false"/>
        </w:rPr>
        <w:t>I-Môc tiªu:</w:t>
      </w:r>
    </w:p>
    <w:p>
      <w:pPr>
        <w:pStyle w:val="Normal"/>
        <w:spacing w:lineRule="auto" w:line="360"/>
        <w:jc w:val="both"/>
        <w:rPr/>
      </w:pPr>
      <w:r>
        <w:rPr/>
        <w:t>1-H/s biÕt viÕt ch÷ hoa H ®óng mÉu</w:t>
      </w:r>
    </w:p>
    <w:p>
      <w:pPr>
        <w:pStyle w:val="Normal"/>
        <w:spacing w:lineRule="auto" w:line="360"/>
        <w:jc w:val="both"/>
        <w:rPr/>
      </w:pPr>
      <w:r>
        <w:rPr/>
        <w:t>2-Thùc hµnh viÕt côm tõ øng dông,rÌn c¸ch nèi c¸c con ch÷.</w:t>
      </w:r>
    </w:p>
    <w:p>
      <w:pPr>
        <w:pStyle w:val="Normal"/>
        <w:spacing w:lineRule="auto" w:line="360"/>
        <w:jc w:val="both"/>
        <w:rPr/>
      </w:pPr>
      <w:r>
        <w:rPr/>
        <w:t>3-Cã ý thøc viÕt ®óng,viÕt ®Ñp.</w:t>
      </w:r>
    </w:p>
    <w:p>
      <w:pPr>
        <w:pStyle w:val="Normal"/>
        <w:spacing w:lineRule="auto" w:line="36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-§å dïng d¹y häc:</w:t>
      </w:r>
      <w:r>
        <w:rPr/>
        <w:t>-Ch÷ mÉu.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</w:t>
      </w:r>
      <w:r>
        <w:rPr/>
        <w:t>B¶ng phô ghi côm tõ øng dông</w:t>
      </w:r>
    </w:p>
    <w:p>
      <w:pPr>
        <w:pStyle w:val="Normal"/>
        <w:spacing w:lineRule="auto" w:line="360"/>
        <w:jc w:val="both"/>
        <w:rPr/>
      </w:pPr>
      <w:r>
        <w:rPr/>
        <w:t>III-Ho¹t ®éng d¹y häc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38"/>
      </w:tblGrid>
      <w:tr>
        <w:trPr/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-Giíi thiÖu bµi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2-H</w:t>
              <w:softHyphen/>
              <w:t>íng dÉn viÕt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a-H</w:t>
              <w:softHyphen/>
              <w:t>íng dÉn viÕt ch÷ hoa (7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 w:val="false"/>
                <w:i/>
                <w:iCs/>
                <w:u w:val="single"/>
              </w:rPr>
              <w:t>G/v treo ch÷ mÉu</w:t>
            </w:r>
            <w:r>
              <w:rPr/>
              <w:t xml:space="preserve"> cho h/s quan s¸t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÷ H cao mÊy «,réng mÊy «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Ch÷ H ®</w:t>
              <w:softHyphen/>
              <w:t>îc viÕt bëi mÊy nÐ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/v viÕt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b-H</w:t>
              <w:softHyphen/>
              <w:t>íng dÉn viÕt côm tõ øng dông (8’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  <w:r>
              <w:rPr>
                <w:b/>
                <w:bCs w:val="false"/>
                <w:i/>
                <w:iCs/>
                <w:u w:val="single"/>
              </w:rPr>
              <w:t>G/v treo b¶ng phô</w:t>
            </w:r>
            <w:r>
              <w:rPr/>
              <w:t xml:space="preserve"> giíi thiÖu côm tõ vµ gi¶i nghÜ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</w:t>
              <w:softHyphen/>
              <w:t>íng dÉn viÕt ch÷ "Hai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-H</w:t>
              <w:softHyphen/>
              <w:t>íng dÉn viÕt vµo vë 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/v thu chÊm-NhËn xÐt (5’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Cñng cè,tæng kÕt (5’)</w:t>
            </w:r>
          </w:p>
        </w:tc>
        <w:tc>
          <w:tcPr>
            <w:tcW w:w="4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quan s¸t vµ tr¶ lê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ao 5 «,réng 5 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Gåm 3 n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Ðt 1:Lµ nÐt cong tr¸i vµ nÐt l</w:t>
              <w:softHyphen/>
              <w:t>în nga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Ðt 2:Lµ nÐt khuyÕt d</w:t>
              <w:softHyphen/>
              <w:t>í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Ðt 3:NÐt mãc trªn nèi liÒn víi nÐt mãc ph¶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H/s viÕt b¶ng co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2h/s ®oc côm t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 chiÒu cao cña c¸c ch÷ c¸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viÕt b¶ng ch÷ "Hai" vµ nªu c¸ch nèi ch÷ " H "sang ch÷ " a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NhËn xÐt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viÕt vë tõng d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gµy so¹n :21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5  ngµy 29 th¸ng 10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Ëp ®äc</w:t>
      </w:r>
    </w:p>
    <w:p>
      <w:pPr>
        <w:pStyle w:val="Heading2"/>
        <w:spacing w:before="120" w:after="120"/>
        <w:rPr/>
      </w:pPr>
      <w:r>
        <w:rPr>
          <w:rFonts w:cs=".VnAristote" w:ascii=".VnAristote" w:hAnsi=".VnAristote"/>
          <w:sz w:val="56"/>
          <w:szCs w:val="56"/>
        </w:rPr>
        <w:t>TiÕt 30 : B</w:t>
        <w:softHyphen/>
        <w:t>u thiÕp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 </w:t>
      </w:r>
      <w:r>
        <w:rPr>
          <w:b/>
          <w:u w:val="single"/>
        </w:rPr>
        <w:t>- Môc tiªu</w:t>
      </w:r>
    </w:p>
    <w:p>
      <w:pPr>
        <w:pStyle w:val="Normal"/>
        <w:spacing w:lineRule="auto" w:line="360"/>
        <w:jc w:val="both"/>
        <w:rPr/>
      </w:pPr>
      <w:r>
        <w:rPr/>
        <w:t>1- HiÓu ®</w:t>
        <w:softHyphen/>
        <w:t>îc nghÜa c¸c tõ: b</w:t>
        <w:softHyphen/>
        <w:t>u thiÕp, nh©n dÞp.</w:t>
      </w:r>
    </w:p>
    <w:p>
      <w:pPr>
        <w:pStyle w:val="Normal"/>
        <w:spacing w:lineRule="auto" w:line="360"/>
        <w:jc w:val="both"/>
        <w:rPr/>
      </w:pPr>
      <w:r>
        <w:rPr/>
        <w:t>- HiÓu néi dung cña 2 b</w:t>
        <w:softHyphen/>
        <w:t>u thiÕp, t¸c dông cña b</w:t>
        <w:softHyphen/>
        <w:t>u thiÕp, c¸ch viÕt 1 b</w:t>
        <w:softHyphen/>
        <w:t>u thiÕp, c¸ch ghi mét phong b× th</w:t>
        <w:softHyphen/>
        <w:t>.</w:t>
      </w:r>
    </w:p>
    <w:p>
      <w:pPr>
        <w:pStyle w:val="Normal"/>
        <w:spacing w:lineRule="auto" w:line="360"/>
        <w:jc w:val="both"/>
        <w:rPr/>
      </w:pPr>
      <w:r>
        <w:rPr/>
        <w:t>2- RÌn kÜ n¨ng ®äc tr¬n toµn bµi. BiÕt nghØ h¬i ®óng sau c¸c dÊu c©u, gi÷a c¸c côm tõ dµi.</w:t>
      </w:r>
    </w:p>
    <w:p>
      <w:pPr>
        <w:pStyle w:val="Normal"/>
        <w:spacing w:lineRule="auto" w:line="360"/>
        <w:jc w:val="both"/>
        <w:rPr/>
      </w:pPr>
      <w:r>
        <w:rPr/>
        <w:t>- §äc 2 b</w:t>
        <w:softHyphen/>
        <w:t>u thiÕp víi giäng t×nh c¶m, nhÑ nhµng, ®äc phong b× th</w:t>
        <w:softHyphen/>
        <w:t xml:space="preserve"> víi giäng râ rµng, rµnh m¹ch.</w:t>
      </w:r>
    </w:p>
    <w:p>
      <w:pPr>
        <w:pStyle w:val="Normal"/>
        <w:spacing w:lineRule="auto" w:line="360"/>
        <w:jc w:val="both"/>
        <w:rPr/>
      </w:pPr>
      <w:r>
        <w:rPr/>
        <w:t>3- Häc sinh viÕt ®</w:t>
        <w:softHyphen/>
        <w:t>îc b</w:t>
        <w:softHyphen/>
        <w:t>u thiÕp vµ ghi phong b×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I - §å dïng d¹y häc</w:t>
      </w:r>
    </w:p>
    <w:p>
      <w:pPr>
        <w:pStyle w:val="Normal"/>
        <w:spacing w:lineRule="auto" w:line="360"/>
        <w:jc w:val="both"/>
        <w:rPr/>
      </w:pPr>
      <w:r>
        <w:rPr/>
        <w:t>Mçi häc sinh mang theo mét b</w:t>
        <w:softHyphen/>
        <w:t xml:space="preserve">u thiÕp, mét phong b×. </w:t>
      </w:r>
    </w:p>
    <w:p>
      <w:pPr>
        <w:pStyle w:val="Normal"/>
        <w:spacing w:lineRule="auto" w:line="360"/>
        <w:jc w:val="both"/>
        <w:rPr/>
      </w:pPr>
      <w:r>
        <w:rPr/>
        <w:t>-B¶ng phô ghi c©u cÇn luyÖn ®äc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III </w:t>
      </w:r>
      <w:r>
        <w:rPr/>
        <w:t>- Ho¹t ®éng d¹y vµ häc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A- KTBC (5’) 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- Bµi míi: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2- LuyÖn ®äc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mÉ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</w:t>
              <w:softHyphen/>
              <w:t>íng dÉn h/s t×m nh÷ng tõ khã ®äc vµ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h</w:t>
              <w:softHyphen/>
              <w:t>íng dÉn ®äc c©u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 w:val="false"/>
                <w:i/>
                <w:iCs/>
                <w:u w:val="single"/>
              </w:rPr>
              <w:t>GV treo b¶ng phô,</w:t>
            </w:r>
            <w:r>
              <w:rPr/>
              <w:t xml:space="preserve"> chÐp s½n c©u cÇn luyÖ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giíi thiÖu mét sè b</w:t>
              <w:softHyphen/>
              <w:t>u thiÕ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tõ chó gi¶i cuèi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äc bµi theo nhãm bµ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®äc ®ång than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- H</w:t>
              <w:softHyphen/>
              <w:t>íng dÉn t×m hiÓu bµi(10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1: B</w:t>
              <w:softHyphen/>
              <w:t>u thiÕp ®Çu lµ cña ai göi cho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öi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2: B</w:t>
              <w:softHyphen/>
              <w:t>u thiÕp thø 2 lµ cña ai göi cho ai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öi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3: B</w:t>
              <w:softHyphen/>
              <w:t>u thiÕp dïng ®Ó lµm g×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©u 4: Gi¶i nghÜa: Chóc thä «ng bµ cïng nghÜa víi mõng sinh nhËt «ng bµ, nh</w:t>
              <w:softHyphen/>
              <w:t>ng chØ nãi chóc thä nÕu «ng bµ giµ trªn 70 tuæ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- LuyÖn ®äc l¹i (7’):</w:t>
            </w:r>
          </w:p>
          <w:p>
            <w:pPr>
              <w:pStyle w:val="BodyText2"/>
              <w:spacing w:lineRule="auto" w:line="3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  <w:p>
            <w:pPr>
              <w:pStyle w:val="BodyText2"/>
              <w:spacing w:lineRule="auto" w:line="360"/>
              <w:rPr/>
            </w:pPr>
            <w:r>
              <w:rPr>
                <w:b w:val="false"/>
                <w:bCs w:val="false"/>
                <w:i w:val="false"/>
              </w:rPr>
              <w:t>4- Cñng cè dÆn dß (3’)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®äc 3 ®o¹n truyÖn "S¸ng kiÕn cña bÐ Hµ" vµ tr¶ lêi c©u há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nèi tiÕp nhau ®äc tõng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t×m tõ vµ ®ä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B</w:t>
              <w:softHyphen/>
              <w:t>u thiÕp, n¨m míi, nhiÒu niÒm vui, Phan ThiÕt, B×nh ThuË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luyÖn ®äc c©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®äc tõng b</w:t>
              <w:softHyphen/>
              <w:t>u thiÕp vµ phÇn ®Ò ngoµi phong b×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thi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ña ch¸u göi cho «ng b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hóc mõng «ng bµ nh©n dÞp n¨m mí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ña «ng bµ göi cho ch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 b¸o tin «ng bµ ®· nhËn ®</w:t>
              <w:softHyphen/>
              <w:t>îc b</w:t>
              <w:softHyphen/>
              <w:t>u thiÕp cña ch¸u vµ chóc TÕt ch¸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§Ó chóc mõng, th¨m hái, th«ng b¸o v¾n t¾t ti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b/>
                <w:bCs w:val="false"/>
                <w:i/>
                <w:iCs/>
                <w:u w:val="single"/>
              </w:rPr>
              <w:t>HS viÕt b</w:t>
              <w:softHyphen/>
              <w:t>u thiÕp vµ phong b× th</w:t>
              <w:softHyphen/>
              <w:t xml:space="preserve"> ®· chuÈn bÞ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nèi tiÕp ®äc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VÒ nhµ hái bè mÑ vÒ ng</w:t>
              <w:softHyphen/>
              <w:t>êi th©n trong gia ®×nh ®Ó viÕt b</w:t>
              <w:softHyphen/>
              <w:t>u thiÕp vµo c¸c dÞp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/s ®äc bµ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gµy so¹n :21  th¸ng 10 n¨m 2009</w:t>
      </w:r>
    </w:p>
    <w:p>
      <w:pPr>
        <w:pStyle w:val="Normal"/>
        <w:jc w:val="center"/>
        <w:rPr/>
      </w:pPr>
      <w:r>
        <w:rPr>
          <w:rFonts w:eastAsia=".VnTime"/>
        </w:rPr>
        <w:t xml:space="preserve">                   </w:t>
      </w:r>
      <w:r>
        <w:rPr/>
        <w:t>Ngµy gi¶ng :Thø 6  ngµy 30 th¸ng 10 n¨m 2009</w:t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exact" w:line="36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tËp lµm v¨n</w:t>
      </w:r>
    </w:p>
    <w:p>
      <w:pPr>
        <w:pStyle w:val="Heading2"/>
        <w:rPr>
          <w:rFonts w:ascii=".VnTimeH" w:hAnsi=".VnTimeH" w:cs=".VnTimeH"/>
          <w:b w:val="false"/>
          <w:b w:val="false"/>
          <w:u w:val="single"/>
        </w:rPr>
      </w:pPr>
      <w:r>
        <w:rPr>
          <w:rFonts w:cs=".VnTimeH" w:ascii=".VnTimeH" w:hAnsi=".VnTimeH"/>
          <w:b w:val="false"/>
          <w:u w:val="single"/>
        </w:rPr>
      </w:r>
    </w:p>
    <w:p>
      <w:pPr>
        <w:pStyle w:val="Heading2"/>
        <w:rPr/>
      </w:pPr>
      <w:r>
        <w:rPr>
          <w:rFonts w:cs=".VnAristote" w:ascii=".VnAristote" w:hAnsi=".VnAristote"/>
          <w:sz w:val="52"/>
          <w:szCs w:val="52"/>
        </w:rPr>
        <w:t>TiÕt 10 : KÓ vÒ ng</w:t>
        <w:softHyphen/>
        <w:t>êi th©n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</w:p>
    <w:p>
      <w:pPr>
        <w:pStyle w:val="Normal"/>
        <w:spacing w:lineRule="auto" w:line="360"/>
        <w:jc w:val="both"/>
        <w:rPr/>
      </w:pPr>
      <w:r>
        <w:rPr/>
        <w:t>1- BiÕt kÓ vÒ «ng bµ hoÆc ng</w:t>
        <w:softHyphen/>
        <w:t>êi th©n, thÓ hiÖn t×nh c¶m ®èi víi «ng bµ hoÆc ng</w:t>
        <w:softHyphen/>
        <w:t>êi th©n.</w:t>
      </w:r>
    </w:p>
    <w:p>
      <w:pPr>
        <w:pStyle w:val="Normal"/>
        <w:spacing w:lineRule="auto" w:line="360"/>
        <w:jc w:val="both"/>
        <w:rPr/>
      </w:pPr>
      <w:r>
        <w:rPr/>
        <w:t>2- RÌn kÜ n¨ng viÕt l¹i ®</w:t>
        <w:softHyphen/>
        <w:t>îc nh÷ng ®iÒu võa kÓ thµnh mét ®o¹n v¨n ng¾n (3 - 5 c©u).</w:t>
      </w:r>
    </w:p>
    <w:p>
      <w:pPr>
        <w:pStyle w:val="Normal"/>
        <w:spacing w:lineRule="auto" w:line="360"/>
        <w:jc w:val="both"/>
        <w:rPr/>
      </w:pPr>
      <w:r>
        <w:rPr/>
        <w:t>3- T«n träng vµ kÝnh yªu «ng bµ, ng</w:t>
        <w:softHyphen/>
        <w:t>êi th©n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</w:t>
      </w:r>
      <w:r>
        <w:rPr>
          <w:b/>
          <w:u w:val="single"/>
        </w:rPr>
        <w:t>- §å dïng d¹y häc</w:t>
      </w:r>
    </w:p>
    <w:p>
      <w:pPr>
        <w:pStyle w:val="Normal"/>
        <w:spacing w:lineRule="auto" w:line="360"/>
        <w:jc w:val="both"/>
        <w:rPr/>
      </w:pPr>
      <w:r>
        <w:rPr/>
        <w:t>- Tranh minh ho¹ bµi tËp 1 - SGK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 xml:space="preserve">III - </w:t>
      </w:r>
      <w:r>
        <w:rPr>
          <w:b/>
          <w:u w:val="single"/>
        </w:rPr>
        <w:t>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- Giíi thiÖu bµi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2- H</w:t>
              <w:softHyphen/>
              <w:t>íng dÉn lµm bµi tËp(3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1:</w:t>
            </w:r>
            <w:r>
              <w:rPr/>
              <w:t xml:space="preserve"> </w:t>
            </w:r>
            <w:r>
              <w:rPr>
                <w:b/>
                <w:bCs w:val="false"/>
                <w:i/>
                <w:iCs/>
                <w:u w:val="single"/>
              </w:rPr>
              <w:t>G/ v cho h/s quan s¸t tra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</w:t>
              <w:softHyphen/>
              <w:t>íng dÉn h/s nhËn biÕt nh÷ng ng</w:t>
              <w:softHyphen/>
              <w:t>êi th©n trong gia ®×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 h/s ®äc yªu cÇ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gîi ý cho h/s chän ®èi t</w:t>
              <w:softHyphen/>
              <w:t>îng sÏ k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äi mét sè häc sinh neu xem ng</w:t>
              <w:softHyphen/>
              <w:t>êi m×nh ®Þnh kÓ lµ ai?</w:t>
            </w:r>
          </w:p>
          <w:p>
            <w:pPr>
              <w:pStyle w:val="Normal"/>
              <w:spacing w:lineRule="auto" w:line="360"/>
              <w:jc w:val="both"/>
              <w:rPr>
                <w:rFonts w:eastAsia=".VnTime"/>
              </w:rPr>
            </w:pP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ïng c¶ líp nhËn xÐ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µi tËp 2: (viÕt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nh¾c HS chó ý: bµi tËp yªu cÇu viÕt l¹i nh÷ng ®iÒu võa nãi ë bµi tËp 1, cÇn viÕt râ rµng, dïng tõ ®Æt c©u cho ®ó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GV chÊm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 xml:space="preserve">3- Cñng cè dÆn dß (5’) </w:t>
            </w:r>
            <w:r>
              <w:rPr/>
              <w:t>: NhËn xÐt tiÕt häc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Mét HS ®äc yªu cÇu cña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suy nghÜ chän ®èi t</w:t>
              <w:softHyphen/>
              <w:t>îng sÏ kÓvµ nªu ng</w:t>
              <w:softHyphen/>
              <w:t>êi m×nh ®Þnh kÓ. VD:   MÑ, bµ, «ng, anh, chÞ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giái kÓ mÉu tr</w:t>
              <w:softHyphen/>
              <w:t xml:space="preserve">íc lí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kÓ theo cÆ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Mét sè h/s kÓ tr</w:t>
              <w:softHyphen/>
              <w:t>íc líp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,bæ su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®äc yªu cÇu cña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NhiÒu HS ®äc bµi viÕ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nhËn xÐt rót kinh nghiÖ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hÝnh t¶</w:t>
      </w:r>
      <w:r>
        <w:rPr>
          <w:b/>
          <w:u w:val="single"/>
        </w:rPr>
        <w:t xml:space="preserve"> </w:t>
      </w:r>
      <w:r>
        <w:rPr>
          <w:u w:val="single"/>
        </w:rPr>
        <w:t>(Nghe-viÕt)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60" w:before="120" w:after="120"/>
        <w:jc w:val="center"/>
        <w:rPr/>
      </w:pPr>
      <w:r>
        <w:rPr>
          <w:rFonts w:cs=".VnAristote" w:ascii=".VnAristote" w:hAnsi=".VnAristote"/>
          <w:b/>
          <w:sz w:val="56"/>
          <w:szCs w:val="56"/>
        </w:rPr>
        <w:t>TiÕt 20 : ¤ng vµ ch¸u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 - </w:t>
      </w:r>
      <w:r>
        <w:rPr>
          <w:b/>
          <w:u w:val="single"/>
        </w:rPr>
        <w:t>Môc tiªu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- Nghe-viÕt chÝnh x¸c, tr×nh bµy ®óng bµi th¬ ¤ng v¸ ch¸u. ViÕt ®óng c¸c dÊu hai chÊm, më vµ ®ãng ngoÆc kÐp, dÊu chÊm than.</w:t>
      </w:r>
    </w:p>
    <w:p>
      <w:pPr>
        <w:pStyle w:val="Normal"/>
        <w:spacing w:lineRule="auto" w:line="360"/>
        <w:jc w:val="both"/>
        <w:rPr/>
      </w:pPr>
      <w:r>
        <w:rPr/>
        <w:t>2- Lµm ®óng c¸c bµi tËp ph©n biÖt c/k, l/n, thanh hái thanh ng·.</w:t>
      </w:r>
    </w:p>
    <w:p>
      <w:pPr>
        <w:pStyle w:val="Normal"/>
        <w:spacing w:lineRule="auto" w:line="360"/>
        <w:jc w:val="both"/>
        <w:rPr/>
      </w:pPr>
      <w:r>
        <w:rPr/>
        <w:t>3- Cã ý thøc gi÷ vë s¹ch, viÕt ch÷ ®Ñp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II - </w:t>
      </w:r>
      <w:r>
        <w:rPr>
          <w:b/>
          <w:u w:val="single"/>
        </w:rPr>
        <w:t>§å dïng d¹y häc</w:t>
      </w:r>
      <w:r>
        <w:rPr>
          <w:u w:val="single"/>
        </w:rPr>
        <w:t xml:space="preserve">:  </w:t>
      </w:r>
      <w:r>
        <w:rPr/>
        <w:t>B¶ng phô viÕt néi dung bµi tËp 3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III </w:t>
      </w:r>
      <w:r>
        <w:rPr>
          <w:b/>
          <w:u w:val="single"/>
        </w:rPr>
        <w:t>- Ho¹t ®éng d¹y vµ häc</w:t>
      </w:r>
      <w:r>
        <w:rPr/>
        <w:t>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3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A- KTBC (5’) :</w:t>
            </w:r>
            <w:r>
              <w:rPr/>
              <w:t>G/v ®äc cho h.s viÕt tªn mét sè ngµy lÔ trong bµi chÝnh t¶ tr</w:t>
              <w:softHyphen/>
              <w:t xml:space="preserve">íc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- Bµi míi:</w:t>
              <w:tab/>
            </w:r>
            <w:r>
              <w:rPr>
                <w:i/>
              </w:rPr>
              <w:t>1- Giíi thiÖu bµi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                      </w:t>
            </w:r>
            <w:r>
              <w:rPr>
                <w:i/>
              </w:rPr>
              <w:t>2- H</w:t>
              <w:softHyphen/>
              <w:t>íng dÉn nghe-viÕt(7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toµn bµi chÝnh t¶ 1 l</w:t>
              <w:softHyphen/>
              <w:t>î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ã ®óng cËu bÐ trong bµi th¬ th¾ng ®</w:t>
              <w:softHyphen/>
              <w:t>îc «ng cña m×nh kh«ng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Trong bµi cã nh÷ng dÊu ngoÆc kÐp vµ dÊu hai chÊm nµo?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</w:t>
              <w:softHyphen/>
              <w:t>íng dÉn viÕt tõ khã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G/v cho h/s tù t×m tõ khã viÕt vµ viÕt vµo b¶ng c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®äc cho h.s viÕt (15’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hÊm - ch÷a bµi (3’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H</w:t>
              <w:softHyphen/>
              <w:t>íng dÉn lµm bµi tËp (8’)</w:t>
            </w:r>
          </w:p>
          <w:p>
            <w:pPr>
              <w:pStyle w:val="BodyText2"/>
              <w:spacing w:lineRule="auto" w:line="360"/>
              <w:rPr/>
            </w:pPr>
            <w:r>
              <w:rPr>
                <w:bCs w:val="false"/>
              </w:rPr>
              <w:t>Bµi tËp 2: GV cho h/s nh¾c l¹i quy t¾c chÝnh t¶ trong tr</w:t>
              <w:softHyphen/>
              <w:t>êng hîp viÕt c,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Bµi tËp 3</w:t>
            </w:r>
            <w:r>
              <w:rPr/>
              <w:t xml:space="preserve">: </w:t>
            </w:r>
            <w:r>
              <w:rPr>
                <w:b/>
                <w:bCs w:val="false"/>
                <w:i/>
                <w:iCs/>
                <w:u w:val="single"/>
              </w:rPr>
              <w:t>Gv treo b¶ng phô, viÕt néi dung bµi 3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GV nhËn xÐt chèt l¹i lêi gi¶i ®óng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u w:val="single"/>
              </w:rPr>
              <w:t>4- Cñng cè dÆn dß (2’) :</w:t>
            </w:r>
            <w:r>
              <w:rPr/>
              <w:t xml:space="preserve"> nhËn xÐt tiÕt häc.</w:t>
            </w:r>
          </w:p>
        </w:tc>
        <w:tc>
          <w:tcPr>
            <w:tcW w:w="467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lªn b¶ng 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viÕt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2, 3 häc sinh ®oc l¹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Kh«ng,do «ng nh</w:t>
              <w:softHyphen/>
              <w:t>êng ch¸u, gi¶ vê thua cho ch¸u vu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H/s t×m vµ nª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 t×m vµ viÕt vµo b¶ng con nh÷ng tiÕng khã: khoÎ, r¹ng, keo, thua, chiÒ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viÕt bµi vµo vë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So¸t bµ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1 HS nh¾c lai quy t¾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 NhiÒu HS ®äc ghi nhí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3 HS lªn b¶ng th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C¶ líp lµm b¶ng con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NhËn xÐ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HS ghi nhí quy t¾c chÝnh t¶: k/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9.0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color w:val="auto"/>
      <w:w w:val="105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 w:val="false"/>
      <w:w w:val="1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b/>
      <w:i/>
      <w:iCs/>
      <w:w w:val="100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18:00Z</dcterms:created>
  <dc:creator>KIM DUNG</dc:creator>
  <dc:description/>
  <cp:keywords/>
  <dc:language>en-US</dc:language>
  <cp:lastModifiedBy>YenTho</cp:lastModifiedBy>
  <cp:lastPrinted>2009-11-14T08:20:00Z</cp:lastPrinted>
  <dcterms:modified xsi:type="dcterms:W3CDTF">2009-11-14T16:48:00Z</dcterms:modified>
  <cp:revision>7</cp:revision>
  <dc:subject/>
  <dc:title/>
</cp:coreProperties>
</file>