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TuÇn 11</w:t>
      </w:r>
    </w:p>
    <w:p>
      <w:pPr>
        <w:pStyle w:val="Normal"/>
        <w:jc w:val="center"/>
        <w:rPr/>
      </w:pPr>
      <w:r>
        <w:rPr/>
        <w:t>Ngµy so¹n: Thø 2 ngµy 26 th¸ng 10 n¨m 2009</w:t>
      </w:r>
    </w:p>
    <w:p>
      <w:pPr>
        <w:pStyle w:val="Normal"/>
        <w:jc w:val="center"/>
        <w:rPr/>
      </w:pPr>
      <w:r>
        <w:rPr/>
        <w:t>Ngµy gi¶ng:Thø 2 ngµy 2 th¸ng 11 n¨m 2009</w:t>
      </w:r>
    </w:p>
    <w:p>
      <w:pPr>
        <w:pStyle w:val="Normal"/>
        <w:jc w:val="center"/>
        <w:rPr/>
      </w:pPr>
      <w:r>
        <w:rPr/>
        <w:t>TËp ®äc</w:t>
      </w:r>
    </w:p>
    <w:p>
      <w:pPr>
        <w:pStyle w:val="Normal"/>
        <w:jc w:val="center"/>
        <w:rPr/>
      </w:pPr>
      <w:r>
        <w:rPr/>
        <w:t xml:space="preserve">TiÕt : 31,32   </w:t>
      </w:r>
      <w:r>
        <w:rPr>
          <w:rFonts w:cs=".VnAristote" w:ascii=".VnAristote" w:hAnsi=".VnAristote"/>
          <w:sz w:val="56"/>
          <w:szCs w:val="56"/>
        </w:rPr>
        <w:t>Bµ ch¸u</w:t>
      </w:r>
    </w:p>
    <w:p>
      <w:pPr>
        <w:pStyle w:val="Normal"/>
        <w:spacing w:lineRule="exact" w:line="360"/>
        <w:jc w:val="both"/>
        <w:rPr/>
      </w:pPr>
      <w:r>
        <w:rPr>
          <w:u w:val="single"/>
        </w:rPr>
        <w:t xml:space="preserve">I - </w:t>
      </w:r>
      <w:r>
        <w:rPr>
          <w:b/>
          <w:u w:val="single"/>
        </w:rPr>
        <w:t>Môc tiªu</w:t>
      </w:r>
      <w:r>
        <w:rPr>
          <w:u w:val="single"/>
        </w:rPr>
        <w:t>:</w:t>
      </w:r>
    </w:p>
    <w:p>
      <w:pPr>
        <w:pStyle w:val="Normal"/>
        <w:spacing w:lineRule="auto" w:line="360"/>
        <w:jc w:val="both"/>
        <w:rPr/>
      </w:pPr>
      <w:r>
        <w:rPr/>
        <w:t>1- HiÓu nghÜa c¸c tõ: rau ch¸o nu«i nhau, ®Çm Êm, mÇu nhiÖm, hiÕu th¶o.</w:t>
      </w:r>
    </w:p>
    <w:p>
      <w:pPr>
        <w:pStyle w:val="Normal"/>
        <w:spacing w:lineRule="auto" w:line="360"/>
        <w:jc w:val="both"/>
        <w:rPr/>
      </w:pPr>
      <w:r>
        <w:rPr/>
        <w:t>- HiÓu néi dung ý nghÜa cña c©u chuyÖn: ca ngîi t×nh c¶m bµ ch¸u quý gi¸ h¬n vµng b¹c ch©u b¸u.</w:t>
      </w:r>
    </w:p>
    <w:p>
      <w:pPr>
        <w:pStyle w:val="Normal"/>
        <w:spacing w:lineRule="auto" w:line="360"/>
        <w:jc w:val="both"/>
        <w:rPr/>
      </w:pPr>
      <w:r>
        <w:rPr/>
        <w:t>2- RÌn kÜ n¨ng ®äc tr¬n toµn bµi: biÕt nghØ h¬i hîp lÝ sau dÊu chÊm, dÊu phÈy vµ gi÷a nh÷ng côm tõ dµi.</w:t>
      </w:r>
    </w:p>
    <w:p>
      <w:pPr>
        <w:pStyle w:val="Normal"/>
        <w:spacing w:lineRule="auto" w:line="360"/>
        <w:jc w:val="both"/>
        <w:rPr/>
      </w:pPr>
      <w:r>
        <w:rPr/>
        <w:t>- §äc bµi víi giäng chËm r·i, t×nh c¶m: ®äc ph©n biÖt lêi ng</w:t>
        <w:softHyphen/>
        <w:t xml:space="preserve">êi dÉn chuyÖn víi c¸c nh©n vËt </w:t>
      </w:r>
    </w:p>
    <w:p>
      <w:pPr>
        <w:pStyle w:val="Normal"/>
        <w:spacing w:lineRule="auto" w:line="360"/>
        <w:jc w:val="both"/>
        <w:rPr/>
      </w:pPr>
      <w:r>
        <w:rPr/>
        <w:t>3- T×nh c¶m yªu quý «ng bµ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II - </w:t>
      </w:r>
      <w:r>
        <w:rPr>
          <w:b/>
          <w:u w:val="single"/>
        </w:rPr>
        <w:t>§å dïng d¹y häc: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Tranh minh ho¹ SGK - B¶ng phô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III - </w:t>
      </w:r>
      <w:r>
        <w:rPr>
          <w:b/>
          <w:u w:val="single"/>
        </w:rPr>
        <w:t>Ho¹t ®éng d¹y vµ häc:</w:t>
      </w:r>
    </w:p>
    <w:p>
      <w:pPr>
        <w:pStyle w:val="Normal"/>
        <w:spacing w:lineRule="auto" w:line="360"/>
        <w:jc w:val="center"/>
        <w:rPr/>
      </w:pPr>
      <w:r>
        <w:rPr/>
        <w:t>TiÕt 1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205"/>
      </w:tblGrid>
      <w:tr>
        <w:trPr/>
        <w:tc>
          <w:tcPr>
            <w:tcW w:w="46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u w:val="single"/>
              </w:rPr>
              <w:t>A- KTBC (5’):</w:t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B- Bµi míi: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1- Giíi thiÖu bµi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2- LuyÖn ®äc(3’’)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®äc mÉu toµn b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</w:t>
              <w:softHyphen/>
              <w:t>íng dÉn HS luyÖn ®äc kÕt hîp gi¶i nghÜa t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h</w:t>
              <w:softHyphen/>
              <w:t>íng dÉn ®äc ®o¹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</w:t>
              <w:softHyphen/>
              <w:t>íng dÉn ®äc c©u ng¾t nghØ ®ó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treo b¶ng phô hø¬ng dÉn ®äc c¸c c©u d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äc bµi theo nhãm bµn.</w:t>
            </w:r>
          </w:p>
        </w:tc>
        <w:tc>
          <w:tcPr>
            <w:tcW w:w="42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2, 3 HS ®äc bµi B</w:t>
              <w:softHyphen/>
              <w:t>u thiÕ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1 h/s tr¶ lêi c©u hái néi dung b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èi tiÕp nhau ®äc tõng c©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t×m tõ khã ®äc, luyÖn ®äc: n¶y mÇm, ra l¸, mãm mÐm, mÇu nhiÖ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®óng c¸c c©u ng¾t nghØ vµ nhÊn giäng ®ó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èi tiÕp nhau ®äc tõng ®o¹n trong b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hi ®äc c¸ nh©n - ®ång thanh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/>
        <w:t>TiÕt 2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218"/>
      </w:tblGrid>
      <w:tr>
        <w:trPr/>
        <w:tc>
          <w:tcPr>
            <w:tcW w:w="46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u w:val="single"/>
              </w:rPr>
              <w:t>3- H</w:t>
              <w:softHyphen/>
              <w:t>íng dÉn t×m hiÓu bµi (20’)</w:t>
            </w:r>
            <w:r>
              <w:rPr/>
              <w:t>:</w:t>
            </w:r>
          </w:p>
          <w:p>
            <w:pPr>
              <w:pStyle w:val="Normal"/>
              <w:spacing w:lineRule="exact" w:line="360"/>
              <w:jc w:val="both"/>
              <w:rPr>
                <w:u w:val="single"/>
              </w:rPr>
            </w:pPr>
            <w:r>
              <w:rPr>
                <w:u w:val="single"/>
              </w:rPr>
              <w:t>C©u 1, 2: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Tr</w:t>
              <w:softHyphen/>
              <w:t>íc khi gÆp c« Tiªn ba bµ ch¸u sèng víi nhau nh</w:t>
              <w:softHyphen/>
              <w:t xml:space="preserve"> thÕ nµo?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C« Tiªn cho h¹t ®µo vµ nãi g×?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C©u 3: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Sau khi bµ mÊt, hai anh em sèng ra sao?</w:t>
            </w:r>
          </w:p>
          <w:p>
            <w:pPr>
              <w:pStyle w:val="Normal"/>
              <w:spacing w:lineRule="exact" w:line="360"/>
              <w:jc w:val="both"/>
              <w:rPr>
                <w:u w:val="single"/>
              </w:rPr>
            </w:pPr>
            <w:r>
              <w:rPr>
                <w:u w:val="single"/>
              </w:rPr>
              <w:t>C©u 4: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Th¸i ®é cña hai anh em nh</w:t>
              <w:softHyphen/>
              <w:t xml:space="preserve"> thÕ nµo, sau khi trë nªn giµu cã?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V× sao hai anh em trë nªn giµu mµ kh«ng thÊy vui s</w:t>
              <w:softHyphen/>
              <w:t>íng?</w:t>
            </w:r>
          </w:p>
          <w:p>
            <w:pPr>
              <w:pStyle w:val="Normal"/>
              <w:spacing w:lineRule="exact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u w:val="single"/>
              </w:rPr>
              <w:t>C©u 5</w:t>
            </w:r>
            <w:r>
              <w:rPr/>
              <w:t xml:space="preserve">: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C©u chuyÖn kÕt thóc nh</w:t>
              <w:softHyphen/>
              <w:t xml:space="preserve"> thÕ nµo?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u w:val="single"/>
              </w:rPr>
              <w:t>4- LuyÖn ®äc l¹i (15’):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u w:val="single"/>
              </w:rPr>
              <w:t xml:space="preserve">5- Cñng cè dÆn dß (5’):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Qua c©u chuyÖn em hiÓu ®iÒu g×?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4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HS ®äc ®o¹n 1 tr¶ lêi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NghÌo khæ nh</w:t>
              <w:softHyphen/>
              <w:t>ng rÊt th</w:t>
              <w:softHyphen/>
              <w:t>¬ng nhau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Khi bµ mÊt gieo h¹t ®µo lªn mé bµ, anh em sÏ ®</w:t>
              <w:softHyphen/>
              <w:t>îc sung s</w:t>
              <w:softHyphen/>
              <w:t>íng giµu sang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HS ®äc ®o¹n 2 tr¶ lêi.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- Hai anh em trë lªn giµu cã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HS ®äc ®o¹n 3 tr¶ lêi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Kh«ng c¶m thÊy vui s</w:t>
              <w:softHyphen/>
              <w:t>íng mµ ngµy cµng buån b·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V× th</w:t>
              <w:softHyphen/>
              <w:t>¬ng nhí bµ, thÊy thiÕu t×nh th</w:t>
              <w:softHyphen/>
              <w:t>¬ng cña bµ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- Bµ sèng l¹i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HS tù ph©n vai thi ®äc l¹i toµn truyÖn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T×nh bµ ch¸u quý h¬n vµng b¹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rFonts w:cs=".VnTimeH" w:ascii=".VnTimeH" w:hAnsi=".VnTimeH"/>
          <w:b/>
        </w:rPr>
        <w:t>TiÕng ViÖt</w:t>
      </w:r>
      <w:r>
        <w:rPr>
          <w:b/>
        </w:rPr>
        <w:t xml:space="preserve"> </w:t>
      </w:r>
    </w:p>
    <w:p>
      <w:pPr>
        <w:pStyle w:val="Heading2"/>
        <w:rPr/>
      </w:pPr>
      <w:r>
        <w:rPr/>
        <w:t>LuyÖn ®äc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I </w:t>
      </w:r>
      <w:r>
        <w:rPr>
          <w:b/>
        </w:rPr>
        <w:t>- Môc tiªu</w:t>
      </w:r>
    </w:p>
    <w:p>
      <w:pPr>
        <w:pStyle w:val="Normal"/>
        <w:spacing w:lineRule="exact" w:line="360"/>
        <w:jc w:val="both"/>
        <w:rPr/>
      </w:pPr>
      <w:r>
        <w:rPr/>
        <w:t>1- LuyÖn ®äc tèt  bµi Bµ ch¸u.</w:t>
      </w:r>
    </w:p>
    <w:p>
      <w:pPr>
        <w:pStyle w:val="Normal"/>
        <w:spacing w:lineRule="exact" w:line="360"/>
        <w:jc w:val="both"/>
        <w:rPr/>
      </w:pPr>
      <w:r>
        <w:rPr/>
        <w:t>2- RÌn ®äc  ®äc ph©n vai, thÓ hiÖn  ®óng giäng ®äc c¸c nh©n vËt.</w:t>
      </w:r>
    </w:p>
    <w:p>
      <w:pPr>
        <w:pStyle w:val="Normal"/>
        <w:spacing w:lineRule="exact" w:line="360"/>
        <w:jc w:val="both"/>
        <w:rPr/>
      </w:pPr>
      <w:r>
        <w:rPr/>
        <w:t>3- Tr¶ lêi ®</w:t>
        <w:softHyphen/>
        <w:t>îc c©u hái néi dung c¸c bµi TËp ®äc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II - </w:t>
      </w:r>
      <w:r>
        <w:rPr>
          <w:b/>
        </w:rPr>
        <w:t>Ho¹t ®éng d¹y vµ häc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185"/>
      </w:tblGrid>
      <w:tr>
        <w:trPr/>
        <w:tc>
          <w:tcPr>
            <w:tcW w:w="46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1-H</w:t>
              <w:softHyphen/>
              <w:t>íng dÉn luyÖn ®oc vµ tr¶ lêi c©u hái c¸c bµi TËp ®äc.</w:t>
            </w:r>
          </w:p>
          <w:p>
            <w:pPr>
              <w:pStyle w:val="Normal"/>
              <w:spacing w:lineRule="exact" w:line="360"/>
              <w:jc w:val="both"/>
              <w:rPr>
                <w:u w:val="single"/>
              </w:rPr>
            </w:pPr>
            <w:r>
              <w:rPr>
                <w:rFonts w:eastAsia=".VnTime"/>
                <w:u w:val="single"/>
              </w:rPr>
              <w:t xml:space="preserve"> </w:t>
            </w:r>
            <w:r>
              <w:rPr>
                <w:u w:val="single"/>
              </w:rPr>
              <w:t>Bµi "Bµ ch¸u"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both"/>
              <w:rPr/>
            </w:pPr>
            <w:r>
              <w:rPr/>
              <w:t>LuyÖn ®äc ®óng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both"/>
              <w:rPr/>
            </w:pPr>
            <w:r>
              <w:rPr/>
              <w:t>§äc ph©n vai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c- Tr¶ lêi c©u hái néi dung bµi: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Tæ chøc tr¶ lêi c©u hái.</w:t>
            </w:r>
          </w:p>
          <w:p>
            <w:pPr>
              <w:pStyle w:val="Normal"/>
              <w:spacing w:lineRule="exact" w:line="360"/>
              <w:jc w:val="both"/>
              <w:rPr>
                <w:u w:val="single"/>
              </w:rPr>
            </w:pPr>
            <w:r>
              <w:rPr>
                <w:u w:val="single"/>
              </w:rPr>
              <w:t>2- Bµi "C©y xoµi cña «ng em"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a- LuyÖn ®äc ®óng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b-Tæ chøc thi ®äc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c- Tr¶ lêi c©u hái néi dung bµi</w:t>
            </w:r>
          </w:p>
          <w:p>
            <w:pPr>
              <w:pStyle w:val="Normal"/>
              <w:spacing w:lineRule="exact" w:line="360"/>
              <w:jc w:val="both"/>
              <w:rPr>
                <w:u w:val="single"/>
              </w:rPr>
            </w:pPr>
            <w:r>
              <w:rPr>
                <w:u w:val="single"/>
              </w:rPr>
              <w:t>3- bµi "§i chî"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a- LuyÖn ®äc ®óng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b-Tæ chøc ®äc ph©n vai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b- C©u chuyÖn muèn khuyªn em ®iÒu g×?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4- Cñng cè dÆn dß: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NhËn xÐt tiÕt häc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H/s ®äc nèi tiÕp tõng ®o¹n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- HS ®äc ph©n vai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2 HS mét cÆp: mét hái - mét tr¶ lêi  c¸c c©u hái néi dung bµi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HS  ®äc nèi tiÕp tõng ®o¹n cña bµi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H/s thi ®äc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B×nh chän b¹n ®äc hay nhÊt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1 HS ®äc c©u hái - c¸c HS kh¸c tr¶ lêi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H/s yÕu ®äc nèi tiÕp tõng ®o¹n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Tõng nhãm HS , mçi nhãm 3 em thi ®äc ph©n vai ( ng</w:t>
              <w:softHyphen/>
              <w:t>êi dÉn chuyÖn, bµ, cËu bÐ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Lµm viÖc g× còng ph¶i suy nghÜ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gµy so¹n: Thø 3 ngµy 27 th¸ng 10 n¨m 2009</w:t>
      </w:r>
    </w:p>
    <w:p>
      <w:pPr>
        <w:pStyle w:val="Normal"/>
        <w:jc w:val="center"/>
        <w:rPr/>
      </w:pPr>
      <w:r>
        <w:rPr/>
        <w:t>Ngµy gi¶ng:Thø 3 ngµy 3 th¸ng 11 n¨m 2009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ChÝnh t¶</w:t>
      </w:r>
      <w:r>
        <w:rPr>
          <w:b/>
          <w:u w:val="single"/>
        </w:rPr>
        <w:t xml:space="preserve"> </w:t>
      </w:r>
      <w:r>
        <w:rPr>
          <w:u w:val="single"/>
        </w:rPr>
        <w:t>(tËp chÐp)</w:t>
      </w:r>
    </w:p>
    <w:p>
      <w:pPr>
        <w:pStyle w:val="Heading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2"/>
        <w:rPr/>
      </w:pPr>
      <w:r>
        <w:rPr>
          <w:rFonts w:cs=".VnAristote" w:ascii=".VnAristote" w:hAnsi=".VnAristote"/>
          <w:sz w:val="56"/>
          <w:szCs w:val="56"/>
        </w:rPr>
        <w:t>TiÕt 21 : Bµ ch¸u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I - </w:t>
      </w:r>
      <w:r>
        <w:rPr>
          <w:b/>
          <w:u w:val="single"/>
        </w:rPr>
        <w:t>Môc tiªu</w:t>
      </w:r>
    </w:p>
    <w:p>
      <w:pPr>
        <w:pStyle w:val="Normal"/>
        <w:spacing w:lineRule="auto" w:line="360"/>
        <w:jc w:val="both"/>
        <w:rPr/>
      </w:pPr>
      <w:r>
        <w:rPr/>
        <w:t>1- ChÐp l¹i chÝnh x¸c, tr×nh bµy ®óng mét ®o¹n trong bµi "Bµ ch¸u"</w:t>
      </w:r>
    </w:p>
    <w:p>
      <w:pPr>
        <w:pStyle w:val="Normal"/>
        <w:spacing w:lineRule="auto" w:line="360"/>
        <w:jc w:val="both"/>
        <w:rPr/>
      </w:pPr>
      <w:r>
        <w:rPr/>
        <w:t xml:space="preserve">2- Lµm ®óng bµi tËp ph©n biÖt g/gh, x/s, </w:t>
        <w:softHyphen/>
        <w:t xml:space="preserve">¬n/ </w:t>
        <w:softHyphen/>
        <w:t>¬ng.</w:t>
      </w:r>
    </w:p>
    <w:p>
      <w:pPr>
        <w:pStyle w:val="Normal"/>
        <w:spacing w:lineRule="auto" w:line="360"/>
        <w:jc w:val="both"/>
        <w:rPr/>
      </w:pPr>
      <w:r>
        <w:rPr/>
        <w:t>3- Häc sinh cã ý thøc viÕt ®Ñp, gi÷ vë s¹ch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II - </w:t>
      </w:r>
      <w:r>
        <w:rPr>
          <w:b/>
          <w:u w:val="single"/>
        </w:rPr>
        <w:t>§å dïng d¹y häc</w:t>
      </w:r>
      <w:r>
        <w:rPr>
          <w:u w:val="single"/>
        </w:rPr>
        <w:t>:</w:t>
      </w:r>
    </w:p>
    <w:p>
      <w:pPr>
        <w:pStyle w:val="Normal"/>
        <w:spacing w:lineRule="auto" w:line="360"/>
        <w:jc w:val="both"/>
        <w:rPr/>
      </w:pPr>
      <w:r>
        <w:rPr/>
        <w:t>B¶ng phô chÐp ®o¹n chÝnh t¶ vµ BT4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III </w:t>
      </w:r>
      <w:r>
        <w:rPr/>
        <w:t>- Ho¹t ®éng d¹y vµ häc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206"/>
      </w:tblGrid>
      <w:tr>
        <w:trPr/>
        <w:tc>
          <w:tcPr>
            <w:tcW w:w="46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360"/>
              <w:jc w:val="both"/>
              <w:rPr/>
            </w:pPr>
            <w:r>
              <w:rPr>
                <w:u w:val="single"/>
              </w:rPr>
              <w:t>A- KTBC (4’)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®äc: kiÕn, n</w:t>
              <w:softHyphen/>
              <w:t>íc non, lao c«ng.</w:t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B- Bµi míi:</w:t>
            </w:r>
            <w:r>
              <w:rPr>
                <w:i/>
              </w:rPr>
              <w:t>1- Giíi thiÖu bµi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                 </w:t>
            </w:r>
            <w:r>
              <w:rPr>
                <w:i/>
              </w:rPr>
              <w:t>2- H</w:t>
              <w:softHyphen/>
              <w:t>íng dÉn tËp chÐp.(7’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treo b¶ng phô ®· chÐp ®o¹n chÝnh t¶, ®äc mÉ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×m lêi nãi cña hai anh em trong bµi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Lêi nãi Êy ®</w:t>
              <w:softHyphen/>
              <w:t>îc viÕt víi dÊu c©u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§o¹n v¨n cã mÊy c©u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H</w:t>
              <w:softHyphen/>
              <w:t>íng dÉn viÕt tõ khã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/s chÐp bµi(18’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theo dâi, uèn n¾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Êm, ch÷a bµi.</w:t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3- H</w:t>
              <w:softHyphen/>
              <w:t>íng dÉn lµm bµi tËp chÝnh t¶.(8’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u w:val="single"/>
              </w:rPr>
              <w:t>Bµi tËp 2</w:t>
            </w:r>
            <w:r>
              <w:rPr/>
              <w:t>: Gióp HS n¾m yªu cÇu cña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chèt l¹i lêi gi¶i ®ó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u w:val="single"/>
              </w:rPr>
              <w:t>Bµi tËp 3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nªu tõng c©u hái. Nªu quy t¾c chÝnh t¶:  gh + i, e, ª - g + c¸c nguyªn ©m cßn l¹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u w:val="single"/>
              </w:rPr>
              <w:t>Bµi tËp 4</w:t>
            </w:r>
            <w:r>
              <w:rPr/>
              <w:t>:   - §iÒn vµo chç trè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u w:val="single"/>
              </w:rPr>
              <w:t>4- Cñng cè dÆn dß (1’)</w:t>
            </w:r>
            <w:r>
              <w:rPr/>
              <w:t>: nhËn xÐt tiÕt häc.</w:t>
            </w:r>
          </w:p>
        </w:tc>
        <w:tc>
          <w:tcPr>
            <w:tcW w:w="42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2 HS viÕt b¶ng lí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¶ líp viÕt b¶ng co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2, 3 HS nh×n b¶ng ®äc l¹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óng ch¸u chØ cÇn bµ sèng l¹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DÊu ngoÆc kÐp, viÕt sau ®Êu hai chÊ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5 c©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viÕt b¶ng con: mµu nhiÖm, ruéng v</w:t>
              <w:softHyphen/>
              <w:t>ên, mãm mÐm, dang tay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chÐp bµi vµo vë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ªn b¶ng ®iÒ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yªu cÇu cña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µm bµi vµo vë bµi tË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1 Hs ®äc yªu cÇu cña b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µm bµi vµo vë bµi tË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hi nhí quy t¾c chÝnh t¶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LuyÖn viÕt:</w:t>
      </w:r>
    </w:p>
    <w:p>
      <w:pPr>
        <w:pStyle w:val="Normal"/>
        <w:spacing w:lineRule="exact" w:line="360"/>
        <w:jc w:val="center"/>
        <w:rPr/>
      </w:pPr>
      <w:r>
        <w:rPr/>
        <w:t>C©y xoµi cña «ng em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I </w:t>
      </w:r>
      <w:r>
        <w:rPr>
          <w:b/>
        </w:rPr>
        <w:t>- Môc tiªu</w:t>
      </w:r>
    </w:p>
    <w:p>
      <w:pPr>
        <w:pStyle w:val="Normal"/>
        <w:spacing w:lineRule="exact" w:line="360"/>
        <w:jc w:val="both"/>
        <w:rPr/>
      </w:pPr>
      <w:r>
        <w:rPr/>
        <w:t>1- Nghe viÕt chÝnh x¸c tr×nh bµy ®óng ®o¹n: "Xoµi thanh ca.... ngon b»ng" bµi "C©y xoµi cña «ng em"</w:t>
      </w:r>
    </w:p>
    <w:p>
      <w:pPr>
        <w:pStyle w:val="Normal"/>
        <w:spacing w:lineRule="exact" w:line="360"/>
        <w:jc w:val="both"/>
        <w:rPr/>
      </w:pPr>
      <w:r>
        <w:rPr/>
        <w:t>2- Lµm ®óng bµi tËp ph©n biÖt g/gh.</w:t>
      </w:r>
    </w:p>
    <w:p>
      <w:pPr>
        <w:pStyle w:val="Normal"/>
        <w:spacing w:lineRule="exact" w:line="360"/>
        <w:jc w:val="both"/>
        <w:rPr/>
      </w:pPr>
      <w:r>
        <w:rPr/>
        <w:t>3- Cã ý thøc gi÷ vë s¹ch, viÕt ch÷ ®Ñp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II - </w:t>
      </w:r>
      <w:r>
        <w:rPr>
          <w:b/>
        </w:rPr>
        <w:t>§å dïng d¹y häc:</w:t>
      </w:r>
    </w:p>
    <w:p>
      <w:pPr>
        <w:pStyle w:val="Normal"/>
        <w:spacing w:lineRule="exact" w:line="360"/>
        <w:jc w:val="both"/>
        <w:rPr/>
      </w:pPr>
      <w:r>
        <w:rPr/>
        <w:t>B¶ng phô viÕt bµi tËp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III - </w:t>
      </w:r>
      <w:r>
        <w:rPr>
          <w:b/>
        </w:rPr>
        <w:t>Ho¹t ®éng d¹y vµ häc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228"/>
      </w:tblGrid>
      <w:tr>
        <w:trPr/>
        <w:tc>
          <w:tcPr>
            <w:tcW w:w="46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- Giíi thiÖu bµi: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2- GV ®äc mÉu bµi chÝnh t¶ mét l</w:t>
              <w:softHyphen/>
              <w:t>ît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Qu¶ xoµi c¸t chÝn cã mïi vÞ vµ mµu s¾c nh</w:t>
              <w:softHyphen/>
              <w:t xml:space="preserve"> thÕ nµo?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T¹i sao b¹n nhá cho r»ng xoµi c¸t nhµ m×nh lµ thø quµ ngon nhÊt?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Trong bµi cã tõ nµo khã ®äc?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GV ®äc bµi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ChÊm bµi - NhËn xÐt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3- H</w:t>
              <w:softHyphen/>
              <w:t>íng dÉn lµm bµi tËp chÝnh t¶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GV treo b¶ng phô viÕt s½n bµi tËp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§iÒn vµo chç chÊm: g hay gh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C¸i ...Õ,...ñ   ...Ët,...Ð qua,...å ...Ò,...a tµu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4- Cñng cè dÆn dß: nhËn xÐt tiÕt häc.</w:t>
            </w:r>
          </w:p>
        </w:tc>
        <w:tc>
          <w:tcPr>
            <w:tcW w:w="42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2 HS ®äc l¹i bµi 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Mïi th¬m dÞu dµng,vÞ ngät ®Ëm ®µ,mµu s¾c ®Ñp,.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V× b¹n quen ¨n tõ nhá, l¹i g¾n víi kØ niÖm vÒ ng</w:t>
              <w:softHyphen/>
              <w:t>êi «ng ®· mÊt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- HS t×m vµ viÕt b¶ng con: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DÞu dµng, mµu s¾c, tr¶y, x«i nÕp h</w:t>
              <w:softHyphen/>
              <w:t>¬ng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HS viÕt bµi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1 HS ®äc yªu cÇu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1 HS lµm b¶ng líp. C¶ líp lµm vµo giÊy nh¸p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HS ch÷abµi.</w:t>
            </w:r>
          </w:p>
        </w:tc>
      </w:tr>
    </w:tbl>
    <w:p>
      <w:pPr>
        <w:pStyle w:val="Normal"/>
        <w:spacing w:lineRule="exact" w:line="3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exact" w:line="3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exact" w:line="3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exact" w:line="360"/>
        <w:jc w:val="center"/>
        <w:rPr/>
      </w:pPr>
      <w:r>
        <w:rPr>
          <w:rFonts w:cs=".VnTimeH" w:ascii=".VnTimeH" w:hAnsi=".VnTimeH"/>
          <w:b/>
        </w:rPr>
        <w:t>TiÕng ViÖt</w:t>
      </w:r>
      <w:r>
        <w:rPr>
          <w:b/>
        </w:rPr>
        <w:t xml:space="preserve"> 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LuyÖn viÕt:</w:t>
      </w:r>
    </w:p>
    <w:p>
      <w:pPr>
        <w:pStyle w:val="Normal"/>
        <w:spacing w:lineRule="exact" w:line="360"/>
        <w:jc w:val="center"/>
        <w:rPr/>
      </w:pPr>
      <w:r>
        <w:rPr/>
        <w:t>C©y xoµi cña «ng em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I </w:t>
      </w:r>
      <w:r>
        <w:rPr>
          <w:b/>
        </w:rPr>
        <w:t>- Môc tiªu</w:t>
      </w:r>
    </w:p>
    <w:p>
      <w:pPr>
        <w:pStyle w:val="Normal"/>
        <w:spacing w:lineRule="exact" w:line="360"/>
        <w:jc w:val="both"/>
        <w:rPr/>
      </w:pPr>
      <w:r>
        <w:rPr/>
        <w:t>1- Nghe viÕt chÝnh x¸c tr×nh bµy ®óng ®o¹n: "Xoµi thanh ca.... ngon b»ng" bµi "C©y xoµi cña «ng em"</w:t>
      </w:r>
    </w:p>
    <w:p>
      <w:pPr>
        <w:pStyle w:val="Normal"/>
        <w:spacing w:lineRule="exact" w:line="360"/>
        <w:jc w:val="both"/>
        <w:rPr/>
      </w:pPr>
      <w:r>
        <w:rPr/>
        <w:t>2- Lµm ®óng bµi tËp ph©n biÖt g/gh.</w:t>
      </w:r>
    </w:p>
    <w:p>
      <w:pPr>
        <w:pStyle w:val="Normal"/>
        <w:spacing w:lineRule="exact" w:line="360"/>
        <w:jc w:val="both"/>
        <w:rPr/>
      </w:pPr>
      <w:r>
        <w:rPr/>
        <w:t>3- Cã ý thøc gi÷ vë s¹ch, viÕt ch÷ ®Ñp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II - </w:t>
      </w:r>
      <w:r>
        <w:rPr>
          <w:b/>
        </w:rPr>
        <w:t>§å dïng d¹y häc:</w:t>
      </w:r>
    </w:p>
    <w:p>
      <w:pPr>
        <w:pStyle w:val="Normal"/>
        <w:spacing w:lineRule="exact" w:line="360"/>
        <w:jc w:val="both"/>
        <w:rPr/>
      </w:pPr>
      <w:r>
        <w:rPr/>
        <w:t>B¶ng phô viÕt bµi tËp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III - </w:t>
      </w:r>
      <w:r>
        <w:rPr>
          <w:b/>
        </w:rPr>
        <w:t>Ho¹t ®éng d¹y vµ häc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228"/>
      </w:tblGrid>
      <w:tr>
        <w:trPr/>
        <w:tc>
          <w:tcPr>
            <w:tcW w:w="46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- Giíi thiÖu bµi: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2- GV ®äc mÉu bµi chÝnh t¶ mét l</w:t>
              <w:softHyphen/>
              <w:t>ît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Qu¶ xoµi c¸t chÝn cã mïi vÞ vµ mµu s¾c nh</w:t>
              <w:softHyphen/>
              <w:t xml:space="preserve"> thÕ nµo?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T¹i sao b¹n nhá cho r»ng xoµi c¸t nhµ m×nh lµ thø quµ ngon nhÊt?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Trong bµi cã tõ nµo khã ®äc?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GV ®äc bµi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ChÊm bµi - NhËn xÐt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3- H</w:t>
              <w:softHyphen/>
              <w:t>íng dÉn lµm bµi tËp chÝnh t¶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GV treo b¶ng phô viÕt s½n bµi tËp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§iÒn vµo chç chÊm: g hay gh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C¸i ...Õ,...ñ   ...Ët,...Ð qua,...å ...Ò,...a tµu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4- Cñng cè dÆn dß: nhËn xÐt tiÕt häc.</w:t>
            </w:r>
          </w:p>
        </w:tc>
        <w:tc>
          <w:tcPr>
            <w:tcW w:w="42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2 HS ®äc l¹i bµi 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Mïi th¬m dÞu dµng,vÞ ngät ®Ëm ®µ,mµu s¾c ®Ñp,.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V× b¹n quen ¨n tõ nhá, l¹i g¾n víi kØ niÖm vÒ ng</w:t>
              <w:softHyphen/>
              <w:t>êi «ng ®· mÊt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- HS t×m vµ viÕt b¶ng con: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DÞu dµng, mµu s¾c, tr¶y, x«i nÕp h</w:t>
              <w:softHyphen/>
              <w:t>¬ng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HS viÕt bµi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1 HS ®äc yªu cÇu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1 HS lµm b¶ng líp. C¶ líp lµm vµo giÊy nh¸p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HS ch÷abµ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gµy so¹n: Thø 3 ngµy 27 th¸ng 10 n¨m 2009</w:t>
      </w:r>
    </w:p>
    <w:p>
      <w:pPr>
        <w:pStyle w:val="Normal"/>
        <w:jc w:val="center"/>
        <w:rPr/>
      </w:pPr>
      <w:r>
        <w:rPr/>
        <w:t>Ngµy gi¶ng:Thø 4 ngµy 4 th¸ng 11 n¨m 2009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LuyÖn tõ vµ c©u</w:t>
      </w:r>
    </w:p>
    <w:p>
      <w:pPr>
        <w:pStyle w:val="Heading2"/>
        <w:rPr>
          <w:rFonts w:ascii=".VnTimeH" w:hAnsi=".VnTimeH" w:cs=".VnTimeH"/>
          <w:b w:val="false"/>
          <w:b w:val="false"/>
          <w:u w:val="single"/>
        </w:rPr>
      </w:pPr>
      <w:r>
        <w:rPr>
          <w:rFonts w:cs=".VnTimeH" w:ascii=".VnTimeH" w:hAnsi=".VnTimeH"/>
          <w:b w:val="false"/>
          <w:u w:val="single"/>
        </w:rPr>
      </w:r>
    </w:p>
    <w:p>
      <w:pPr>
        <w:pStyle w:val="Heading2"/>
        <w:spacing w:before="120" w:after="120"/>
        <w:rPr/>
      </w:pPr>
      <w:r>
        <w:rPr>
          <w:rFonts w:eastAsia=".VnAristote" w:cs=".VnAristote" w:ascii=".VnAristote" w:hAnsi=".VnAristote"/>
          <w:sz w:val="56"/>
          <w:szCs w:val="56"/>
        </w:rPr>
        <w:t xml:space="preserve"> </w:t>
      </w:r>
      <w:r>
        <w:rPr>
          <w:rFonts w:cs=".VnAristote" w:ascii=".VnAristote" w:hAnsi=".VnAristote"/>
          <w:sz w:val="56"/>
          <w:szCs w:val="56"/>
        </w:rPr>
        <w:t>TiÕt 11: Tõ ng÷ vÒ ®å dïng vµ c«ng viÖc trong nhµ</w:t>
      </w:r>
    </w:p>
    <w:p>
      <w:pPr>
        <w:pStyle w:val="Normal"/>
        <w:spacing w:lineRule="exact" w:line="360"/>
        <w:jc w:val="both"/>
        <w:rPr>
          <w:u w:val="single"/>
        </w:rPr>
      </w:pPr>
      <w:r>
        <w:rPr>
          <w:u w:val="single"/>
        </w:rPr>
        <w:t xml:space="preserve">I - </w:t>
      </w:r>
      <w:r>
        <w:rPr>
          <w:b/>
          <w:u w:val="single"/>
        </w:rPr>
        <w:t>Môc tiªu</w:t>
      </w:r>
    </w:p>
    <w:p>
      <w:pPr>
        <w:pStyle w:val="Normal"/>
        <w:spacing w:lineRule="exact" w:line="360"/>
        <w:jc w:val="both"/>
        <w:rPr/>
      </w:pPr>
      <w:r>
        <w:rPr/>
        <w:t>Më réng vµ hÖ thèng ho¸ vèn tõ liªn quan ®Õn ®å dïng vµ c«ng viÖc trong nhµ.</w:t>
      </w:r>
    </w:p>
    <w:p>
      <w:pPr>
        <w:pStyle w:val="Normal"/>
        <w:spacing w:lineRule="exact" w:line="360"/>
        <w:jc w:val="both"/>
        <w:rPr/>
      </w:pPr>
      <w:r>
        <w:rPr/>
        <w:t>-HiÓu c¸c tõ chØ ho¹t ®éng</w:t>
      </w:r>
    </w:p>
    <w:p>
      <w:pPr>
        <w:pStyle w:val="Normal"/>
        <w:spacing w:lineRule="exact" w:line="360"/>
        <w:jc w:val="both"/>
        <w:rPr/>
      </w:pPr>
      <w:r>
        <w:rPr/>
        <w:t>-Cã ý thøc dïng tõ ®óng, nãi thµnh c©u</w:t>
      </w:r>
    </w:p>
    <w:p>
      <w:pPr>
        <w:pStyle w:val="Normal"/>
        <w:spacing w:lineRule="exact" w:line="360"/>
        <w:jc w:val="both"/>
        <w:rPr>
          <w:u w:val="single"/>
        </w:rPr>
      </w:pPr>
      <w:r>
        <w:rPr>
          <w:u w:val="single"/>
        </w:rPr>
        <w:t xml:space="preserve">II - </w:t>
      </w:r>
      <w:r>
        <w:rPr>
          <w:b/>
          <w:u w:val="single"/>
        </w:rPr>
        <w:t>§å dïng d¹y häc:</w:t>
      </w:r>
      <w:r>
        <w:rPr/>
        <w:t>Tranh minh ho¹ bµi tËp 1 SGK.</w:t>
      </w:r>
    </w:p>
    <w:p>
      <w:pPr>
        <w:pStyle w:val="Normal"/>
        <w:spacing w:lineRule="exact" w:line="360"/>
        <w:jc w:val="both"/>
        <w:rPr>
          <w:u w:val="single"/>
        </w:rPr>
      </w:pPr>
      <w:r>
        <w:rPr>
          <w:u w:val="single"/>
        </w:rPr>
        <w:t xml:space="preserve">III - </w:t>
      </w:r>
      <w:r>
        <w:rPr>
          <w:b/>
          <w:u w:val="single"/>
        </w:rPr>
        <w:t>Ho¹t ®éng d¹y vµ häc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206"/>
      </w:tblGrid>
      <w:tr>
        <w:trPr/>
        <w:tc>
          <w:tcPr>
            <w:tcW w:w="46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u w:val="single"/>
              </w:rPr>
            </w:pPr>
            <w:r>
              <w:rPr>
                <w:u w:val="single"/>
              </w:rPr>
              <w:t>A- KTBC (3’)</w:t>
            </w:r>
          </w:p>
          <w:p>
            <w:pPr>
              <w:pStyle w:val="Normal"/>
              <w:spacing w:lineRule="exact" w:line="360"/>
              <w:jc w:val="both"/>
              <w:rPr>
                <w:u w:val="single"/>
              </w:rPr>
            </w:pPr>
            <w:r>
              <w:rPr>
                <w:u w:val="single"/>
              </w:rPr>
              <w:t>B- Bµi míi</w:t>
            </w:r>
          </w:p>
          <w:p>
            <w:pPr>
              <w:pStyle w:val="Normal"/>
              <w:spacing w:lineRule="exact" w: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1- Giíi thiÖu bµi: </w:t>
            </w:r>
          </w:p>
          <w:p>
            <w:pPr>
              <w:pStyle w:val="Normal"/>
              <w:spacing w:lineRule="exact" w:line="360"/>
              <w:jc w:val="both"/>
              <w:rPr>
                <w:i/>
                <w:i/>
              </w:rPr>
            </w:pPr>
            <w:r>
              <w:rPr>
                <w:i/>
              </w:rPr>
              <w:t>2- H</w:t>
              <w:softHyphen/>
              <w:t>íng dÉn lµm bµi tËp.(35’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u w:val="single"/>
              </w:rPr>
              <w:t>Bµi tËp 1</w:t>
            </w:r>
            <w:r>
              <w:rPr/>
              <w:t>: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Gäi h.s nªu yªu  cÇu cña bµi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GV chia b¶ng 2 phÇn, chia 2 ®éi: ®¹i diÖn c¸c ®éi lªn ghi tªn c¸c ®å vËt vµ nãi t¸c dông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NhËn xÐt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u w:val="single"/>
              </w:rPr>
              <w:t>Bµi tËp 2</w:t>
            </w:r>
            <w:r>
              <w:rPr/>
              <w:t>: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GV nh¾c HS viÕt  theo 2 cét: mét cét ghi nh÷ng viÖc b¹n nhá muèn lµm gióp «ng, mét cét ghi nh÷ng viÖc b¹n nhá muèn nhê «ng gióp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- GV chèt l¹i bµi gi¶i ®óng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ViÖc b¹n nhá gióp «ng nhiÒu h¬n hay viÖc b¹n nhê «ng gióp nhiÒu h¬n?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B¹n nhá cã nÐt g× ngé nghÜnh?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exact" w:line="360"/>
              <w:jc w:val="both"/>
              <w:rPr>
                <w:u w:val="single"/>
              </w:rPr>
            </w:pPr>
            <w:r>
              <w:rPr>
                <w:b/>
                <w:u w:val="single"/>
              </w:rPr>
              <w:t>3- Cñng cè dÆn dß (5’)</w:t>
            </w:r>
            <w:r>
              <w:rPr>
                <w:u w:val="single"/>
              </w:rPr>
              <w:t xml:space="preserve">: </w:t>
            </w:r>
            <w:r>
              <w:rPr/>
              <w:t>NhËn xÐt giê häc.</w:t>
            </w:r>
          </w:p>
        </w:tc>
        <w:tc>
          <w:tcPr>
            <w:tcW w:w="42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-  HS lµm bµi tËp 2,4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Ch÷a bµi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H/ s lµm vµo giÊy nh¸p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HS quan s¸t kÜ bøc tranh, ph¸t hiÖn ®ñ c¸c ®å vËt trong tranh, gäi tªn chóng, nãi râ c¸c ®å vËt ®</w:t>
              <w:softHyphen/>
              <w:t>îc dïng ®Ó lµm g×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1 HS ®äc yªu cÇu vµ bµi th¬ vui "Thá thÎ"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C¶ líp ®äc thÇm vµ lµm vµo giÊy nh¸p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 HS ch÷a bµi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C¶ líp nhËn xÐt bæ sung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ViÖc b¹n nhê nhiÒu h¬n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Muèn gióp «ng nh</w:t>
              <w:softHyphen/>
              <w:t>ng l¹i kh«ng biÕt lµm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spacing w:lineRule="exact" w:line="360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spacing w:lineRule="exact" w:line="360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tËp viÕt</w:t>
      </w:r>
    </w:p>
    <w:p>
      <w:pPr>
        <w:pStyle w:val="Normal"/>
        <w:spacing w:lineRule="exact" w:line="360"/>
        <w:rPr>
          <w:rFonts w:eastAsia=".VnTime"/>
          <w:b/>
          <w:b/>
        </w:rPr>
      </w:pPr>
      <w:r>
        <w:rPr>
          <w:rFonts w:eastAsia=".VnTime"/>
          <w:b/>
        </w:rPr>
        <w:t xml:space="preserve">                                                       </w:t>
      </w:r>
    </w:p>
    <w:p>
      <w:pPr>
        <w:pStyle w:val="Normal"/>
        <w:spacing w:lineRule="exact" w:line="360" w:before="120" w:after="120"/>
        <w:jc w:val="center"/>
        <w:rPr/>
      </w:pPr>
      <w:r>
        <w:rPr>
          <w:rFonts w:cs=".VnAristote" w:ascii=".VnAristote" w:hAnsi=".VnAristote"/>
          <w:b/>
          <w:sz w:val="56"/>
          <w:szCs w:val="56"/>
        </w:rPr>
        <w:t>TiÕt 11 : Ch÷ hoa I</w:t>
      </w:r>
    </w:p>
    <w:p>
      <w:pPr>
        <w:pStyle w:val="Normal"/>
        <w:spacing w:lineRule="exact" w:line="360"/>
        <w:rPr/>
      </w:pPr>
      <w:r>
        <w:rPr>
          <w:rFonts w:eastAsia=".VnTime"/>
          <w:b/>
        </w:rPr>
        <w:t xml:space="preserve">  </w:t>
      </w:r>
      <w:r>
        <w:rPr>
          <w:b/>
          <w:u w:val="single"/>
        </w:rPr>
        <w:t>I-Môc tiªu:</w:t>
      </w:r>
    </w:p>
    <w:p>
      <w:pPr>
        <w:pStyle w:val="Normal"/>
        <w:spacing w:lineRule="exact" w:line="360"/>
        <w:rPr>
          <w:bCs/>
        </w:rPr>
      </w:pPr>
      <w:r>
        <w:rPr>
          <w:rFonts w:eastAsia=".VnTime"/>
          <w:bCs/>
        </w:rPr>
        <w:t xml:space="preserve"> </w:t>
      </w:r>
      <w:r>
        <w:rPr>
          <w:bCs/>
        </w:rPr>
        <w:t>- H/s biÕt viÕt ch÷ I hoa ®óng ,®Ñp</w:t>
      </w:r>
    </w:p>
    <w:p>
      <w:pPr>
        <w:pStyle w:val="Normal"/>
        <w:spacing w:lineRule="exact" w:line="360"/>
        <w:rPr>
          <w:bCs/>
        </w:rPr>
      </w:pPr>
      <w:r>
        <w:rPr>
          <w:rFonts w:eastAsia=".VnTime"/>
          <w:bCs/>
        </w:rPr>
        <w:t xml:space="preserve"> </w:t>
      </w:r>
      <w:r>
        <w:rPr>
          <w:bCs/>
        </w:rPr>
        <w:t>- Thùc hµnh viÕt ch÷ I hoa ,rÌn c¸ch nèi c¸c con ch÷ trong tõ øng dông.</w:t>
      </w:r>
    </w:p>
    <w:p>
      <w:pPr>
        <w:pStyle w:val="Normal"/>
        <w:spacing w:lineRule="exact" w:line="360"/>
        <w:rPr>
          <w:bCs/>
        </w:rPr>
      </w:pPr>
      <w:r>
        <w:rPr>
          <w:rFonts w:eastAsia=".VnTime"/>
          <w:bCs/>
        </w:rPr>
        <w:t xml:space="preserve"> </w:t>
      </w:r>
      <w:r>
        <w:rPr>
          <w:bCs/>
        </w:rPr>
        <w:t>- Cã ý thøc rÌn viÕt ch÷ ®Ñp.</w:t>
      </w:r>
    </w:p>
    <w:p>
      <w:pPr>
        <w:pStyle w:val="Normal"/>
        <w:spacing w:lineRule="exact" w:line="360"/>
        <w:rPr/>
      </w:pPr>
      <w:r>
        <w:rPr>
          <w:rFonts w:eastAsia=".VnTime"/>
          <w:bCs/>
          <w:u w:val="single"/>
        </w:rPr>
        <w:t xml:space="preserve"> </w:t>
      </w:r>
      <w:r>
        <w:rPr>
          <w:b/>
          <w:u w:val="single"/>
        </w:rPr>
        <w:t>II- §å dïng d¹y häc:</w:t>
      </w:r>
    </w:p>
    <w:p>
      <w:pPr>
        <w:pStyle w:val="Normal"/>
        <w:spacing w:lineRule="exact" w:line="360"/>
        <w:rPr>
          <w:bCs/>
        </w:rPr>
      </w:pPr>
      <w:r>
        <w:rPr>
          <w:rFonts w:eastAsia=".VnTime"/>
          <w:bCs/>
        </w:rPr>
        <w:t xml:space="preserve"> </w:t>
      </w:r>
      <w:r>
        <w:rPr>
          <w:bCs/>
        </w:rPr>
        <w:t>- Ch÷ mÉu trong khung ch÷.</w:t>
      </w:r>
    </w:p>
    <w:p>
      <w:pPr>
        <w:pStyle w:val="Normal"/>
        <w:spacing w:lineRule="exact" w:line="360"/>
        <w:rPr>
          <w:bCs/>
        </w:rPr>
      </w:pPr>
      <w:r>
        <w:rPr>
          <w:rFonts w:eastAsia=".VnTime"/>
          <w:bCs/>
        </w:rPr>
        <w:t xml:space="preserve"> </w:t>
      </w:r>
      <w:r>
        <w:rPr>
          <w:bCs/>
        </w:rPr>
        <w:t>- B¶ng phô ghi c©u øng dông.</w:t>
      </w:r>
    </w:p>
    <w:p>
      <w:pPr>
        <w:pStyle w:val="Normal"/>
        <w:spacing w:lineRule="exact" w:line="360"/>
        <w:rPr>
          <w:bCs/>
        </w:rPr>
      </w:pPr>
      <w:r>
        <w:rPr>
          <w:rFonts w:eastAsia=".VnTime"/>
          <w:b/>
          <w:bCs/>
        </w:rPr>
        <w:t xml:space="preserve"> </w:t>
      </w:r>
      <w:r>
        <w:rPr>
          <w:b/>
          <w:bCs/>
          <w:u w:val="single"/>
        </w:rPr>
        <w:t>III-Ho¹t ®éng d¹y häc: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392"/>
      </w:tblGrid>
      <w:tr>
        <w:trPr/>
        <w:tc>
          <w:tcPr>
            <w:tcW w:w="43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  <w:t>1-Giíi thiÖu bµi</w:t>
            </w:r>
          </w:p>
          <w:p>
            <w:pPr>
              <w:pStyle w:val="Normal"/>
              <w:spacing w:lineRule="exact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  <w:t>2-H</w:t>
              <w:softHyphen/>
              <w:t>íng dÉn viÕt: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i/>
              </w:rPr>
              <w:t>a-H</w:t>
              <w:softHyphen/>
              <w:t>íng dÉn viÕt ch÷ I hoa(7’):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- G/v treo ch÷ mÉu cho h/s quan s¸t vµ nhËn xÐt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 xml:space="preserve">-G/v viÕt mÉu vµ nªu c¸ch viÕt 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i/>
              </w:rPr>
              <w:t>b-H</w:t>
              <w:softHyphen/>
              <w:t>íng dÉn viÕt côm tõ øng dông(8’)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- G/v treo b¶ng phô ghi côm tõ øng dông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 xml:space="preserve">- Gi¶i thÝch ý nghÜa cña côm tõ 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- Côm tõ gåm mÊy tiÕng?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- NhËn xÐt chiÒu cao cña c¸c ch÷ c¸i?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- G/v h</w:t>
              <w:softHyphen/>
              <w:t xml:space="preserve">íng dÉn viÕt côm tõ 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c-  Cho h/s viÕt vµo vë(23’)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- G/v thu chÊm,nhËn xÐt</w:t>
            </w:r>
          </w:p>
          <w:p>
            <w:pPr>
              <w:pStyle w:val="Normal"/>
              <w:spacing w:lineRule="exact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  <w:t>3Cñng cè,tæng kÕt (2’)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bCs/>
              </w:rPr>
            </w:pPr>
            <w:r>
              <w:rPr>
                <w:bCs/>
              </w:rPr>
              <w:t>G/v nhËn xts giê häc.</w:t>
            </w:r>
          </w:p>
          <w:p>
            <w:pPr>
              <w:pStyle w:val="Normal"/>
              <w:spacing w:lineRule="exact" w:line="360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-H/s quan s¸t vµ nªu nhËn xÐt: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- Ch÷ I hoa gåm 2 nÐt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rFonts w:eastAsia=".VnTime"/>
                <w:bCs/>
              </w:rPr>
              <w:t xml:space="preserve">   </w:t>
            </w:r>
            <w:r>
              <w:rPr>
                <w:bCs/>
              </w:rPr>
              <w:t>NÐt 1:Gåm nÐt cong tr¸i vµ nÐt l</w:t>
              <w:softHyphen/>
              <w:t xml:space="preserve">în ngang 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rFonts w:eastAsia=".VnTime"/>
                <w:bCs/>
              </w:rPr>
              <w:t xml:space="preserve">   </w:t>
            </w:r>
            <w:r>
              <w:rPr>
                <w:bCs/>
              </w:rPr>
              <w:t>nÐt 2:Lµ nÐt mãc ng</w:t>
              <w:softHyphen/>
              <w:t>îc tr¸i phÇn  cuèi l</w:t>
              <w:softHyphen/>
              <w:t>în vµo trong .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-H/s viÕt vµo b¶ng con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-NhËn xÐt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 xml:space="preserve">- H/s ®äc côm tõ 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- 4 tiÕng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- H/s nªu nhËn xÐt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- H/s viÕt ch÷ "Ých" vµo b¶ng con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 xml:space="preserve">- NhËn xÐt 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- H/s viÕt vµo vë tõng dß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gµy so¹n: Thø 3 ngµy 27 th¸ng 10 n¨m 2009</w:t>
      </w:r>
    </w:p>
    <w:p>
      <w:pPr>
        <w:pStyle w:val="Normal"/>
        <w:jc w:val="center"/>
        <w:rPr/>
      </w:pPr>
      <w:r>
        <w:rPr/>
        <w:t>Ngµy gi¶ng:Thø 5 ngµy 5 th¸ng 11 n¨m 2009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eastAsia=".VnTime"/>
        </w:rPr>
        <w:t xml:space="preserve">                                              </w:t>
      </w:r>
      <w:r>
        <w:rPr>
          <w:rFonts w:cs=".VnTimeH" w:ascii=".VnTimeH" w:hAnsi=".VnTimeH"/>
          <w:b/>
          <w:u w:val="single"/>
        </w:rPr>
        <w:t>TËp ®äc</w:t>
      </w:r>
    </w:p>
    <w:p>
      <w:pPr>
        <w:pStyle w:val="Heading2"/>
        <w:rPr>
          <w:rFonts w:ascii=".VnTimeH" w:hAnsi=".VnTimeH" w:cs=".VnTimeH"/>
          <w:b w:val="false"/>
          <w:b w:val="false"/>
          <w:u w:val="single"/>
        </w:rPr>
      </w:pPr>
      <w:r>
        <w:rPr>
          <w:rFonts w:cs=".VnTimeH" w:ascii=".VnTimeH" w:hAnsi=".VnTimeH"/>
          <w:b w:val="false"/>
          <w:u w:val="single"/>
        </w:rPr>
      </w:r>
    </w:p>
    <w:p>
      <w:pPr>
        <w:pStyle w:val="Heading2"/>
        <w:spacing w:before="120" w:after="120"/>
        <w:rPr/>
      </w:pPr>
      <w:r>
        <w:rPr>
          <w:rFonts w:cs=".VnAristote" w:ascii=".VnAristote" w:hAnsi=".VnAristote"/>
          <w:sz w:val="56"/>
          <w:szCs w:val="56"/>
        </w:rPr>
        <w:t>TiÕt 33 : C©y xoµi cña «ng em</w:t>
      </w:r>
    </w:p>
    <w:p>
      <w:pPr>
        <w:pStyle w:val="Normal"/>
        <w:spacing w:lineRule="exact" w:line="360"/>
        <w:jc w:val="both"/>
        <w:rPr>
          <w:u w:val="single"/>
        </w:rPr>
      </w:pPr>
      <w:r>
        <w:rPr>
          <w:u w:val="single"/>
        </w:rPr>
        <w:t xml:space="preserve">I - </w:t>
      </w:r>
      <w:r>
        <w:rPr>
          <w:b/>
          <w:u w:val="single"/>
        </w:rPr>
        <w:t>Môc tiªu</w:t>
      </w:r>
    </w:p>
    <w:p>
      <w:pPr>
        <w:pStyle w:val="Normal"/>
        <w:spacing w:lineRule="exact" w:line="360"/>
        <w:jc w:val="both"/>
        <w:rPr/>
      </w:pPr>
      <w:r>
        <w:rPr/>
        <w:t>1- N¾m ®</w:t>
        <w:softHyphen/>
        <w:t>îc nghÜa c¸c tõ míi:..HiÓu néi dung bµi: miªu t¶ c©y xoµi «ng trång vµ t×nh c¶m th</w:t>
        <w:softHyphen/>
        <w:t>¬ng nhí, biÕt ¬n cña hai mÑ con b¹n nhá ®èi víi ng</w:t>
        <w:softHyphen/>
        <w:t>êi «ng ®· mÊt.</w:t>
      </w:r>
    </w:p>
    <w:p>
      <w:pPr>
        <w:pStyle w:val="Normal"/>
        <w:spacing w:lineRule="exact" w:line="360"/>
        <w:jc w:val="both"/>
        <w:rPr/>
      </w:pPr>
      <w:r>
        <w:rPr/>
        <w:t>2- RÌn kÜ n¨ng ®äc tr¬n toµn bµi, biÕt ng¾t nghØ h¬i sau dÊu c©u, gi÷a c¸c côm tõ dµi.</w:t>
      </w:r>
    </w:p>
    <w:p>
      <w:pPr>
        <w:pStyle w:val="Normal"/>
        <w:spacing w:lineRule="exact" w:line="360"/>
        <w:jc w:val="both"/>
        <w:rPr/>
      </w:pPr>
      <w:r>
        <w:rPr/>
        <w:t>- BiÕt ®äc bµi v¨n víi giäng nhÑ nhµng, t×nh c¶m.</w:t>
      </w:r>
    </w:p>
    <w:p>
      <w:pPr>
        <w:pStyle w:val="Normal"/>
        <w:spacing w:lineRule="exact" w:line="360"/>
        <w:jc w:val="both"/>
        <w:rPr/>
      </w:pPr>
      <w:r>
        <w:rPr/>
        <w:t>3- Yªu quý «ng bµ, "¨n qu¶ nhí kÎ trång c©y"</w:t>
      </w:r>
    </w:p>
    <w:p>
      <w:pPr>
        <w:pStyle w:val="Normal"/>
        <w:spacing w:lineRule="exact" w:line="360"/>
        <w:jc w:val="both"/>
        <w:rPr>
          <w:u w:val="single"/>
        </w:rPr>
      </w:pPr>
      <w:r>
        <w:rPr>
          <w:u w:val="single"/>
        </w:rPr>
        <w:t xml:space="preserve">II </w:t>
      </w:r>
      <w:r>
        <w:rPr>
          <w:b/>
          <w:u w:val="single"/>
        </w:rPr>
        <w:t>- §å dïng d¹y häc:</w:t>
      </w:r>
    </w:p>
    <w:p>
      <w:pPr>
        <w:pStyle w:val="Normal"/>
        <w:spacing w:lineRule="exact" w:line="360"/>
        <w:jc w:val="both"/>
        <w:rPr/>
      </w:pPr>
      <w:r>
        <w:rPr/>
        <w:t>Tranh minh ho¹ bµi ®äc SGK.</w:t>
      </w:r>
    </w:p>
    <w:p>
      <w:pPr>
        <w:pStyle w:val="Normal"/>
        <w:spacing w:lineRule="exact" w:line="360"/>
        <w:jc w:val="both"/>
        <w:rPr/>
      </w:pPr>
      <w:r>
        <w:rPr/>
        <w:t>-B¶ng phô ghi c©u cÇn luyÖn ®äc.</w:t>
      </w:r>
    </w:p>
    <w:p>
      <w:pPr>
        <w:pStyle w:val="Normal"/>
        <w:spacing w:lineRule="exact" w:line="360"/>
        <w:jc w:val="both"/>
        <w:rPr>
          <w:u w:val="single"/>
        </w:rPr>
      </w:pPr>
      <w:r>
        <w:rPr>
          <w:u w:val="single"/>
        </w:rPr>
        <w:t xml:space="preserve">III - </w:t>
      </w:r>
      <w:r>
        <w:rPr>
          <w:b/>
          <w:u w:val="single"/>
        </w:rPr>
        <w:t>Ho¹t ®éng d¹y vµ häc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197"/>
      </w:tblGrid>
      <w:tr>
        <w:trPr/>
        <w:tc>
          <w:tcPr>
            <w:tcW w:w="46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u w:val="single"/>
              </w:rPr>
              <w:t>A- KTBC (4’’):</w:t>
            </w:r>
          </w:p>
          <w:p>
            <w:pPr>
              <w:pStyle w:val="Normal"/>
              <w:spacing w:lineRule="exact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60"/>
              <w:jc w:val="both"/>
              <w:rPr>
                <w:u w:val="single"/>
              </w:rPr>
            </w:pPr>
            <w:r>
              <w:rPr>
                <w:u w:val="single"/>
              </w:rPr>
              <w:t>B- Bµi míi:</w:t>
            </w:r>
          </w:p>
          <w:p>
            <w:pPr>
              <w:pStyle w:val="Normal"/>
              <w:spacing w:lineRule="exact" w: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1- Giíi thiÖu bµi: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i/>
              </w:rPr>
              <w:t>2- LuyÖn ®äc(15’):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GV ®äc mÉu toµn bµi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T×m nh÷ng tõ khã ®äc?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H</w:t>
              <w:softHyphen/>
              <w:t>íng dÉn ng¾t nghØ c©u dµi:SGV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GV gi¶ng: xoµi c¸t mét lo¹i xoµi rÊt th¬m, ngon, ngät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NÕp h</w:t>
              <w:softHyphen/>
              <w:t>¬ng: lo¹i g¹o rÊt th¬m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§äc bµi theo nhãm bµn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u w:val="single"/>
              </w:rPr>
              <w:t>3- T×m hiÓu bµi (10’) :</w:t>
            </w:r>
          </w:p>
          <w:p>
            <w:pPr>
              <w:pStyle w:val="Normal"/>
              <w:spacing w:lineRule="exact" w:line="36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C©u 1: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T×m nh÷ng h×nh ¶nh ®Ñp cña c©y xoµi c¸t?</w:t>
            </w:r>
          </w:p>
          <w:p>
            <w:pPr>
              <w:pStyle w:val="Normal"/>
              <w:spacing w:lineRule="exact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u w:val="single"/>
              </w:rPr>
              <w:t>C©u 2</w:t>
            </w:r>
            <w:r>
              <w:rPr/>
              <w:t>: Qu¶ xoµi c¸t cã mïi vÞ, mµu s¾c nh</w:t>
              <w:softHyphen/>
              <w:t xml:space="preserve"> thÕ nµo?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u w:val="single"/>
              </w:rPr>
              <w:t>C©u 3</w:t>
            </w:r>
            <w:r>
              <w:rPr/>
              <w:t>: T¹i sao mÑ l¹i chän nh÷ng qu¶ xoµi to nhÊt bµy lªn bµn thê «ng?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u w:val="single"/>
              </w:rPr>
              <w:t>C©u 4</w:t>
            </w:r>
            <w:r>
              <w:rPr/>
              <w:t>: T¹i sao b¹n nhá cho r»ng qu¶ xoµi c¸t nhµ m×nh lµ thø quµ ngon nhÊt?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>
                <w:u w:val="single"/>
              </w:rPr>
            </w:pPr>
            <w:r>
              <w:rPr>
                <w:u w:val="single"/>
              </w:rPr>
              <w:t>4- LuyÖn ®äc l¹i (8’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Chó ý ®äc giäng nhÑ nhµng, t×nh c¶m, nhÊn giäng tõ gîi t¶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5- Cñng cè dÆn dß (3’): nhËn xÐt tiÕt häc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419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-2 HS ®äc hai ®o¹n bµi "Bµ ch¸u" vµ tr¶ lêi c©u hái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Häc sinh nèi tiÕp nhau ®äc tõng c©u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HS t×m vµ ®äc: lÉm chÉm, tr¶y, në tr¾ng cµnh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HS nèi tiÕp nhau ®äc tõng ®o¹n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HS ®äc c¸c tõ chó gi¶i cuèi bµi ®äc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H/s ®äc c¶ bµi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C¶ líp ®äc ®ång thanh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HS ®äc  tõng ®o¹n tr¶ lêi c©u hái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Hoa në tr¾ng cµnh, qu¶ sai lóc lØu, qu¶ to ®u ®</w:t>
              <w:softHyphen/>
              <w:t>a theo giã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Mïi th¬m dÞu dµng, vÞ ngät ®Ëm ®µ, mµu s¾c ®Ñp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§Ó t</w:t>
              <w:softHyphen/>
              <w:t>ëng nhí «ng, biÕt ¬n «ng ®· trång c©y xoµi cho con ch¸u cã qu¶ ¨n,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V× xoµi c¸t th¬m ngon, b¹n ®· quen ¨n tõ nhá, l¹i g¾n víi kØ niÖm vÒ ng</w:t>
              <w:softHyphen/>
              <w:t>êi «ng ®· mÊt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HS thi ®äc tõng ®o¹n, c¶ bµi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gµy so¹n: Thø 3 ngµy 27 th¸ng 10 n¨m 2009</w:t>
      </w:r>
    </w:p>
    <w:p>
      <w:pPr>
        <w:pStyle w:val="Normal"/>
        <w:jc w:val="center"/>
        <w:rPr/>
      </w:pPr>
      <w:r>
        <w:rPr/>
        <w:t>Ngµy gi¶ng:Thø 6 ngµy 6 th¸ng 11 n¨m 2009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TËp lµm v¨n</w:t>
      </w:r>
    </w:p>
    <w:p>
      <w:pPr>
        <w:pStyle w:val="Heading2"/>
        <w:rPr>
          <w:rFonts w:ascii=".VnTimeH" w:hAnsi=".VnTimeH" w:cs=".VnTimeH"/>
          <w:b w:val="false"/>
          <w:b w:val="false"/>
          <w:u w:val="single"/>
        </w:rPr>
      </w:pPr>
      <w:r>
        <w:rPr>
          <w:rFonts w:cs=".VnTimeH" w:ascii=".VnTimeH" w:hAnsi=".VnTimeH"/>
          <w:b w:val="false"/>
          <w:u w:val="single"/>
        </w:rPr>
      </w:r>
    </w:p>
    <w:p>
      <w:pPr>
        <w:pStyle w:val="Heading2"/>
        <w:spacing w:before="120" w:after="120"/>
        <w:rPr/>
      </w:pPr>
      <w:r>
        <w:rPr>
          <w:rFonts w:cs=".VnAristote" w:ascii=".VnAristote" w:hAnsi=".VnAristote"/>
          <w:sz w:val="56"/>
          <w:szCs w:val="56"/>
        </w:rPr>
        <w:t>TiÕt 11 : Chia buån, an ñi</w:t>
      </w:r>
    </w:p>
    <w:p>
      <w:pPr>
        <w:pStyle w:val="Normal"/>
        <w:spacing w:lineRule="exact" w:line="360"/>
        <w:jc w:val="both"/>
        <w:rPr/>
      </w:pPr>
      <w:r>
        <w:rPr>
          <w:u w:val="single"/>
        </w:rPr>
        <w:t xml:space="preserve">I - </w:t>
      </w:r>
      <w:r>
        <w:rPr>
          <w:b/>
          <w:u w:val="single"/>
        </w:rPr>
        <w:t>Môc tiªu</w:t>
      </w:r>
    </w:p>
    <w:p>
      <w:pPr>
        <w:pStyle w:val="Normal"/>
        <w:spacing w:lineRule="auto" w:line="360"/>
        <w:jc w:val="both"/>
        <w:rPr/>
      </w:pPr>
      <w:r>
        <w:rPr/>
        <w:t>-H/s biÕt nãi c©u thÓ hiÖn sù quan t©m cña m×nh ®èi víi ng</w:t>
        <w:softHyphen/>
        <w:t>êi kh¸c.BiÕt nãi c©u an ñi,biÕt viÕt th</w:t>
        <w:softHyphen/>
        <w:t xml:space="preserve"> ng¾n ®Ó hái th¨m «ng bµ.</w:t>
      </w:r>
    </w:p>
    <w:p>
      <w:pPr>
        <w:pStyle w:val="Normal"/>
        <w:spacing w:lineRule="auto" w:line="360"/>
        <w:jc w:val="both"/>
        <w:rPr/>
      </w:pPr>
      <w:r>
        <w:rPr/>
        <w:t>- RÌn kÜ n¨ng nghe vµ nãi.</w:t>
      </w:r>
    </w:p>
    <w:p>
      <w:pPr>
        <w:pStyle w:val="Normal"/>
        <w:spacing w:lineRule="auto" w:line="360"/>
        <w:jc w:val="both"/>
        <w:rPr/>
      </w:pPr>
      <w:r>
        <w:rPr/>
        <w:t>- Cã ý thøc nãi, viÕt thµnh c©u.BiÕt chia sÎ ,c¶m th«ng víi ng</w:t>
        <w:softHyphen/>
        <w:t>êi xung quanh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II - </w:t>
      </w:r>
      <w:r>
        <w:rPr>
          <w:b/>
          <w:u w:val="single"/>
        </w:rPr>
        <w:t>§å dïng d¹y häc</w:t>
      </w:r>
    </w:p>
    <w:p>
      <w:pPr>
        <w:pStyle w:val="Normal"/>
        <w:spacing w:lineRule="auto" w:line="360"/>
        <w:jc w:val="both"/>
        <w:rPr/>
      </w:pPr>
      <w:r>
        <w:rPr/>
        <w:t>Mçi HS mang ®Õn líp 1 b</w:t>
        <w:softHyphen/>
        <w:t>u thiÕp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III - </w:t>
      </w:r>
      <w:r>
        <w:rPr>
          <w:b/>
          <w:u w:val="single"/>
        </w:rPr>
        <w:t>Ho¹t ®éng d¹y vµ häc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205"/>
      </w:tblGrid>
      <w:tr>
        <w:trPr/>
        <w:tc>
          <w:tcPr>
            <w:tcW w:w="46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A- KTBC (5’):</w:t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B- Bµi míi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1- Giíi thiÖu bµi: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2- H</w:t>
              <w:softHyphen/>
              <w:t>íng dÉn lµm bµi tËp(34’)</w:t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Bµi tËp 1: (miÖng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nh¾c HS cÇn nãi lêi th¨m hái thÓ hiÖn sù quan t©m vµ t×nh c¶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VÝ dô:¤ng ¬i «ng cã mÖt l¾m kh«ng ? </w:t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Bµi 2: (miÖng)</w:t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/>
              <w:t>-G/v cho h/s quan s¸t tranh trong SGK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Bøc tranh vÏ c¶nh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Bµi 3: (viÕt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yªu cÇu HS ®äc l¹i bµi TËp ®äc "b</w:t>
              <w:softHyphen/>
              <w:t>u thiÕp". Nh¾c HS cÇn viÕt lêi th¨m hái «ng bµ ng¾n gän b»ng 2, 3 c©u , thÓ hiÖn th¸i ®é quan t©m, lo l¾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chÊm ®iÓm - nhËn xÐt bµi viÕ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u w:val="single"/>
              </w:rPr>
              <w:t>3- Cñng cè dÆn dß (1’)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Thùc hµnh nãi lêi chia buån ,an ñi khi cÇn thiÕt.</w:t>
            </w:r>
          </w:p>
        </w:tc>
        <w:tc>
          <w:tcPr>
            <w:tcW w:w="42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2, 3 HS ®äc bµi v¨n ng¾n kÓ vÒ «ng bµ hoÆc ng</w:t>
              <w:softHyphen/>
              <w:t>êi th©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NhËn xÐ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1 HS ®äc yªu cÇu cña b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H/s lµm viÖc theo cÆ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Mét sè h/s nªu c©u cña m×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¶ líp nhËn xÐt 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1 HS ®äc yªu cÇu cña b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ai bµ ch¸u ®øng c¹nh c©y ®· chÕ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LÇn l</w:t>
              <w:softHyphen/>
              <w:t>ît HS nèi tiÕp nhau nãi lêi an ñi «ng, b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¶ líp nhËn xÐt, b×nh chän b¹n nµo nãi lêi an ñi hay nhÊ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1 HS ®äc yªu cÇu cña b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viÕt bµi trªn b</w:t>
              <w:softHyphen/>
              <w:t>u thiÕ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iÒu HS ®äc b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 xml:space="preserve">ChÝnh t¶ </w:t>
      </w:r>
      <w:r>
        <w:rPr>
          <w:rFonts w:cs=".VnTimeH" w:ascii=".VnTimeH" w:hAnsi=".VnTimeH"/>
          <w:u w:val="single"/>
        </w:rPr>
        <w:t>(nghe viÕt)</w:t>
      </w:r>
    </w:p>
    <w:p>
      <w:pPr>
        <w:pStyle w:val="Heading2"/>
        <w:rPr>
          <w:rFonts w:ascii=".VnTimeH" w:hAnsi=".VnTimeH" w:cs=".VnTimeH"/>
          <w:b w:val="false"/>
          <w:b w:val="false"/>
          <w:u w:val="single"/>
        </w:rPr>
      </w:pPr>
      <w:r>
        <w:rPr>
          <w:rFonts w:cs=".VnTimeH" w:ascii=".VnTimeH" w:hAnsi=".VnTimeH"/>
          <w:b w:val="false"/>
          <w:u w:val="single"/>
        </w:rPr>
      </w:r>
    </w:p>
    <w:p>
      <w:pPr>
        <w:pStyle w:val="Heading2"/>
        <w:spacing w:before="120" w:after="120"/>
        <w:rPr/>
      </w:pPr>
      <w:r>
        <w:rPr>
          <w:rFonts w:cs=".VnAristote" w:ascii=".VnAristote" w:hAnsi=".VnAristote"/>
          <w:sz w:val="56"/>
          <w:szCs w:val="56"/>
        </w:rPr>
        <w:t>TiÕt 22 : C©y xoµi cña «ng em</w:t>
      </w:r>
    </w:p>
    <w:p>
      <w:pPr>
        <w:pStyle w:val="Normal"/>
        <w:spacing w:lineRule="exact" w:line="360"/>
        <w:jc w:val="both"/>
        <w:rPr>
          <w:u w:val="single"/>
        </w:rPr>
      </w:pPr>
      <w:r>
        <w:rPr>
          <w:u w:val="single"/>
        </w:rPr>
        <w:t xml:space="preserve">I - </w:t>
      </w:r>
      <w:r>
        <w:rPr>
          <w:b/>
          <w:u w:val="single"/>
        </w:rPr>
        <w:t>Môc tiªu</w:t>
      </w:r>
    </w:p>
    <w:p>
      <w:pPr>
        <w:pStyle w:val="Normal"/>
        <w:spacing w:lineRule="exact" w:line="360"/>
        <w:jc w:val="both"/>
        <w:rPr/>
      </w:pPr>
      <w:r>
        <w:rPr/>
        <w:t>1- Nghe viÕt chÝnh x¸c, tr×nh bµy ®óng ®o¹n ®Çu bµi: "C©y xoµi cña «ng em"</w:t>
      </w:r>
    </w:p>
    <w:p>
      <w:pPr>
        <w:pStyle w:val="Normal"/>
        <w:spacing w:lineRule="exact" w:line="360"/>
        <w:jc w:val="both"/>
        <w:rPr/>
      </w:pPr>
      <w:r>
        <w:rPr/>
        <w:t xml:space="preserve">2- Lµm ®óng c¸c bµi tËp ph©n biÖt g/gh, s/x, </w:t>
        <w:softHyphen/>
        <w:t>¬n/</w:t>
        <w:softHyphen/>
        <w:t>¬ng.</w:t>
      </w:r>
    </w:p>
    <w:p>
      <w:pPr>
        <w:pStyle w:val="Normal"/>
        <w:spacing w:lineRule="exact" w:line="360"/>
        <w:jc w:val="both"/>
        <w:rPr/>
      </w:pPr>
      <w:r>
        <w:rPr/>
        <w:t>3-  Cã ý thøc viÕt ch÷ ®Ñp, gi÷ vë s¹ch.</w:t>
      </w:r>
    </w:p>
    <w:p>
      <w:pPr>
        <w:pStyle w:val="Normal"/>
        <w:spacing w:lineRule="exact" w:line="360"/>
        <w:jc w:val="both"/>
        <w:rPr/>
      </w:pPr>
      <w:r>
        <w:rPr>
          <w:u w:val="single"/>
        </w:rPr>
        <w:t xml:space="preserve">II - </w:t>
      </w:r>
      <w:r>
        <w:rPr>
          <w:b/>
          <w:u w:val="single"/>
        </w:rPr>
        <w:t>§å dïng d¹y häc</w:t>
      </w:r>
      <w:r>
        <w:rPr>
          <w:u w:val="single"/>
        </w:rPr>
        <w:t>:</w:t>
      </w:r>
    </w:p>
    <w:p>
      <w:pPr>
        <w:pStyle w:val="Normal"/>
        <w:spacing w:lineRule="exact" w:line="360"/>
        <w:jc w:val="both"/>
        <w:rPr/>
      </w:pPr>
      <w:r>
        <w:rPr/>
        <w:t>B¶ng phô viÕt néi dung bµi tËp 2</w:t>
      </w:r>
    </w:p>
    <w:p>
      <w:pPr>
        <w:pStyle w:val="Normal"/>
        <w:spacing w:lineRule="exact" w:line="360"/>
        <w:jc w:val="both"/>
        <w:rPr/>
      </w:pPr>
      <w:r>
        <w:rPr/>
        <w:t>Vë bµi tËp.</w:t>
      </w:r>
    </w:p>
    <w:p>
      <w:pPr>
        <w:pStyle w:val="Normal"/>
        <w:spacing w:lineRule="exact" w:line="360"/>
        <w:jc w:val="both"/>
        <w:rPr/>
      </w:pPr>
      <w:r>
        <w:rPr>
          <w:b/>
          <w:u w:val="single"/>
        </w:rPr>
        <w:t xml:space="preserve">III - </w:t>
      </w:r>
      <w:r>
        <w:rPr/>
        <w:t>Ho¹t ®éng d¹y vµ häc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187"/>
      </w:tblGrid>
      <w:tr>
        <w:trPr/>
        <w:tc>
          <w:tcPr>
            <w:tcW w:w="46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u w:val="single"/>
              </w:rPr>
              <w:t>A- KTBC(5’):</w:t>
            </w:r>
          </w:p>
          <w:p>
            <w:pPr>
              <w:pStyle w:val="Normal"/>
              <w:spacing w:lineRule="exact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>
                <w:u w:val="single"/>
              </w:rPr>
            </w:pPr>
            <w:r>
              <w:rPr>
                <w:u w:val="single"/>
              </w:rPr>
              <w:t>B- Bµi míi:</w:t>
            </w:r>
          </w:p>
          <w:p>
            <w:pPr>
              <w:pStyle w:val="Normal"/>
              <w:spacing w:lineRule="exact" w:line="360"/>
              <w:jc w:val="both"/>
              <w:rPr>
                <w:i/>
                <w:i/>
              </w:rPr>
            </w:pPr>
            <w:r>
              <w:rPr>
                <w:i/>
              </w:rPr>
              <w:t>1- Giíi thiÖu bµi:</w:t>
            </w:r>
          </w:p>
          <w:p>
            <w:pPr>
              <w:pStyle w:val="Normal"/>
              <w:spacing w:lineRule="exact" w:line="360"/>
              <w:jc w:val="both"/>
              <w:rPr>
                <w:i/>
                <w:i/>
              </w:rPr>
            </w:pPr>
            <w:r>
              <w:rPr>
                <w:i/>
              </w:rPr>
              <w:t>2- H</w:t>
              <w:softHyphen/>
              <w:t>íng dÉn nghe viÕt.(7’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GV ®äc toµn bµi chÝnh t¶ 1 l</w:t>
              <w:softHyphen/>
              <w:t>ît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H×nh ¶nh nµo cho thÊy c©y xoµi c¸t rÊt ®Ñp?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MÑ lµm g× khi mïa xoµi ®Õn?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§o¹n trÝch cã mÊy c©u?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H</w:t>
              <w:softHyphen/>
              <w:t>íng dÉn viÕt tõ khã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GV ®äc bµi cho h/s viÕt (15’):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GV chÊm - ch÷a bµi (3’)</w:t>
            </w:r>
          </w:p>
          <w:p>
            <w:pPr>
              <w:pStyle w:val="Normal"/>
              <w:spacing w:lineRule="exact" w:line="360"/>
              <w:jc w:val="both"/>
              <w:rPr>
                <w:i/>
                <w:i/>
              </w:rPr>
            </w:pPr>
            <w:r>
              <w:rPr>
                <w:i/>
              </w:rPr>
              <w:t>3- H</w:t>
              <w:softHyphen/>
              <w:t>íng dÉn lµm bµi tËp chÝnh t¶.</w:t>
            </w:r>
          </w:p>
          <w:p>
            <w:pPr>
              <w:pStyle w:val="Normal"/>
              <w:spacing w:lineRule="exact" w:line="36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Bµi tËp 2(8’)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GV treo b¶ng phô </w:t>
            </w:r>
          </w:p>
          <w:p>
            <w:pPr>
              <w:pStyle w:val="Normal"/>
              <w:spacing w:lineRule="exact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u w:val="single"/>
              </w:rPr>
              <w:t>Bµi tËp 3</w:t>
            </w:r>
            <w:r>
              <w:rPr/>
              <w:t>: (lùa chän 3a)  Ch÷a bµi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i/>
              </w:rPr>
              <w:t>4- Cñng cè dÆn dß (2’)</w:t>
            </w:r>
            <w:r>
              <w:rPr/>
              <w:t>: nhËn xÐt tiÕt häc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418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- 2HS lªn b¶ng viÕt: Gå ghÒ, suy nghÜ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.-Líp viÕt b¶ng con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NhËn xÐt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2, 3 HS ®äc l¹i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Hoa në tr¾ng cµnh, qu¶ sai lóc lØu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Chän qu¶ ngon bµy lªn bµn thê «ng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4 c©u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HS viÕt tiÕng khã b¶ng con: xoµi c¸t, trång, lÉm chÉm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HS viÕt vë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So¸t bµi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1 HS ®äc yªu cÇu cña bµi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C¶ líp lµm b¶ng con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Ch÷a bµi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HS ®äc yªu cÇu cña bµi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C¶ líp lµm vë bµi tËp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1 em lªn b¶ng ch÷a bµi</w:t>
            </w:r>
          </w:p>
          <w:p>
            <w:pPr>
              <w:pStyle w:val="Normal"/>
              <w:spacing w:lineRule="exact" w:line="36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rFonts w:cs=".VnTimeH" w:ascii=".VnTimeH" w:hAnsi=".VnTimeH"/>
          <w:b/>
          <w:u w:val="single"/>
        </w:rPr>
        <w:t>TiÕng ViÖt</w:t>
      </w:r>
      <w:r>
        <w:rPr>
          <w:b/>
          <w:u w:val="single"/>
        </w:rPr>
        <w:t xml:space="preserve"> </w:t>
      </w:r>
    </w:p>
    <w:p>
      <w:pPr>
        <w:pStyle w:val="Normal"/>
        <w:spacing w:lineRule="exact" w:line="360"/>
        <w:jc w:val="center"/>
        <w:rPr>
          <w:rFonts w:ascii=".VnAristote" w:hAnsi=".VnAristote" w:cs=".VnAristote"/>
          <w:b/>
          <w:b/>
          <w:sz w:val="38"/>
          <w:u w:val="single"/>
        </w:rPr>
      </w:pPr>
      <w:r>
        <w:rPr>
          <w:rFonts w:cs=".VnAristote" w:ascii=".VnAristote" w:hAnsi=".VnAristote"/>
          <w:b/>
          <w:sz w:val="38"/>
          <w:u w:val="single"/>
        </w:rPr>
      </w:r>
    </w:p>
    <w:p>
      <w:pPr>
        <w:pStyle w:val="Normal"/>
        <w:spacing w:lineRule="exact" w:line="360"/>
        <w:jc w:val="center"/>
        <w:rPr>
          <w:rFonts w:ascii=".VnAristote" w:hAnsi=".VnAristote" w:cs=".VnAristote"/>
          <w:b/>
          <w:b/>
          <w:sz w:val="52"/>
          <w:szCs w:val="52"/>
        </w:rPr>
      </w:pPr>
      <w:r>
        <w:rPr>
          <w:rFonts w:cs=".VnAristote" w:ascii=".VnAristote" w:hAnsi=".VnAristote"/>
          <w:b/>
          <w:sz w:val="52"/>
          <w:szCs w:val="52"/>
        </w:rPr>
        <w:t>LuyÖn ®äc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I - Môc tiªu</w:t>
      </w:r>
    </w:p>
    <w:p>
      <w:pPr>
        <w:pStyle w:val="Normal"/>
        <w:spacing w:lineRule="auto" w:line="360"/>
        <w:jc w:val="both"/>
        <w:rPr/>
      </w:pPr>
      <w:r>
        <w:rPr/>
        <w:t>- Häc sinh luyÖn ®äc ®óng, ®äc hay c¸c bµi TËp ®äc ®· häc trong tuÇn.</w:t>
      </w:r>
    </w:p>
    <w:p>
      <w:pPr>
        <w:pStyle w:val="Normal"/>
        <w:spacing w:lineRule="auto" w:line="360"/>
        <w:jc w:val="both"/>
        <w:rPr/>
      </w:pPr>
      <w:r>
        <w:rPr/>
        <w:t>- BiÕt ®äc ph©n vai, thÓ hiÖn giäng cña tõng nh©n vËt vµ lêi ng</w:t>
        <w:softHyphen/>
        <w:t>êi dÉn truyÖn.</w:t>
      </w:r>
    </w:p>
    <w:p>
      <w:pPr>
        <w:pStyle w:val="Normal"/>
        <w:spacing w:lineRule="auto" w:line="360"/>
        <w:jc w:val="both"/>
        <w:rPr/>
      </w:pPr>
      <w:r>
        <w:rPr/>
        <w:t>- Tr¶ lêi ®</w:t>
        <w:softHyphen/>
        <w:t>îc c¸c c©u hái, t×m hiÓu néi dung bµi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II - Ho¹t ®éng d¹y vµ häc</w:t>
      </w:r>
      <w:r>
        <w:rPr/>
        <w:t>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4421"/>
      </w:tblGrid>
      <w:tr>
        <w:trPr/>
        <w:tc>
          <w:tcPr>
            <w:tcW w:w="44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- Giíi thiÖu bµi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- LuyÖn ®ä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u w:val="single"/>
              </w:rPr>
              <w:t>B</w:t>
              <w:softHyphen/>
              <w:t>íc 1</w:t>
            </w:r>
            <w:r>
              <w:rPr/>
              <w:t>: LuyÖn ®äc ®ó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cho HS nªu l¹i tªn c¸c bµi TËp ®äc ®· häc trong tuÇ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gäi HS ®äc nèi tiÕp theo ®o¹n (c¸c bµi ®· häc trong tuÇn). Chñ yÕu lµ nh÷ng HS ®äc ch</w:t>
              <w:softHyphen/>
              <w:t>a tè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u w:val="single"/>
              </w:rPr>
              <w:t>B</w:t>
              <w:softHyphen/>
              <w:t>íc 2:</w:t>
            </w:r>
            <w:r>
              <w:rPr/>
              <w:t xml:space="preserve"> Cñng cè kiÕn thøc ®äc hiÓ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cho häc sinh lµm viÖc theo cÆ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äi mét sè HS tr¶ lê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u w:val="single"/>
              </w:rPr>
              <w:t>B</w:t>
              <w:softHyphen/>
              <w:t>íc 3</w:t>
            </w:r>
            <w:r>
              <w:rPr/>
              <w:t>: §äc n©ng ca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cho HS ®äc ph©n vai ( hoÆc ®äc diÔn c¶m bµi TËp ®äc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- Cñng cè - Tæng kÕ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hËn xÐt tiÕt häc: khen nh÷ng em ®äc hay, tr¶ lêi ®óng.</w:t>
            </w:r>
          </w:p>
        </w:tc>
        <w:tc>
          <w:tcPr>
            <w:tcW w:w="4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äc sinh kÓ tªn c¸c bµi TËp ®äc ®· häc trong tuÇn: "Sù tÝch c©y vó s÷a"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äc sinh ®äc nèi tiÕp theo ®o¹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Líp nhËn xÐt, söa lçi ph¸t ©m, ng¾t giäng cho b¹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2 HS mét cÆp: 1 hái - 1 tr¶ lêi c©u hái cuèi mçi bµi, sau ®ã ®æi va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Mét sè HS tr¶ lêi tr</w:t>
              <w:softHyphen/>
              <w:t>íc lí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¶ líp nhËn xÐt, bæ su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kh¸, giá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äc diÔn c¶m bµi "Sù tÝch c©y vó s÷a" 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Líp nhËn xÐt b×nh chän, b¹n, nhãm ®äc hay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 w:before="120" w:after="120"/>
        <w:jc w:val="both"/>
        <w:rPr>
          <w:rFonts w:ascii=".VnAristote" w:hAnsi=".VnAristote" w:cs=".VnAristote"/>
          <w:b/>
          <w:b/>
          <w:sz w:val="52"/>
          <w:szCs w:val="52"/>
        </w:rPr>
      </w:pPr>
      <w:r>
        <w:rPr>
          <w:rFonts w:cs=".VnAristote" w:ascii=".VnAristote" w:hAnsi=".VnAristote"/>
          <w:b/>
          <w:sz w:val="52"/>
          <w:szCs w:val="52"/>
        </w:rPr>
        <w:t>TuÇn 12</w:t>
      </w:r>
    </w:p>
    <w:p>
      <w:pPr>
        <w:pStyle w:val="Normal"/>
        <w:spacing w:lineRule="exact" w:line="360"/>
        <w:ind w:firstLine="720"/>
        <w:jc w:val="center"/>
        <w:rPr>
          <w:rFonts w:ascii=".VnAristote" w:hAnsi=".VnAristote" w:cs=".VnAristote"/>
        </w:rPr>
      </w:pPr>
      <w:r>
        <w:rPr>
          <w:rFonts w:cs=".VnAristote" w:ascii=".VnAristote" w:hAnsi=".VnAristote"/>
        </w:rPr>
        <w:t>Ngµy so¹n 7/11/2009</w:t>
      </w:r>
    </w:p>
    <w:p>
      <w:pPr>
        <w:pStyle w:val="Normal"/>
        <w:spacing w:lineRule="exact" w:line="360"/>
        <w:ind w:firstLine="720"/>
        <w:jc w:val="center"/>
        <w:rPr>
          <w:rFonts w:ascii=".VnAristote" w:hAnsi=".VnAristote" w:cs=".VnAristote"/>
        </w:rPr>
      </w:pPr>
      <w:r>
        <w:rPr>
          <w:rFonts w:cs=".VnAristote" w:ascii=".VnAristote" w:hAnsi=".VnAristote"/>
        </w:rPr>
        <w:t>d¹y vµo thø 2/9/11/2009</w:t>
      </w:r>
    </w:p>
    <w:p>
      <w:pPr>
        <w:pStyle w:val="Normal"/>
        <w:spacing w:lineRule="exact" w:line="360"/>
        <w:ind w:firstLine="720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TËp ®äc</w:t>
      </w:r>
    </w:p>
    <w:p>
      <w:pPr>
        <w:pStyle w:val="Normal"/>
        <w:spacing w:lineRule="exact" w:line="360"/>
        <w:jc w:val="center"/>
        <w:rPr>
          <w:rFonts w:ascii=".VnAristote" w:hAnsi=".VnAristote" w:cs=".VnAristote"/>
          <w:b/>
          <w:b/>
          <w:sz w:val="36"/>
          <w:u w:val="single"/>
        </w:rPr>
      </w:pPr>
      <w:r>
        <w:rPr>
          <w:rFonts w:cs=".VnAristote" w:ascii=".VnAristote" w:hAnsi=".VnAristote"/>
          <w:b/>
          <w:sz w:val="36"/>
          <w:u w:val="single"/>
        </w:rPr>
      </w:r>
    </w:p>
    <w:p>
      <w:pPr>
        <w:pStyle w:val="Normal"/>
        <w:spacing w:lineRule="exact" w:line="360" w:before="120" w:after="120"/>
        <w:jc w:val="center"/>
        <w:rPr/>
      </w:pPr>
      <w:r>
        <w:rPr>
          <w:rFonts w:eastAsia=".VnAristote" w:cs=".VnAristote" w:ascii=".VnAristote" w:hAnsi=".VnAristote"/>
          <w:b/>
          <w:sz w:val="56"/>
          <w:szCs w:val="56"/>
        </w:rPr>
        <w:t xml:space="preserve">   </w:t>
      </w:r>
      <w:r>
        <w:rPr>
          <w:rFonts w:cs=".VnAristote" w:ascii=".VnAristote" w:hAnsi=".VnAristote"/>
          <w:b/>
          <w:sz w:val="56"/>
          <w:szCs w:val="56"/>
        </w:rPr>
        <w:t>Sù tÝch c©y vó s÷a</w:t>
      </w:r>
    </w:p>
    <w:p>
      <w:pPr>
        <w:pStyle w:val="Normal"/>
        <w:spacing w:lineRule="exact" w:line="360"/>
        <w:jc w:val="both"/>
        <w:rPr>
          <w:b/>
          <w:b/>
          <w:u w:val="single"/>
        </w:rPr>
      </w:pPr>
      <w:r>
        <w:rPr>
          <w:b/>
          <w:u w:val="single"/>
        </w:rPr>
        <w:t>I - Môc tiªu:</w:t>
      </w:r>
    </w:p>
    <w:p>
      <w:pPr>
        <w:pStyle w:val="Normal"/>
        <w:spacing w:lineRule="exact" w:line="360"/>
        <w:jc w:val="both"/>
        <w:rPr/>
      </w:pPr>
      <w:r>
        <w:rPr/>
        <w:t>- HS hiÓu nghÜa c¸c tõ míi, hiÓu néi dung bµi: t×nh c¶m yªu th</w:t>
        <w:softHyphen/>
        <w:t>¬ng s©u nÆng cña mÑ ®èi víi con.</w:t>
      </w:r>
    </w:p>
    <w:p>
      <w:pPr>
        <w:pStyle w:val="Normal"/>
        <w:spacing w:lineRule="exact" w:line="360"/>
        <w:jc w:val="both"/>
        <w:rPr/>
      </w:pPr>
      <w:r>
        <w:rPr/>
        <w:t>- §äc tr¬n c¶ bµi, ®äc ®óng c¸c tiÕng khã, nghØ h¬i sau dÊu c©u vµ gi÷a c¸c côm tõ dµi.</w:t>
      </w:r>
    </w:p>
    <w:p>
      <w:pPr>
        <w:pStyle w:val="Normal"/>
        <w:spacing w:lineRule="exact" w:line="360"/>
        <w:jc w:val="both"/>
        <w:rPr/>
      </w:pPr>
      <w:r>
        <w:rPr/>
        <w:t>- ThÊy ®</w:t>
        <w:softHyphen/>
        <w:t>îc t×nh c¶m cña mÑ ®èi víi con.</w:t>
      </w:r>
    </w:p>
    <w:p>
      <w:pPr>
        <w:pStyle w:val="Normal"/>
        <w:spacing w:lineRule="exact" w:line="360"/>
        <w:jc w:val="both"/>
        <w:rPr>
          <w:b/>
          <w:b/>
          <w:u w:val="single"/>
        </w:rPr>
      </w:pPr>
      <w:r>
        <w:rPr>
          <w:b/>
          <w:u w:val="single"/>
        </w:rPr>
        <w:t>II - Ho¹t ®éng d¹y häc:</w:t>
      </w:r>
    </w:p>
    <w:p>
      <w:pPr>
        <w:pStyle w:val="Normal"/>
        <w:spacing w:lineRule="exact" w:line="360"/>
        <w:jc w:val="center"/>
        <w:rPr/>
      </w:pPr>
      <w:r>
        <w:rPr/>
        <w:t>TiÕt 1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424"/>
      </w:tblGrid>
      <w:tr>
        <w:trPr/>
        <w:tc>
          <w:tcPr>
            <w:tcW w:w="44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</w:rPr>
              <w:t>1- Giíi thiÖu bµi</w:t>
            </w:r>
            <w:r>
              <w:rPr/>
              <w:t>: SGV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2- LuyÖn ®äc: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GV ®äc mÉu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LuyÖn ®äc tõ khã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§äc bµi theo ®o¹n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LuyÖn ®äc c©u: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+ L¸ mét mÆt xanh bãng,/ mÆt kia ®á hoe/ nh</w:t>
              <w:softHyphen/>
              <w:t xml:space="preserve"> m¾t mÑ khãc chê con.//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gi¶i nghÜa tõ chó gi¶i cuèi bµi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§äc bµi theo nhãm bµn.</w:t>
            </w:r>
          </w:p>
        </w:tc>
        <w:tc>
          <w:tcPr>
            <w:tcW w:w="44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HS nèi tiÕp nhau ®äc tõng c©u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HS tù t×m tõ khã ®äc: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VÝ dô:  la cµ, bao l©u, k× l¹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HS luyÖn ®äc tõ khã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HS luyÖn ®äc c©u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HS ®äc tõng ®o¹n nèi tiÕp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Thi ®äc nèi tiÕp theo ®o¹n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§äc ®ång thanh.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/>
        <w:t>TiÕt 2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434"/>
      </w:tblGrid>
      <w:tr>
        <w:trPr/>
        <w:tc>
          <w:tcPr>
            <w:tcW w:w="44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- H</w:t>
              <w:softHyphen/>
              <w:t>íng dÉn t×m hiÓu bµi: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?/ V× sao cËu bÐ bá nhµ ra ®i?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?/V× sao cuèi cïng cËu l¹i t×m ®</w:t>
              <w:softHyphen/>
              <w:t>êng vÒ nhµ?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?/ VÒ nhµ kh«ng thÊy mÑ cËu ®· lµm g×?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?/ Thø qu¶ l¹ trªn c©y xuÊt hiÖn nh</w:t>
              <w:softHyphen/>
              <w:t xml:space="preserve"> thÕ nµo?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?/ Thø qu¶ ë c©y cã g× l¹?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?/ Nh÷ng nÐt nµo ë c©y gîi lªn h×nh ¶nh cña mÑ?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?/ Theo em nÕu gÆp l¹i mÑ cËu bÐ sÏ nãi g×?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- LuyÖn ®äc l¹i: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GV h</w:t>
              <w:softHyphen/>
              <w:t>íng dÉn HS c¸ch ®äc nhÊn giäng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- Cñng cè tæng kÕt: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C©u chuyÖn nãi lªn ®iÒu g×?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4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CËu ham ch¬i bÞ mÑ m¾ng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§i la cµ kh¾p n¬i võ ®ãi, võa rÐt..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Gäi mÑ kh¶n c¶ tiÕng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Tõ c¸c cµnh l¸, c¸c ®µi hoa bÐ tÝ træ ra..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Lín nhanh ....... tù r¬i vµo lßng cËu bÐ ..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L¸ ®á hoe nh</w:t>
              <w:softHyphen/>
              <w:t xml:space="preserve"> m¾t mÑ khãc chê con..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HS tr¶ lêi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VÝ dô: tõ nay con sÏ ch¨m ngoan..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HS luyÖn ®äc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Thi ®äc c¸ nh©n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T×nh c¶m yªu th</w:t>
              <w:softHyphen/>
              <w:t>¬ng cña mÑ ®èi víi c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gµy so¹n: Thø 2 ngµy 2 th¸ng 11 n¨m 2009</w:t>
      </w:r>
    </w:p>
    <w:p>
      <w:pPr>
        <w:pStyle w:val="Normal"/>
        <w:jc w:val="center"/>
        <w:rPr/>
      </w:pPr>
      <w:r>
        <w:rPr/>
        <w:t>Ngµy gi¶ng:Thø 3 ngµy 10 th¸ng 11 n¨m 2009</w:t>
      </w:r>
    </w:p>
    <w:p>
      <w:pPr>
        <w:pStyle w:val="Normal"/>
        <w:spacing w:lineRule="exact" w:line="360"/>
        <w:rPr>
          <w:rFonts w:ascii=".VnTimeH" w:hAnsi=".VnTimeH" w:cs=".VnTimeH"/>
          <w:b/>
          <w:b/>
          <w:u w:val="single"/>
        </w:rPr>
      </w:pPr>
      <w:r>
        <w:rPr>
          <w:rFonts w:eastAsia=".VnTime"/>
        </w:rPr>
        <w:t xml:space="preserve">                                  </w:t>
      </w:r>
      <w:r>
        <w:rPr>
          <w:rFonts w:cs=".VnTimeH" w:ascii=".VnTimeH" w:hAnsi=".VnTimeH"/>
          <w:b/>
          <w:u w:val="single"/>
        </w:rPr>
        <w:t xml:space="preserve">ChÝnh t¶ </w:t>
      </w:r>
      <w:r>
        <w:rPr>
          <w:rFonts w:cs=".VnTimeH" w:ascii=".VnTimeH" w:hAnsi=".VnTimeH"/>
          <w:u w:val="single"/>
        </w:rPr>
        <w:t>( nghe viÕt)</w:t>
      </w:r>
    </w:p>
    <w:p>
      <w:pPr>
        <w:pStyle w:val="Normal"/>
        <w:spacing w:lineRule="exact" w:line="360" w:before="120" w:after="120"/>
        <w:rPr/>
      </w:pPr>
      <w:r>
        <w:rPr>
          <w:rFonts w:eastAsia=".VnAristote" w:cs=".VnAristote" w:ascii=".VnAristote" w:hAnsi=".VnAristote"/>
          <w:b/>
          <w:sz w:val="38"/>
        </w:rPr>
        <w:t xml:space="preserve">                  </w:t>
      </w:r>
      <w:r>
        <w:rPr>
          <w:rFonts w:cs=".VnAristote" w:ascii=".VnAristote" w:hAnsi=".VnAristote"/>
          <w:b/>
          <w:sz w:val="56"/>
          <w:szCs w:val="56"/>
        </w:rPr>
        <w:t>TiÕt 23 : Sù tÝch c©y vó s÷a</w:t>
      </w:r>
    </w:p>
    <w:p>
      <w:pPr>
        <w:pStyle w:val="Normal"/>
        <w:spacing w:lineRule="exact" w:line="360"/>
        <w:jc w:val="both"/>
        <w:rPr>
          <w:b/>
          <w:b/>
          <w:u w:val="single"/>
        </w:rPr>
      </w:pPr>
      <w:r>
        <w:rPr>
          <w:b/>
          <w:u w:val="single"/>
        </w:rPr>
        <w:t>I - Môc tiªu</w:t>
      </w:r>
    </w:p>
    <w:p>
      <w:pPr>
        <w:pStyle w:val="Normal"/>
        <w:spacing w:lineRule="auto" w:line="360"/>
        <w:jc w:val="both"/>
        <w:rPr/>
      </w:pPr>
      <w:r>
        <w:rPr/>
        <w:t>- Nghe - viÕt l¹i chÝnh x¸c ®o¹n: "Tõ c¸c cµnh l¸ ... mÑ" trong bµi tËp ®äc "Sù tÝch c©y vó s÷a"</w:t>
      </w:r>
    </w:p>
    <w:p>
      <w:pPr>
        <w:pStyle w:val="Normal"/>
        <w:spacing w:lineRule="auto" w:line="360"/>
        <w:jc w:val="both"/>
        <w:rPr/>
      </w:pPr>
      <w:r>
        <w:rPr/>
        <w:t>- Ph©n biÖt: tr / ch ; ac / at.</w:t>
      </w:r>
    </w:p>
    <w:p>
      <w:pPr>
        <w:pStyle w:val="Normal"/>
        <w:spacing w:lineRule="auto" w:line="360"/>
        <w:jc w:val="both"/>
        <w:rPr/>
      </w:pPr>
      <w:r>
        <w:rPr/>
        <w:t>- Cã ý thøc rÌn ch÷, viÕt ®óng, ®Ñp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/>
          <w:u w:val="single"/>
        </w:rPr>
        <w:t>II - §å dïng d¹y häc</w:t>
      </w:r>
    </w:p>
    <w:p>
      <w:pPr>
        <w:pStyle w:val="Normal"/>
        <w:spacing w:lineRule="auto" w:line="360"/>
        <w:jc w:val="both"/>
        <w:rPr/>
      </w:pPr>
      <w:r>
        <w:rPr/>
        <w:t>- B¶ng phô ghi c¸c bµi tËp chÝnh t¶.</w:t>
      </w:r>
    </w:p>
    <w:p>
      <w:pPr>
        <w:pStyle w:val="Normal"/>
        <w:spacing w:lineRule="auto" w:line="360"/>
        <w:jc w:val="both"/>
        <w:rPr/>
      </w:pPr>
      <w:r>
        <w:rPr/>
        <w:t>III - Ho¹t ®éng d¹y vµ häc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4426"/>
      </w:tblGrid>
      <w:tr>
        <w:trPr/>
        <w:tc>
          <w:tcPr>
            <w:tcW w:w="44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1- Giíi thiÖu bµi:</w:t>
            </w:r>
            <w:r>
              <w:rPr/>
              <w:t xml:space="preserve"> nªu M§YC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- H</w:t>
              <w:softHyphen/>
              <w:t>íng dÉn viÕt (7’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®äc ®o¹n viÕ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/ §o¹n v¨n nãi vÒ c¸i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/ C©y l¹ ®</w:t>
              <w:softHyphen/>
              <w:t>îc kÓ l¹i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H/ dÉn tr×nh bµy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nh÷ng c©u cã dÊu phÈy trong b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/ DÊu phÈy viÕt ë ®©u trong c©u v¨n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/ dÉn viÕt tõ khã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 – ViÕt bµi (18’)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®äc cho HS viÕ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thu chÊm - nhËn xÐ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u w:val="single"/>
              </w:rPr>
              <w:t>4- H/ dÉn lµm bµi tËp (12’)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µi 2: GV gäi HS ®äc yªu cÇ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µi 3: GV cho HS tù ®iÒn ©m thÝch hîp vµo chç chÊ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u w:val="single"/>
              </w:rPr>
              <w:t>4- Cñng cè tæng kÕt (3’)</w:t>
            </w:r>
            <w:r>
              <w:rPr/>
              <w:t>: nhËn xÐt tiÕt häc</w:t>
            </w:r>
          </w:p>
        </w:tc>
        <w:tc>
          <w:tcPr>
            <w:tcW w:w="4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1 HS ®äc l¹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ãi vÒ c©y l¹ trong v</w:t>
              <w:softHyphen/>
              <w:t>ê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õ c¸c cµnh l¸ 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ç ng¾t c©u, ng¾t ý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tù t×m tõ khã viÕ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VÝ dô: në, tr¨ng, rung,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viÕt b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So¸t b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1 HS ®ä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tù lµm b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÷a b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µm b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.VnTimeH" w:hAnsi=".VnTimeH" w:cs=".VnTimeH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35755</wp:posOffset>
                </wp:positionH>
                <wp:positionV relativeFrom="paragraph">
                  <wp:posOffset>-4388485</wp:posOffset>
                </wp:positionV>
                <wp:extent cx="1485900" cy="3429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65pt,-345.55pt" to="442.6pt,-31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b/>
          <w:u w:val="single"/>
        </w:rPr>
        <w:t>KÓ chuyÖn</w:t>
      </w:r>
    </w:p>
    <w:p>
      <w:pPr>
        <w:pStyle w:val="Normal"/>
        <w:spacing w:lineRule="exact" w:line="360"/>
        <w:jc w:val="center"/>
        <w:rPr>
          <w:rFonts w:ascii=".VnAristote" w:hAnsi=".VnAristote" w:cs=".VnAristote"/>
          <w:b/>
          <w:b/>
          <w:sz w:val="38"/>
          <w:u w:val="single"/>
          <w:lang w:val="en-US" w:eastAsia="en-US"/>
        </w:rPr>
      </w:pPr>
      <w:r>
        <w:rPr>
          <w:rFonts w:cs=".VnAristote" w:ascii=".VnAristote" w:hAnsi=".VnAristote"/>
          <w:b/>
          <w:sz w:val="3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21555</wp:posOffset>
                </wp:positionH>
                <wp:positionV relativeFrom="paragraph">
                  <wp:posOffset>-5074285</wp:posOffset>
                </wp:positionV>
                <wp:extent cx="0" cy="1257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65pt,-399.55pt" to="379.65pt,-30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 w:before="120" w:after="120"/>
        <w:jc w:val="center"/>
        <w:rPr/>
      </w:pPr>
      <w:r>
        <w:rPr>
          <w:rFonts w:cs=".VnAristote" w:ascii=".VnAristote" w:hAnsi=".VnAristote"/>
          <w:b/>
          <w:sz w:val="56"/>
          <w:szCs w:val="56"/>
        </w:rPr>
        <w:t>TiÕt 12 : Sù tÝch c©y vó s÷a</w:t>
      </w:r>
    </w:p>
    <w:p>
      <w:pPr>
        <w:pStyle w:val="Normal"/>
        <w:spacing w:lineRule="exact" w:line="360"/>
        <w:jc w:val="both"/>
        <w:rPr>
          <w:b/>
          <w:b/>
          <w:u w:val="single"/>
        </w:rPr>
      </w:pPr>
      <w:r>
        <w:rPr>
          <w:b/>
          <w:u w:val="single"/>
        </w:rPr>
        <w:t>I - Môc tiªu</w:t>
      </w:r>
    </w:p>
    <w:p>
      <w:pPr>
        <w:pStyle w:val="Normal"/>
        <w:spacing w:lineRule="auto" w:line="360"/>
        <w:jc w:val="both"/>
        <w:rPr/>
      </w:pPr>
      <w:r>
        <w:rPr/>
        <w:t>- Häc sinh biÕt kÓ l¹i c©u chuyÖn b»ng lêi cña m×nh</w:t>
      </w:r>
    </w:p>
    <w:p>
      <w:pPr>
        <w:pStyle w:val="Normal"/>
        <w:spacing w:lineRule="auto" w:line="360"/>
        <w:jc w:val="both"/>
        <w:rPr/>
      </w:pPr>
      <w:r>
        <w:rPr/>
        <w:t>- Dùa vµo ý tãm t¾t kÓ l¹i ®o¹n 2 cña c©u chuyÖn, biÕt kÓ l¹i ®o¹n cuèi theo t</w:t>
        <w:softHyphen/>
        <w:t>ëng t</w:t>
        <w:softHyphen/>
        <w:t>îng, phï hîp giäng ®iÖu, cö chØ, nÐt mÆt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43400</wp:posOffset>
                </wp:positionH>
                <wp:positionV relativeFrom="paragraph">
                  <wp:posOffset>-6445885</wp:posOffset>
                </wp:positionV>
                <wp:extent cx="1143000" cy="11430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507.55pt" to="431.95pt,-4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 BiÕt yªu quý cha mÑ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II - §å dïng d¹y häc</w:t>
      </w:r>
    </w:p>
    <w:p>
      <w:pPr>
        <w:pStyle w:val="Normal"/>
        <w:spacing w:lineRule="auto" w:line="360"/>
        <w:jc w:val="both"/>
        <w:rPr/>
      </w:pPr>
      <w:r>
        <w:rPr/>
        <w:t>- B¶ng phô ghi mét sè c©u gîi ý ë ®o¹n 2.</w:t>
      </w:r>
    </w:p>
    <w:p>
      <w:pPr>
        <w:pStyle w:val="Normal"/>
        <w:spacing w:lineRule="auto" w:line="360"/>
        <w:jc w:val="both"/>
        <w:rPr/>
      </w:pPr>
      <w:r>
        <w:rPr/>
        <w:t>III - Ho¹t ®éng d¹y vµ häc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430"/>
      </w:tblGrid>
      <w:tr>
        <w:trPr/>
        <w:tc>
          <w:tcPr>
            <w:tcW w:w="4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- Giíi thiÖu bµi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- H/ dÉn kÓ tõng ®o¹n c©u chuyÖ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) KÓ l¹i b»ng lêi cña m×nh (10’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yªu cÇu bµi 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) KÓ l¹i phÇn chÝnh cña c©u chuyÖn theo tãm t¾t tõng ý (10’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§o¹n 3: KÓ theo trÝ t</w:t>
              <w:softHyphen/>
              <w:t>ëng t</w:t>
              <w:softHyphen/>
              <w:t>î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/ Em mong muèn c©u chuyÖn kÕt thóc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gîi ý cho HS nªu mong muèn chña n×nh thµnh mét ®o¹n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- KÓ l¹i néi dung c©u chuyÖn (15’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- Cñng cè - Tæng kÕt (5’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hËn xÐt tiÕt hä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4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1 häc sinh ®ä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äc sinh kÓ b»ng lêi cña m×n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hËn xÐ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äc sinh dùa vµo tãm t¾t kÓ l¹i c¸c ý chÝnh cña c©u chuyÖ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Líp l¾ng nghe - nhËn xÐt, bæ su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äc sinh tr¶ lê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äc sinh kÓ nèi tiÕp theo ®o¹n ®Õn hÕt c©u chuyÖ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1 häc sinh kÓ toµn bé c©u chuyÖ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TiÕng ViÖt </w:t>
      </w:r>
    </w:p>
    <w:p>
      <w:pPr>
        <w:pStyle w:val="Normal"/>
        <w:tabs>
          <w:tab w:val="clear" w:pos="720"/>
          <w:tab w:val="left" w:pos="180" w:leader="none"/>
        </w:tabs>
        <w:spacing w:lineRule="exact" w:line="360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tabs>
          <w:tab w:val="clear" w:pos="720"/>
          <w:tab w:val="left" w:pos="180" w:leader="none"/>
        </w:tabs>
        <w:spacing w:lineRule="exact" w:line="360"/>
        <w:rPr>
          <w:sz w:val="52"/>
          <w:szCs w:val="52"/>
        </w:rPr>
      </w:pPr>
      <w:r>
        <w:rPr>
          <w:sz w:val="52"/>
          <w:szCs w:val="52"/>
        </w:rPr>
        <w:tab/>
        <w:t>LuyÖn viÕt bµi: Sù tÝch c©y vó s÷a</w:t>
      </w:r>
    </w:p>
    <w:p>
      <w:pPr>
        <w:pStyle w:val="Normal"/>
        <w:spacing w:lineRule="exact" w:line="36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I - Môc tiªu :</w:t>
      </w:r>
    </w:p>
    <w:p>
      <w:pPr>
        <w:pStyle w:val="Normal"/>
        <w:spacing w:lineRule="auto" w:line="360"/>
        <w:jc w:val="both"/>
        <w:rPr/>
      </w:pPr>
      <w:r>
        <w:rPr/>
        <w:t>- Nghe - viÕt chÝnh x¸c ®o¹n tõ "CËu nh×n lªn ...®Ðn hÕt" bµi "Sù tÝch c©y vó s÷a"</w:t>
      </w:r>
    </w:p>
    <w:p>
      <w:pPr>
        <w:pStyle w:val="Normal"/>
        <w:spacing w:lineRule="auto" w:line="360"/>
        <w:jc w:val="both"/>
        <w:rPr/>
      </w:pPr>
      <w:r>
        <w:rPr/>
        <w:t>- Lµm ®óng c¸c bµi tËp ph©n biÖt r / d / gi.</w:t>
      </w:r>
    </w:p>
    <w:p>
      <w:pPr>
        <w:pStyle w:val="Normal"/>
        <w:spacing w:lineRule="auto" w:line="360"/>
        <w:jc w:val="both"/>
        <w:rPr/>
      </w:pPr>
      <w:r>
        <w:rPr/>
        <w:t>- Cã ý thøc gi÷ vë s¹ch, viÕt ch÷ ®Ñp.</w:t>
      </w:r>
    </w:p>
    <w:p>
      <w:pPr>
        <w:pStyle w:val="Normal"/>
        <w:spacing w:lineRule="auto" w:line="360"/>
        <w:jc w:val="both"/>
        <w:rPr/>
      </w:pPr>
      <w:r>
        <w:rPr/>
        <w:t>II - Ho¹t ®éng d¹y vµ häc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22"/>
      </w:tblGrid>
      <w:tr>
        <w:trPr/>
        <w:tc>
          <w:tcPr>
            <w:tcW w:w="44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1- Giíi thiÖu bµi</w:t>
            </w:r>
            <w:r>
              <w:rPr/>
              <w:t>: nªu yªu cÇu tiÕt häc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- H</w:t>
              <w:softHyphen/>
              <w:softHyphen/>
              <w:t>íng dÉn nghe-viÕt (30’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®äc mÉu bµi viÕ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÷ng nÐt nµo ë c©y gîi lªn h×nh ¶nh cña mÑ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×m vµ viÕt nh÷ng tiÕng khã viÕt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®äc bµi viÕ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Êm-ch÷a bµi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- H</w:t>
              <w:softHyphen/>
              <w:t>íng dÉn lµm bµi tËp (8’)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§iÒn vµo chç chÊm d / r / g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Xe ...õng l¹i, löa ch¸y ...õng ...ùc, ...a vµo, ¸o ...a, thó ...÷, ...÷ ...×n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4- Cñng cè - Tæng kÕt (2’)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NhËn xÐt tiÕt häc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2 HS ®äc l¹i bµi viÕ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®á hoe nh</w:t>
              <w:softHyphen/>
              <w:softHyphen/>
              <w:t xml:space="preserve"> m¾t mÑ khãc chê con, ... tay mÑ ©u yÕm vç v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t×m vµ viÕt: ®á hoe, c©y xoµ cµnh, gieo trå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viÕt b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tù ch÷a nh÷ng ch÷ viÕt sa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1 HS lªn b¶ng lµ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¶ líp lµm vë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hi nhí quy t¾c viÕt  r/ d / g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gµy so¹n: Thø 2 ngµy 2 th¸ng 11 n¨m 2009</w:t>
      </w:r>
    </w:p>
    <w:p>
      <w:pPr>
        <w:pStyle w:val="Normal"/>
        <w:jc w:val="center"/>
        <w:rPr/>
      </w:pPr>
      <w:r>
        <w:rPr/>
        <w:t>Ngµy gi¶ng:Thø 4 ngµy 11 th¸ng 11 n¨m 2009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LuyÖn tõ vµ c©u</w:t>
      </w:r>
    </w:p>
    <w:p>
      <w:pPr>
        <w:pStyle w:val="Normal"/>
        <w:spacing w:lineRule="exact" w:line="360"/>
        <w:jc w:val="center"/>
        <w:rPr>
          <w:rFonts w:ascii=".VnAristote" w:hAnsi=".VnAristote" w:cs=".VnAristote"/>
          <w:b/>
          <w:b/>
          <w:sz w:val="38"/>
          <w:u w:val="single"/>
        </w:rPr>
      </w:pPr>
      <w:r>
        <w:rPr>
          <w:rFonts w:cs=".VnAristote" w:ascii=".VnAristote" w:hAnsi=".VnAristote"/>
          <w:b/>
          <w:sz w:val="38"/>
          <w:u w:val="single"/>
        </w:rPr>
      </w:r>
    </w:p>
    <w:p>
      <w:pPr>
        <w:pStyle w:val="Normal"/>
        <w:spacing w:lineRule="exact" w:line="360" w:before="120" w:after="120"/>
        <w:jc w:val="center"/>
        <w:rPr/>
      </w:pPr>
      <w:r>
        <w:rPr>
          <w:rFonts w:cs=".VnAristote" w:ascii=".VnAristote" w:hAnsi=".VnAristote"/>
          <w:b/>
          <w:sz w:val="56"/>
          <w:szCs w:val="56"/>
        </w:rPr>
        <w:t>TiÕt 12 : Tõ ng÷ vÒ t×nh c¶m - DÊu phÈy</w:t>
      </w:r>
    </w:p>
    <w:p>
      <w:pPr>
        <w:pStyle w:val="Normal"/>
        <w:spacing w:lineRule="exact" w:line="360"/>
        <w:jc w:val="both"/>
        <w:rPr>
          <w:b/>
          <w:b/>
          <w:u w:val="single"/>
        </w:rPr>
      </w:pPr>
      <w:r>
        <w:rPr>
          <w:b/>
          <w:u w:val="single"/>
        </w:rPr>
        <w:t>I - Môc tiªu:</w:t>
      </w:r>
    </w:p>
    <w:p>
      <w:pPr>
        <w:pStyle w:val="Normal"/>
        <w:spacing w:lineRule="auto" w:line="360"/>
        <w:jc w:val="both"/>
        <w:rPr/>
      </w:pPr>
      <w:r>
        <w:rPr/>
        <w:t>- Më réng vèn tõ vÒ t×nh c¶m cho häc sinh.</w:t>
      </w:r>
    </w:p>
    <w:p>
      <w:pPr>
        <w:pStyle w:val="Normal"/>
        <w:spacing w:lineRule="auto" w:line="360"/>
        <w:jc w:val="both"/>
        <w:rPr/>
      </w:pPr>
      <w:r>
        <w:rPr/>
        <w:t>- BiÕt c¸ch ®Æt c©u theo mÉu: Ai (c¸i g×, con g×) lµm g×?</w:t>
      </w:r>
    </w:p>
    <w:p>
      <w:pPr>
        <w:pStyle w:val="Normal"/>
        <w:spacing w:lineRule="auto" w:line="360"/>
        <w:jc w:val="both"/>
        <w:rPr/>
      </w:pPr>
      <w:r>
        <w:rPr/>
        <w:t>+ BiÕt c¸ch ®Æt dÊu phÈy ng¨n c¸ch gi÷a c¸c bé phËn cïng lµm chñ ng÷ trong c©u. BiÕt nh×n tranh nãi vÒ ho¹t ®éng cña tõng ng</w:t>
        <w:softHyphen/>
        <w:t>êi trong tranh.</w:t>
      </w:r>
    </w:p>
    <w:p>
      <w:pPr>
        <w:pStyle w:val="Normal"/>
        <w:spacing w:lineRule="auto" w:line="360"/>
        <w:jc w:val="both"/>
        <w:rPr/>
      </w:pPr>
      <w:r>
        <w:rPr/>
        <w:t>- Yªu quý nh÷ng ng</w:t>
        <w:softHyphen/>
        <w:t>êi th©n. Nãi viÕt thµnh c©u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II - §å dïng d¹y häc:</w:t>
      </w:r>
    </w:p>
    <w:p>
      <w:pPr>
        <w:pStyle w:val="Normal"/>
        <w:spacing w:lineRule="auto" w:line="360"/>
        <w:jc w:val="both"/>
        <w:rPr/>
      </w:pPr>
      <w:r>
        <w:rPr/>
        <w:t>- B¶ng phô ghi néi dung bµi tËp 2, 4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III - Ho¹t ®éng d¹y vµ häc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4444"/>
      </w:tblGrid>
      <w:tr>
        <w:trPr/>
        <w:tc>
          <w:tcPr>
            <w:tcW w:w="44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- Giíi thiÖu bµ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- H</w:t>
              <w:softHyphen/>
              <w:t>íng dÉn lµm bµi tËp (35’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u w:val="single"/>
              </w:rPr>
              <w:t>Bµi 1</w:t>
            </w:r>
            <w:r>
              <w:rPr/>
              <w:t>: Gäi häc sinh ®äc ®Ò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u w:val="single"/>
              </w:rPr>
              <w:t>Bµi 2</w:t>
            </w:r>
            <w:r>
              <w:rPr/>
              <w:t>: Gi¸o viªn cho häc sinh ®äc to tõng c©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u w:val="single"/>
              </w:rPr>
              <w:t>Bµi 3</w:t>
            </w:r>
            <w:r>
              <w:rPr/>
              <w:t>: Gäi häc sinh ®äc yªu cÇ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/ Tranh vÏ c¶nh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u w:val="single"/>
              </w:rPr>
              <w:t>Bµi 4</w:t>
            </w:r>
            <w:r>
              <w:rPr/>
              <w:t>: Häc sinh ®äc l¹i c©u v¨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KÕt luËn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i÷a c¸c bé phËn gièng nhau ta ®Æt dÊu phÈy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u w:val="single"/>
              </w:rPr>
              <w:t>3- Cñng cè - Tæng kÕt (5’)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b/>
                <w:u w:val="single"/>
              </w:rPr>
              <w:t xml:space="preserve"> </w:t>
            </w:r>
            <w:r>
              <w:rPr/>
              <w:t>NhËn xÐt tiÕt häc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1 häc sinh ®äc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äc sinh ghÐp c¸c tõ ®Ó ®</w:t>
              <w:softHyphen/>
              <w:t>îc tõ 2 tiÕ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VÝ dô: yªu th</w:t>
              <w:softHyphen/>
              <w:t>¬ng,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äc sinh nªu c¸c tõ ghÐp ®</w:t>
              <w:softHyphen/>
              <w:t>î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kh¸c nhËn xÐt, bæ su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1 em ®ä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än tõ thÝch hîp ®iÒn vµo chç trè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äc c©u võa ®iÒ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¶ líp nhËn xÐ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1 häc sinh ®ä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äc sinh tr¶ lê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äc sinh quan s¸t tranh nãi lªn ho¹t ®éng cña tõng ng</w:t>
              <w:softHyphen/>
              <w:t>ê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VÝ dô: MÑ ®ang bÕ em b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1 HS ®ä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äc sinh tù lµm bµi - §Æt dÊu phÈy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Mét em ch÷a b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¶ líp nhËn xÐt bæ sung.</w:t>
            </w:r>
          </w:p>
        </w:tc>
      </w:tr>
    </w:tbl>
    <w:p>
      <w:pPr>
        <w:pStyle w:val="Normal"/>
        <w:spacing w:lineRule="exact" w:line="360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spacing w:lineRule="exact" w:line="360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spacing w:lineRule="exact" w:line="360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spacing w:lineRule="exact" w:line="360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TËp viÕt</w:t>
      </w:r>
    </w:p>
    <w:p>
      <w:pPr>
        <w:pStyle w:val="Normal"/>
        <w:spacing w:lineRule="exact" w:line="360"/>
        <w:jc w:val="center"/>
        <w:rPr>
          <w:rFonts w:ascii=".VnAristote" w:hAnsi=".VnAristote" w:cs=".VnAristote"/>
          <w:b/>
          <w:b/>
          <w:sz w:val="38"/>
          <w:u w:val="single"/>
        </w:rPr>
      </w:pPr>
      <w:r>
        <w:rPr>
          <w:rFonts w:cs=".VnAristote" w:ascii=".VnAristote" w:hAnsi=".VnAristote"/>
          <w:b/>
          <w:sz w:val="38"/>
          <w:u w:val="single"/>
        </w:rPr>
      </w:r>
    </w:p>
    <w:p>
      <w:pPr>
        <w:pStyle w:val="Normal"/>
        <w:spacing w:lineRule="exact" w:line="360" w:before="120" w:after="120"/>
        <w:jc w:val="center"/>
        <w:rPr/>
      </w:pPr>
      <w:r>
        <w:rPr>
          <w:rFonts w:cs=".VnAristote" w:ascii=".VnAristote" w:hAnsi=".VnAristote"/>
          <w:b/>
          <w:sz w:val="56"/>
          <w:szCs w:val="56"/>
        </w:rPr>
        <w:t>TiÕt 12 :  Ch÷ hoa : K</w:t>
      </w:r>
    </w:p>
    <w:p>
      <w:pPr>
        <w:pStyle w:val="Normal"/>
        <w:spacing w:lineRule="exact" w:line="360"/>
        <w:jc w:val="both"/>
        <w:rPr>
          <w:b/>
          <w:b/>
          <w:u w:val="single"/>
        </w:rPr>
      </w:pPr>
      <w:r>
        <w:rPr>
          <w:b/>
          <w:u w:val="single"/>
        </w:rPr>
        <w:t>I - Môc tiªu</w:t>
      </w:r>
    </w:p>
    <w:p>
      <w:pPr>
        <w:pStyle w:val="Normal"/>
        <w:spacing w:lineRule="auto" w:line="360"/>
        <w:jc w:val="both"/>
        <w:rPr/>
      </w:pPr>
      <w:r>
        <w:rPr/>
        <w:t>- Häc sinh n¾m ®</w:t>
        <w:softHyphen/>
        <w:t xml:space="preserve">îc c¸ch viÕt ch÷ hoa </w:t>
      </w:r>
      <w:r>
        <w:rPr>
          <w:rFonts w:cs=".VnAristote" w:ascii=".VnAristote" w:hAnsi=".VnAristote"/>
          <w:sz w:val="34"/>
        </w:rPr>
        <w:t>K.</w:t>
      </w:r>
    </w:p>
    <w:p>
      <w:pPr>
        <w:pStyle w:val="Normal"/>
        <w:spacing w:lineRule="auto" w:line="360"/>
        <w:jc w:val="both"/>
        <w:rPr/>
      </w:pPr>
      <w:r>
        <w:rPr/>
        <w:t>- VËn dung viÕt côm tõ øng dông, rÌn c¸ch nèi c¸c con ch÷.</w:t>
      </w:r>
    </w:p>
    <w:p>
      <w:pPr>
        <w:pStyle w:val="Normal"/>
        <w:spacing w:lineRule="auto" w:line="360"/>
        <w:jc w:val="both"/>
        <w:rPr/>
      </w:pPr>
      <w:r>
        <w:rPr/>
        <w:t>- Cã ý thøc viÕt ®óng, ®Ñp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II - §å dïng d¹y häc</w:t>
      </w:r>
    </w:p>
    <w:p>
      <w:pPr>
        <w:pStyle w:val="Normal"/>
        <w:spacing w:lineRule="auto" w:line="360"/>
        <w:jc w:val="both"/>
        <w:rPr/>
      </w:pPr>
      <w:r>
        <w:rPr/>
        <w:t>- Ch÷ mÉu.</w:t>
      </w:r>
    </w:p>
    <w:p>
      <w:pPr>
        <w:pStyle w:val="Normal"/>
        <w:spacing w:lineRule="auto" w:line="360"/>
        <w:jc w:val="both"/>
        <w:rPr/>
      </w:pPr>
      <w:r>
        <w:rPr/>
        <w:t>III - Ho¹t ®éng d¹y vµ häc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434"/>
      </w:tblGrid>
      <w:tr>
        <w:trPr/>
        <w:tc>
          <w:tcPr>
            <w:tcW w:w="44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1- Giíi thiÖu bµi</w:t>
            </w:r>
            <w:r>
              <w:rPr/>
              <w:t>: nªu yªu cÇu néi dung tiÕt häc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- H</w:t>
              <w:softHyphen/>
              <w:t>íng dÉn viÕt ch÷ K (8’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treo ch÷ mÉ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÷ K hoa cã mÊy nÐt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i¸o viªn viÕt mÉu vµ gi¶ng l¹i quy tr×nh viÕt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.VnShelley Allegro" w:hAnsi=".VnShelley Allegro" w:cs=".VnShelley Allegro"/>
                <w:b/>
                <w:b/>
                <w:szCs w:val="46"/>
              </w:rPr>
            </w:pPr>
            <w:r>
              <w:rPr>
                <w:rFonts w:eastAsia=".VnAristote" w:cs=".VnAristote" w:ascii=".VnAristote" w:hAnsi=".VnAristote"/>
              </w:rPr>
              <w:t xml:space="preserve">             </w:t>
            </w:r>
            <w:r>
              <w:rPr>
                <w:rFonts w:cs=".VnShelley Allegro" w:ascii=".VnShelley Allegro" w:hAnsi=".VnShelley Allegro"/>
                <w:b/>
                <w:sz w:val="46"/>
                <w:szCs w:val="46"/>
              </w:rPr>
              <w:t>K  K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</w:t>
              <w:softHyphen/>
              <w:t>íng dÉn viÕt tõ øng dô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giíi thiÖu nghÜa cña côm t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äc sinh quan s¸t - nhËn xÐt sè ch÷ trong cum t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</w:t>
              <w:softHyphen/>
              <w:t>íng dÉn viÕt b¶ng con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- ViÕt vµo vë.( 28’)’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i¸o viªn thu chÊm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- Cñng cè - Tæng kÕt (4’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NhËn xÐt tiÕt häc </w:t>
            </w:r>
          </w:p>
          <w:p>
            <w:pPr>
              <w:pStyle w:val="Normal"/>
              <w:spacing w:lineRule="auto" w:line="36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  </w:t>
            </w:r>
          </w:p>
        </w:tc>
        <w:tc>
          <w:tcPr>
            <w:tcW w:w="4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äc sinh quan s¸t - nhËn xÐ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3 nÐ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äc sinh nªu c¸ch viÕt c¸c nÐt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NÐt 1, 2 gièng ch÷ </w:t>
            </w:r>
            <w:r>
              <w:rPr>
                <w:rFonts w:cs=".VnAristote" w:ascii=".VnAristote" w:hAnsi=".VnAristote"/>
                <w:sz w:val="34"/>
              </w:rPr>
              <w:t>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Ðt 3 : HS nª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äc sinh luyÖn viÕt b¶ng con ch÷ K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1 h/s ®äc tõ øng dô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äc sinh viÕt b¶ng con ch÷ K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¶ líp nhËn xÐ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äc sinh viÕt vµo vë tõng dß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LuyÖn viÕt thªm ch÷ nghiªng ë tiÕt luyÖn tËp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gµy so¹n: Thø 2 ngµy 2 th¸ng 11 n¨m 2009</w:t>
      </w:r>
    </w:p>
    <w:p>
      <w:pPr>
        <w:pStyle w:val="Normal"/>
        <w:jc w:val="center"/>
        <w:rPr/>
      </w:pPr>
      <w:r>
        <w:rPr/>
        <w:t>Ngµy gi¶ng:Thø 5 ngµy 12 th¸ng 11 n¨m 2009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eastAsia=".VnTime"/>
        </w:rPr>
        <w:t xml:space="preserve">                                                   </w:t>
      </w:r>
      <w:r>
        <w:rPr>
          <w:rFonts w:cs=".VnTimeH" w:ascii=".VnTimeH" w:hAnsi=".VnTimeH"/>
          <w:b/>
          <w:u w:val="single"/>
        </w:rPr>
        <w:t>TËp ®äc</w:t>
      </w:r>
    </w:p>
    <w:p>
      <w:pPr>
        <w:pStyle w:val="Normal"/>
        <w:spacing w:lineRule="exact" w:line="360"/>
        <w:jc w:val="center"/>
        <w:rPr>
          <w:rFonts w:ascii=".VnAristote" w:hAnsi=".VnAristote" w:cs=".VnAristote"/>
          <w:b/>
          <w:b/>
          <w:sz w:val="38"/>
          <w:u w:val="single"/>
        </w:rPr>
      </w:pPr>
      <w:r>
        <w:rPr>
          <w:rFonts w:cs=".VnAristote" w:ascii=".VnAristote" w:hAnsi=".VnAristote"/>
          <w:b/>
          <w:sz w:val="38"/>
          <w:u w:val="single"/>
        </w:rPr>
      </w:r>
    </w:p>
    <w:p>
      <w:pPr>
        <w:pStyle w:val="Normal"/>
        <w:spacing w:lineRule="exact" w:line="360" w:before="120" w:after="120"/>
        <w:jc w:val="center"/>
        <w:rPr/>
      </w:pPr>
      <w:r>
        <w:rPr>
          <w:rFonts w:cs=".VnAristote" w:ascii=".VnAristote" w:hAnsi=".VnAristote"/>
          <w:b/>
          <w:sz w:val="56"/>
          <w:szCs w:val="56"/>
        </w:rPr>
        <w:t>TiÕt 36 :  MÑ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I - Môc tiªu:</w:t>
      </w:r>
    </w:p>
    <w:p>
      <w:pPr>
        <w:pStyle w:val="Normal"/>
        <w:spacing w:lineRule="auto" w:line="360"/>
        <w:jc w:val="both"/>
        <w:rPr/>
      </w:pPr>
      <w:r>
        <w:rPr/>
        <w:t>- Häc sinh hiÓu nghÜa c¸c tõ míi, n¾m ®</w:t>
        <w:softHyphen/>
        <w:t>îc néi dung bµi th¬.</w:t>
      </w:r>
    </w:p>
    <w:p>
      <w:pPr>
        <w:pStyle w:val="Normal"/>
        <w:spacing w:lineRule="auto" w:line="360"/>
        <w:jc w:val="both"/>
        <w:rPr/>
      </w:pPr>
      <w:r>
        <w:rPr/>
        <w:t>- §äc tr¬n c¶ bµi, ®äc ®óng c¸c tõ khã, ng¾t nhÞp ®óng.</w:t>
      </w:r>
    </w:p>
    <w:p>
      <w:pPr>
        <w:pStyle w:val="Normal"/>
        <w:spacing w:lineRule="auto" w:line="360"/>
        <w:jc w:val="both"/>
        <w:rPr/>
      </w:pPr>
      <w:r>
        <w:rPr/>
        <w:t>- Yªu quý, biÕt ¬n cha mÑ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II - §å dïng d¹y häc : </w:t>
      </w:r>
      <w:r>
        <w:rPr/>
        <w:t>- B¶ng phô ghi c¸c c©u cÇn luyÖn ®äc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III - Ho¹t ®éng d¹y vµ häc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4410"/>
      </w:tblGrid>
      <w:tr>
        <w:trPr/>
        <w:tc>
          <w:tcPr>
            <w:tcW w:w="44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1- Giíi thiÖu bµi</w:t>
            </w:r>
            <w:r>
              <w:rPr/>
              <w:t xml:space="preserve"> : SGV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2- LuyÖn ®äc vµ gi¶i nghÜa tõ (15’)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®äc mÉ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LuyÖn ®äc ®ó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nèi tiÕp ®o¹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</w:t>
              <w:softHyphen/>
              <w:t>íng dÉn ®äc c©u khã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Nh÷ng ng«i sao / thøc ngoµi ki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Ch¼ng b»ng mÑ / ®· thøc v× chóng co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- H</w:t>
              <w:softHyphen/>
              <w:t>íng dÉn t×m hiÓu bµi (10’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/ H×nh ¶nh nµo cho em biÕt ®ªm hÌ rÊt oi bøc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/ MÑ ®· lµm g× ®Ó con ngñ ngon giÊc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/ Ng</w:t>
              <w:softHyphen/>
              <w:t>êi mÑ ®</w:t>
              <w:softHyphen/>
              <w:t>îc so s¸nh víi nh÷ng h×nh ¶nh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/ Hai c©u th¬ "Nh÷ng ng«i sao ..... thøc v× chóng con" cho em biÕt ®iÒu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/ C©u cuèi cho em hiÓu ®iÒu g×?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- Häc thuéc lßng.(10’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- Cñng cè - Tæng kÕt (5’)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hËn xÐt tiÕt häc . Nh¾c h/s thùc hµnh theo bµi häc.</w:t>
            </w:r>
          </w:p>
        </w:tc>
        <w:tc>
          <w:tcPr>
            <w:tcW w:w="4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äc sinh nèi tiÕp nhau ®äc tõng c©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äc sinh tù t×m tõ khã ®äc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VÝ dô: lÆng råi, giÊc trßn,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äc sinh ®äc c¸c tõ khã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äc sinh luyÖn ®äc c©u, ng¾t ngh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äc sinh ®äc nèi tiÕp tõng ®o¹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§o¹n 1: 6 c©u ®Ç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§o¹n 2: cßn l¹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äc sinh ®äc ®ång than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LÆng råi c¶ 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</w:t>
              <w:softHyphen/>
              <w:t>a vâng, qu¹t m¸t cho co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g«i sao thøc, ngän giã m¸t lµnh,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MÑ rÊt vÊt v¶ v× co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MÑ lu«n th</w:t>
              <w:softHyphen/>
              <w:t>¬ng yªu co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äc thuéc lßng bµi th¬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h</w:t>
              <w:softHyphen/>
              <w:t>¬ng yªu cha mÑ, nghe lêi cha mÑ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gµy so¹n: Thø 2 ngµy 2 th¸ng 11 n¨m 2009</w:t>
      </w:r>
    </w:p>
    <w:p>
      <w:pPr>
        <w:pStyle w:val="Normal"/>
        <w:jc w:val="center"/>
        <w:rPr/>
      </w:pPr>
      <w:r>
        <w:rPr/>
        <w:t>Ngµy gi¶ng:Thø 6 ngµy 13 th¸ng 11 n¨m 2009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TËp lµm v¨n</w:t>
      </w:r>
    </w:p>
    <w:p>
      <w:pPr>
        <w:pStyle w:val="Normal"/>
        <w:spacing w:lineRule="exact" w:line="360"/>
        <w:jc w:val="center"/>
        <w:rPr>
          <w:rFonts w:ascii=".VnAristote" w:hAnsi=".VnAristote" w:cs=".VnAristote"/>
          <w:b/>
          <w:b/>
          <w:sz w:val="38"/>
          <w:u w:val="single"/>
        </w:rPr>
      </w:pPr>
      <w:r>
        <w:rPr>
          <w:rFonts w:cs=".VnAristote" w:ascii=".VnAristote" w:hAnsi=".VnAristote"/>
          <w:b/>
          <w:sz w:val="38"/>
          <w:u w:val="single"/>
        </w:rPr>
      </w:r>
    </w:p>
    <w:p>
      <w:pPr>
        <w:pStyle w:val="Normal"/>
        <w:spacing w:lineRule="exact" w:line="360" w:before="120" w:after="120"/>
        <w:jc w:val="center"/>
        <w:rPr/>
      </w:pPr>
      <w:r>
        <w:rPr>
          <w:rFonts w:cs=".VnAristote" w:ascii=".VnAristote" w:hAnsi=".VnAristote"/>
          <w:b/>
          <w:sz w:val="56"/>
          <w:szCs w:val="56"/>
        </w:rPr>
        <w:t>TiÕt 12 :  Gäi ®iÖn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I - Môc tiªu:</w:t>
      </w:r>
    </w:p>
    <w:p>
      <w:pPr>
        <w:pStyle w:val="Normal"/>
        <w:spacing w:lineRule="auto" w:line="360"/>
        <w:jc w:val="both"/>
        <w:rPr/>
      </w:pPr>
      <w:r>
        <w:rPr/>
        <w:t>- Häc sinh ®äc vµ hiÓu bµi "Gäi ®iÖn"</w:t>
      </w:r>
    </w:p>
    <w:p>
      <w:pPr>
        <w:pStyle w:val="Normal"/>
        <w:spacing w:lineRule="auto" w:line="360"/>
        <w:jc w:val="both"/>
        <w:rPr/>
      </w:pPr>
      <w:r>
        <w:rPr/>
        <w:t>- BiÕt, ghi nhí mét sè thao t¸c khi gäi ®iÖn.</w:t>
      </w:r>
    </w:p>
    <w:p>
      <w:pPr>
        <w:pStyle w:val="Normal"/>
        <w:spacing w:lineRule="auto" w:line="360"/>
        <w:jc w:val="both"/>
        <w:rPr/>
      </w:pPr>
      <w:r>
        <w:rPr/>
        <w:t>- Tr¶ lêi vÒ c¸c viÖc cÇn lµm vµ c¸ch giao tiÕp qua ®iÖn tho¹i. ViÕt 4, 5 c©u trao ®æi qua ®iÖn tho¹i theo t×nh huèng giao tiÕp cô thÓ.</w:t>
      </w:r>
    </w:p>
    <w:p>
      <w:pPr>
        <w:pStyle w:val="Normal"/>
        <w:spacing w:lineRule="auto" w:line="360"/>
        <w:jc w:val="both"/>
        <w:rPr/>
      </w:pPr>
      <w:r>
        <w:rPr/>
        <w:t>- LÞch sù khi trao ®æi ®iÖn tho¹i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II - §å dïng d¹y häc : </w:t>
      </w:r>
      <w:r>
        <w:rPr/>
        <w:t>B¶ng phô ghi c¸c bµi tËp 1, 2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III - Ho¹t ®éng d¹y vµ häc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4384"/>
      </w:tblGrid>
      <w:tr>
        <w:trPr/>
        <w:tc>
          <w:tcPr>
            <w:tcW w:w="44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- Giíi thiÖu bµi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- H</w:t>
              <w:softHyphen/>
              <w:t>íng dÉn lµm bµi tËp (35’):</w:t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Bµi 1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gäi 1 HS ®äc bµi "Gäi ®iÖn"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äi 1 em ®äc néi dung bµi tËp 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GV treo b¶ng phô ghi néi dung bµi tË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Thø tù cÇn lµm khi gäi ®iÖn tho¹i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>T×m sè m¸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>NhÊc èng ngh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>BÊm sè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Bµi 2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gäi HS ®äc yªu cÇ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Yªu cÇu häc sinh viÕt l¹i c©u vµo vë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- Cñng cè - Tæng kÕt (5’)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hËn xÐt tiÕt hä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1 HS ®äc, líp theo dâ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1 HS ®ä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äc sinh lµm miÖng phÇn 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÷a b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PhÇn b: häc sinh nªu ý nghÜa cña c¸c tÝn hiÖ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PhÇn c: häc sinh th¶o luËn ®Ó tr¶ lê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Mét sè em nªu c¸ch nãi cña m×n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* VÝ dô: Xin phÐp b¸c (c«) cho ch¸u gÆp b¹n 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Mét HS ®ä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äc sinh lµm viÖc theo cÆ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gäi tõng cÆp lªn thùc hµn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¶ líp theo dâi, nhËn xÐt, bæ su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äc sinh viÕt b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äc bµi lµm cña m×n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¶ líp nhËn xÐ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Ýnh t¶ ( tËp chÐp)</w:t>
      </w:r>
    </w:p>
    <w:p>
      <w:pPr>
        <w:pStyle w:val="Normal"/>
        <w:jc w:val="center"/>
        <w:rPr/>
      </w:pPr>
      <w:r>
        <w:rPr/>
        <w:t xml:space="preserve">TiÕt 24 : </w:t>
      </w:r>
      <w:r>
        <w:rPr>
          <w:sz w:val="48"/>
          <w:szCs w:val="48"/>
        </w:rPr>
        <w:t xml:space="preserve"> M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Môc tiªu:ChÐp l¹i chÝnh x¸c 1 ®o¹n trong bµi th¬ MÑ. BiÕt viÕt hoa c¸c ch÷ c¸I ®Çu c©u. BiÕt tr×nh bµy bµi th¬ lôc b¸t. Lµm ®ung bµi tËp.</w:t>
      </w:r>
    </w:p>
    <w:p>
      <w:pPr>
        <w:pStyle w:val="Normal"/>
        <w:numPr>
          <w:ilvl w:val="0"/>
          <w:numId w:val="7"/>
        </w:numPr>
        <w:rPr/>
      </w:pPr>
      <w:r>
        <w:rPr/>
        <w:t>C¸c ho¹t ®éng d¹y häc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iÓm tra bµi cò(5’)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/v ®äc: con nghÐ, ng</w:t>
              <w:softHyphen/>
              <w:t>êi cha.</w:t>
            </w:r>
          </w:p>
          <w:p>
            <w:pPr>
              <w:pStyle w:val="Normal"/>
              <w:ind w:left="360" w:hanging="0"/>
              <w:rPr/>
            </w:pPr>
            <w:r>
              <w:rPr/>
              <w:t>B – Bµi míi:</w:t>
            </w:r>
          </w:p>
          <w:p>
            <w:pPr>
              <w:pStyle w:val="Normal"/>
              <w:ind w:left="360" w:hanging="0"/>
              <w:rPr/>
            </w:pPr>
            <w:r>
              <w:rPr/>
              <w:t>1- H</w:t>
              <w:softHyphen/>
              <w:t>íng dÉn chu¼n bÞ(7’)</w:t>
            </w:r>
          </w:p>
          <w:p>
            <w:pPr>
              <w:pStyle w:val="Normal"/>
              <w:ind w:left="360" w:hanging="0"/>
              <w:rPr/>
            </w:pPr>
            <w:r>
              <w:rPr/>
              <w:t>- G/v ®äc bµi trªn b¶ng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?Ng</w:t>
              <w:softHyphen/>
              <w:t>êi mÑ ®</w:t>
              <w:softHyphen/>
              <w:t>îc so s¸nh víi nh÷ng h×nh ¶nh nµo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§Õm vµ nhËn xÐt sè ch÷ cña c¸c dßng th¬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ªu c¸ch viÕt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uyÖn viÕt: lêi ru, giÊc trßn,ngän giã.</w:t>
            </w:r>
          </w:p>
          <w:p>
            <w:pPr>
              <w:pStyle w:val="Normal"/>
              <w:ind w:left="360" w:hanging="0"/>
              <w:rPr/>
            </w:pPr>
            <w:r>
              <w:rPr/>
              <w:t>2- chÐp bµi(15’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3- ChÊm, ch÷a bµi(4’)</w:t>
            </w:r>
          </w:p>
          <w:p>
            <w:pPr>
              <w:pStyle w:val="Normal"/>
              <w:ind w:left="360" w:hanging="0"/>
              <w:rPr/>
            </w:pPr>
            <w:r>
              <w:rPr/>
              <w:t>-g/v chÊm bµi, nhËn xÐt.</w:t>
            </w:r>
          </w:p>
          <w:p>
            <w:pPr>
              <w:pStyle w:val="Normal"/>
              <w:ind w:left="360" w:hanging="0"/>
              <w:rPr/>
            </w:pPr>
            <w:r>
              <w:rPr/>
              <w:t>4- H</w:t>
              <w:softHyphen/>
              <w:t>íng dÉn lµm bµi tËp(8’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5 – Cñng cè (1’):</w:t>
            </w:r>
          </w:p>
          <w:p>
            <w:pPr>
              <w:pStyle w:val="Normal"/>
              <w:ind w:left="360" w:hanging="0"/>
              <w:rPr/>
            </w:pPr>
            <w:r>
              <w:rPr/>
              <w:t>- g/v nhËn xÐt giê hä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/s viÕt b¶ng con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/s nghe vµ theo dâ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o trªn trêi, luång giã m¸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6 – 8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/s viÕt b¶ng c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/s chÐp bµ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/s ®äc yªu cÇu vµ lµm bµi tËp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h/s ®äc bµi lµm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TuÇn 13</w:t>
      </w:r>
    </w:p>
    <w:p>
      <w:pPr>
        <w:pStyle w:val="Normal"/>
        <w:jc w:val="center"/>
        <w:rPr/>
      </w:pPr>
      <w:r>
        <w:rPr/>
        <w:t>Ngµy so¹n: Thø 2 ngµy 9 th¸ng 11 n¨m 2009</w:t>
      </w:r>
    </w:p>
    <w:p>
      <w:pPr>
        <w:pStyle w:val="Normal"/>
        <w:jc w:val="center"/>
        <w:rPr/>
      </w:pPr>
      <w:r>
        <w:rPr/>
        <w:t>Ngµy gi¶ng:Thø 2 ngµy 16 th¸ng 11 n¨m 2009</w:t>
      </w:r>
    </w:p>
    <w:p>
      <w:pPr>
        <w:pStyle w:val="Normal"/>
        <w:jc w:val="center"/>
        <w:rPr/>
      </w:pPr>
      <w:r>
        <w:rPr/>
        <w:t>TËp ®äc</w:t>
      </w:r>
    </w:p>
    <w:p>
      <w:pPr>
        <w:pStyle w:val="Normal"/>
        <w:jc w:val="center"/>
        <w:rPr/>
      </w:pPr>
      <w:r>
        <w:rPr/>
        <w:t xml:space="preserve">TiÕt : 37,38   </w:t>
      </w:r>
      <w:r>
        <w:rPr>
          <w:sz w:val="48"/>
          <w:szCs w:val="48"/>
        </w:rPr>
        <w:t>B«ng hoa niÒm vui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I - Môc tiªu:</w:t>
      </w:r>
    </w:p>
    <w:p>
      <w:pPr>
        <w:pStyle w:val="Normal"/>
        <w:spacing w:lineRule="auto" w:line="360"/>
        <w:jc w:val="both"/>
        <w:rPr/>
      </w:pPr>
      <w:r>
        <w:rPr/>
        <w:t>- Häc sinh hiÓu nghÜa c¸c tõ míi, n¾m ®</w:t>
        <w:softHyphen/>
        <w:t>îc néi dung bµi, c¶m nhËn ®</w:t>
        <w:softHyphen/>
        <w:t>îc tÊm lßng hiÕu th¶o cña b¹n häc sinh ®èi víi cha mÑ.</w:t>
      </w:r>
    </w:p>
    <w:p>
      <w:pPr>
        <w:pStyle w:val="Normal"/>
        <w:spacing w:lineRule="auto" w:line="360"/>
        <w:jc w:val="both"/>
        <w:rPr/>
      </w:pPr>
      <w:r>
        <w:rPr/>
        <w:t>- §äc tr¬n toµn bµi, biÕt ng¾t nghØ h¬i ®óng, ®äc ®óng giäng nh©n vËt trong c©u chuyÖn.</w:t>
      </w:r>
    </w:p>
    <w:p>
      <w:pPr>
        <w:pStyle w:val="Normal"/>
        <w:spacing w:lineRule="auto" w:line="360"/>
        <w:jc w:val="both"/>
        <w:rPr/>
      </w:pPr>
      <w:r>
        <w:rPr/>
        <w:t>- Yªu quý, hiÕu th¶o víi cha mÑ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II - §å dïng d¹y häc:</w:t>
      </w:r>
    </w:p>
    <w:p>
      <w:pPr>
        <w:pStyle w:val="Normal"/>
        <w:spacing w:lineRule="auto" w:line="360"/>
        <w:jc w:val="both"/>
        <w:rPr/>
      </w:pPr>
      <w:r>
        <w:rPr/>
        <w:t>- Tranh minh ho¹ trong SGK.</w:t>
      </w:r>
    </w:p>
    <w:p>
      <w:pPr>
        <w:pStyle w:val="Normal"/>
        <w:spacing w:lineRule="auto" w:line="360"/>
        <w:jc w:val="both"/>
        <w:rPr/>
      </w:pPr>
      <w:r>
        <w:rPr/>
        <w:t>- B¶ng phô ghi c©u cÇn luyÖn ®äc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III - Ho¹t ®éng d¹y vµ häc: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TiÕt 1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4405"/>
      </w:tblGrid>
      <w:tr>
        <w:trPr/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- Giíi thiÖu bµ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- H</w:t>
              <w:softHyphen/>
              <w:t>íng dÉn ®äc (35’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®äc mÉu toµn b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/ dÉn ®äc tõ khã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/dÉn ®äc c©u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D luyÖn ®äc ®o¹n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treo b¶ng phô cã ghi c©u cÇn luyÖn ®ä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Nh÷ng b«ng hoa mµu xanh / léng lÉy d</w:t>
              <w:softHyphen/>
              <w:t>íi ¸nh n¾ng mÆt trêi buæi s¸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Mét b«ng cho mÑ, / v× c¶ bè vµ mÑ / ®· d¹y em thµnh mét c« bÐ hiÕu th¶o //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§äc bµi theo nhãm bµ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-    §äc ®ång thanh.</w:t>
            </w:r>
          </w:p>
        </w:tc>
        <w:tc>
          <w:tcPr>
            <w:tcW w:w="4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1 HS ®äc l¹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èi tiÕp nhau ®äc tõng c©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tù t×m tõ khã ®äc vµ ®ä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VÝ dô: léng lÉy, chÇn chõ, èm nÆng,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äc sinh luyÖn ®äc c©u dµi, ng¾t nghØ ®ó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èi tiÕp ®äc tõng ®o¹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hi ®äc tõng ®o¹n tr</w:t>
              <w:softHyphen/>
              <w:t>íc lí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äc ®ång thanh ®o¹n 1, 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/s ®äc.</w:t>
            </w:r>
          </w:p>
        </w:tc>
      </w:tr>
    </w:tbl>
    <w:p>
      <w:pPr>
        <w:pStyle w:val="Normal"/>
        <w:spacing w:lineRule="exact" w:line="3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exact" w:line="3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exact" w:line="360"/>
        <w:jc w:val="center"/>
        <w:rPr/>
      </w:pPr>
      <w:r>
        <w:rPr/>
        <w:t>TiÕt 2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432"/>
      </w:tblGrid>
      <w:tr>
        <w:trPr/>
        <w:tc>
          <w:tcPr>
            <w:tcW w:w="44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- H</w:t>
              <w:softHyphen/>
              <w:t>íng dÉn t×m hiÓu bµi (20’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S¸ng tinh m¬ Chi ®· vµo v</w:t>
              <w:softHyphen/>
              <w:t>ên hoa ®Ó lµm g×?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V× sao Chi kh«ng d¸m tù ý h¸i b«ng hoa NiÒm Vui?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Khi biÕt v× sao Chi cÇn b«ng hoa, c« gi¸o nãi g×?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C©u nãi cho thÊy th¸i ®é cña c« gi¸o thÕ nµo?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Theo em b¹n Chi cã nh÷ng ®øc tÝnh g× ®¸ng quý?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- LuyÖn ®äc l¹i (20’):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u w:val="single"/>
              </w:rPr>
              <w:t xml:space="preserve">5- Cñng cè - Tæng kÕt (5’) </w:t>
            </w:r>
            <w:r>
              <w:rPr/>
              <w:t>: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 N/xÐt tiÕt häc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44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T×m b«ng hoa NiÒm Vui ®Ó ®em vµo bÖnh viÖn cho bè, lµm dÞu c¬n ®au cña bè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V× theo néi quy nhµ tr</w:t>
              <w:softHyphen/>
              <w:t>êng, kh«ng ai ®</w:t>
              <w:softHyphen/>
              <w:t>îc h¸i hoa cña nhµ tr</w:t>
              <w:softHyphen/>
              <w:t>êng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Em h·y h¸i thªm 2 b«ng n÷a, Chi ¹! Mét b«ng cho em v× tr¸i tim nh©n hËu cña em. Mét b«ng cho mÑ, v× c¶ bè vµ mÑ ®· d¹y dç em thµnh c« bÐ hiÕu th¶o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C« c¶m ®éng tr</w:t>
              <w:softHyphen/>
              <w:t>íc tÊm lßng hiÕu th¶o cña Chi, rÊt khen ngîi em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Th</w:t>
              <w:softHyphen/>
              <w:t>¬ng bè, t«n träng néi quy nhµ tr</w:t>
              <w:softHyphen/>
              <w:t>êng, thËt thµ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HS ®äc ph©n vai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Thi ®äc ph©n vai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NhËn xÐt, b×nh chon nhãm ®äc hay nhÊt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rFonts w:cs=".VnTimeH" w:ascii=".VnTimeH" w:hAnsi=".VnTimeH"/>
          <w:b/>
        </w:rPr>
        <w:t>TiÕng ViÖt</w:t>
      </w:r>
      <w:r>
        <w:rPr>
          <w:b/>
        </w:rPr>
        <w:t xml:space="preserve"> </w:t>
      </w:r>
    </w:p>
    <w:p>
      <w:pPr>
        <w:pStyle w:val="Normal"/>
        <w:spacing w:lineRule="exact" w:line="360"/>
        <w:jc w:val="center"/>
        <w:rPr>
          <w:rFonts w:ascii=".VnAristote" w:hAnsi=".VnAristote" w:cs=".VnAristote"/>
          <w:b/>
          <w:b/>
          <w:sz w:val="38"/>
        </w:rPr>
      </w:pPr>
      <w:r>
        <w:rPr>
          <w:rFonts w:cs=".VnAristote" w:ascii=".VnAristote" w:hAnsi=".VnAristote"/>
          <w:b/>
          <w:sz w:val="38"/>
        </w:rPr>
      </w:r>
    </w:p>
    <w:p>
      <w:pPr>
        <w:pStyle w:val="Normal"/>
        <w:spacing w:lineRule="exact" w:line="360"/>
        <w:jc w:val="center"/>
        <w:rPr>
          <w:rFonts w:ascii=".VnAristote" w:hAnsi=".VnAristote" w:cs=".VnAristote"/>
          <w:b/>
          <w:b/>
          <w:sz w:val="52"/>
          <w:szCs w:val="52"/>
        </w:rPr>
      </w:pPr>
      <w:r>
        <w:rPr>
          <w:rFonts w:cs=".VnAristote" w:ascii=".VnAristote" w:hAnsi=".VnAristote"/>
          <w:b/>
          <w:sz w:val="52"/>
          <w:szCs w:val="52"/>
        </w:rPr>
        <w:t>LuyÖn ®äc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I - Môc tiªu</w:t>
      </w:r>
    </w:p>
    <w:p>
      <w:pPr>
        <w:pStyle w:val="Normal"/>
        <w:spacing w:lineRule="auto" w:line="360"/>
        <w:jc w:val="both"/>
        <w:rPr/>
      </w:pPr>
      <w:r>
        <w:rPr/>
        <w:t>- Häc sinh ®äc tèt c¸c bµi TËp ®äc ®· häc trong tuÇn.§äc ®óng, ng¾t nghØ hîp lÝ.</w:t>
      </w:r>
    </w:p>
    <w:p>
      <w:pPr>
        <w:pStyle w:val="Normal"/>
        <w:spacing w:lineRule="auto" w:line="360"/>
        <w:jc w:val="both"/>
        <w:rPr/>
      </w:pPr>
      <w:r>
        <w:rPr/>
        <w:t>- §äc ph©n vai. B</w:t>
        <w:softHyphen/>
        <w:t>íc ®Çu thÓ hiÖn ®</w:t>
        <w:softHyphen/>
        <w:t>îc giäng nh©n vËt vµ giäng ng</w:t>
        <w:softHyphen/>
        <w:t>êi dÉn truyÖn.</w:t>
      </w:r>
    </w:p>
    <w:p>
      <w:pPr>
        <w:pStyle w:val="Normal"/>
        <w:spacing w:lineRule="auto" w:line="360"/>
        <w:jc w:val="both"/>
        <w:rPr/>
      </w:pPr>
      <w:r>
        <w:rPr/>
        <w:t>- Tr¶ lêi ®</w:t>
        <w:softHyphen/>
        <w:t>îc c¸c c©u hái t×m hiÓu néi dung bµi.</w:t>
      </w:r>
    </w:p>
    <w:p>
      <w:pPr>
        <w:pStyle w:val="Normal"/>
        <w:spacing w:lineRule="auto" w:line="360"/>
        <w:jc w:val="both"/>
        <w:rPr/>
      </w:pPr>
      <w:r>
        <w:rPr/>
        <w:t>II - Ho¹t ®éng d¹y vµ häc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25"/>
      </w:tblGrid>
      <w:tr>
        <w:trPr/>
        <w:tc>
          <w:tcPr>
            <w:tcW w:w="44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- Giíi thiÖu bµ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- LuyÖn ®ä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</w:t>
              <w:softHyphen/>
              <w:t>íc 1: §äc ®ó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cho HS nªu tªn c¸c bµi TËp ®äc ®· häc trong tuÇ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gäi HS ®äc nèi tiÕp tõng ®o¹n (chñ yÕu lµ HS ®äc ch</w:t>
              <w:softHyphen/>
              <w:t>a tèt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</w:t>
              <w:softHyphen/>
              <w:t>íc 2: Cñng cè kiÕn thøc ®äc hiÓ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cho HS lµm viÖc theo cÆ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äi 1 sè HS tr¶ lêi tr</w:t>
              <w:softHyphen/>
              <w:t>íc lí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</w:t>
              <w:softHyphen/>
              <w:t>íc 3: §äc n©ng ca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cho HS ®äc ph©n vai ( hoÆc ®äc diÔn c¶m bµi TËp ®äc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3- Cñng cè - Tæng kÕt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hËn xÐt tiÕt häc, tuyÖn d</w:t>
              <w:softHyphen/>
              <w:t>¬ng nh÷ng em ®äc tèt, tr¶ lêi ®ó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kÓ tªn c¸c bµi TËp ®äc ®· hä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uyÖn ®äc nèi tiÕp tõng ®o¹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tù nhËn xÐt, söa ch÷a lçi ph¸t ©m vµ ng¾t giä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2 HS 1 cÆp : 1 hái, 1 tr¶ lêi c©u hái ë mçi bµi sau ®ã ®æi va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1 sè em tr¶ lê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Líp nhËn xÐt, bæ su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ph©n vai bµi "B«ng hoa NiÒm Vui"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Líp nhËn xÐt b×nh chän nhãm ®äc hay nhÊ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gµy so¹n: Thø 2 ngµy 9 th¸ng 11 n¨m 2009</w:t>
      </w:r>
    </w:p>
    <w:p>
      <w:pPr>
        <w:pStyle w:val="Normal"/>
        <w:jc w:val="center"/>
        <w:rPr/>
      </w:pPr>
      <w:r>
        <w:rPr/>
        <w:t>Ngµy gi¶ng:Thø 3 ngµy 17 th¸ng 11 n¨m 2009</w:t>
      </w:r>
    </w:p>
    <w:p>
      <w:pPr>
        <w:pStyle w:val="Normal"/>
        <w:spacing w:lineRule="exact" w:line="360"/>
        <w:rPr>
          <w:b/>
          <w:b/>
          <w:u w:val="single"/>
        </w:rPr>
      </w:pPr>
      <w:r>
        <w:rPr>
          <w:rFonts w:eastAsia=".VnTime"/>
        </w:rPr>
        <w:t xml:space="preserve">                                      </w:t>
      </w:r>
      <w:r>
        <w:rPr>
          <w:rFonts w:cs=".VnTimeH" w:ascii=".VnTimeH" w:hAnsi=".VnTimeH"/>
          <w:b/>
          <w:u w:val="single"/>
        </w:rPr>
        <w:t>ChÝnh t¶</w:t>
      </w:r>
      <w:r>
        <w:rPr>
          <w:b/>
          <w:u w:val="single"/>
        </w:rPr>
        <w:t xml:space="preserve"> </w:t>
      </w:r>
      <w:r>
        <w:rPr>
          <w:u w:val="single"/>
        </w:rPr>
        <w:t>( tËp chÐp)</w:t>
      </w:r>
    </w:p>
    <w:p>
      <w:pPr>
        <w:pStyle w:val="Normal"/>
        <w:spacing w:lineRule="exact" w:line="360"/>
        <w:jc w:val="center"/>
        <w:rPr>
          <w:rFonts w:ascii=".VnAristote" w:hAnsi=".VnAristote" w:cs=".VnAristote"/>
          <w:b/>
          <w:b/>
          <w:sz w:val="38"/>
          <w:u w:val="single"/>
        </w:rPr>
      </w:pPr>
      <w:r>
        <w:rPr>
          <w:rFonts w:cs=".VnAristote" w:ascii=".VnAristote" w:hAnsi=".VnAristote"/>
          <w:b/>
          <w:sz w:val="38"/>
          <w:u w:val="single"/>
        </w:rPr>
      </w:r>
    </w:p>
    <w:p>
      <w:pPr>
        <w:pStyle w:val="Normal"/>
        <w:spacing w:lineRule="exact" w:line="360"/>
        <w:jc w:val="center"/>
        <w:rPr/>
      </w:pPr>
      <w:r>
        <w:rPr>
          <w:rFonts w:cs=".VnAristote" w:ascii=".VnAristote" w:hAnsi=".VnAristote"/>
          <w:b/>
          <w:sz w:val="52"/>
          <w:szCs w:val="52"/>
        </w:rPr>
        <w:t>TiÕt 25 : B«ng hoa NiÒm Vui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I - Môc tiªu</w:t>
      </w:r>
    </w:p>
    <w:p>
      <w:pPr>
        <w:pStyle w:val="Normal"/>
        <w:spacing w:lineRule="auto" w:line="360"/>
        <w:jc w:val="both"/>
        <w:rPr/>
      </w:pPr>
      <w:r>
        <w:rPr/>
        <w:t>- ChÐp l¹i chÝnh x¸c vµ tr×nh bµy ®óng mét ®o¹n trong bµi: B«ng hoa NiÒm Vui.</w:t>
      </w:r>
    </w:p>
    <w:p>
      <w:pPr>
        <w:pStyle w:val="Normal"/>
        <w:spacing w:lineRule="auto" w:line="360"/>
        <w:jc w:val="both"/>
        <w:rPr/>
      </w:pPr>
      <w:r>
        <w:rPr/>
        <w:t>- Lµm ®óng c¸c bµi tËp ph©n biÖt yª / iª ; r / d ; thanh ng· / thanh hái.</w:t>
      </w:r>
    </w:p>
    <w:p>
      <w:pPr>
        <w:pStyle w:val="Normal"/>
        <w:spacing w:lineRule="auto" w:line="360"/>
        <w:jc w:val="both"/>
        <w:rPr/>
      </w:pPr>
      <w:r>
        <w:rPr/>
        <w:t>- Cã ý thøc viÕt ®óng, viÕt ®Ñp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II - §å dïng d¹y häc</w:t>
      </w:r>
    </w:p>
    <w:p>
      <w:pPr>
        <w:pStyle w:val="Normal"/>
        <w:spacing w:lineRule="auto" w:line="360"/>
        <w:jc w:val="both"/>
        <w:rPr/>
      </w:pPr>
      <w:r>
        <w:rPr/>
        <w:t>- B¶ng phô chÐp s½n näi dung ®o¹n chÐp.</w:t>
      </w:r>
    </w:p>
    <w:p>
      <w:pPr>
        <w:pStyle w:val="Normal"/>
        <w:spacing w:lineRule="auto" w:line="360"/>
        <w:jc w:val="both"/>
        <w:rPr/>
      </w:pPr>
      <w:r>
        <w:rPr/>
        <w:t>- B¶ng phô ghi néi dung bµi tËp 3</w:t>
      </w:r>
    </w:p>
    <w:p>
      <w:pPr>
        <w:pStyle w:val="Normal"/>
        <w:spacing w:lineRule="auto" w:line="360"/>
        <w:jc w:val="both"/>
        <w:rPr/>
      </w:pPr>
      <w:r>
        <w:rPr/>
        <w:t>III - Ho¹t ®éng d¹y vµ häc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4403"/>
      </w:tblGrid>
      <w:tr>
        <w:trPr/>
        <w:tc>
          <w:tcPr>
            <w:tcW w:w="44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- Giíi thiÖu bµ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- Gi¸o viªn ®äc mÉu ®o¹n viÕt (3’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- H</w:t>
              <w:softHyphen/>
              <w:t>íng dÉn viÕt (7’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/>
              <w:t>? / C« gi¸o cho Chi h¸i thªm hai b«ng hoa n÷a cho nh÷ng ai? V× sa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/ Nh÷ng ch÷ nµo trong bµi chÝnh t¶ ®</w:t>
              <w:softHyphen/>
              <w:t>îc viÕt hoa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</w:t>
              <w:softHyphen/>
              <w:t>íng dÉn viÕt tiÕng khã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i¸o viªn cho HS chÐp bµi vµo vë.(15’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thu chÊm.(3’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- H</w:t>
              <w:softHyphen/>
              <w:t>íng dÉn lµm bµi tËp (10’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Bµi 2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äi HS ®äc yªu cÇ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µi 3: (lùa chän 3a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treo b¶ng phô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cho HS lµm vµo giÊy nh¸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u w:val="single"/>
              </w:rPr>
              <w:t>5- Cñng cè - Tæng kÕt</w:t>
            </w:r>
            <w:r>
              <w:rPr/>
              <w:t>(2’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NhËn xÐt tiÕt häc</w:t>
            </w:r>
          </w:p>
        </w:tc>
        <w:tc>
          <w:tcPr>
            <w:tcW w:w="4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1 HS ®äc l¹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tr¶ lê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÷ hoa viÕt ®Çu c©u, tªn nh©n vËt, tªn riªng b«ng ho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t×m nh÷ng tõ ng÷ khã viÕt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VÝ dô: n÷a, tr¸i tim, d¹y dç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uyÖn viÕt tõ khã vµo b¶ng co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chÐp bµi vµo vë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So¸t b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1 HS ®äc yªu cÇ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t×m tiÕng theo yªu cÇu, viÕt vµo b¶ng co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yªu cÇ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µm bµi - ®Æt c©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÷a b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KÓ chuyÖn</w:t>
      </w:r>
    </w:p>
    <w:p>
      <w:pPr>
        <w:pStyle w:val="Normal"/>
        <w:spacing w:lineRule="exact" w:line="360"/>
        <w:jc w:val="center"/>
        <w:rPr>
          <w:rFonts w:ascii=".VnAristote" w:hAnsi=".VnAristote" w:cs=".VnAristote"/>
          <w:b/>
          <w:b/>
          <w:sz w:val="38"/>
          <w:u w:val="single"/>
        </w:rPr>
      </w:pPr>
      <w:r>
        <w:rPr>
          <w:rFonts w:cs=".VnAristote" w:ascii=".VnAristote" w:hAnsi=".VnAristote"/>
          <w:b/>
          <w:sz w:val="38"/>
          <w:u w:val="single"/>
        </w:rPr>
      </w:r>
    </w:p>
    <w:p>
      <w:pPr>
        <w:pStyle w:val="Normal"/>
        <w:spacing w:lineRule="exact" w:line="360"/>
        <w:jc w:val="center"/>
        <w:rPr/>
      </w:pPr>
      <w:r>
        <w:rPr>
          <w:rFonts w:cs=".VnAristote" w:ascii=".VnAristote" w:hAnsi=".VnAristote"/>
          <w:b/>
          <w:sz w:val="52"/>
          <w:szCs w:val="52"/>
        </w:rPr>
        <w:t>TiÕt 13 : B«ng hoa NiÒm Vui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I - Môc tiªu</w:t>
      </w:r>
    </w:p>
    <w:p>
      <w:pPr>
        <w:pStyle w:val="Normal"/>
        <w:spacing w:lineRule="auto" w:line="360"/>
        <w:jc w:val="both"/>
        <w:rPr/>
      </w:pPr>
      <w:r>
        <w:rPr/>
        <w:t>1- BiÕt kÓ ®o¹n më ®Çu c©u chuyÖn B«ng hoa NiÒm Vui theo hai c¸ch: theo tr×nh tù c©u chuyÖn vµ thay ®æi mét phÇn trong c©u chuyÖn vÒ tr×nh tù.</w:t>
      </w:r>
    </w:p>
    <w:p>
      <w:pPr>
        <w:pStyle w:val="Normal"/>
        <w:spacing w:lineRule="auto" w:line="360"/>
        <w:jc w:val="both"/>
        <w:rPr/>
      </w:pPr>
      <w:r>
        <w:rPr/>
        <w:t>- Dùa vµo tranh vµ trÝ nhí, kÓ l¹i néi dung chÝnh cña c©u chuyÖn b»ng lêi cña m×nh.</w:t>
      </w:r>
    </w:p>
    <w:p>
      <w:pPr>
        <w:pStyle w:val="Normal"/>
        <w:spacing w:lineRule="auto" w:line="360"/>
        <w:jc w:val="both"/>
        <w:rPr/>
      </w:pPr>
      <w:r>
        <w:rPr/>
        <w:t>2- BiÕt t</w:t>
        <w:softHyphen/>
        <w:softHyphen/>
        <w:t>ëng t</w:t>
        <w:softHyphen/>
        <w:softHyphen/>
        <w:t>îng thªm chi tiÕt trong ®o¹n cuèi c©u chuyÖn</w:t>
      </w:r>
    </w:p>
    <w:p>
      <w:pPr>
        <w:pStyle w:val="Normal"/>
        <w:spacing w:lineRule="auto" w:line="360"/>
        <w:jc w:val="both"/>
        <w:rPr/>
      </w:pPr>
      <w:r>
        <w:rPr/>
        <w:t>- RÌn kÜ n¨ng nghe: l¾ng nghe b¹n kÓ chuyÖn, biÕt nhËn xÐt, ®¸nh gi¸ ®óng lêi kÓ cña b¹n.</w:t>
      </w:r>
    </w:p>
    <w:p>
      <w:pPr>
        <w:pStyle w:val="Normal"/>
        <w:spacing w:lineRule="auto" w:line="360"/>
        <w:jc w:val="both"/>
        <w:rPr/>
      </w:pPr>
      <w:r>
        <w:rPr/>
        <w:t>3- Häc tËp b¹n Chi: th</w:t>
        <w:softHyphen/>
        <w:softHyphen/>
        <w:t>¬ng bè, t«n träng néi quy nhµ tr</w:t>
        <w:softHyphen/>
        <w:softHyphen/>
        <w:t>êng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 - §å dïng d¹y häc</w:t>
      </w:r>
    </w:p>
    <w:p>
      <w:pPr>
        <w:pStyle w:val="Normal"/>
        <w:spacing w:lineRule="auto" w:line="360"/>
        <w:jc w:val="both"/>
        <w:rPr/>
      </w:pPr>
      <w:r>
        <w:rPr/>
        <w:t>- Tranh minh ho¹ SGK.</w:t>
      </w:r>
    </w:p>
    <w:p>
      <w:pPr>
        <w:pStyle w:val="Normal"/>
        <w:spacing w:lineRule="auto" w:line="360"/>
        <w:jc w:val="both"/>
        <w:rPr/>
      </w:pPr>
      <w:r>
        <w:rPr/>
        <w:t>- 3 b«ng cóc b»ng giÊy mµu xanh ®Ó ®ãng ho¹t c¶nh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III- Ho¹t ®éng d¹y vµ häc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430"/>
      </w:tblGrid>
      <w:tr>
        <w:trPr/>
        <w:tc>
          <w:tcPr>
            <w:tcW w:w="4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- Giíi thiÖu bµ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- H</w:t>
              <w:softHyphen/>
              <w:t>íng dÉn kÓ chuyÖn (35’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/ dÉn kÓ ®o¹n 1 theo 2 c¸c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h</w:t>
              <w:softHyphen/>
              <w:t>íng dÉn HS ®¶o c¸c ý cña ®o¹n 1 ®Ó cã c¸ch kÓ kh¸c nha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</w:t>
              <w:softHyphen/>
              <w:t>íng dÉn kÓ ®o¹n 2, 3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treo tranh cho HS quan s¸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</w:t>
              <w:softHyphen/>
              <w:t>íng dÉn kÓ ®o¹n 4 (cã t</w:t>
              <w:softHyphen/>
              <w:t>ëng t</w:t>
              <w:softHyphen/>
              <w:t>îng thªm lêi c¶m ¬n cña bè Chi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æ chøc cho HS dùng ho¹t c¶nh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- Cñng cè - Tæng kÕt (5’)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- G/v nhËn xÐt giê häc.</w:t>
            </w:r>
          </w:p>
        </w:tc>
        <w:tc>
          <w:tcPr>
            <w:tcW w:w="44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thùc hµnh kÓ ®o¹n 1 cña c©u chuyÖ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quan s¸t tranh vµ nªu néi dung tõng tran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thùc hµnh kÓ tõng ®o¹n theo tran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hi kÓ ®o¹n 2, 3 tr</w:t>
              <w:softHyphen/>
              <w:t>íc lí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èi tiÕp nhau kÓ ®o¹n 4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B×mh chän b¹n cã lêi kÓ s¸ng t¹o, phong phó nhÊ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ph©n vai dùng ho¹t c¶nh theo néi dung c©u chuyÖ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rFonts w:cs=".VnTimeH" w:ascii=".VnTimeH" w:hAnsi=".VnTimeH"/>
          <w:b/>
        </w:rPr>
        <w:t>TiÕng ViÖt</w:t>
      </w:r>
      <w:r>
        <w:rPr>
          <w:b/>
        </w:rPr>
        <w:t xml:space="preserve"> </w:t>
      </w:r>
    </w:p>
    <w:p>
      <w:pPr>
        <w:pStyle w:val="Normal"/>
        <w:spacing w:lineRule="exact" w:line="360"/>
        <w:jc w:val="center"/>
        <w:rPr>
          <w:rFonts w:ascii=".VnAristote" w:hAnsi=".VnAristote" w:cs=".VnAristote"/>
          <w:b/>
          <w:b/>
        </w:rPr>
      </w:pPr>
      <w:r>
        <w:rPr>
          <w:rFonts w:cs=".VnAristote" w:ascii=".VnAristote" w:hAnsi=".VnAristote"/>
          <w:b/>
          <w:sz w:val="38"/>
        </w:rPr>
        <w:t>LuyÖn viÕt bµi: Quµ cña bè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I - Môc tiªu</w:t>
      </w:r>
    </w:p>
    <w:p>
      <w:pPr>
        <w:pStyle w:val="Normal"/>
        <w:spacing w:lineRule="auto" w:line="360"/>
        <w:jc w:val="both"/>
        <w:rPr/>
      </w:pPr>
      <w:r>
        <w:rPr/>
        <w:t>- Häc sinh luyÖn viÕt ®óng ®o¹n "Bè ®i c¾t tãc   .... giµu qu¸" trong bµi Quµ cña bè.</w:t>
      </w:r>
    </w:p>
    <w:p>
      <w:pPr>
        <w:pStyle w:val="Normal"/>
        <w:spacing w:lineRule="auto" w:line="360"/>
        <w:jc w:val="both"/>
        <w:rPr/>
      </w:pPr>
      <w:r>
        <w:rPr/>
        <w:t>- Lµm bµi tËp ph©n biÖt : tr / ch</w:t>
      </w:r>
    </w:p>
    <w:p>
      <w:pPr>
        <w:pStyle w:val="Normal"/>
        <w:spacing w:lineRule="auto" w:line="360"/>
        <w:jc w:val="both"/>
        <w:rPr/>
      </w:pPr>
      <w:r>
        <w:rPr/>
        <w:t>- Cã ý thøc viÕt ®óng, ®Ñp.</w:t>
      </w:r>
    </w:p>
    <w:p>
      <w:pPr>
        <w:pStyle w:val="Normal"/>
        <w:spacing w:lineRule="auto" w:line="360"/>
        <w:jc w:val="both"/>
        <w:rPr/>
      </w:pPr>
      <w:r>
        <w:rPr/>
        <w:t>II - Ho¹t ®éng d¹y vµ häc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25"/>
      </w:tblGrid>
      <w:tr>
        <w:trPr/>
        <w:tc>
          <w:tcPr>
            <w:tcW w:w="44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u w:val="single"/>
              </w:rPr>
              <w:t>1- Giíi thiÖu bµi:</w:t>
            </w:r>
            <w:r>
              <w:rPr/>
              <w:t xml:space="preserve"> nªu M§YC tiÕt häc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- H</w:t>
              <w:softHyphen/>
              <w:t>íng dÉn nghe-viÕ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i¸o viªn ®äc mÉu bµi chÝnh t¶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/ Quµ cña bè ®i c¾t tãc vÒ cã nh÷ng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/ T¹i sao quµ cña bè ®¬n s¬ mµ c¸c con rÊt thÝch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</w:t>
              <w:softHyphen/>
              <w:t>íng dÉn viÕt tõ khã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i¸o viªn ®äc b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thu chÊm - nhËn xÐt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- H</w:t>
              <w:softHyphen/>
              <w:t>íng dÉn lµm bµi tË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§iÒn vµo chç trèng:tr hayc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+ ...ung thuû, ...ung thµnh, c©u ...uyÖn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Ëp ...uyÖn, ...ång c©y, ...ång s¸ch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- Cñng cè - Tæng kÕt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2 häc sinh ®äc l¹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muåm muçm, dÕ,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S  tù viÕt tiÕng khã b¶ng con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LÇn nµo, xËp xµnh, muçm, l¹o x¹o,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uyÖn viÕt tõ khã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äc sinh viÕt vë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So¸t b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tù lµm b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bµi lµm - nhËn xÐ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gµy so¹n: Thø 2 ngµy 9 th¸ng 11 n¨m 2009</w:t>
      </w:r>
    </w:p>
    <w:p>
      <w:pPr>
        <w:pStyle w:val="Normal"/>
        <w:jc w:val="center"/>
        <w:rPr/>
      </w:pPr>
      <w:r>
        <w:rPr/>
        <w:t>Ngµy gi¶ng:Thø 4 ngµy 18 th¸ng 11 n¨m 2009</w:t>
      </w:r>
    </w:p>
    <w:p>
      <w:pPr>
        <w:pStyle w:val="Normal"/>
        <w:spacing w:lineRule="exact" w:line="360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LuyÖn tõ vµ c©u</w:t>
      </w:r>
    </w:p>
    <w:p>
      <w:pPr>
        <w:pStyle w:val="Normal"/>
        <w:spacing w:lineRule="exact" w:line="360"/>
        <w:jc w:val="center"/>
        <w:rPr>
          <w:rFonts w:ascii=".VnAristote" w:hAnsi=".VnAristote" w:cs=".VnAristote"/>
          <w:b/>
          <w:b/>
          <w:sz w:val="38"/>
          <w:u w:val="single"/>
        </w:rPr>
      </w:pPr>
      <w:r>
        <w:rPr>
          <w:rFonts w:cs=".VnAristote" w:ascii=".VnAristote" w:hAnsi=".VnAristote"/>
          <w:b/>
          <w:sz w:val="38"/>
          <w:u w:val="single"/>
        </w:rPr>
      </w:r>
    </w:p>
    <w:p>
      <w:pPr>
        <w:pStyle w:val="Normal"/>
        <w:spacing w:lineRule="exact" w:line="360"/>
        <w:jc w:val="center"/>
        <w:rPr/>
      </w:pPr>
      <w:r>
        <w:rPr>
          <w:rFonts w:cs=".VnAristote" w:ascii=".VnAristote" w:hAnsi=".VnAristote"/>
          <w:b/>
          <w:sz w:val="52"/>
          <w:szCs w:val="52"/>
        </w:rPr>
        <w:t>TiÕt 13 : Tõ ng÷ vÒ c«ng viÖc gia ®×nh</w:t>
      </w:r>
    </w:p>
    <w:p>
      <w:pPr>
        <w:pStyle w:val="Normal"/>
        <w:spacing w:lineRule="exact" w:line="360"/>
        <w:jc w:val="center"/>
        <w:rPr>
          <w:rFonts w:ascii=".VnAristote" w:hAnsi=".VnAristote" w:cs=".VnAristote"/>
          <w:sz w:val="52"/>
          <w:szCs w:val="52"/>
        </w:rPr>
      </w:pPr>
      <w:r>
        <w:rPr>
          <w:rFonts w:cs=".VnAristote" w:ascii=".VnAristote" w:hAnsi=".VnAristote"/>
          <w:sz w:val="52"/>
          <w:szCs w:val="52"/>
        </w:rPr>
        <w:t>C©u kiÓu: Ai lµm g×?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I - Môc tiªu</w:t>
      </w:r>
    </w:p>
    <w:p>
      <w:pPr>
        <w:pStyle w:val="Normal"/>
        <w:spacing w:lineRule="auto" w:line="360"/>
        <w:jc w:val="both"/>
        <w:rPr/>
      </w:pPr>
      <w:r>
        <w:rPr/>
        <w:t>- Më réng vèn tõ chØ ho¹t ®éng: c«ng viÖc gia ®×nh, n¾m ®</w:t>
        <w:softHyphen/>
        <w:t>îc mÉu c©u míi.</w:t>
      </w:r>
    </w:p>
    <w:p>
      <w:pPr>
        <w:pStyle w:val="Normal"/>
        <w:spacing w:lineRule="auto" w:line="360"/>
        <w:jc w:val="both"/>
        <w:rPr/>
      </w:pPr>
      <w:r>
        <w:rPr/>
        <w:t>- Thùc hµnh luyÖn tËp vÒ kiÓu c©u: Ai lµm g×?</w:t>
      </w:r>
    </w:p>
    <w:p>
      <w:pPr>
        <w:pStyle w:val="Normal"/>
        <w:spacing w:lineRule="auto" w:line="360"/>
        <w:jc w:val="both"/>
        <w:rPr/>
      </w:pPr>
      <w:r>
        <w:rPr/>
        <w:t>- Cã ý thøc nãi, viÕt thµnh c©u, dïng tõ ®óng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II - §å dïng d¹y häc</w:t>
      </w:r>
    </w:p>
    <w:p>
      <w:pPr>
        <w:pStyle w:val="Normal"/>
        <w:spacing w:lineRule="auto" w:line="360"/>
        <w:jc w:val="both"/>
        <w:rPr/>
      </w:pPr>
      <w:r>
        <w:rPr/>
        <w:t>- B¶ng phô cho HS lµm bµi tËp 3 (kÎ s½n)</w:t>
      </w:r>
    </w:p>
    <w:p>
      <w:pPr>
        <w:pStyle w:val="Normal"/>
        <w:spacing w:lineRule="auto" w:line="360"/>
        <w:jc w:val="both"/>
        <w:rPr/>
      </w:pPr>
      <w:r>
        <w:rPr/>
        <w:t>III - Ho¹t ®éng d¹y vµ häc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4417"/>
      </w:tblGrid>
      <w:tr>
        <w:trPr/>
        <w:tc>
          <w:tcPr>
            <w:tcW w:w="44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- Giíi thiªô bµ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- H</w:t>
              <w:softHyphen/>
              <w:t>íng dÉn lµm bµi tËp (35’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µi 1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cho HS lµm miÖ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µi 2:Gäi HS ®äc thµnh tiÕng yªu cÇu bµi tË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µi 3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cho HS lµm viÕ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- Cñng cè - Tæng kÕt (5’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hËn xÐt tiÕt hä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Mét HS ®äc yªu cÇ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KÓ mét sè viÖc em lµm gióp m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kh¸c nhËn xÐt, bæ su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 1 HS ®äc yªu cÇ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Líp lµm vµo giÊy nh¸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¹ch 1 g¹ch d</w:t>
              <w:softHyphen/>
              <w:t xml:space="preserve">íi bé phËn tr¶ lêi c©u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 : A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¹ch 2 g¹ch d</w:t>
              <w:softHyphen/>
              <w:t>íi bé phËn tr¶ lêi c©u hái : Lµm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Ch÷a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äi 1 HS ®äc yªu cÇ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1 em ®äc mÉ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chän tõ ®Ó ghÐp thµnh c©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ªu c©u m×nh ghÐp ®</w:t>
              <w:softHyphen/>
              <w:t>î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TËp viÕt</w:t>
      </w:r>
    </w:p>
    <w:p>
      <w:pPr>
        <w:pStyle w:val="Normal"/>
        <w:spacing w:lineRule="exact" w:line="360"/>
        <w:jc w:val="center"/>
        <w:rPr>
          <w:rFonts w:ascii=".VnAristote" w:hAnsi=".VnAristote" w:cs=".VnAristote"/>
          <w:b/>
          <w:b/>
          <w:sz w:val="38"/>
          <w:u w:val="single"/>
        </w:rPr>
      </w:pPr>
      <w:r>
        <w:rPr>
          <w:rFonts w:cs=".VnAristote" w:ascii=".VnAristote" w:hAnsi=".VnAristote"/>
          <w:b/>
          <w:sz w:val="38"/>
          <w:u w:val="single"/>
        </w:rPr>
      </w:r>
    </w:p>
    <w:p>
      <w:pPr>
        <w:pStyle w:val="Normal"/>
        <w:spacing w:lineRule="exact" w:line="360"/>
        <w:jc w:val="center"/>
        <w:rPr/>
      </w:pPr>
      <w:r>
        <w:rPr>
          <w:rFonts w:cs=".VnAristote" w:ascii=".VnAristote" w:hAnsi=".VnAristote"/>
          <w:b/>
          <w:sz w:val="52"/>
          <w:szCs w:val="52"/>
        </w:rPr>
        <w:t>TiÕt 13  :   Ch÷ hoa : L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I - Môc tiªu</w:t>
      </w:r>
    </w:p>
    <w:p>
      <w:pPr>
        <w:pStyle w:val="Normal"/>
        <w:spacing w:lineRule="auto" w:line="360"/>
        <w:jc w:val="both"/>
        <w:rPr/>
      </w:pPr>
      <w:r>
        <w:rPr/>
        <w:t>- Häc sinh biÕt viÕt ch÷ hoa L cì võa vµ nhá, viÕt c©u øng dông.</w:t>
      </w:r>
    </w:p>
    <w:p>
      <w:pPr>
        <w:pStyle w:val="Normal"/>
        <w:spacing w:lineRule="auto" w:line="360"/>
        <w:jc w:val="both"/>
        <w:rPr/>
      </w:pPr>
      <w:r>
        <w:rPr/>
        <w:t>- ViÕt ch÷ ®óng mÉu, ®Òu nÐt, nèi ch÷ ®óng quy ®Þnh.</w:t>
      </w:r>
    </w:p>
    <w:p>
      <w:pPr>
        <w:pStyle w:val="Normal"/>
        <w:spacing w:lineRule="auto" w:line="360"/>
        <w:jc w:val="both"/>
        <w:rPr/>
      </w:pPr>
      <w:r>
        <w:rPr/>
        <w:t>- Cã ý thøc viÕt ®óng ®Ñp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II - §å dïng d¹y häc</w:t>
      </w:r>
    </w:p>
    <w:p>
      <w:pPr>
        <w:pStyle w:val="Normal"/>
        <w:spacing w:lineRule="auto" w:line="360"/>
        <w:jc w:val="both"/>
        <w:rPr/>
      </w:pPr>
      <w:r>
        <w:rPr/>
        <w:t>- MÉu ch÷ L ®Æt trong khung ch÷</w:t>
      </w:r>
    </w:p>
    <w:p>
      <w:pPr>
        <w:pStyle w:val="Normal"/>
        <w:spacing w:lineRule="auto" w:line="360"/>
        <w:jc w:val="both"/>
        <w:rPr/>
      </w:pPr>
      <w:r>
        <w:rPr/>
        <w:t>- B¶ng phô viÕt s½n c©u øng dông cì nhá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III - Ho¹t ®éng d¹y vµ häc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22"/>
      </w:tblGrid>
      <w:tr>
        <w:trPr/>
        <w:tc>
          <w:tcPr>
            <w:tcW w:w="4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- Giíi thiÖu bµi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- H</w:t>
              <w:softHyphen/>
              <w:t>íng dÉn viÕt ch÷ L (10’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cho HS quan s¸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 ch÷ L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viÕt mÉu vµ h</w:t>
              <w:softHyphen/>
              <w:t>íng dÉn c¸ch viÕ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iíi thiÖu tõ øng dô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i¶i nghÜa tõ øng dô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</w:t>
              <w:softHyphen/>
              <w:t>íng dÉn HS viÕt tõ øng dô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cho HS tËp viÕt ch÷ "L¸" vµo b¶ng co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 – viÕt bµi (25’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</w:t>
              <w:softHyphen/>
              <w:t>íng dÉn HS viÕt vµo vë TËp viÕ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thu chÊm - nhËn xÐt.(3’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- Cñng cè - Tæng kÕt.(2’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- G/v nhËn xÐt giê häc.</w:t>
            </w:r>
          </w:p>
        </w:tc>
        <w:tc>
          <w:tcPr>
            <w:tcW w:w="4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÷ L hoa cao 5 li gåm 3 nÐt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NÐt 1: nÐt cong d</w:t>
              <w:softHyphen/>
              <w:t>í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NÐt 2: nÐt l</w:t>
              <w:softHyphen/>
              <w:t>în dä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NÐt 3: nÐt l</w:t>
              <w:softHyphen/>
              <w:t>în nga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viÕt b¶ng co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l¹i tõ øng dô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hËn xÐt chiÒu cao cña c¸c ch÷ c¸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Ch÷ L , l , h cao 2,5 l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Ch÷ r cao 1,25 l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Ch÷ d cao 2 l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C¸c ch÷ cßn l¹i cao 1 l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tËp viÕ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S tËp viÕt tõng dßng trong vë TËp viÕ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gµy so¹n: Thø 2 ngµy 9 th¸ng 11 n¨m 2009</w:t>
      </w:r>
    </w:p>
    <w:p>
      <w:pPr>
        <w:pStyle w:val="Normal"/>
        <w:jc w:val="center"/>
        <w:rPr/>
      </w:pPr>
      <w:r>
        <w:rPr/>
        <w:t>Ngµy gi¶ng:Thø 5 ngµy 19 th¸ng 11 n¨m 2009</w:t>
      </w:r>
    </w:p>
    <w:p>
      <w:pPr>
        <w:pStyle w:val="Normal"/>
        <w:spacing w:lineRule="exact" w:line="360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TËp ®äc</w:t>
      </w:r>
    </w:p>
    <w:p>
      <w:pPr>
        <w:pStyle w:val="Normal"/>
        <w:spacing w:lineRule="exact" w:line="360"/>
        <w:jc w:val="center"/>
        <w:rPr>
          <w:rFonts w:ascii=".VnAristote" w:hAnsi=".VnAristote" w:cs=".VnAristote"/>
          <w:b/>
          <w:b/>
          <w:sz w:val="38"/>
          <w:u w:val="single"/>
        </w:rPr>
      </w:pPr>
      <w:r>
        <w:rPr>
          <w:rFonts w:cs=".VnAristote" w:ascii=".VnAristote" w:hAnsi=".VnAristote"/>
          <w:b/>
          <w:sz w:val="38"/>
          <w:u w:val="single"/>
        </w:rPr>
      </w:r>
    </w:p>
    <w:p>
      <w:pPr>
        <w:pStyle w:val="Normal"/>
        <w:spacing w:lineRule="exact" w:line="360"/>
        <w:jc w:val="center"/>
        <w:rPr/>
      </w:pPr>
      <w:r>
        <w:rPr>
          <w:rFonts w:cs=".VnAristote" w:ascii=".VnAristote" w:hAnsi=".VnAristote"/>
          <w:b/>
          <w:sz w:val="52"/>
          <w:szCs w:val="52"/>
        </w:rPr>
        <w:t>TiÕt 39 :  Quµ cña bè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I - Môc tiªu</w:t>
      </w:r>
    </w:p>
    <w:p>
      <w:pPr>
        <w:pStyle w:val="Normal"/>
        <w:spacing w:lineRule="auto" w:line="360"/>
        <w:jc w:val="both"/>
        <w:rPr/>
      </w:pPr>
      <w:r>
        <w:rPr/>
        <w:t>- HS hiÓu nghÜa c¸c tõ míi, n¾m ®</w:t>
        <w:softHyphen/>
        <w:t>îc néi dung bµi: t×nh th</w:t>
        <w:softHyphen/>
        <w:t>¬ng cña bè qua nh÷ng mãn quµ ®¬n s¬ dµnh cho con.</w:t>
      </w:r>
    </w:p>
    <w:p>
      <w:pPr>
        <w:pStyle w:val="Normal"/>
        <w:spacing w:lineRule="auto" w:line="360"/>
        <w:jc w:val="both"/>
        <w:rPr/>
      </w:pPr>
      <w:r>
        <w:rPr/>
        <w:t>- §äc tr¬n toµn bµi, ng¾t nghØ h¬i ®óng, ®äc bµi víi giäng hån nhiªn, vui.</w:t>
      </w:r>
    </w:p>
    <w:p>
      <w:pPr>
        <w:pStyle w:val="Normal"/>
        <w:spacing w:lineRule="auto" w:line="360"/>
        <w:jc w:val="both"/>
        <w:rPr/>
      </w:pPr>
      <w:r>
        <w:rPr/>
        <w:t>- Yªu quý, biÕt ¬n cha mÑ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II - §å dïng d¹y häc</w:t>
      </w:r>
    </w:p>
    <w:p>
      <w:pPr>
        <w:pStyle w:val="Normal"/>
        <w:spacing w:lineRule="auto" w:line="360"/>
        <w:jc w:val="both"/>
        <w:rPr/>
      </w:pPr>
      <w:r>
        <w:rPr/>
        <w:t>- Tranh minh ho¹ bµi TËp ®äc</w:t>
      </w:r>
    </w:p>
    <w:p>
      <w:pPr>
        <w:pStyle w:val="Normal"/>
        <w:spacing w:lineRule="auto" w:line="360"/>
        <w:jc w:val="both"/>
        <w:rPr/>
      </w:pPr>
      <w:r>
        <w:rPr/>
        <w:t>- B¶ng phô ghi c¸c c©u cÇn luyÖn ®äc.</w:t>
      </w:r>
    </w:p>
    <w:p>
      <w:pPr>
        <w:pStyle w:val="Normal"/>
        <w:spacing w:lineRule="auto" w:line="360"/>
        <w:jc w:val="both"/>
        <w:rPr/>
      </w:pPr>
      <w:r>
        <w:rPr/>
        <w:t>III - Ho¹t ®éng d¹y vµ häc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4443"/>
      </w:tblGrid>
      <w:tr>
        <w:trPr/>
        <w:tc>
          <w:tcPr>
            <w:tcW w:w="44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- Giíi thiÖu bµ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- H</w:t>
              <w:softHyphen/>
              <w:t>íng dÉn ®äc (15’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®äc mÉ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</w:t>
              <w:softHyphen/>
              <w:t>íng dÉn ®äc tõ khã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</w:t>
              <w:softHyphen/>
              <w:t>íng dÉn ®äc c©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Më thóng c©u ra / lµ c¶ mét thÕ giíi d</w:t>
              <w:softHyphen/>
              <w:t>íi n</w:t>
              <w:softHyphen/>
              <w:t>íc: // 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HÊp dÉn nhÊt / lµ nh÷ng con dÕ l¹o x¹o trong c¸c vá bao diªm//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- H</w:t>
              <w:softHyphen/>
              <w:t>íng dÉn t×m hiÓu bµi (10’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Quµ cña bè ®i c©u vÒ cã nh÷ng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V× sao cã thÓ gäi ®ã lµ c¶ mét thÕ giíi d</w:t>
              <w:softHyphen/>
              <w:t>íi n</w:t>
              <w:softHyphen/>
              <w:t>íc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Quµ cña bè ®i c¾t tãc vÒ cã nh÷ng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V× sao cã thÓ gäi ®ã lµ mét thÕ giíi mÆt ®Êt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÷ng tõ nµo, c©u nµo cho em thÊy c¸c con rÊt thÝch nh÷ng mãn quµ cña bè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V× sao quµ cña bè gi¶n dÞ, ®¬n s¬ mµ c¸c con l¹ c¶m thÊy giµu qu¸?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- LuyÖn ®äc l¹i (12’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- Cñng cè - Tæng kÕt (3’)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- G/v nhËn xÐt giê häc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èi tiÕp nhau ®äc tõng c©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tù t×m tõ khã ®ä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VÝ dô: xËp xµnh, thao l¸o, niÒng niÔng, xo¨n tÝt,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uyÖn ®ä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uyÖn ®äc c©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èi tiÕp nhau ®äc tõng ®o¹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äc tõng ®o¹n tr</w:t>
              <w:softHyphen/>
              <w:t>íc lí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äc ®ång than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µ cuèng, niÒng niÔng,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åm nhiÒu con vËt vµ c©y cèi d</w:t>
              <w:softHyphen/>
              <w:t>íi n</w:t>
              <w:softHyphen/>
              <w:t>í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on muçm, con dÕ ®ùc,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åm nhiÒu con vËt sèng trªn mÆt ®Ê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Êp dÉn nhÊt ........giµu qu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V× ®ã lµ mãn quµ chøa ®ùng t×nh th</w:t>
              <w:softHyphen/>
              <w:t>¬ng yªu cña bè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thi ®äc c¶ b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gµy so¹n: Thø 2 ngµy 9 th¸ng 11 n¨m 2009</w:t>
      </w:r>
    </w:p>
    <w:p>
      <w:pPr>
        <w:pStyle w:val="Normal"/>
        <w:jc w:val="center"/>
        <w:rPr/>
      </w:pPr>
      <w:r>
        <w:rPr/>
        <w:t>Ngµy gi¶ng:Thø 6 ngµy 20 th¸ng 11 n¨m 2009</w:t>
      </w:r>
    </w:p>
    <w:p>
      <w:pPr>
        <w:pStyle w:val="Normal"/>
        <w:spacing w:lineRule="exact" w:line="360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TËp lµm v¨n</w:t>
      </w:r>
    </w:p>
    <w:p>
      <w:pPr>
        <w:pStyle w:val="Normal"/>
        <w:spacing w:lineRule="exact" w:line="360"/>
        <w:jc w:val="center"/>
        <w:rPr>
          <w:rFonts w:ascii=".VnAristote" w:hAnsi=".VnAristote" w:cs=".VnAristote"/>
          <w:b/>
          <w:b/>
          <w:sz w:val="38"/>
          <w:u w:val="single"/>
        </w:rPr>
      </w:pPr>
      <w:r>
        <w:rPr>
          <w:rFonts w:cs=".VnAristote" w:ascii=".VnAristote" w:hAnsi=".VnAristote"/>
          <w:b/>
          <w:sz w:val="38"/>
          <w:u w:val="single"/>
        </w:rPr>
      </w:r>
    </w:p>
    <w:p>
      <w:pPr>
        <w:pStyle w:val="Normal"/>
        <w:spacing w:lineRule="exact" w:line="360" w:before="120" w:after="120"/>
        <w:jc w:val="center"/>
        <w:rPr/>
      </w:pPr>
      <w:r>
        <w:rPr>
          <w:rFonts w:cs=".VnAristote" w:ascii=".VnAristote" w:hAnsi=".VnAristote"/>
          <w:b/>
          <w:sz w:val="52"/>
          <w:szCs w:val="52"/>
        </w:rPr>
        <w:t>TiÕt 13 : KÓ vÒ gia ®×nh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I - Môc tiªu</w:t>
      </w:r>
    </w:p>
    <w:p>
      <w:pPr>
        <w:pStyle w:val="Normal"/>
        <w:spacing w:lineRule="auto" w:line="360"/>
        <w:jc w:val="both"/>
        <w:rPr/>
      </w:pPr>
      <w:r>
        <w:rPr/>
        <w:t>- HS biÕt kÓ vÒ gia ®×nh cña m×nh theo gîi ý, biÕt nghe b¹n kÓ ®Ó nhËn xÐt gãp ý.</w:t>
      </w:r>
    </w:p>
    <w:p>
      <w:pPr>
        <w:pStyle w:val="Normal"/>
        <w:spacing w:lineRule="auto" w:line="360"/>
        <w:jc w:val="both"/>
        <w:rPr/>
      </w:pPr>
      <w:r>
        <w:rPr/>
        <w:t>- Dùa vµo nh÷ng ®iÒu ®· nãi, viÕt ®</w:t>
        <w:softHyphen/>
        <w:t>îc 1 ®o¹n (3 ®Õn 5 c©u) kÓ vÒ gia ®×nh. ViÕt râ ý, dïng tõ ®Æt c©u ®óng.</w:t>
      </w:r>
    </w:p>
    <w:p>
      <w:pPr>
        <w:pStyle w:val="Normal"/>
        <w:spacing w:lineRule="auto" w:line="360"/>
        <w:jc w:val="both"/>
        <w:rPr/>
      </w:pPr>
      <w:r>
        <w:rPr/>
        <w:t>- Cã ý thøc nãi, viÕt thµnh c©u. Yªu quý gia ®×nh m×nh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II - §å dïng d¹y häc</w:t>
      </w:r>
    </w:p>
    <w:p>
      <w:pPr>
        <w:pStyle w:val="Normal"/>
        <w:spacing w:lineRule="auto" w:line="360"/>
        <w:jc w:val="both"/>
        <w:rPr/>
      </w:pPr>
      <w:r>
        <w:rPr/>
        <w:t>- B¶ng phô chÐp s½n bµi tËp 1</w:t>
      </w:r>
    </w:p>
    <w:p>
      <w:pPr>
        <w:pStyle w:val="Normal"/>
        <w:spacing w:lineRule="auto" w:line="360"/>
        <w:jc w:val="both"/>
        <w:rPr/>
      </w:pPr>
      <w:r>
        <w:rPr/>
        <w:t>- Vë bµi tËp (nÕu cã)</w:t>
      </w:r>
    </w:p>
    <w:p>
      <w:pPr>
        <w:pStyle w:val="Normal"/>
        <w:spacing w:lineRule="auto" w:line="360"/>
        <w:jc w:val="both"/>
        <w:rPr/>
      </w:pPr>
      <w:r>
        <w:rPr/>
        <w:t>III - Ho¹t ®éng d¹y vµ häc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22"/>
      </w:tblGrid>
      <w:tr>
        <w:trPr/>
        <w:tc>
          <w:tcPr>
            <w:tcW w:w="4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- Giíi thiÖu bµi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- H</w:t>
              <w:softHyphen/>
              <w:t>íng dÉn lµm bµi tËp (38’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äi 1 HS ®äc yªu cÇu vµ gîi ý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gióp HS n¾m ®</w:t>
              <w:softHyphen/>
              <w:t>îc yªu cÇu cña b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treo b¶ng phô cho HS ®äc thÇm c©u há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µi 2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</w:t>
              <w:softHyphen/>
              <w:t>íng dÉn HS lµm bµi viÕ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äi HS ®äc yªu cÇ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- Cñng cè - Tæng kÕt (2’)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g/v nhËn xÐt giê häc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1 HS ®äc yªu cÇu vµ gîi ý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1 HS kh¸ lµm mÉu dùa vµo c©u hái gîi ý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µm viÖc theo cÆp: 1 em kÓ cho b¹n nghe vÒ gia ®×nh m×nh (sau ®ã ®æi vai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xung phong kÓ tr</w:t>
              <w:softHyphen/>
              <w:t>íc lí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 vÒ lêi kÓ cña b¹n: c¸ch x</w:t>
              <w:softHyphen/>
              <w:t>ng h«, sö dông tõ,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1 HS ®äc yªu cÇ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µm bµi vµo vë bµi tË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1 sè em ®äc bµi tr</w:t>
              <w:softHyphen/>
              <w:t>íc lí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, söa nh÷ng chç sa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exact" w:line="3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exact" w:line="360"/>
        <w:jc w:val="center"/>
        <w:rPr/>
      </w:pPr>
      <w:r>
        <w:rPr>
          <w:rFonts w:cs=".VnTimeH" w:ascii=".VnTimeH" w:hAnsi=".VnTimeH"/>
          <w:b/>
        </w:rPr>
        <w:t>ChÝnh t¶</w:t>
      </w:r>
      <w:r>
        <w:rPr>
          <w:b/>
        </w:rPr>
        <w:t xml:space="preserve"> ( nghe viÕt )</w:t>
      </w:r>
    </w:p>
    <w:p>
      <w:pPr>
        <w:pStyle w:val="Normal"/>
        <w:spacing w:lineRule="exact" w:line="360"/>
        <w:jc w:val="center"/>
        <w:rPr>
          <w:rFonts w:ascii=".VnAristote" w:hAnsi=".VnAristote" w:cs=".VnAristote"/>
          <w:b/>
          <w:b/>
          <w:sz w:val="38"/>
        </w:rPr>
      </w:pPr>
      <w:r>
        <w:rPr>
          <w:rFonts w:cs=".VnAristote" w:ascii=".VnAristote" w:hAnsi=".VnAristote"/>
          <w:b/>
          <w:sz w:val="38"/>
        </w:rPr>
      </w:r>
    </w:p>
    <w:p>
      <w:pPr>
        <w:pStyle w:val="Normal"/>
        <w:spacing w:lineRule="exact" w:line="360"/>
        <w:jc w:val="center"/>
        <w:rPr/>
      </w:pPr>
      <w:r>
        <w:rPr>
          <w:rFonts w:cs=".VnAristote" w:ascii=".VnAristote" w:hAnsi=".VnAristote"/>
          <w:b/>
          <w:sz w:val="52"/>
          <w:szCs w:val="52"/>
        </w:rPr>
        <w:t>TiÕt 26  :  Quµ cña bè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I - Môc tiªu</w:t>
      </w:r>
    </w:p>
    <w:p>
      <w:pPr>
        <w:pStyle w:val="Normal"/>
        <w:spacing w:lineRule="auto" w:line="360"/>
        <w:jc w:val="both"/>
        <w:rPr/>
      </w:pPr>
      <w:r>
        <w:rPr/>
        <w:t>- Häc sinh nghe viÕt chÝnh x¸c mét ®o¹n trong bµi: Quµ cña bè (®o¹n "Bè ®i c©u vÒ ... thao l¸o)</w:t>
      </w:r>
    </w:p>
    <w:p>
      <w:pPr>
        <w:pStyle w:val="Normal"/>
        <w:spacing w:lineRule="auto" w:line="360"/>
        <w:jc w:val="both"/>
        <w:rPr/>
      </w:pPr>
      <w:r>
        <w:rPr/>
        <w:t>- ViÕt ®óng c¸c tiÕng cã ©m ®«i iª / yª. Ph©n biÖt c¸ch viÕt phô ©m ®Çu hoÆc thanh dÔ lÉn: d / gi.</w:t>
      </w:r>
    </w:p>
    <w:p>
      <w:pPr>
        <w:pStyle w:val="Normal"/>
        <w:spacing w:lineRule="auto" w:line="360"/>
        <w:jc w:val="both"/>
        <w:rPr/>
      </w:pPr>
      <w:r>
        <w:rPr/>
        <w:t>- Cã ý thøc viÕt ®óng, ®Ñp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II - §å dïng d¹y häc</w:t>
      </w:r>
    </w:p>
    <w:p>
      <w:pPr>
        <w:pStyle w:val="Normal"/>
        <w:spacing w:lineRule="auto" w:line="360"/>
        <w:jc w:val="both"/>
        <w:rPr/>
      </w:pPr>
      <w:r>
        <w:rPr/>
        <w:t>B¶ng phô ghi néi dung bµi tËp 2, 3a.</w:t>
      </w:r>
    </w:p>
    <w:p>
      <w:pPr>
        <w:pStyle w:val="Normal"/>
        <w:spacing w:lineRule="auto" w:line="360"/>
        <w:jc w:val="both"/>
        <w:rPr/>
      </w:pPr>
      <w:r>
        <w:rPr/>
        <w:t>III - Ho¹t ®éng d¹y vµ häc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424"/>
      </w:tblGrid>
      <w:tr>
        <w:trPr/>
        <w:tc>
          <w:tcPr>
            <w:tcW w:w="44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u w:val="single"/>
              </w:rPr>
              <w:t>1- Giíi thiÖu bµi:</w:t>
            </w:r>
            <w:r>
              <w:rPr/>
              <w:t xml:space="preserve"> nªu M§YC tiÕt häc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- H</w:t>
              <w:softHyphen/>
              <w:softHyphen/>
              <w:t>íng dÉn nghe-viÕt (8’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i¸o viªn ®äc mÉu bµi chÝnh t¶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/ Quµ cña bè ®i c©u vÒ cã nh÷ng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/ Bµi chÝnh t¶ cã mÊy c©u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/ Nh÷ng ch÷ ®Çu c©u viÕt nh</w:t>
              <w:softHyphen/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/ c©u nµo cã dÊu hai chÊm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i¸o viªn ®äc bµi. H/s viÕt (16’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Êm bµi - nhËn xÐt (3’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- H</w:t>
              <w:softHyphen/>
              <w:softHyphen/>
              <w:t>íng dÉn lµm bµi tËp (10’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µi tËp 2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 Gi¸o viªn treo b¶ng phô viÕt s½n néi dung b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µi 3a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treo b¶ng phô cho HS ®äc yªu cÇu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- Cñng cè - Tæng kÕt (3’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- nhËn xÐt giê häc.</w:t>
            </w:r>
          </w:p>
        </w:tc>
        <w:tc>
          <w:tcPr>
            <w:tcW w:w="44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2 häc sinh ®äc l¹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µ cuèng, niÒng niÔng, hoa sen, nhÞ sen, c¸ sép, c¸ chuè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4 c©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ViÕt ho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©u 2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viÕt tiÕng khã b¶ng con: lÇn nµo, cµ cuèng, niÒng niÔng, nhén nh¹o, quÉy, toÐ n</w:t>
              <w:softHyphen/>
              <w:softHyphen/>
              <w:t>íc, thao l¸o,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äc sinh viÕt vë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1 HS ®äc yªu cÇ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µm bµi vµo b¶ng co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1 em lªn b¶ng lµ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÷a bµi - nhËn xÐ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yªu cÇ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Líp lµm vµo vë bµi tËp - 1 em ch÷a b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TuÇn 14</w:t>
      </w:r>
    </w:p>
    <w:p>
      <w:pPr>
        <w:pStyle w:val="Normal"/>
        <w:jc w:val="center"/>
        <w:rPr/>
      </w:pPr>
      <w:r>
        <w:rPr/>
        <w:t>Ngµy so¹n: Thø 2 ngµy 16 th¸ng 11 n¨m 2009</w:t>
      </w:r>
    </w:p>
    <w:p>
      <w:pPr>
        <w:pStyle w:val="Normal"/>
        <w:jc w:val="center"/>
        <w:rPr/>
      </w:pPr>
      <w:r>
        <w:rPr/>
        <w:t>Ngµy gi¶ng:Thø 2 ngµy 23 th¸ng 11 n¨m 2009</w:t>
      </w:r>
    </w:p>
    <w:p>
      <w:pPr>
        <w:pStyle w:val="Normal"/>
        <w:jc w:val="center"/>
        <w:rPr/>
      </w:pPr>
      <w:r>
        <w:rPr/>
        <w:t>TËp ®äc</w:t>
      </w:r>
    </w:p>
    <w:p>
      <w:pPr>
        <w:pStyle w:val="Normal"/>
        <w:jc w:val="center"/>
        <w:rPr/>
      </w:pPr>
      <w:r>
        <w:rPr/>
        <w:t xml:space="preserve">TiÕt : 40, 41   </w:t>
      </w:r>
      <w:r>
        <w:rPr>
          <w:sz w:val="52"/>
          <w:szCs w:val="52"/>
        </w:rPr>
        <w:t>C©u chuyÖn bã ®ò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I - Môc tiªu</w:t>
      </w:r>
    </w:p>
    <w:p>
      <w:pPr>
        <w:pStyle w:val="Normal"/>
        <w:spacing w:lineRule="auto" w:line="360"/>
        <w:jc w:val="both"/>
        <w:rPr/>
      </w:pPr>
      <w:r>
        <w:rPr/>
        <w:t>- Häc sinh hiÓu nghÜa c¸c tõ míi, hiÓu néi dung bµi: Anh em ph¶i ®oµn kÕt.</w:t>
      </w:r>
    </w:p>
    <w:p>
      <w:pPr>
        <w:pStyle w:val="Normal"/>
        <w:spacing w:lineRule="auto" w:line="360"/>
        <w:jc w:val="both"/>
        <w:rPr/>
      </w:pPr>
      <w:r>
        <w:rPr/>
        <w:t>- §äc tr¬n ®</w:t>
        <w:softHyphen/>
        <w:t>îc c¶ bµi, ®äc ®óng c¸c tõ khã. NghØ h¬i ®óng sau dÊu c©u vµ gi÷a c¸c côm tõ.</w:t>
      </w:r>
    </w:p>
    <w:p>
      <w:pPr>
        <w:pStyle w:val="Normal"/>
        <w:spacing w:lineRule="auto" w:line="360"/>
        <w:jc w:val="both"/>
        <w:rPr/>
      </w:pPr>
      <w:r>
        <w:rPr/>
        <w:t>- BiÕt ®oµn kÕt, ®ïm bäc nhau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II - §å dïng d¹y häc</w:t>
      </w:r>
    </w:p>
    <w:p>
      <w:pPr>
        <w:pStyle w:val="Normal"/>
        <w:spacing w:lineRule="auto" w:line="360"/>
        <w:jc w:val="both"/>
        <w:rPr/>
      </w:pPr>
      <w:r>
        <w:rPr/>
        <w:t>- 1 bã ®òa.</w:t>
      </w:r>
    </w:p>
    <w:p>
      <w:pPr>
        <w:pStyle w:val="Normal"/>
        <w:spacing w:lineRule="auto" w:line="360"/>
        <w:jc w:val="both"/>
        <w:rPr/>
      </w:pPr>
      <w:r>
        <w:rPr/>
        <w:t>- B¶ng phô ghi s½n néi dung cÇn luyÖn ®äc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III - Ho¹t ®éng d¹y vµ häc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TiÕt 1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4412"/>
      </w:tblGrid>
      <w:tr>
        <w:trPr/>
        <w:tc>
          <w:tcPr>
            <w:tcW w:w="44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1- Giíi thiÖu bµi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2- LuyÖn ®äc(35’)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®äc mÉ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</w:t>
              <w:softHyphen/>
              <w:t>íng dÉn ®äc tõ khã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</w:t>
              <w:softHyphen/>
              <w:t>íng dÉn ®äc nèi tiÕp ®o¹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</w:t>
              <w:softHyphen/>
              <w:t>íng dÉn ®äc c©u d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Mét h«m, / «ng ®Æt mét bã ®òa / vµ .... bµn, / råi .... con, / c¶ trai, / g¸i, / d©u, / rÓ l¹i / vµ b¶o: //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Ai bÎ g·y ®</w:t>
              <w:softHyphen/>
              <w:t>îc bã ®òa nµy / th× cha th</w:t>
              <w:softHyphen/>
              <w:t>ëng cho tói tiÒn //</w:t>
            </w:r>
          </w:p>
        </w:tc>
        <w:tc>
          <w:tcPr>
            <w:tcW w:w="4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èi tiÕp nhau ®äc tõng c©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tù t×m tõ khã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VÝ dô: d©u, rÓ, lóc nhá, lín lªn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uyÖn ®äc tõ khã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uyÖn ®äc c©u d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èi tiÕp nhau ®äc tõng ®o¹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äc c¶ b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äc bµi theo nhãm bµ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äc ®ång thanh.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/>
        <w:t>TiÕt 2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4418"/>
      </w:tblGrid>
      <w:tr>
        <w:trPr/>
        <w:tc>
          <w:tcPr>
            <w:tcW w:w="44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i/>
                <w:i/>
              </w:rPr>
            </w:pPr>
            <w:r>
              <w:rPr>
                <w:i/>
              </w:rPr>
              <w:t>3- H</w:t>
              <w:softHyphen/>
              <w:t>íng dÉn t×m hiÓu bµi(20’):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Yªu cÇu HS ®äc chó gi¶i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Gäi HS ®äc ®o¹n 1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C©u chuyÖn cã nh÷ng nh©n vËt nµo?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C¸c con cña cô cã th</w:t>
              <w:softHyphen/>
              <w:t>¬ng yªu nhau kh«ng? Tõ ng÷ nµo cho em thÊy ®iÒu ®ã?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Va ch¹m lµ g×?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+ Gäi HS ®äc ®o¹n 2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Ng</w:t>
              <w:softHyphen/>
              <w:t>êi cha b¶o c¸c con m×nh lµm g×?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T¹i sao 4 ng</w:t>
              <w:softHyphen/>
              <w:t>êi con kh«ng ai bÎ g·y ®</w:t>
              <w:softHyphen/>
              <w:t>îc bã ®òa?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Ng</w:t>
              <w:softHyphen/>
              <w:t>êi cha ®· bÎ g·y bã ®òa b»ng c¸ch nµo?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Gäi HS ®äc ®o¹n 3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Mét chiÕc ®òa ngÇm so s¸nh víi g×? C¶ bã ®òa ®</w:t>
              <w:softHyphen/>
              <w:t>îc so s¸nh víi g×?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GV gi¶ng tõ: chia lÎ, hîp l¹i, ®ïm bäc, ®oµn kÕt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Ng</w:t>
              <w:softHyphen/>
              <w:t>êi cha muèn khuyªn c¸c con ®iÒu g×?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</w:rPr>
              <w:t>4-LuyÖn ®äc l¹i (17’):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.VnTime"/>
                <w:b/>
              </w:rPr>
              <w:t xml:space="preserve"> </w:t>
            </w:r>
            <w:r>
              <w:rPr/>
              <w:t>- GV ®äc mÉu- gäi HS ®äc nèi tiÕp ®o¹n , ®äc theo vai.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5- Cñng cè - Tæng kÕt (3’):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- nhËn xÐt giê häc.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1 HS ®äc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Ng</w:t>
              <w:softHyphen/>
              <w:t>êi cha, c¸c con c¶ trai, g¸i, d©u, rÓ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Kh«ng th</w:t>
              <w:softHyphen/>
              <w:t>¬ng yªu nhau. Tõ ng÷ cho thÊy ®iÒu ®ã lµ: hä th</w:t>
              <w:softHyphen/>
              <w:t>êng hay va ch¹m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Hay c·i nhau v× nh÷ng ®iÒu nhá nhÆt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HS ®äc thµnh tiÕng, líp ®äc thÇm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NÕu ai bÎ g·y ®</w:t>
              <w:softHyphen/>
              <w:t>îc bã ®òa th× cha th</w:t>
              <w:softHyphen/>
              <w:t>ëng cho tói tiÒn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V× hä cÇm c¶ bã ®òa mµ bÎ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Th¸o bã ®òa ra vµ bÎ g·y tõng chiÕc mét c¸ch dÔ dµng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So s¸nh víi tõng ng</w:t>
              <w:softHyphen/>
              <w:t>êi con. C¶ bã ®òa ®</w:t>
              <w:softHyphen/>
              <w:t>îc so s¸nh víi c¶ 4 ng</w:t>
              <w:softHyphen/>
              <w:t>êi con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Anh em trong nhµ ph¶i ®oµn kÕt th</w:t>
              <w:softHyphen/>
              <w:t>¬ng yªu nhau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- HS ®äc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rFonts w:cs=".VnTimeH" w:ascii=".VnTimeH" w:hAnsi=".VnTimeH"/>
          <w:b/>
          <w:u w:val="single"/>
        </w:rPr>
        <w:t>TiÕng ViÖt</w:t>
      </w:r>
      <w:r>
        <w:rPr>
          <w:b/>
          <w:u w:val="single"/>
        </w:rPr>
        <w:t xml:space="preserve"> </w:t>
      </w:r>
    </w:p>
    <w:p>
      <w:pPr>
        <w:pStyle w:val="Normal"/>
        <w:spacing w:lineRule="exact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60" w:before="120" w:after="120"/>
        <w:jc w:val="center"/>
        <w:rPr>
          <w:rFonts w:ascii=".VnAristote" w:hAnsi=".VnAristote" w:cs=".VnAristote"/>
          <w:b/>
          <w:b/>
          <w:sz w:val="52"/>
          <w:szCs w:val="52"/>
        </w:rPr>
      </w:pPr>
      <w:r>
        <w:rPr>
          <w:rFonts w:cs=".VnAristote" w:ascii=".VnAristote" w:hAnsi=".VnAristote"/>
          <w:b/>
          <w:sz w:val="52"/>
          <w:szCs w:val="52"/>
        </w:rPr>
        <w:t>LuyÖn ®äc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I - Môc tiªu</w:t>
      </w:r>
    </w:p>
    <w:p>
      <w:pPr>
        <w:pStyle w:val="Normal"/>
        <w:spacing w:lineRule="auto" w:line="360"/>
        <w:jc w:val="both"/>
        <w:rPr/>
      </w:pPr>
      <w:r>
        <w:rPr/>
        <w:t>- Häc sinh ®äc tèt c¸c bµi TËp ®äc ®· häc trong tuÇn.</w:t>
      </w:r>
    </w:p>
    <w:p>
      <w:pPr>
        <w:pStyle w:val="Normal"/>
        <w:spacing w:lineRule="auto" w:line="360"/>
        <w:jc w:val="both"/>
        <w:rPr/>
      </w:pPr>
      <w:r>
        <w:rPr/>
        <w:t>- RÌn ®äc n©ng cao: ®äc ph©n vai, ®äc diÔn c¶m. BiÕt ®äc giäng phï hîp víi tõng nh©n vËt.</w:t>
      </w:r>
    </w:p>
    <w:p>
      <w:pPr>
        <w:pStyle w:val="Normal"/>
        <w:spacing w:lineRule="auto" w:line="360"/>
        <w:jc w:val="both"/>
        <w:rPr/>
      </w:pPr>
      <w:r>
        <w:rPr/>
        <w:t>- Cã ý thøc rÌn ®äc ®Ó ®äc tèt</w:t>
      </w:r>
    </w:p>
    <w:p>
      <w:pPr>
        <w:pStyle w:val="Normal"/>
        <w:spacing w:lineRule="auto" w:line="360"/>
        <w:jc w:val="both"/>
        <w:rPr/>
      </w:pPr>
      <w:r>
        <w:rPr/>
        <w:t>II - Ho¹t ®«ng d¹y häc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25"/>
      </w:tblGrid>
      <w:tr>
        <w:trPr/>
        <w:tc>
          <w:tcPr>
            <w:tcW w:w="44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) Giíi thiÖu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) luyÖn ®ä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</w:t>
              <w:softHyphen/>
              <w:t>íc 1: LuyÖn ®äc ®ó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gäi nh÷ng HS ®äc ch</w:t>
              <w:softHyphen/>
              <w:t>a tèt, ®äc nèi tiÕp theo ®o¹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</w:t>
              <w:softHyphen/>
              <w:t>íc 2: LuyÖn ®äc ha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äi HS nªu c¸ch ®äc phï hîp cho tõng nh©n vË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</w:t>
              <w:softHyphen/>
              <w:t>íc 3: LuyÖn ®äc hiÓ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o HS ®äc thÇm ®Ó tr¶ lêi c¸c c©u hái t×m hiÓu néi dung b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 cho ®iÓm nh÷ng em ®äc tè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- Cñng cè - Tæng kÕt.</w:t>
            </w:r>
          </w:p>
        </w:tc>
        <w:tc>
          <w:tcPr>
            <w:tcW w:w="4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, söa lçi ph¸t ©m, ng¾t giäng cho b¹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ph¸t biÓ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õng nhãm HS ®äc ph©n va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 chän nhãm nµo ®äc hay 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2 HS 1 cÆp: 1 hái - 1 tr¶ lêi c©u hái néi dung bµi råi ®æi vai cho nha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Vµi em tr¶ lêi tr</w:t>
              <w:softHyphen/>
              <w:t>íc líp c¸c c©u hái cñng cè bµ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gµy so¹n: Thø 2 ngµy 16 th¸ng 11 n¨m 2009</w:t>
      </w:r>
    </w:p>
    <w:p>
      <w:pPr>
        <w:pStyle w:val="Normal"/>
        <w:jc w:val="center"/>
        <w:rPr/>
      </w:pPr>
      <w:r>
        <w:rPr/>
        <w:t>Ngµy gi¶ng:Thø 3 ngµy 24 th¸ng 11 n¨m 2009</w:t>
      </w:r>
    </w:p>
    <w:p>
      <w:pPr>
        <w:pStyle w:val="Normal"/>
        <w:spacing w:lineRule="exact" w:line="360"/>
        <w:jc w:val="center"/>
        <w:rPr/>
      </w:pPr>
      <w:r>
        <w:rPr>
          <w:rFonts w:cs=".VnTimeH" w:ascii=".VnTimeH" w:hAnsi=".VnTimeH"/>
          <w:b/>
          <w:u w:val="single"/>
        </w:rPr>
        <w:t>ChÝnh t¶</w:t>
      </w:r>
      <w:r>
        <w:rPr>
          <w:b/>
          <w:u w:val="single"/>
        </w:rPr>
        <w:t xml:space="preserve"> ( nghe viÕt)</w:t>
      </w:r>
    </w:p>
    <w:p>
      <w:pPr>
        <w:pStyle w:val="Normal"/>
        <w:spacing w:lineRule="exact" w:line="360" w:before="120" w:after="120"/>
        <w:rPr/>
      </w:pPr>
      <w:r>
        <w:rPr>
          <w:rFonts w:eastAsia=".VnTime"/>
          <w:b/>
        </w:rPr>
        <w:t xml:space="preserve">          </w:t>
      </w:r>
      <w:r>
        <w:rPr>
          <w:rFonts w:cs=".VnAristote" w:ascii=".VnAristote" w:hAnsi=".VnAristote"/>
          <w:b/>
          <w:sz w:val="56"/>
          <w:szCs w:val="56"/>
        </w:rPr>
        <w:t>TiÕt 27 :  C©u chuyÖn bã ®òa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I - Môc tiªu:</w:t>
      </w:r>
    </w:p>
    <w:p>
      <w:pPr>
        <w:pStyle w:val="Normal"/>
        <w:spacing w:lineRule="auto" w:line="360"/>
        <w:jc w:val="both"/>
        <w:rPr/>
      </w:pPr>
      <w:r>
        <w:rPr/>
        <w:t>- Häc sinh nghe viÕt ®o¹n "Ng</w:t>
        <w:softHyphen/>
        <w:t>êi cha ... hÕt bµi"</w:t>
      </w:r>
    </w:p>
    <w:p>
      <w:pPr>
        <w:pStyle w:val="Normal"/>
        <w:spacing w:lineRule="auto" w:line="360"/>
        <w:jc w:val="both"/>
        <w:rPr/>
      </w:pPr>
      <w:r>
        <w:rPr/>
        <w:t>- Lµm ®óng c¸c bµi tËp ph©n biÖt chÝnh t¶: l / n ; iª / yª.</w:t>
      </w:r>
    </w:p>
    <w:p>
      <w:pPr>
        <w:pStyle w:val="Normal"/>
        <w:spacing w:lineRule="auto" w:line="360"/>
        <w:jc w:val="both"/>
        <w:rPr/>
      </w:pPr>
      <w:r>
        <w:rPr/>
        <w:t>- Cã ý thøc rÌn ch÷ viÕt ®Òu ®Ñp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II - §å dïng d¹y häc</w:t>
      </w:r>
    </w:p>
    <w:p>
      <w:pPr>
        <w:pStyle w:val="Normal"/>
        <w:spacing w:lineRule="auto" w:line="360"/>
        <w:jc w:val="both"/>
        <w:rPr/>
      </w:pPr>
      <w:r>
        <w:rPr/>
        <w:t>B¶ng phô ghi néi dung bµi tËp 3.</w:t>
      </w:r>
    </w:p>
    <w:p>
      <w:pPr>
        <w:pStyle w:val="Normal"/>
        <w:spacing w:lineRule="auto" w:line="360"/>
        <w:jc w:val="both"/>
        <w:rPr/>
      </w:pPr>
      <w:r>
        <w:rPr/>
        <w:t>III - Ho¹t ®éng d¹y vµ häc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424"/>
      </w:tblGrid>
      <w:tr>
        <w:trPr/>
        <w:tc>
          <w:tcPr>
            <w:tcW w:w="44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1- Giíi thiÖu bµi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2- H</w:t>
              <w:softHyphen/>
              <w:t>íng dÉn viÕt chÝnh t¶(8’)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®äc ®o¹n viÕt 1 lÇ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o¹n trªn lµ lêi nãi cña ai víi ai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g</w:t>
              <w:softHyphen/>
              <w:t>êi cha nãi g× víi c¸c con?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3- H</w:t>
              <w:softHyphen/>
              <w:t>íng dÉn tr×nh bµy(2’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Lêi ng</w:t>
              <w:softHyphen/>
              <w:t>êi cha ®</w:t>
              <w:softHyphen/>
              <w:t>îc viÕt sau dÊu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H</w:t>
              <w:softHyphen/>
              <w:t>íng dÉn viÕt tõ khã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4- GV ®äc cho HS viÕt bµi.(15’)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thu chÊm (3’)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5- H</w:t>
              <w:softHyphen/>
              <w:t>íng dÉn lµm bµi tËp(8’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µi 2: Gäi HS ®äc yªu cÇ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µi 3: GV cho HS ®äc ®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6- Cñng cè - Tæng kÕt (3’)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-  G/v nhËn xÐt giê häc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1 HS ®äc l¹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g</w:t>
              <w:softHyphen/>
              <w:t>êi cha nãi víi c¸c co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Khuyªn c¸c con ph¶i ®oµn kÕ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ViÕt sau dÊu hai chÊm vµ dÊu g¹ch nga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tù t×m tõ khã viÕ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VÝ dô: chia lÎ, hîp l¹i, yªu th</w:t>
              <w:softHyphen/>
              <w:t>¬ng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uyÖn viÕt b¶ng co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viÕt b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So¸t b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yªu cÇ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tù lµm b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÷a b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yªu cÇ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Lµm vµo vë bµi tË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÷a bµi.</w:t>
            </w:r>
          </w:p>
        </w:tc>
      </w:tr>
    </w:tbl>
    <w:p>
      <w:pPr>
        <w:pStyle w:val="Normal"/>
        <w:spacing w:lineRule="exact" w:line="360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spacing w:lineRule="exact" w:line="360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KÓ chuyÖn</w:t>
      </w:r>
    </w:p>
    <w:p>
      <w:pPr>
        <w:pStyle w:val="Normal"/>
        <w:spacing w:lineRule="exact" w:line="360" w:before="120" w:after="120"/>
        <w:jc w:val="center"/>
        <w:rPr/>
      </w:pPr>
      <w:r>
        <w:rPr>
          <w:b/>
        </w:rPr>
        <w:t xml:space="preserve">TiÕt 14 :  </w:t>
      </w:r>
      <w:r>
        <w:rPr>
          <w:rFonts w:cs=".VnAristote" w:ascii=".VnAristote" w:hAnsi=".VnAristote"/>
          <w:b/>
          <w:sz w:val="56"/>
          <w:szCs w:val="56"/>
        </w:rPr>
        <w:t>C©u chuyÖn bã ®òa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I - Môc tiªu:</w:t>
      </w:r>
    </w:p>
    <w:p>
      <w:pPr>
        <w:pStyle w:val="Normal"/>
        <w:spacing w:lineRule="auto" w:line="360"/>
        <w:jc w:val="both"/>
        <w:rPr/>
      </w:pPr>
      <w:r>
        <w:rPr/>
        <w:t>- Häc sinh nh×n tranh minh ho¹ vµ gîi ý kÓ l¹i tõng ®o¹n vµ toµn bé c©u chuyÖn.</w:t>
      </w:r>
    </w:p>
    <w:p>
      <w:pPr>
        <w:pStyle w:val="Normal"/>
        <w:spacing w:lineRule="auto" w:line="360"/>
        <w:jc w:val="both"/>
        <w:rPr/>
      </w:pPr>
      <w:r>
        <w:rPr/>
        <w:t>- Phèi hîp lêi kÓ víi ®iÖu bé, nÐt mÆt.</w:t>
      </w:r>
    </w:p>
    <w:p>
      <w:pPr>
        <w:pStyle w:val="Normal"/>
        <w:spacing w:lineRule="auto" w:line="360"/>
        <w:jc w:val="both"/>
        <w:rPr/>
      </w:pPr>
      <w:r>
        <w:rPr/>
        <w:t>- BiÕt ®oµn kÕt, th</w:t>
        <w:softHyphen/>
        <w:t>¬ng yªu nhau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II - §å dïng d¹y häc:</w:t>
      </w:r>
    </w:p>
    <w:p>
      <w:pPr>
        <w:pStyle w:val="Normal"/>
        <w:spacing w:lineRule="auto" w:line="360"/>
        <w:jc w:val="both"/>
        <w:rPr/>
      </w:pPr>
      <w:r>
        <w:rPr/>
        <w:t>Tranh minh ho¹ trong SGK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III - Ho¹t ®éng d¹y vµ häc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4405"/>
      </w:tblGrid>
      <w:tr>
        <w:trPr/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1- Giíi thiÖu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2- H</w:t>
              <w:softHyphen/>
              <w:t>íng dÉn kÓ tõng ®o¹n truyÖn</w:t>
            </w:r>
            <w:r>
              <w:rPr/>
              <w:t>.(20’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quan s¸t tranh 1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/ Tranh vÏ c¶nh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quan s¸t tranh 2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/ Ng</w:t>
              <w:softHyphen/>
              <w:t>êi cha ®· lµm g×?</w:t>
            </w:r>
          </w:p>
          <w:p>
            <w:pPr>
              <w:pStyle w:val="Normal"/>
              <w:spacing w:lineRule="auto" w:line="36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quan s¸t tranh 3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/ Nh÷ng ng</w:t>
              <w:softHyphen/>
              <w:t>êi con ®· lµm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Tranh 4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/ Ng</w:t>
              <w:softHyphen/>
              <w:t>êi cha ®· lµm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ranh 5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/ KÕt thóc c©u chuyÖn ra sa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äi HS kÓ l¹i tõng ®o¹n cho ®Õn hÕt c©u chuyÖn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4- KÓ theo vai(15’)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u w:val="single"/>
              </w:rPr>
              <w:t>5- Cñng cè - Tæng kÕt (5’)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- G/v nhËn xÐt giê häc.</w:t>
            </w:r>
          </w:p>
        </w:tc>
        <w:tc>
          <w:tcPr>
            <w:tcW w:w="4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¸c con c·i nhau khiÕn cha rÊt ®au ®Çu vµ buån b·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äi c¸c con ®Õn vµ ®è c¸c con: Ai bÎ g·y ®</w:t>
              <w:softHyphen/>
              <w:t>îc bã ®òa nµy th× cha th</w:t>
              <w:softHyphen/>
              <w:t>ëng cho tói tiÒ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è g¾ng hÕt søc mµ kh«ng sao bÎ g·y ®</w:t>
              <w:softHyphen/>
              <w:t>îc bã ®ò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h¸o bã ®òa ra vµ bÎ g·y tõng chiÕc dÔ dµ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÷ng ng</w:t>
              <w:softHyphen/>
              <w:t>êi con hiÓu ra lêi khuyªn cña ch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kÓ chuyÖn theo va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1 HS kÓ l¹i c¶ chuyÖ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58" w:leader="none"/>
          <w:tab w:val="left" w:pos="5955" w:leader="none"/>
        </w:tabs>
        <w:spacing w:lineRule="exact" w:line="360"/>
        <w:rPr/>
      </w:pPr>
      <w:r>
        <w:rPr>
          <w:rFonts w:eastAsia=".VnTimeH" w:cs=".VnTimeH" w:ascii=".VnTimeH" w:hAnsi=".VnTimeH"/>
          <w:b/>
        </w:rPr>
        <w:t xml:space="preserve">                                              </w:t>
      </w:r>
      <w:r>
        <w:rPr>
          <w:rFonts w:cs=".VnTimeH" w:ascii=".VnTimeH" w:hAnsi=".VnTimeH"/>
          <w:b/>
          <w:u w:val="single"/>
        </w:rPr>
        <w:t>TiÕng ViÖt</w:t>
      </w:r>
      <w:r>
        <w:rPr>
          <w:u w:val="single"/>
        </w:rPr>
        <w:t xml:space="preserve"> </w:t>
      </w:r>
    </w:p>
    <w:p>
      <w:pPr>
        <w:pStyle w:val="Normal"/>
        <w:spacing w:lineRule="exact" w:line="3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  <w:t>LuyÖn viÕt bµi: C©u chuyÖn bã ®òa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I - Môc tiªu</w:t>
      </w:r>
    </w:p>
    <w:p>
      <w:pPr>
        <w:pStyle w:val="Normal"/>
        <w:spacing w:lineRule="auto" w:line="360"/>
        <w:jc w:val="both"/>
        <w:rPr/>
      </w:pPr>
      <w:r>
        <w:rPr/>
        <w:t>1- Nghe - viÕt chÝnh x¸c, tr×nh bµy ®óng ®o¹n 2 bµi "C©u chuyÖn bã ®òa"</w:t>
      </w:r>
    </w:p>
    <w:p>
      <w:pPr>
        <w:pStyle w:val="Normal"/>
        <w:spacing w:lineRule="auto" w:line="360"/>
        <w:jc w:val="both"/>
        <w:rPr/>
      </w:pPr>
      <w:r>
        <w:rPr/>
        <w:t xml:space="preserve">2- ViÕt ®óng c¸c tiÕng cã ©m vÇn dÔ lÉn: l / n ; </w:t>
      </w:r>
    </w:p>
    <w:p>
      <w:pPr>
        <w:pStyle w:val="Normal"/>
        <w:spacing w:lineRule="auto" w:line="360"/>
        <w:jc w:val="both"/>
        <w:rPr/>
      </w:pPr>
      <w:r>
        <w:rPr/>
        <w:t>3- Cã ý thøc gi÷ vë s¹ch, viÕt ch÷ ®Ñp.</w:t>
      </w:r>
    </w:p>
    <w:p>
      <w:pPr>
        <w:pStyle w:val="Normal"/>
        <w:spacing w:lineRule="auto" w:line="360"/>
        <w:jc w:val="both"/>
        <w:rPr/>
      </w:pPr>
      <w:r>
        <w:rPr/>
        <w:t>II - Ho¹t ®éng d¹y vµ häc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061"/>
      </w:tblGrid>
      <w:tr>
        <w:trPr/>
        <w:tc>
          <w:tcPr>
            <w:tcW w:w="47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- Giíi thiÖu bµ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- H</w:t>
              <w:softHyphen/>
              <w:t>íng dÉn nghe - viÕ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®äc ®o¹n viÕt 1 lÇ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/ T¹i sao 4 ng</w:t>
              <w:softHyphen/>
              <w:softHyphen/>
              <w:t>êi con kh«ng ai bÎ g·y ®</w:t>
              <w:softHyphen/>
              <w:t>îc bã ®òa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/ Ng</w:t>
              <w:softHyphen/>
              <w:softHyphen/>
              <w:t>êi cha bÎ g·y bã ®òa b»ng c¸ch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×m vµ viÕt b¶ng nh÷ng tiÕng khã viÕt, dÔ lÉn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/ Tr</w:t>
              <w:softHyphen/>
              <w:softHyphen/>
              <w:t>íc lêi nãi cña ng</w:t>
              <w:softHyphen/>
              <w:softHyphen/>
              <w:t>êi cha ®</w:t>
              <w:softHyphen/>
              <w:softHyphen/>
              <w:t>îc ®Æt dÊu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®äc bµi cho HS viÕt vµo vë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Thu chÊm,nhËn xÐt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- H</w:t>
              <w:softHyphen/>
              <w:softHyphen/>
              <w:t>íng dÉn lµm bµi tË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) §iÒn vµo chç chÊm: l hay 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...eo trÌo , th¶ ...eo , ¨n ...o ,  ...o l¾ng , c©n ...Æng , ...Æng im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- Cñng cè - dÆn dß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hËn xÐt tiÕt häc</w:t>
            </w:r>
          </w:p>
        </w:tc>
        <w:tc>
          <w:tcPr>
            <w:tcW w:w="40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l¹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tr¶ lê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tr¶ lê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t×m vµ viÕ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VÝ dô: buån phiÒn, bÎ g·y, dÔ dµ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DÊu g¹ch nga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viÕt bµi vµo vë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So¸t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1 HS ®äc yªu cÇ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2 HS lªn b¶ng lµ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¶ líp lµm vë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ch÷a b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ViÕt l¹i nh÷ng ch÷ viÕt sa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gµy so¹n: Thø 2 ngµy 16 th¸ng 11 n¨m 2009</w:t>
      </w:r>
    </w:p>
    <w:p>
      <w:pPr>
        <w:pStyle w:val="Normal"/>
        <w:jc w:val="center"/>
        <w:rPr/>
      </w:pPr>
      <w:r>
        <w:rPr/>
        <w:t>Ngµy gi¶ng:Thø 4 ngµy 25 th¸ng 11 n¨m 2009</w:t>
      </w:r>
    </w:p>
    <w:p>
      <w:pPr>
        <w:pStyle w:val="Normal"/>
        <w:spacing w:lineRule="exact" w:line="360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LuyÖn tõ vµ c©u</w:t>
      </w:r>
    </w:p>
    <w:p>
      <w:pPr>
        <w:pStyle w:val="Normal"/>
        <w:spacing w:lineRule="exact" w:line="360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spacing w:lineRule="exact" w:line="360"/>
        <w:jc w:val="center"/>
        <w:rPr/>
      </w:pPr>
      <w:r>
        <w:rPr>
          <w:rFonts w:cs=".VnAristote" w:ascii=".VnAristote" w:hAnsi=".VnAristote"/>
          <w:b/>
          <w:sz w:val="56"/>
          <w:szCs w:val="56"/>
        </w:rPr>
        <w:t>TiÕt 14 : Tõ ng÷ vÒ t×nh c¶m gia ®×nh</w:t>
      </w:r>
    </w:p>
    <w:p>
      <w:pPr>
        <w:pStyle w:val="Normal"/>
        <w:spacing w:lineRule="exact" w:line="360"/>
        <w:jc w:val="center"/>
        <w:rPr>
          <w:rFonts w:ascii=".VnAristote" w:hAnsi=".VnAristote" w:cs=".VnAristote"/>
          <w:b/>
          <w:b/>
          <w:sz w:val="56"/>
          <w:szCs w:val="56"/>
        </w:rPr>
      </w:pPr>
      <w:r>
        <w:rPr>
          <w:rFonts w:cs=".VnAristote" w:ascii=".VnAristote" w:hAnsi=".VnAristote"/>
          <w:b/>
          <w:sz w:val="56"/>
          <w:szCs w:val="56"/>
        </w:rPr>
        <w:t>C©u kiÓu: Ai lµm g×? - DÊu chÊm, dÊu chÊm hái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I - Môc tiªu:</w:t>
      </w:r>
    </w:p>
    <w:p>
      <w:pPr>
        <w:pStyle w:val="Normal"/>
        <w:spacing w:lineRule="auto" w:line="360"/>
        <w:jc w:val="both"/>
        <w:rPr/>
      </w:pPr>
      <w:r>
        <w:rPr/>
        <w:t>- Më réng, hÖ thèng ho¸ vèn tõ vÒ t×nh c¶m.</w:t>
      </w:r>
    </w:p>
    <w:p>
      <w:pPr>
        <w:pStyle w:val="Normal"/>
        <w:spacing w:lineRule="auto" w:line="360"/>
        <w:jc w:val="both"/>
        <w:rPr/>
      </w:pPr>
      <w:r>
        <w:rPr/>
        <w:t>- RÌn kÜ n¨ng s¾p xÕp c¸c tõ cho tr</w:t>
        <w:softHyphen/>
        <w:t xml:space="preserve">íc thµnh c©u theo mÉu: Ai lµm g×? </w:t>
      </w:r>
    </w:p>
    <w:p>
      <w:pPr>
        <w:pStyle w:val="Normal"/>
        <w:spacing w:lineRule="auto" w:line="360"/>
        <w:jc w:val="both"/>
        <w:rPr/>
      </w:pPr>
      <w:r>
        <w:rPr/>
        <w:t>- RÌn kÜ n¨ng sö dông dÊu chÊm, dÊu chÊm hái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II - §å dïng d¹y häc: </w:t>
      </w:r>
      <w:r>
        <w:rPr/>
        <w:t>B¶ng phô ghi s½n bµi tËp 2, 3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III - Ho¹t ®éng d¹y vµ häc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25"/>
      </w:tblGrid>
      <w:tr>
        <w:trPr/>
        <w:tc>
          <w:tcPr>
            <w:tcW w:w="44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1- Giíi thiÖu bµi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2- H</w:t>
              <w:softHyphen/>
              <w:t>íng dÉn lµm bµi tËp(35’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Bµi 1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äi HS ®äc ®Ò b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µi 2: GV treo b¶ng phô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äi HS ®äc ®Ò vµ mÉ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hó ý HS xÕp c©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Anh em nh</w:t>
              <w:softHyphen/>
              <w:t>êng nhÞn nha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Anh nh</w:t>
              <w:softHyphen/>
              <w:t>êng nhÞn e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Lµ c©u kh«ng ®óng mÉ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µi 3: Gäi HS ®äc yªu cÇu vµ ®o¹n v¨n cÇn ®iÒn dÊ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u w:val="single"/>
              </w:rPr>
              <w:t>3- Cñng cè - Tæng kÕt (5’)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- G/v nhËn xÐt giê häc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1 HS ®äc yªu cÇ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t×m tõ ng÷ nãi vÒ t×nh c¶m yªu th</w:t>
              <w:softHyphen/>
              <w:t>¬ng gi÷a anh chÞ e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VÝ dô: nh</w:t>
              <w:softHyphen/>
              <w:t>êng nhÞn, yªu th</w:t>
              <w:softHyphen/>
              <w:t>¬ng, quý mÕn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µm vµo vë bµi tË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1 em ®äc c¸c tõ cña m×nh t×m ®</w:t>
              <w:softHyphen/>
              <w:t>î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, bæ su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1 HS ®äc yªu cÇ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µm vµo giÊy nh¸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3 em lªn b¶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÷a bµi - nhËn xÐ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1 em ®äc y/ cÇ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µm bµi vµo vë bµi tË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÷a bµi (1 em lªn ®iÒn vµo bµi tËp trªn b¶ng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NhËn xÐt (« trèng 1, 3 ®iÒn dÊu chÊm, « trèng 2 ®iÒn dÊu chÊm hái v× lµ c©u hái)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eastAsia=".VnTime"/>
        </w:rPr>
        <w:t xml:space="preserve">                                                   </w:t>
      </w:r>
      <w:r>
        <w:rPr>
          <w:rFonts w:cs=".VnTimeH" w:ascii=".VnTimeH" w:hAnsi=".VnTimeH"/>
          <w:b/>
          <w:u w:val="single"/>
        </w:rPr>
        <w:t>TËp viÕt</w:t>
      </w:r>
    </w:p>
    <w:p>
      <w:pPr>
        <w:pStyle w:val="Normal"/>
        <w:spacing w:lineRule="exact" w:line="360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spacing w:lineRule="exact" w:line="360" w:before="120" w:after="120"/>
        <w:jc w:val="center"/>
        <w:rPr/>
      </w:pPr>
      <w:r>
        <w:rPr>
          <w:rFonts w:cs=".VnAristote" w:ascii=".VnAristote" w:hAnsi=".VnAristote"/>
          <w:b/>
          <w:sz w:val="56"/>
          <w:szCs w:val="56"/>
        </w:rPr>
        <w:t>TiÕt 14 : Ch÷ hoa M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I - Môc tiªu:</w:t>
      </w:r>
    </w:p>
    <w:p>
      <w:pPr>
        <w:pStyle w:val="Normal"/>
        <w:spacing w:lineRule="auto" w:line="360"/>
        <w:jc w:val="both"/>
        <w:rPr/>
      </w:pPr>
      <w:r>
        <w:rPr/>
        <w:t>- Häc sinh biÕt viÕt ch÷ M hoa vµ côm tõ øng dông: MiÖng nãi tay lµm.</w:t>
      </w:r>
    </w:p>
    <w:p>
      <w:pPr>
        <w:pStyle w:val="Normal"/>
        <w:spacing w:lineRule="auto" w:line="360"/>
        <w:jc w:val="both"/>
        <w:rPr/>
      </w:pPr>
      <w:r>
        <w:rPr/>
        <w:t>- ViÕt ®óng cì ch÷ vµ kho¶ng c¸ch, rÌn c¸ch nèi c¸c con ch÷.</w:t>
      </w:r>
    </w:p>
    <w:p>
      <w:pPr>
        <w:pStyle w:val="Normal"/>
        <w:spacing w:lineRule="auto" w:line="360"/>
        <w:jc w:val="both"/>
        <w:rPr/>
      </w:pPr>
      <w:r>
        <w:rPr/>
        <w:t>- Cã ý thøc viÕt ®óng, ®Ñp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II - §å dïng d¹y häc:</w:t>
      </w:r>
    </w:p>
    <w:p>
      <w:pPr>
        <w:pStyle w:val="Normal"/>
        <w:spacing w:lineRule="auto" w:line="360"/>
        <w:jc w:val="both"/>
        <w:rPr/>
      </w:pPr>
      <w:r>
        <w:rPr/>
        <w:t>- Ch÷ mÉu trong khung ch÷.</w:t>
      </w:r>
    </w:p>
    <w:p>
      <w:pPr>
        <w:pStyle w:val="Normal"/>
        <w:spacing w:lineRule="auto" w:line="360"/>
        <w:jc w:val="both"/>
        <w:rPr/>
      </w:pPr>
      <w:r>
        <w:rPr/>
        <w:t>- Côm tõ øng dông viÕt trong b¶ng phô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III - Ho¹t ®éng d¹y vµ häc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416"/>
      </w:tblGrid>
      <w:tr>
        <w:trPr/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1- Giíi thiÖu bµi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2- H</w:t>
              <w:softHyphen/>
              <w:t>íng dÉn viÕt ch÷ M(7’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quan s¸t - nhËn xÐt ®é cao c¸c nÐt cña ch÷ 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viÕt mÉu vµ nªu c¸ch viÕt:</w:t>
            </w:r>
          </w:p>
          <w:p>
            <w:pPr>
              <w:pStyle w:val="Normal"/>
              <w:spacing w:lineRule="auto" w:line="360"/>
              <w:jc w:val="both"/>
              <w:rPr>
                <w:rFonts w:ascii=".VnCommercial ScriptH" w:hAnsi=".VnCommercial ScriptH" w:cs=".VnCommercial ScriptH"/>
                <w:i/>
                <w:i/>
                <w:sz w:val="72"/>
                <w:szCs w:val="72"/>
              </w:rPr>
            </w:pPr>
            <w:r>
              <w:rPr>
                <w:rFonts w:eastAsia=".VnCommercial ScriptH" w:cs=".VnCommercial ScriptH" w:ascii=".VnCommercial ScriptH" w:hAnsi=".VnCommercial ScriptH"/>
                <w:i/>
                <w:sz w:val="72"/>
                <w:szCs w:val="72"/>
              </w:rPr>
              <w:t xml:space="preserve">      </w:t>
            </w:r>
            <w:r>
              <w:rPr>
                <w:rFonts w:cs=".VnCommercial ScriptH" w:ascii=".VnCommercial ScriptH" w:hAnsi=".VnCommercial ScriptH"/>
                <w:i/>
                <w:sz w:val="72"/>
                <w:szCs w:val="72"/>
              </w:rPr>
              <w:t xml:space="preserve">M      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.VnCommercial ScriptH" w:hAnsi=".VnCommercial ScriptH" w:cs=".VnCommercial ScriptH"/>
                <w:sz w:val="110"/>
                <w:szCs w:val="80"/>
              </w:rPr>
            </w:pPr>
            <w:r>
              <w:rPr>
                <w:i/>
              </w:rPr>
              <w:t>3- H</w:t>
              <w:softHyphen/>
              <w:t>íng dÉn viÕt tõ øng dông(7’)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giíi thiÖu cum t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i¶i thÝch ý nghÜa: khuyªn chóng ta lêi nãi ph¶i ®i ®«i víi viÖc lµ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o HS quan s¸t - nhËn xÐt sè tiÕng, ®é cao cña tõng con ch÷ trong cum t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h</w:t>
              <w:softHyphen/>
              <w:t>íng dÉn HS viÕt vµ nèi c¸c con ch÷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4- H</w:t>
              <w:softHyphen/>
              <w:t>íng dÉn viÕt vë.(18’)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G/v thu chÊm,nhËn xÐt (2’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u w:val="single"/>
              </w:rPr>
              <w:t>5- Cñng cè - Tæng kÕt (5’)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-  G/v nhËn xÐt giê häc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÷ M cao 5 li, réng 5 li, ®</w:t>
              <w:softHyphen/>
              <w:t>îc viÕt bëi 4 nÐt lµ: nÐt mãc ng</w:t>
              <w:softHyphen/>
              <w:t>îc ph¶i, nÐt th¼ng ®øng, nÐt xiªn, nÐt mãc xu«i ph¶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viÕt vµo b¶ng co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 - söa lç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hËn xÐt, nªu c©u tr¶ lê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÷ M, g, y, l cao 2,5 l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÷ t cao 1,5 l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¸c ch÷ cßn l¹i cao 1 l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viÕt b¶ng ch÷ "MiÖng"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viÕt vµo vë tõng dßng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gµy so¹n: Thø 2 ngµy 16 th¸ng 11 n¨m 2009</w:t>
      </w:r>
    </w:p>
    <w:p>
      <w:pPr>
        <w:pStyle w:val="Normal"/>
        <w:jc w:val="center"/>
        <w:rPr/>
      </w:pPr>
      <w:r>
        <w:rPr/>
        <w:t>Ngµy gi¶ng:Thø 5 ngµy 26 th¸ng 11 n¨m 2009</w:t>
      </w:r>
    </w:p>
    <w:p>
      <w:pPr>
        <w:pStyle w:val="Normal"/>
        <w:spacing w:lineRule="exact" w:line="360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TËp ®äc</w:t>
      </w:r>
    </w:p>
    <w:p>
      <w:pPr>
        <w:pStyle w:val="Normal"/>
        <w:spacing w:lineRule="exact" w:line="360" w:before="120" w:after="120"/>
        <w:rPr/>
      </w:pPr>
      <w:r>
        <w:rPr>
          <w:rFonts w:eastAsia=".VnTime"/>
          <w:b/>
        </w:rPr>
        <w:t xml:space="preserve">                        </w:t>
      </w:r>
      <w:r>
        <w:rPr>
          <w:rFonts w:cs=".VnAristote" w:ascii=".VnAristote" w:hAnsi=".VnAristote"/>
          <w:b/>
          <w:sz w:val="56"/>
          <w:szCs w:val="56"/>
        </w:rPr>
        <w:t>TiÕt 42 : Nh¾n tin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I - Môc tiªu:</w:t>
      </w:r>
    </w:p>
    <w:p>
      <w:pPr>
        <w:pStyle w:val="Normal"/>
        <w:spacing w:lineRule="auto" w:line="360"/>
        <w:jc w:val="both"/>
        <w:rPr/>
      </w:pPr>
      <w:r>
        <w:rPr/>
        <w:t>- Häc sinh hiÓu néi dung 2 tin nh¾n trong bµi. BiÕt viÕt 1 tin nh¾n gän, ®ñ ý.</w:t>
      </w:r>
    </w:p>
    <w:p>
      <w:pPr>
        <w:pStyle w:val="Normal"/>
        <w:spacing w:lineRule="auto" w:line="360"/>
        <w:jc w:val="both"/>
        <w:rPr/>
      </w:pPr>
      <w:r>
        <w:rPr/>
        <w:t>- §äc tr¬n ®</w:t>
        <w:softHyphen/>
        <w:t>îc c¶ bµi, ®äc ®óng c¸c tõ khã, biÕt nghØ h¬i sau dÊu c©u vµ gi÷a c¸c côm tõ.</w:t>
      </w:r>
    </w:p>
    <w:p>
      <w:pPr>
        <w:pStyle w:val="Normal"/>
        <w:spacing w:lineRule="auto" w:line="360"/>
        <w:jc w:val="both"/>
        <w:rPr/>
      </w:pPr>
      <w:r>
        <w:rPr/>
        <w:t>- Cã ý thøc th¸i ®é ®óng khi viÕt nh¾n tin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II - §å dïng d¹y häc:</w:t>
      </w:r>
    </w:p>
    <w:p>
      <w:pPr>
        <w:pStyle w:val="Normal"/>
        <w:spacing w:lineRule="auto" w:line="360"/>
        <w:jc w:val="both"/>
        <w:rPr/>
      </w:pPr>
      <w:r>
        <w:rPr/>
        <w:t>B¶ng phô ghi c¸c c©u cÇn luyÖn ®äc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III - Ho¹t ®éng d¹y vµ häc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424"/>
      </w:tblGrid>
      <w:tr>
        <w:trPr/>
        <w:tc>
          <w:tcPr>
            <w:tcW w:w="44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1- Giíi thiÖu bµi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2- luyÖn ®äc(15’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®äc mÉ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äc nèi tiÕp c©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</w:t>
              <w:softHyphen/>
              <w:t>íng dÉn ®äc tõ khã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oc nèi tiÕp ®o¹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</w:t>
              <w:softHyphen/>
              <w:t>íng dÉn ®äc c©u d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Em nhí quÐt nhµ, / häc thuéc hai khæ th¬ / vµ lµm 3 bµi tËp to¸n / chÞ ®· ®¸nh dÊu //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Mai ®i häc, / b¹n nhí mang quyÓn bµi h¸t / cho tí m</w:t>
              <w:softHyphen/>
              <w:t>în nhÐ. //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u w:val="single"/>
              </w:rPr>
              <w:t>3- T×m hiÓu bµi(10’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÷ng ai nh¾n tin cho Linh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¾n b»ng c¸ch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V× sao chÞ Hµ vµ Nga ph¶i nh¾n b»ng c¸ch Êy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äi HS ®äc mÈu tin thø nhÊ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Þ Nga nh¾n tin cho Linh nh÷ng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µ nh¾n Linh nh÷ng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äi HS ®äc bµi tËp 5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Bµi yªu cÇu em lµm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V× sao em ph¶i viÕt tin nh¾n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éi dung tin nh¾n lµ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u w:val="single"/>
              </w:rPr>
              <w:t>4-LuyÖn ®äc l¹i (12’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®äc mÉu, häc sinh ®äc l¹i tõng tin nh¾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ghi ®iÓ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u w:val="single"/>
              </w:rPr>
              <w:t>5- Cñng cè - Tæng kÕt.(3’)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- G/v nhËn xÐt giê h äc.</w:t>
            </w:r>
          </w:p>
        </w:tc>
        <w:tc>
          <w:tcPr>
            <w:tcW w:w="44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kh¸ ®äc l¹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¶ líp ®äc thÇm the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tù t×m tõ khã ®ä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VÝ dô: quÐt nhµ, lång bµn, que chuyÒ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uyÖn ®äc tõ khã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uyÖn ®äc c©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lÇn l</w:t>
              <w:softHyphen/>
              <w:t>ît tõng tin nh¾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c¶ b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* Ph</w:t>
              <w:softHyphen/>
              <w:t>¬ng ¸n HS tr¶ lêi ®ó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Þ Nga vµ b¹n H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ViÕt tin nh¾n vµo 1 tê giÊy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V× lóc chÞ Nga ®i Linh ch</w:t>
              <w:softHyphen/>
              <w:t>a ngñ dËy, cßn lóc Hµ ®Õn Linh kh«ng cã nh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DÆn Linh c¸c viÖc cÇn lµm vµ quµ s¸ng chÞ ®Ó trong lång bµ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µ ®Õn ch¬i, Linh kh«ng cã nhµ. Hµ nh¾n Linh mang cho Linh bé que chuyÒn vµ mang cho Hµ m</w:t>
              <w:softHyphen/>
              <w:t>în quyÓn bµi h¸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ViÕt nh¾n ti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Bè mÑ ®i lµm, chÞ ®i chî ch</w:t>
              <w:softHyphen/>
              <w:t>a vÒ, em s¾p ®Õn giê ®i hä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Em cho c« Phóc m</w:t>
              <w:softHyphen/>
              <w:t>în xe ®¹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thùc hµnh viÕt nh¾n ti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Mét sè em ®äc b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gµy so¹n: Thø 2 ngµy 16 th¸ng 11 n¨m 2009</w:t>
      </w:r>
    </w:p>
    <w:p>
      <w:pPr>
        <w:pStyle w:val="Normal"/>
        <w:jc w:val="center"/>
        <w:rPr/>
      </w:pPr>
      <w:r>
        <w:rPr/>
        <w:t>Ngµy gi¶ng:Thø 5 ngµy 26 th¸ng 11 n¨m 2009</w:t>
      </w:r>
    </w:p>
    <w:p>
      <w:pPr>
        <w:pStyle w:val="Normal"/>
        <w:spacing w:lineRule="exact" w:line="360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TËp lµm v¨n</w:t>
      </w:r>
    </w:p>
    <w:p>
      <w:pPr>
        <w:pStyle w:val="Normal"/>
        <w:spacing w:lineRule="exact" w:line="360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spacing w:lineRule="exact" w:line="360" w:before="120" w:after="120"/>
        <w:jc w:val="center"/>
        <w:rPr/>
      </w:pPr>
      <w:r>
        <w:rPr>
          <w:rFonts w:cs=".VnAristote" w:ascii=".VnAristote" w:hAnsi=".VnAristote"/>
          <w:b/>
          <w:sz w:val="56"/>
          <w:szCs w:val="56"/>
        </w:rPr>
        <w:t>TiÕt 14 : Quan s¸t tranh t¶ lêi c©u hái</w:t>
      </w:r>
    </w:p>
    <w:p>
      <w:pPr>
        <w:pStyle w:val="Normal"/>
        <w:spacing w:lineRule="exact" w:line="360" w:before="120" w:after="120"/>
        <w:jc w:val="center"/>
        <w:rPr>
          <w:rFonts w:ascii=".VnAristote" w:hAnsi=".VnAristote" w:cs=".VnAristote"/>
          <w:b/>
          <w:b/>
          <w:sz w:val="56"/>
          <w:szCs w:val="56"/>
        </w:rPr>
      </w:pPr>
      <w:r>
        <w:rPr>
          <w:rFonts w:cs=".VnAristote" w:ascii=".VnAristote" w:hAnsi=".VnAristote"/>
          <w:b/>
          <w:sz w:val="56"/>
          <w:szCs w:val="56"/>
        </w:rPr>
        <w:t>ViÕt nh¾n tin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I - Môc tiªu:</w:t>
      </w:r>
    </w:p>
    <w:p>
      <w:pPr>
        <w:pStyle w:val="Normal"/>
        <w:spacing w:lineRule="auto" w:line="360"/>
        <w:jc w:val="both"/>
        <w:rPr/>
      </w:pPr>
      <w:r>
        <w:rPr/>
        <w:t>- Häc sinh nh×n tranh tr¶ lêi ®óng c¸c c©u hái t¶ h×nh d¸ng, ho¹t ®éng cña bÐ g¸i.</w:t>
      </w:r>
    </w:p>
    <w:p>
      <w:pPr>
        <w:pStyle w:val="Normal"/>
        <w:spacing w:lineRule="auto" w:line="360"/>
        <w:jc w:val="both"/>
        <w:rPr/>
      </w:pPr>
      <w:r>
        <w:rPr/>
        <w:t>- ViÕt ®</w:t>
        <w:softHyphen/>
        <w:t>îc mÈu nh¾n tin ng¾n gän, ®ñ ý.</w:t>
      </w:r>
    </w:p>
    <w:p>
      <w:pPr>
        <w:pStyle w:val="Normal"/>
        <w:spacing w:lineRule="auto" w:line="360"/>
        <w:jc w:val="both"/>
        <w:rPr/>
      </w:pPr>
      <w:r>
        <w:rPr/>
        <w:t>- Cã ý thøc nãi, viÕt thµnh c©u.</w:t>
      </w:r>
    </w:p>
    <w:p>
      <w:pPr>
        <w:pStyle w:val="Normal"/>
        <w:spacing w:lineRule="auto" w:line="360"/>
        <w:jc w:val="both"/>
        <w:rPr/>
      </w:pPr>
      <w:r>
        <w:rPr/>
        <w:t>II - Ho¹t ®éng d¹y vµ häc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4419"/>
      </w:tblGrid>
      <w:tr>
        <w:trPr/>
        <w:tc>
          <w:tcPr>
            <w:tcW w:w="44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1- Giíi thiÖu bµi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2- H</w:t>
              <w:softHyphen/>
              <w:t>íng dÉn lµm bµi tËp(38’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Bµi 1</w:t>
            </w:r>
            <w:r>
              <w:rPr/>
              <w:t>: GV cho HS quan s¸t tran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/ Tranh vÏ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/ B¹n nhá ®ang lµm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/ M¾t b¹n nh×n bóp bª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/ Tãc b¹n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/ B¹n nhá mÆc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Bµi 2:</w:t>
            </w:r>
            <w:r>
              <w:rPr/>
              <w:t xml:space="preserve"> Gäi HS ®äc ®Ò b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/ V× sao em ph¶i viÕt tin nh¾n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/ Néi dung tin nh¾n cÇn ghi râ ®iÒu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u w:val="single"/>
              </w:rPr>
              <w:t>3- Cñng cè - Tæng kÕt (2’)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- G/v nhËn xÐt g×¬ häc.</w:t>
            </w:r>
          </w:p>
        </w:tc>
        <w:tc>
          <w:tcPr>
            <w:tcW w:w="4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quan s¸t tranh tr¶ lêi c©u há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1 b¹n nhá, 1 bóp bª vµ 1 chó mÌo co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o bóp bª ¨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r×u mÕ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Buéc 2 chiÕc n¬ rÊt ®Ñp, 2 bÝm tãc xinh xin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Mét bé quÇn ¸o s¹ch sÏ 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HS nãi l¹i c¸c c©u tr¶ lêi thµnh 1 ®o¹n v¨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1 HS ®äc yªu cÇ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V× bµ ®Õn ®ãn em ®i ch¬i, bè mÑ kh«ng cã nhµ nªn em ph¶i viÕt tin nh¾n ®Ó bè mÑ khái l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Em ®i ch¬i víi b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HS thùc hµnh viÕt tin nh¾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bµi - nhËn xÐt.</w:t>
            </w:r>
          </w:p>
        </w:tc>
      </w:tr>
    </w:tbl>
    <w:p>
      <w:pPr>
        <w:pStyle w:val="Normal"/>
        <w:spacing w:lineRule="exact" w:line="360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spacing w:lineRule="exact" w:line="360"/>
        <w:jc w:val="center"/>
        <w:rPr/>
      </w:pPr>
      <w:r>
        <w:rPr>
          <w:rFonts w:cs=".VnTimeH" w:ascii=".VnTimeH" w:hAnsi=".VnTimeH"/>
          <w:b/>
          <w:u w:val="single"/>
        </w:rPr>
        <w:t>ChÝnh t¶</w:t>
      </w:r>
      <w:r>
        <w:rPr>
          <w:b/>
          <w:u w:val="single"/>
        </w:rPr>
        <w:t xml:space="preserve"> ( tËp chÐp)</w:t>
      </w:r>
    </w:p>
    <w:p>
      <w:pPr>
        <w:pStyle w:val="Normal"/>
        <w:spacing w:lineRule="exact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60" w:before="120" w:after="120"/>
        <w:jc w:val="center"/>
        <w:rPr/>
      </w:pPr>
      <w:r>
        <w:rPr>
          <w:rFonts w:cs=".VnAristote" w:ascii=".VnAristote" w:hAnsi=".VnAristote"/>
          <w:b/>
          <w:sz w:val="56"/>
          <w:szCs w:val="56"/>
        </w:rPr>
        <w:t>TiÕt 28 :  TiÕng vâng kªu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I - Môc tiªu:</w:t>
      </w:r>
    </w:p>
    <w:p>
      <w:pPr>
        <w:pStyle w:val="Normal"/>
        <w:spacing w:lineRule="auto" w:line="360"/>
        <w:jc w:val="both"/>
        <w:rPr/>
      </w:pPr>
      <w:r>
        <w:rPr/>
        <w:t>- ChÐp l¹i chÝnh x¸c, kh«ng m¾c lçi khæ th¬ thø 2 cña bµi.</w:t>
      </w:r>
    </w:p>
    <w:p>
      <w:pPr>
        <w:pStyle w:val="Normal"/>
        <w:spacing w:lineRule="auto" w:line="360"/>
        <w:jc w:val="both"/>
        <w:rPr/>
      </w:pPr>
      <w:r>
        <w:rPr/>
        <w:t>- Lµm ®óng c¸c bµi tËp ph©n biÖt chÝnh t¶.</w:t>
      </w:r>
    </w:p>
    <w:p>
      <w:pPr>
        <w:pStyle w:val="Normal"/>
        <w:spacing w:lineRule="auto" w:line="360"/>
        <w:jc w:val="both"/>
        <w:rPr/>
      </w:pPr>
      <w:r>
        <w:rPr/>
        <w:t>- Cã ý thøc viÕt ®óng, ®Ñp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II - §å dïng d¹y häc:</w:t>
      </w:r>
    </w:p>
    <w:p>
      <w:pPr>
        <w:pStyle w:val="Normal"/>
        <w:spacing w:lineRule="auto" w:line="360"/>
        <w:jc w:val="both"/>
        <w:rPr/>
      </w:pPr>
      <w:r>
        <w:rPr/>
        <w:t>B¶ng phô ghi l¹i ®o¹n cÇn chÐp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III - Ho¹t ®éng d¹y vµ häc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22"/>
      </w:tblGrid>
      <w:tr>
        <w:trPr/>
        <w:tc>
          <w:tcPr>
            <w:tcW w:w="4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1- Giíi thiÖu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2- H</w:t>
              <w:softHyphen/>
              <w:t>íng dÉn viÕt chÝnh t¶(8’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treo b¶ng phô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®äc ®o¹n th¬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/ §o¹n võa ®äc cho ta biÕt ®iÒu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Mçi c©u th¬ cã mÊy ch÷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Ta nªn tr×nh bµy nh</w:t>
              <w:softHyphen/>
              <w:t xml:space="preserve"> thÕ nµo cho ®Ñp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/ Ch÷ c¸i ®Çu dßng viÕt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H</w:t>
              <w:softHyphen/>
              <w:t>íng dÉn viÕt tõ khã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3 - Gv cho HS chÐp bµi vµo vë.(18’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thu chÊm - nhËn xÐt (2’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3- H</w:t>
              <w:softHyphen/>
              <w:t>íng dÉn lµm bµi tËp (10’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gäi HS ®äc yªu cÇu bµi tË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u w:val="single"/>
              </w:rPr>
              <w:t>4- Cñng cè - Tæng kÕt (3’)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-  G/v nhËn xÐt giê häc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1 HS ®äc l¹i ®o¹n chÐ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B¹n nhá ®ang ng¾m em ngñ vµ ®o¸n giÊc m¬ cña e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4 ch÷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ViÕt vµo gi÷a trang giÊy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ViÕt ho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tù t×m tõ khã viÕt vµo b¶ng co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VÝ dô: Giang, ph¬ phÊt, gian,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uyÖn viÕt tõ khã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chÐp bµi vµo vë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1 HS ®äc yªu cÇ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tù lµm bµi vµo vë bµi tË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÷a bµi - nhËn xÐt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stote">
    <w:charset w:val="00"/>
    <w:family w:val="swiss"/>
    <w:pitch w:val="variable"/>
  </w:font>
  <w:font w:name=".VnTimeH">
    <w:charset w:val="00"/>
    <w:family w:val="swiss"/>
    <w:pitch w:val="variable"/>
  </w:font>
  <w:font w:name=".VnShelley Allegro">
    <w:charset w:val="00"/>
    <w:family w:val="decorative"/>
    <w:pitch w:val="variable"/>
  </w:font>
  <w:font w:name=".VnCommercial Script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40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center"/>
      <w:outlineLvl w:val="1"/>
    </w:pPr>
    <w:rPr>
      <w:b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8:52:00Z</dcterms:created>
  <dc:creator>User</dc:creator>
  <dc:description/>
  <cp:keywords/>
  <dc:language>en-US</dc:language>
  <cp:lastModifiedBy>Co Mai</cp:lastModifiedBy>
  <dcterms:modified xsi:type="dcterms:W3CDTF">1980-01-03T18:08:00Z</dcterms:modified>
  <cp:revision>19</cp:revision>
  <dc:subject/>
  <dc:title/>
</cp:coreProperties>
</file>