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i/>
          <w:i/>
          <w:sz w:val="32"/>
          <w:szCs w:val="32"/>
          <w:lang w:val="fr-FR"/>
        </w:rPr>
      </w:pPr>
      <w:r>
        <w:rPr>
          <w:rFonts w:cs=".VnTimeH" w:ascii=".VnTimeH" w:hAnsi=".VnTimeH"/>
          <w:b/>
          <w:sz w:val="32"/>
          <w:szCs w:val="32"/>
          <w:lang w:val="fr-FR"/>
        </w:rPr>
        <w:t>TuÇn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Ngày soạn : 17  tháng 9  năm 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Ngày giảng :   Thứ hai ngày 19 tháng9  năm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ập đọc (13, 14)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CHIẾC BÚT MỰC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. Mục tiêu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Rèn kỹ năng đọc thành tiếng: Đọc trơn toàn bài, đọc đúng các từ khó, biết nghỉ hơi sau các dấu câu. Biết đọc phân biệt lời người kể chuyện và lời nhân vật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iểu nghĩa các từ mới, hiểu được nội dung bài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I. Đồ dùng học tập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Giáo viên: Tranh minh họa bài học trong sách giáo khoa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ọc sinh: Bảng phụ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II. Các hoạt động dạy, học chủ yếu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1. Kiểm tra bài cũ(5’):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lang w:val="es-MX"/>
        </w:rPr>
        <w:t xml:space="preserve">- Học sinh lên đọc bài: “Trên chiếc bè” và trả lời câu hỏi trong sách giáo khoa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Giáo viên nhận xét và ghi điểm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ài mớ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iết 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Giới thiệu bài, ghi đầu bài.(2’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Luyện đọc(28’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o viên đọc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ướng dẫn đọc kết hợp giải nghĩa từ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ọc từng câu, từng đoạ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nghĩa từ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ồi hộp: không yên lòng, chờ đợi một điều gì đ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Loay hoay: xoay trở mãi, không biết nên làm thế nà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Ngạc nhiên: lấy làm lạ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đọc cả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ọc theo nhó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i đọc cả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đồng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iết 2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Tìm hiểu bài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yêu cầu học sinh đọc từng đoạn rồi cả bài để trả lời lần lượt các câu hỏi trong sách giáo kho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ong lớp những bạn nào phải viết bút ch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Những từ ngữ nào cho biết Mai mong được viết bút mực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yện gì đã xảy ra với Lan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ì sao Mai loay hoay với hộp đựng bút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 Vì sao cô giáo khen Mai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. Luyện đọc lại.(12’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Giáo viên nhận xét bổ s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3. Củng cố - Dặn dò.(3’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Giáo viên hệ thống nội dung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ọc sinh về nhà đọc bài và chuẩn bị bài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Học sinh lắng ngh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Học sinh nối nhau đọc từng câu, từng đoạ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Học sinh đọc phần chú giả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Học sinh lắng ngh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Học sinh đọc theo nhóm đô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Đại diện các nhóm thi đ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ả lớp nhận xét nhóm đọc tốt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Đọc đồng thanh cả lớ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đọc thầm đoạ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à L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đọc thầm đoạn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ồi hộp nhìn cô, Mai buồn lắm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đọc thầm Đ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n được viết bút mực nhưng Lan lại quên không mang bú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ì nửa muốn cho bạn mượn nởa lại khô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ô khen mai vì Mai ngoan ngoãn biết giúp đỡ bạ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nhóm học sinh thi đọc cả bài theo va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ả lớp cùng nhận xét chọn nhóm đọc hay nhất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án (2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38 + 25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. Mục tiêu: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úp học sinh biết cách đặt tính và thực hiện phép tính cộng dạng 38 + 25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ộng có nhớ dạng tính viết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ủng cố phép cộng đã học dạng 8 + 5; 28 + 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ồ dùng học tập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- Giáo viên: que tính: 5 bó 1chục; 13 que tính rời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- Học sinh: Bảng phụ. 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III. Các hoạt động dạy, học chủ yếu: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lang w:val="es-MX"/>
        </w:rPr>
        <w:t xml:space="preserve">1. Kiểm tra bài cũ(5’)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- Học sinh lên bảng làm bài tập 1 trang 20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- Giáo viên nhận xét và ghi điểm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ài mới: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0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Giới thiệu bài, ghi đầu bài(1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b.</w:t>
            </w:r>
            <w:r>
              <w:rPr>
                <w:rFonts w:cs="Times New Roman" w:ascii="Times New Roman" w:hAnsi="Times New Roman"/>
              </w:rPr>
              <w:t xml:space="preserve">Giới thiệu phép tính 38 + 25(14’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- Giáo viên nêu: Có 38 que tính thêm 25 que tính nữa. Hỏi có tất cả bao nhiêu que tính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- Giáo viên hướng dẫn học sinh tìm kết quả trên que tí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- Giáo viên hướng dẫn học sinh thực hiện phép tính: 38 + 25 =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ab/>
              <w:t xml:space="preserve">+ Đặt tính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ab/>
              <w:t xml:space="preserve">+ Tính từ phải sang tr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           </w:t>
            </w:r>
            <w:r>
              <w:rPr>
                <w:rFonts w:cs="Times New Roman" w:ascii="Times New Roman" w:hAnsi="Times New Roman"/>
                <w:lang w:val="es-MX"/>
              </w:rPr>
              <w:t xml:space="preserve">3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MX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  <w:lang w:val="es-MX"/>
              </w:rPr>
              <w:t xml:space="preserve">+ 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           </w:t>
            </w:r>
            <w:r>
              <w:rPr>
                <w:rFonts w:cs="Times New Roman" w:ascii="Times New Roman" w:hAnsi="Times New Roman"/>
                <w:lang w:val="es-MX"/>
              </w:rPr>
              <w:t>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lang w:val="es-MX"/>
              </w:rPr>
              <w:t>* 8 cộng 5 bằng 13, viết 3 nhớ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lang w:val="es-MX"/>
              </w:rPr>
              <w:t>* 3 cộng 2 bằng 5 thêm 1 bằng 6, viết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lang w:val="es-MX"/>
              </w:rPr>
              <w:t xml:space="preserve">* Vậy 38 + 25 = 6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c.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G quan sát theo dõ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Bài 1: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Muốn tìm tổng ta làm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Bài 2: Viết số thích hợp vào ô trố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BT cho biết gì ? Hỏ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Bài 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Bài 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G đưa bảng phụ có bài giải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s-MX"/>
              </w:rPr>
              <w:t>3.</w:t>
            </w:r>
            <w:r>
              <w:rPr>
                <w:rFonts w:cs="Times New Roman" w:ascii="Times New Roman" w:hAnsi="Times New Roman"/>
                <w:b/>
                <w:lang w:val="es-MX"/>
              </w:rPr>
              <w:t>Củng cố - Dặn dò</w:t>
            </w:r>
            <w:r>
              <w:rPr>
                <w:rFonts w:cs="Times New Roman" w:ascii="Times New Roman" w:hAnsi="Times New Roman"/>
                <w:lang w:val="es-MX"/>
              </w:rPr>
              <w:t xml:space="preserve">(2’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- Giáo viên nhận xét giờ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- Học sinh về nhà học bài và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- Học sinh nêu lại bài toá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lang w:val="es-MX"/>
              </w:rPr>
              <w:t xml:space="preserve">Học sinh thao tác trên que tính để tìm kết quả bằng 6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- Học sinh nêu cách thực hiện phép tí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+ Bước 1: Đặt tí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+ Bước 2: Tính từ phải sang tr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- Học sinh nhắc l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- Ba mươi tám cộng hai mươi lăm bằng sáu mươi b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êu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- Học sinh làm lần lượt từng bài theo yêu cầu của giáo viê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Học sinh làm bảng c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tbl>
            <w:tblPr>
              <w:tblW w:w="4301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075"/>
              <w:gridCol w:w="1075"/>
              <w:gridCol w:w="107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t>28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u w:val="single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es-MX"/>
                    </w:rPr>
                    <w:t>+  4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t>73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t>48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u w:val="single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es-MX"/>
                    </w:rPr>
                    <w:t>+   36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t>84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t>68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u w:val="single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es-MX"/>
                    </w:rPr>
                    <w:t>+ 13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t>81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t>18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u w:val="single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val="es-MX"/>
                    </w:rPr>
                    <w:t>+   59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t>7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- 2 HS 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êu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1H lên bảng làm- Lớp làm VBT </w:t>
            </w:r>
          </w:p>
          <w:tbl>
            <w:tblPr>
              <w:tblW w:w="4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677"/>
              <w:gridCol w:w="677"/>
              <w:gridCol w:w="678"/>
              <w:gridCol w:w="677"/>
              <w:gridCol w:w="678"/>
            </w:tblGrid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Số hạng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8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28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38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18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80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Số hạng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7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1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4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3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8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Tổng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1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4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79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5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8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2H đọc đầ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-Tự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1 H đọc bài giải - Lớp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êu câu lời giải kh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êu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H tự là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8 + 5 &gt; 8 +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8 + 9  &gt; 9 +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8+ 5   &gt;  8 +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H đổi vở đối chiếu kết qu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a bài – Nêu cách so sánh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Kể chuyện (5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ẾC BÚT MỰ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Mục tiêu: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ựa vào trí nhớ, tranh minh họa kể lại được từng đoạn và toàn bộ câu chuyện: “Chiếc bút mực. ”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phân vai dựng lại câu chuyện.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kể chuyện tự nhiên, phối hợp điệu bộ, nét mặt, biết thay đổi giọng kể cho phù hợp với nội dung.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ó khả năng nghe theo dõi bạn kể để nhận xét đánh giábạn kể và kể tiếp lời kể cảa bạ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Đồ dùng học tập: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viên: Tranh minh họa bài trong sách giáo khoa.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sinh: Bảng phụ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Kỹ năng sống cơ bả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ể hiện sự cảm thô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ợp tá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 quyết định giải quyết vấn đ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Các hoạt động dạy, học chủ yếu: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iểm tra bài cũ: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sinh lên kể lại câu chuyện “Bím tóc đuôi sam”.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viên nhận xét, ghi điểm.</w:t>
      </w:r>
    </w:p>
    <w:p>
      <w:pPr>
        <w:pStyle w:val="Normal"/>
        <w:ind w:firstLine="561"/>
        <w:rPr/>
      </w:pPr>
      <w:r>
        <w:rPr/>
        <w:t>2. Bài mới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0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Giới thiệu bài, ghi đầu bài.(2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b.</w:t>
            </w:r>
            <w:r>
              <w:rPr>
                <w:rFonts w:cs="Times New Roman" w:ascii="Times New Roman" w:hAnsi="Times New Roman"/>
              </w:rPr>
              <w:t>Giáo viên hướng dẫn học sinh kể (28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ể từng đoạn theo tra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ọc sinh quan sát kỹ 2 bức tranh minh họa trong sách giáo kho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o viên hướng dẫn học sinh kể tóm tắt nội dung của mỗi tra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ể theo nhó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ại diện các nhóm kể trước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o viên nhận xét chu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ể toàn bộ câu chuyện theo va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iáo viên cho các nhóm kể toàn bộ câu chuyệ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au mỗi lần học sinh kể cả lớp cùng nhận xét. Giáo viên khuyến khích học sinh kể bằng lời của mì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vai dựng lại câu chuyệ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Củng cố - Dặn dò(2’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o viên nhận xét giờ h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ề kể cho cả nhà cùng ngh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ắng ng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quan sát tra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kể nội dung mỗi tranh theo nhó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ối nhau kể trong nhó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ranh 1: Cô giáo gọi Lan lên bàn cô lấy mự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ranh 2: Lan khóc vì quên bút ở nhà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ử đại diện kể trước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ột học sinh kể lạ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thi kể chuyệ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cử đại diện lên k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cùng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lên đóng va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cùng nhận xét chọn nhóm đóng vai đạt nhấ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lên đóng va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nhận xét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gày soạn:18 tháng 9 năm 2011</w:t>
      </w:r>
    </w:p>
    <w:p>
      <w:pPr>
        <w:pStyle w:val="Normal"/>
        <w:jc w:val="both"/>
        <w:rPr>
          <w:rFonts w:ascii="Ariston;Times New Roman" w:hAnsi="Ariston;Times New Roman" w:cs="Ariston;Times New Roman"/>
          <w:b/>
          <w:b/>
          <w:i/>
          <w:i/>
        </w:rPr>
      </w:pPr>
      <w:r>
        <w:rPr>
          <w:rFonts w:eastAsia="Ariston;Times New Roman" w:cs="Ariston;Times New Roman" w:ascii="Ariston;Times New Roman" w:hAnsi="Ariston;Times New Roman"/>
          <w:b/>
          <w:i/>
          <w:sz w:val="24"/>
        </w:rPr>
        <w:t xml:space="preserve"> </w:t>
      </w:r>
      <w:r>
        <w:rPr>
          <w:rFonts w:cs="Ariston;Times New Roman" w:ascii="Ariston;Times New Roman" w:hAnsi="Ariston;Times New Roman"/>
          <w:b/>
          <w:i/>
        </w:rPr>
        <w:t>Ngày giảng: Thứ ba ngày 20  tháng9  năm 2011</w:t>
      </w:r>
    </w:p>
    <w:p>
      <w:pPr>
        <w:pStyle w:val="Normal"/>
        <w:jc w:val="both"/>
        <w:rPr>
          <w:rFonts w:ascii="Ariston;Times New Roman" w:hAnsi="Ariston;Times New Roman" w:cs="Ariston;Times New Roman"/>
          <w:b/>
          <w:b/>
          <w:i/>
          <w:i/>
        </w:rPr>
      </w:pPr>
      <w:r>
        <w:rPr>
          <w:rFonts w:cs="Ariston;Times New Roman" w:ascii="Ariston;Times New Roman" w:hAnsi="Ariston;Times New Roman"/>
          <w:b/>
          <w:i/>
        </w:rPr>
      </w:r>
    </w:p>
    <w:p>
      <w:pPr>
        <w:pStyle w:val="Normal"/>
        <w:jc w:val="both"/>
        <w:rPr>
          <w:rFonts w:ascii="Ariston;Times New Roman" w:hAnsi="Ariston;Times New Roman" w:cs="Ariston;Times New Roman"/>
          <w:b/>
          <w:b/>
          <w:i/>
          <w:i/>
        </w:rPr>
      </w:pPr>
      <w:r>
        <w:rPr>
          <w:rFonts w:cs="Ariston;Times New Roman" w:ascii="Ariston;Times New Roman" w:hAnsi="Ariston;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Chính tả (9) Tập ché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CHIẾC BÚT MỰ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. Mục tiêu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ép lại chính xác, trình bày đúng  đoạn tóm tắt nội dung bài: “chiếc bút mực.”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iết đúng qui tắc viết chính tả với ia/ ya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àm đúng các bài tập có phụ âm đầu l/n; vần en/en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ồ dùng học tập: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iáo viên: Bảng phụ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sinh: Vở bài tậ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I. Các hoạt động dạy, học chủ yếu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1. Kiểm tra bài cũ(4’)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- Giáo viên gọi 2 học sinh lên bảng viết các từ: Hòn cuội, băng băng, trong vắt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- Học sinh ở dưới lớp viết vào bảng con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- Giáo viên nhận xét và ghi điểm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ài mớ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i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Giới thiệu bài(2’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b.</w:t>
            </w:r>
            <w:r>
              <w:rPr>
                <w:rFonts w:cs="Times New Roman" w:ascii="Times New Roman" w:hAnsi="Times New Roman"/>
              </w:rPr>
              <w:t xml:space="preserve">Hướng dẫn tập chép(20’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o viên đọc mẫ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oạn văn này tóm tắt của nội dung bài tập đọc nào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? Đoạn văn này kể về 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ạn văn này kể về  chuyện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oạn viết có mấy câu ? Cuối mỗi  âu có dấ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ữ đầu câu viết ntn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Khi viết tên riêng chúng ta phải lưu ý điều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hướng dẫn viết chữ khó vào bảng con: Mai, Lan, bút mực, hoá, quê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ướng dẫn học sinh viết vào vở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ọc sinh chép bài vào vở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o dõi, uốn nắn, quan sát giúp đỡ em chậm theo kịp các bạ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ọc cho học sinh soát lỗ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Hướng dẫn làm bài tập(8’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hướng dẫn học sinh làm bài tập 1 vào vở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cho học sinh làm bài tập 2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Củng cố - Dặn dò(2’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o viên nhận xét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lắng ngh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 Học sinh đọc l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Chiếc bút mự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 được viết bút mực nhưng lại quên bút. Mai lấy bút của mình cho bạn mượ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sinh luyện bảng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chép bài vào vở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oát lỗ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đọc đề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làm bài vào vở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 Học sinh lên bảng là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a nắng, đêm khuya, cây mí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ả lớp nhận xé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các nhóm lên thi làm nha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ả lớp nhận xét nhóm làm nhanh, đúng nhấ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ón, lợn, lười, non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án (22)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UYỆN TẬ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. Mục tiêu: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úp học sinh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ủng cố và rèn kỹ năng thực hiện phép cộng các dạng đã học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ủng cố giải toán có lời văn và làm quen với loại toán trắc nghiệ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ồ dùng học tập: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iáo viên: Bảng phụ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sinh: Vở bài tậ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I. Các hoạt động dạy, học chủ yế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iểm tra bài cũ: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ọi một số học sinh lên đọc bảng công thức 9 cộng với một số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iáo viên nhận xét và ghi điể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ài mớ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</w:rPr>
              <w:t>a.</w:t>
            </w:r>
            <w:r>
              <w:rPr>
                <w:rFonts w:cs="Times New Roman" w:ascii="Times New Roman" w:hAnsi="Times New Roman"/>
              </w:rPr>
              <w:t>Giới</w:t>
            </w:r>
            <w:r>
              <w:rPr>
                <w:rFonts w:cs="Times New Roman" w:ascii="Times New Roman" w:hAnsi="Times New Roman"/>
                <w:spacing w:val="-4"/>
              </w:rPr>
              <w:t xml:space="preserve"> thiệu bài, ghi đầu bài.(2’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b. </w:t>
            </w:r>
            <w:r>
              <w:rPr>
                <w:rFonts w:cs="Times New Roman" w:ascii="Times New Roman" w:hAnsi="Times New Roman"/>
              </w:rPr>
              <w:t>Luyện tập(28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1: Tính nhẩ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2: Đặt tính rồi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G đưa bảng phụ viết sẵn đè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Yc H nhắc lại cách đặt tính và 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8 + 4 = 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Bài 3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BT cho biết gì? hỏi  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Bài 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G n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ài 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Gv đưa đáp 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  <w:r>
              <w:rPr>
                <w:rFonts w:cs="Times New Roman" w:ascii="Times New Roman" w:hAnsi="Times New Roman"/>
                <w:b/>
                <w:spacing w:val="-4"/>
              </w:rPr>
              <w:t>.Củng cố - Dặn dò</w:t>
            </w:r>
            <w:r>
              <w:rPr>
                <w:rFonts w:cs="Times New Roman" w:ascii="Times New Roman" w:hAnsi="Times New Roman"/>
                <w:spacing w:val="-4"/>
              </w:rPr>
              <w:t xml:space="preserve">(2’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Giáo viên nhận xét giờ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Học sinh về nhà học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y\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H t ự làm rồi đọc K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ả lớp cùng chữa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êu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H làm trên bảng – làm vào vở</w:t>
            </w:r>
          </w:p>
          <w:tbl>
            <w:tblPr>
              <w:tblW w:w="4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925"/>
              <w:gridCol w:w="924"/>
              <w:gridCol w:w="925"/>
              <w:gridCol w:w="925"/>
            </w:tblGrid>
            <w:tr>
              <w:trPr>
                <w:trHeight w:val="1764" w:hRule="atLeast"/>
              </w:trPr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35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14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52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78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+ 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9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87</w:t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+  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17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68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16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H nhắc lại cách 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H  đọc  đầ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Hs 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ự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  đọc  bài  giải  lớp n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gi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hai tấm  vải dài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8 + 35 = 83(d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Đáp số: 83 d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c sinh làm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ột số nhóm học sinh lên bảng chữa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ả lớp nhận xé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ự là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ổi vở kiểm tra k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hận xét bài làm của bạn</w:t>
            </w:r>
          </w:p>
        </w:tc>
      </w:tr>
    </w:tbl>
    <w:p>
      <w:pPr>
        <w:pStyle w:val="Normal"/>
        <w:jc w:val="center"/>
        <w:rPr/>
      </w:pPr>
      <w:r>
        <w:rPr>
          <w:rFonts w:eastAsia=".VnTime"/>
        </w:rPr>
        <w:t xml:space="preserve">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hể dục (9) CHUYỂN ĐỘI HÌNH HÀNG DỌC THÀNH VÒNG TRÒ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À NGƯỢC L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ÔN 4 ĐỘNG TÁC CỦA BÀI THỂ DỤC PHÁT TRIỂN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. Mục tiêu: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cách chuyển đội hình vòng tròn và ngược lại. Yêu cầu thực hiện động tác ở mức tương đối chính xác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Ôn 4 động tác thể dục đã học. Yêu cầu thực hiện động tác ở mức tương đối đúng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Ôn trò chơi: kéo cưa lừa x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và phương tiện: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ịa điểm: Trên sân trường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ương tiện: Chuẩn bị một còi, cờ và kẻ sân chơi trò chơ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I. Nội dung và phương pháp lên lớp: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hởi động: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ài mớ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Phần mở đầu(7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o học sinh ra xếp hàng, phổ biến nội dung yêu cầu giờ học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.</w:t>
            </w:r>
            <w:r>
              <w:rPr>
                <w:rFonts w:cs="Times New Roman" w:ascii="Times New Roman" w:hAnsi="Times New Roman"/>
              </w:rPr>
              <w:t xml:space="preserve">Phần cơ bản(23’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ập hợp hàng dọc, dóng hàng điểm số từ 1 đến hế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uyển đội hình hàng dọc thành đội hình vòng tròn vòng trò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Ôn 4 động tác: Vươn thở, tay, chân, lườ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ò chơi: kéo cưa lừa x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iáo viên nêu tên trò chơi và hướng dẫn cách ch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 học sinh chơi trò chơi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Kết thúc</w:t>
            </w:r>
            <w:r>
              <w:rPr>
                <w:rFonts w:cs="Times New Roman" w:ascii="Times New Roman" w:hAnsi="Times New Roman"/>
              </w:rPr>
              <w:t xml:space="preserve">(5’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cùng học sinh hệ thống nội dung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 giờ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ề ôn lại 4 động tác đã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ra xếp h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ớp trưởng báo cáo sĩ số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0"/>
                <w:position w:val="-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- Lớp khởi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hực hiện 1, 2 l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tập theo hướng dẫn của giáo viên 2, 3 lầ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thực hiện mỗi động tác 2 x 8 nhị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chơi theo hướng dẫn của giáo viê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n sự lớp điều khiển cho cả lớp chơi 1, 2 lầ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chơi trò ch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ập một vài động tác thả lỏ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ề ôn lại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Ngày soạn :19/ 9 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Ngày giảng : Thứ tư ngày 21  tháng9  năm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ập đọc (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MỤC LỤC SÁCH</w:t>
      </w:r>
    </w:p>
    <w:p>
      <w:pPr>
        <w:pStyle w:val="Normal"/>
        <w:jc w:val="both"/>
        <w:rPr/>
      </w:pPr>
      <w:r>
        <w:rPr>
          <w:b/>
          <w:bCs/>
          <w:lang w:val="fr-FR"/>
        </w:rPr>
        <w:t>I</w:t>
      </w:r>
      <w:r>
        <w:rPr>
          <w:rFonts w:cs="Times New Roman" w:ascii="Times New Roman" w:hAnsi="Times New Roman"/>
          <w:b/>
          <w:bCs/>
          <w:lang w:val="fr-FR"/>
        </w:rPr>
        <w:t xml:space="preserve">. Mục tiêu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Cs/>
          <w:lang w:val="fr-FR"/>
        </w:rPr>
        <w:t>- Rèn kĩ năng đọc thành tiếng : Đọc trơn toàn bài, đọc đúng các</w:t>
      </w:r>
      <w:r>
        <w:rPr>
          <w:rFonts w:cs="Times New Roman" w:ascii="Times New Roman" w:hAnsi="Times New Roman"/>
          <w:lang w:val="fr-FR"/>
        </w:rPr>
        <w:t xml:space="preserve"> từ khó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Biết đọc đúng giọng một văn bản có tính chất liệt kê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Biết ngắt và chuyển giọng khi đọc tên tác giả và trong mục lục sách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Rèn kĩ năng đọc hiểu: Hiểu được nghĩa của các từ khó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Bước đầu biết dùng mục lục sách để tra cứ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II. Đồ dùng dạy học : 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- Giáo viên: Mục lục một số sách. 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- Học sinh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III. Các hoạt động dạy, học chủ yếu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 xml:space="preserve">1. Kiểm tra bài cũ(5’)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>- Gọi học sinh lên đọc bài: “Chiếc bút mực” và trả lời câu hỏi trong sách giáo khoa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GV nhận xét và ghi điểm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Bài mới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.</w:t>
            </w:r>
            <w:r>
              <w:rPr>
                <w:rFonts w:cs="Times New Roman" w:ascii="Times New Roman" w:hAnsi="Times New Roman"/>
                <w:bCs/>
              </w:rPr>
              <w:t xml:space="preserve"> Giới thiệu bài, ghi đầu bài.(2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b.</w:t>
            </w:r>
            <w:r>
              <w:rPr>
                <w:rFonts w:cs="Times New Roman" w:ascii="Times New Roman" w:hAnsi="Times New Roman"/>
                <w:bCs/>
              </w:rPr>
              <w:t xml:space="preserve"> Luyện đọc(18’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o viên đọc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đọc kết hợp giải nghĩa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từng d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ải nghĩa từ: Tuyển tập; Hương đồng cỏ n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đọc cả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đọc cả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.</w:t>
            </w:r>
            <w:r>
              <w:rPr>
                <w:rFonts w:cs="Times New Roman" w:ascii="Times New Roman" w:hAnsi="Times New Roman"/>
                <w:bCs/>
              </w:rPr>
              <w:t>Tìm hiểu bài(8’)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Giáo viên yêu cầu học sinh đọc từng đoạn rồi cả bài để trả lời lần lượt các câu hỏi trong sách giáo khoa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Tuyển tập này gồm có những truyện nào ?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Truyện “ Người học trò cũ” ở trang nào ?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Truyện“ Mùa quả cọ” là của nhà văn nào ?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Mục lục sách dùng để làm gì ?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d.Luyện đọc lại(5’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Giáo viên nhận xét bổ su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Củng cố dặn dò</w:t>
            </w:r>
            <w:r>
              <w:rPr>
                <w:rFonts w:cs="Times New Roman" w:ascii="Times New Roman" w:hAnsi="Times New Roman"/>
                <w:bCs/>
              </w:rPr>
              <w:t xml:space="preserve">(2’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áo viên hệ thống nội dung bài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Học sinh về nhà đọc bài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ọc sinh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nối nhau đọc từng d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đọc phần chú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đọc theo nhóm đ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các nhóm thi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nhóm đọc tốt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đọc và trả lời câu hỏi theo yêu cầu của giáo v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nêu tên từng tr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Ở trang 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g Dũ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biết cuốn sách viết về cái gì, có những phần nào, trang bắt đầu của mỗi phần nà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học sinh thi đọc cả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ả lớp cùng nhận xét khen nhóm đọc tốt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oán (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HÌNH CHỮ NHẬT, HÌNH TỨ GIÁ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. Mục tiêu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Giúp học sinh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Nhận dạng được hình chữ nhật, hình tứ giác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Bước đầu vẽ được hình tứ giác, hình chữ nhật.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I. Đồ dùng học tập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Giáo viên: 1 số miếng bìa có dạng hình chữ nhật, hình tứ giác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ọc sinh: Bảng phụ, vở bài tập.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II. Các hoạt động dạy, học chủ yếu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1. Kiểm tra bài cũ(5’)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- Kiểm tra vở bài tập ở nhà của học sinh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ài mới: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0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>
          <w:trHeight w:val="1607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Giới thiệu bài, ghi đầu bài.(1’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Giới thiệu hình chữ nhật, hình tứ giác(15’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đưa một số hình trực quan có dạng hình chữ nhật, hình tứ giá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vẽ lên bảng hình chữ nhật và ghi tên các hình rồi cho học sinh đ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4460</wp:posOffset>
                      </wp:positionV>
                      <wp:extent cx="10287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9.8pt;width:8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160</wp:posOffset>
                      </wp:positionV>
                      <wp:extent cx="4572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0.8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A                            B          M               N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                           D          P                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vẽ lên bảng hình tứ giác điền tên rồi cho học sinh đ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71755</wp:posOffset>
                      </wp:positionV>
                      <wp:extent cx="571500" cy="457200"/>
                      <wp:effectExtent l="5080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84.15pt;margin-top:5.65pt;width:44.95pt;height:35.95pt;mso-wrap-style:none;v-text-anchor:middle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hực hành.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1: Yêu cầu học sinh tập vẽ vào bảng co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o học sinh đọc tên các hình đ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2: Học sinh làm miệ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3: Học sinh làm vào vở B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đưa bảng phụ vẽ sẵn hình như V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.Củng cố - Dặn dò</w:t>
            </w:r>
            <w:r>
              <w:rPr>
                <w:rFonts w:cs="Times New Roman" w:ascii="Times New Roman" w:hAnsi="Times New Roman"/>
              </w:rPr>
              <w:t xml:space="preserve">(2’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nhận xét giờ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về nhà làm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quan sát và nhận ra hình chữ nhật, hình tứ giá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đọc: Hình chữ nhật ABCD, hình chữ nhật MNPQ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quan sát và nhận ra hình tứ giá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đọc: Hình tứ giác GHIK, hình tứ giác DEG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ập vẽ vào bảng c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ọc tên: Hình chữ nhật ABDE; hình tứ giác MNPQ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trả lờ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ình a có1 hình tứ giá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ình b có 2 hình tứ giá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ình c có 1 hình tứ giá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làm vào vở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 Em lên bảng kẻ thêm 1 đoạn thẳng vào hình để có 1 hình chữ nhật và 1 hình tam giác: Để có 3 hình tứ giá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ọc đề bài  -H tự là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 H lên bảng chỉ các hcn - lớp n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 quan sát (thảo luận nhóm đô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iền k/q vào V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ại diện 3 nhóm lên bảng điền k/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ớp n/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Tập viết (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HỮ HOA: 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I. Mục tiêu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- Biết viết hoa chữ cái D theo cỡ vừa và nhỏ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- Biết viết câu ứng dụng  “Dân giàu nước mạnh” theo cỡ vừa và nhỏ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- Viết đều nét, đúng mẫu và nối chữ đúng quy định. 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II. Đồ dùng học tập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- Giáo viên: Chữ mẫu trong bộ chữ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- Học sinh: Vở tập viết. 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III. Các hoạt động dạy, học chủ yếu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. Kiểm tra bài cũ(4’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- Giáo viên đọc cho học sinh viết bảng con chữ C và từ chia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- Giáo viên nhận xét bảng con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ài mớ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75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Giới thiệu bài ghi đầu bài.(2’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Hướng dẫn học sinh viết(6’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cho học sinh quan sát chữ mẫ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 chữ mẫ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viết mẫu lên bảng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hân tích chữ mẫ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ướng dẫn học sinh viết bảng co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Hướng dẫn viết từ ứng dụng(5’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ới thiệu từ ứng dụng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ân giàu nước m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nghĩa từ ứng dụ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ướng dẫn viết từ ứng dụng giáo viên vào bảng co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Viết vào vở tập viết(18’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hướng dẫn học sinh viết vào vở theo mẫu sẵ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theo dõi uốn nắn sửa sa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ấm, chữ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thu chấm 7, 8 bài có nhận xét cụ th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Củng cố - Dặn dò</w:t>
            </w:r>
            <w:r>
              <w:rPr>
                <w:rFonts w:cs="Times New Roman" w:ascii="Times New Roman" w:hAnsi="Times New Roman"/>
              </w:rPr>
              <w:t>(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giờ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quan sát và nhận xét độ cao của các con chữ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theo dõi giáo viên viết mẫ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phân tí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viết bảng con chữ D 2 lầ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đọc từ ứng dụ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nghĩa từ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viết bảng con chữ: D</w:t>
            </w:r>
            <w:r>
              <w:rPr>
                <w:rFonts w:cs="Times New Roman" w:ascii="Times New Roman" w:hAnsi="Times New Roman"/>
                <w:i/>
              </w:rPr>
              <w:t>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viết vào vở theo yêu cầu của giáo viê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ửa lỗi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ston;Times New Roman" w:hAnsi="Ariston;Times New Roman" w:cs="Ariston;Times New Roman"/>
          <w:b/>
          <w:b/>
          <w:i/>
          <w:i/>
          <w:position w:val="-7"/>
        </w:rPr>
      </w:pPr>
      <w:r>
        <w:rPr>
          <w:rFonts w:cs="Ariston;Times New Roman" w:ascii="Ariston;Times New Roman" w:hAnsi="Ariston;Times New Roman"/>
          <w:b/>
          <w:i/>
          <w:position w:val="-8"/>
        </w:rPr>
        <w:t>Ngày soạn: 20 / 9  / 2011</w:t>
      </w:r>
    </w:p>
    <w:p>
      <w:pPr>
        <w:pStyle w:val="Normal"/>
        <w:rPr>
          <w:rFonts w:ascii="Ariston;Times New Roman" w:hAnsi="Ariston;Times New Roman" w:cs="Ariston;Times New Roman"/>
          <w:b/>
          <w:b/>
          <w:i/>
          <w:i/>
          <w:position w:val="-7"/>
        </w:rPr>
      </w:pPr>
      <w:r>
        <w:rPr>
          <w:rFonts w:cs="Ariston;Times New Roman" w:ascii="Ariston;Times New Roman" w:hAnsi="Ariston;Times New Roman"/>
          <w:b/>
          <w:i/>
          <w:position w:val="-8"/>
        </w:rPr>
        <w:t>Ngày giảng:   Thứ năm ngày 22  tháng 9 nă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position w:val="-7"/>
        </w:rPr>
      </w:pPr>
      <w:r>
        <w:rPr>
          <w:rFonts w:cs="Times New Roman" w:ascii="Times New Roman" w:hAnsi="Times New Roman"/>
          <w:b/>
          <w:i/>
          <w:position w:val="-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yện từ và câu (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RIÊNG, CÁCH VIẾT HOA TÊN RIÊ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KIỂU AI LÀ GÌ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. Mục tiêu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Phân biệt các từ chỉ sự vật nói chung với tên riêng của từng sự vật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Biết viết hoa tên riêng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èn kỹ năng đặt câu theo mẫu ai (con gì, cái gì) là gì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I. Đồ dùng học tập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Giáo viên: Bảng phụ;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ọc sinh: Vở bài tập.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II. Các hoạt động dạy, học chủ yếu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 Kiểm tra bài cũ(5’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3 Học sinh lên bảng làm bài 3 của giờ học trước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Giáo viên nhận xét và ghi điểm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ài mớ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0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Giới thiệu bài, ghi đầu bài(2’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.Hướng dẫn học sinh làm bài tập</w:t>
            </w:r>
            <w:r>
              <w:rPr>
                <w:rFonts w:cs="Times New Roman" w:ascii="Times New Roman" w:hAnsi="Times New Roman"/>
              </w:rPr>
              <w:t>(28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1: Giáo viên cho học sinh đọc yêu c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o viên cho học sinh so sánh 2 cách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dẫn dắt học sinh hiểu vì sao các từ ở nhóm 2 lại viết ho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2: Gọi học sinh đọc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ãy viết tên 2 bạn trong lớ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ãy viết tên 1 dòng sông hoặc suối, kênh, rạch, hồ, núi, … ở địa phương e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3: Gọi học sinh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ướng dẫn học sinh làm vào vở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nhận xét – sửa sa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thu một số bài để chấm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Củng cố - Dặn dò(2’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 giờ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về nhà ôn lại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đọc yêu cầ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phát biểu ý kiế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từ ở cột 2 là tên riêng của 1 dòng sông, 1 ngọn núi, 1 thành phố, hay tên riêng của 1 người nên phải viết ho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làm vào vở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Nguyễn Thuỳ Dươ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Vũ Minh Hiế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ông Krông Ana; hồ Lăk, hồ Eakao,hồ Gươm, sông Hồng…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làm vào vở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rường em là trường tiểu học Nguyễn  Đình Chiể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Môn học em yêu thích là môn Tiếng Việ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Thôn em là thôn Mễ Xá, thôn Thủ Dương,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Một số học sinh đọc bài của mình. </w:t>
            </w:r>
          </w:p>
        </w:tc>
      </w:tr>
    </w:tbl>
    <w:p>
      <w:pPr>
        <w:pStyle w:val="Normal"/>
        <w:rPr>
          <w:b/>
          <w:b/>
          <w:position w:val="-7"/>
        </w:rPr>
      </w:pPr>
      <w:r>
        <w:rPr>
          <w:b/>
          <w:position w:val="-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-7"/>
        </w:rPr>
      </w:pPr>
      <w:r>
        <w:rPr>
          <w:rFonts w:cs="Times New Roman" w:ascii="Times New Roman" w:hAnsi="Times New Roman"/>
          <w:b/>
          <w:position w:val="-7"/>
        </w:rPr>
        <w:t>Toán (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-7"/>
        </w:rPr>
      </w:pPr>
      <w:r>
        <w:rPr>
          <w:rFonts w:cs="Times New Roman" w:ascii="Times New Roman" w:hAnsi="Times New Roman"/>
          <w:b/>
          <w:position w:val="-7"/>
        </w:rPr>
        <w:t>BÀI TOÁN VỀ NHIỀU  H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-7"/>
        </w:rPr>
      </w:pPr>
      <w:r>
        <w:rPr>
          <w:rFonts w:cs="Times New Roman" w:ascii="Times New Roman" w:hAnsi="Times New Roman"/>
          <w:b/>
          <w:position w:val="-7"/>
        </w:rPr>
      </w:r>
    </w:p>
    <w:p>
      <w:pPr>
        <w:pStyle w:val="Normal"/>
        <w:jc w:val="both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b/>
          <w:position w:val="-8"/>
        </w:rPr>
        <w:t xml:space="preserve">I. Mục tiêu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  <w:t>Giúp học sinh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  <w:t xml:space="preserve">- Củng cố khái niệm “Nhiều hơn”, biết cách giải và trình bày Bài giải bài toán về nhiều hơn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  <w:t xml:space="preserve">- Rèn kỹ năng giải toán về nhiều hơn. </w:t>
      </w:r>
    </w:p>
    <w:p>
      <w:pPr>
        <w:pStyle w:val="Normal"/>
        <w:jc w:val="both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b/>
          <w:position w:val="-8"/>
        </w:rPr>
        <w:t xml:space="preserve">II. Đồ dùng học tập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  <w:t xml:space="preserve">- Giáo viên: Các hình quả cam như sách giáo khoa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  <w:t xml:space="preserve">- Học sinh: Bảng phụ, vở bài tập. </w:t>
      </w:r>
    </w:p>
    <w:p>
      <w:pPr>
        <w:pStyle w:val="Normal"/>
        <w:jc w:val="both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b/>
          <w:position w:val="-8"/>
        </w:rPr>
        <w:t xml:space="preserve">III. Các hoạt động dạy, học chủ yếu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position w:val="-7"/>
          <w:lang w:val="es-MX"/>
        </w:rPr>
      </w:pPr>
      <w:r>
        <w:rPr>
          <w:rFonts w:cs="Times New Roman" w:ascii="Times New Roman" w:hAnsi="Times New Roman"/>
          <w:position w:val="-7"/>
          <w:lang w:val="es-MX"/>
        </w:rPr>
        <w:t xml:space="preserve">1. Kiểm tra bài cũ(5’)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position w:val="-7"/>
          <w:lang w:val="es-MX"/>
        </w:rPr>
      </w:pPr>
      <w:r>
        <w:rPr>
          <w:rFonts w:cs="Times New Roman" w:ascii="Times New Roman" w:hAnsi="Times New Roman"/>
          <w:position w:val="-7"/>
          <w:lang w:val="es-MX"/>
        </w:rPr>
        <w:t xml:space="preserve">- Kiểm tra vở bài tập ở nhà của học sinh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8"/>
        </w:rPr>
        <w:t xml:space="preserve">2. Bài mới: </w:t>
      </w:r>
    </w:p>
    <w:p>
      <w:pPr>
        <w:pStyle w:val="Normal"/>
        <w:jc w:val="both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0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b/>
                <w:position w:val="-8"/>
              </w:rPr>
              <w:t>Hoạt động của giáo viê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b/>
                <w:position w:val="-8"/>
              </w:rPr>
              <w:t>Hoạt động của học sinh</w:t>
            </w:r>
          </w:p>
        </w:tc>
      </w:tr>
      <w:tr>
        <w:trPr/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 xml:space="preserve">a.Giới thiệu bài, ghi đầu bài.(2’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 xml:space="preserve">b.Giới thiệu bài toán về nhiều hơn(15’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 xml:space="preserve">- Giáo viên gắn lần lượt các quả cam lên bảng. 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ab/>
              <w:t>+ Hàng trên có mấy quả cam ?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ab/>
              <w:t>+ Hàng dưới có nhiều hơn hàng trên mấy quả?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ab/>
              <w:t>+ Hỏi hàng dưới có mấy quả cam ?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 xml:space="preserve">- Hướng dẫn học sinh giải. 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ab/>
              <w:t>+ Muốn biết hàng trên có mấy quả cam ta làm thế nào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- Lấy mấy cộng mấy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- 5 cộng 2 bằng mấy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 xml:space="preserve">- Giáo viên trình bày Bài giải như trong sách giáo khoa lên bả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Bài giả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Số cam hàng dưới có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5 + 2 = 7 (Quả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position w:val="-7"/>
              </w:rPr>
              <w:t xml:space="preserve">Đáp số: 7 quả cam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position w:val="-8"/>
              </w:rPr>
              <w:t>c</w:t>
            </w:r>
            <w:r>
              <w:rPr>
                <w:rFonts w:cs="Times New Roman" w:ascii="Times New Roman" w:hAnsi="Times New Roman"/>
                <w:i/>
                <w:position w:val="-8"/>
                <w:u w:val="single"/>
              </w:rPr>
              <w:t>.</w:t>
            </w:r>
            <w:r>
              <w:rPr>
                <w:rFonts w:cs="Times New Roman" w:ascii="Times New Roman" w:hAnsi="Times New Roman"/>
                <w:position w:val="-8"/>
              </w:rPr>
              <w:t>Thực hành(15’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Bài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BT cho biết g ì? hỏ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?Muốn biết Lan có bao nhiêu bút chì ta làm nt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Tìm câu lời giải kh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Bài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Bài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Bt cho biết gì? hỏ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Cao hơn có nghĩa là nhiều h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Bài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-G đưa bảng phụ vẽ sẵn các ô như VBT , yc Hs quan sát và nêu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?Dãy số trên có đặc điểm g 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-7"/>
              </w:rPr>
            </w:pPr>
            <w:r>
              <w:rPr>
                <w:rFonts w:cs="Times New Roman" w:ascii="Times New Roman" w:hAnsi="Times New Roman"/>
                <w:b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-7"/>
              </w:rPr>
            </w:pPr>
            <w:r>
              <w:rPr>
                <w:rFonts w:cs="Times New Roman" w:ascii="Times New Roman" w:hAnsi="Times New Roman"/>
                <w:b/>
                <w:position w:val="-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position w:val="-8"/>
              </w:rPr>
              <w:t>3.Củng cố - Dặn dò</w:t>
            </w:r>
            <w:r>
              <w:rPr>
                <w:rFonts w:cs="Times New Roman" w:ascii="Times New Roman" w:hAnsi="Times New Roman"/>
                <w:position w:val="-8"/>
              </w:rPr>
              <w:t>(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 xml:space="preserve">- Giáo viên nhận xét giờ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- Học sinh về nhà học bài và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 xml:space="preserve">- Học sinh theo dõ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 xml:space="preserve">- Có 5 quả ca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 xml:space="preserve">- 2 Quả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 xml:space="preserve">- Học sinh đọc lại đề toá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 xml:space="preserve">- Muốn biết hàng dưới có mấy quả cam ta lấy số cam ở hàng trên là 5 quả cộng với số cam ở hàng dưới nhiều hơn là 2 quả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 xml:space="preserve">- Lấy 5 cộng 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 xml:space="preserve">- 5 cộng 2 bằng 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 xml:space="preserve">-Học sinh đọc lại lời giả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-8"/>
              </w:rPr>
              <w:t xml:space="preserve">2 H đọc </w:t>
            </w:r>
            <w:r>
              <w:rPr>
                <w:rFonts w:cs="Times New Roman" w:ascii="Times New Roman" w:hAnsi="Times New Roman"/>
                <w:spacing w:val="-22"/>
                <w:position w:val="-8"/>
              </w:rPr>
              <w:t>đầu</w:t>
            </w:r>
            <w:r>
              <w:rPr>
                <w:rFonts w:cs="Times New Roman" w:ascii="Times New Roman" w:hAnsi="Times New Roman"/>
                <w:position w:val="-8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position w:val="-8"/>
              </w:rPr>
              <w:t>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4"/>
                <w:position w:val="-7"/>
              </w:rPr>
            </w:pPr>
            <w:r>
              <w:rPr>
                <w:rFonts w:cs="Times New Roman" w:ascii="Times New Roman" w:hAnsi="Times New Roman"/>
                <w:spacing w:val="14"/>
                <w:position w:val="-7"/>
              </w:rPr>
              <w:t>-2Hs 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4"/>
                <w:position w:val="-7"/>
              </w:rPr>
            </w:pPr>
            <w:r>
              <w:rPr>
                <w:rFonts w:cs="Times New Roman" w:ascii="Times New Roman" w:hAnsi="Times New Roman"/>
                <w:spacing w:val="14"/>
                <w:position w:val="-7"/>
              </w:rPr>
              <w:t>-2-3hs nê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14"/>
                <w:position w:val="-8"/>
              </w:rPr>
              <w:t>-1H giải bảng l</w:t>
            </w:r>
            <w:r>
              <w:rPr>
                <w:rFonts w:cs="Times New Roman" w:ascii="Times New Roman" w:hAnsi="Times New Roman"/>
                <w:position w:val="-8"/>
              </w:rPr>
              <w:t>ớp –Làm vào V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- lớp n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2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H tự làm bài - Kiểm tra ché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-Nêu nhận xét bài làm của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2 H đọc đầ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-H tự làm rồi đọc k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Lớp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H đ ọc y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-Quan sát và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-1H làm bảng lớp-Làm VB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-Lớp n/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7"/>
              </w:rPr>
            </w:pPr>
            <w:r>
              <w:rPr>
                <w:rFonts w:cs="Times New Roman" w:ascii="Times New Roman" w:hAnsi="Times New Roman"/>
                <w:position w:val="-7"/>
              </w:rPr>
              <w:t>- Học sinh làm bài theo yêu cầu của giáo viê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ể dục (10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NG TÁC BỤNG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UY ỂN ĐỘI HÌNH HÀNG NGANG THÀNH VÒNG TRÒ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À NGƯỢC LẠ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. Mục tiêu: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Ôn 4 động tác đã học, học động tác bụng. Yêu cầu thực hiện động tác tương đối chính xác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chuyển đội hình hàng ngang thành vòng tròn và ngược lại. Yêu cầu thực hiện động tác tương đối chính xác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 trò chơi “ qua đường lội. 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và phương tiện: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ịa điểm: Trên sân trường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ương tiện: Chuẩn bị một còi và kẻ sân chơi trò chơ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I. Nội dung và phương pháp lên lớp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Phần mở đầu(7’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o học sinh ra xếp hàng, phổ biến nội dung yêu cầu giờ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bài tập đội hình đội ng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Phần cơ bản(23’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Ôn bốn động tác đã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điều khiể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chuyển đội hình hàng ngang thành đội hình vòng tròn và ngược l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động tác bụ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iáo viên làm mẫ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ướng dẫn học sinh tậ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ô cho học sinh tập toàn động tá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: qua đường l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nêu tên trò chơi và hướng dẫn cách ch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Kết thúc(5’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cùng học sinh hệ thống nội dung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 giờ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ề ôn lại trò ch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ra xếp hà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trưởng báo cáo sĩ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khởi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ôn lại một vài lầ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thực hiện 2 lần mỗi lần 2 x 8 nhị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theo dõ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làm theo hướng dẫn của giáo viê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ực hiện 2 lầ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tập mỗi động tác 2 x 8 nhị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chơi trò chơi theo hướng dẫn của giáo viê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các tổ thi đua xem tổ nào nhanh nhấ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ập một vài động tác thả lỏ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Ariston;Times New Roman" w:ascii="Ariston;Times New Roman" w:hAnsi="Ariston;Times New Roman"/>
          <w:b/>
          <w:i/>
          <w:szCs w:val="28"/>
          <w:lang w:val="fr-FR"/>
        </w:rPr>
        <w:t xml:space="preserve">Ngày soạn 21 / 9  / 2011   </w:t>
      </w:r>
    </w:p>
    <w:p>
      <w:pPr>
        <w:pStyle w:val="Normal"/>
        <w:rPr>
          <w:rFonts w:ascii="Ariston;Times New Roman" w:hAnsi="Ariston;Times New Roman" w:cs="Ariston;Times New Roman"/>
          <w:b/>
          <w:b/>
          <w:i/>
          <w:i/>
          <w:szCs w:val="28"/>
          <w:lang w:val="fr-FR"/>
        </w:rPr>
      </w:pPr>
      <w:r>
        <w:rPr>
          <w:rFonts w:eastAsia="Ariston;Times New Roman" w:cs="Ariston;Times New Roman" w:ascii="Ariston;Times New Roman" w:hAnsi="Ariston;Times New Roman"/>
          <w:b/>
          <w:i/>
          <w:szCs w:val="28"/>
          <w:lang w:val="fr-FR"/>
        </w:rPr>
        <w:t xml:space="preserve">  </w:t>
      </w:r>
      <w:r>
        <w:rPr>
          <w:rFonts w:cs="Ariston;Times New Roman" w:ascii="Ariston;Times New Roman" w:hAnsi="Ariston;Times New Roman"/>
          <w:b/>
          <w:i/>
          <w:szCs w:val="28"/>
          <w:lang w:val="fr-FR"/>
        </w:rPr>
        <w:t>Ngày giảng : Thứ sáu ngày 23 tháng 9 năm 2011</w:t>
      </w:r>
    </w:p>
    <w:p>
      <w:pPr>
        <w:pStyle w:val="Normal"/>
        <w:rPr>
          <w:rFonts w:ascii="Ariston;Times New Roman" w:hAnsi="Ariston;Times New Roman" w:cs="Ariston;Times New Roman"/>
          <w:b/>
          <w:b/>
          <w:i/>
          <w:i/>
          <w:szCs w:val="28"/>
          <w:lang w:val="fr-FR"/>
        </w:rPr>
      </w:pPr>
      <w:r>
        <w:rPr>
          <w:rFonts w:cs="Ariston;Times New Roman" w:ascii="Ariston;Times New Roman" w:hAnsi="Ariston;Times New Roman"/>
          <w:b/>
          <w:i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ính tả (10 - NV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I TRỐNG TRƯỜNG 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-12"/>
        </w:rPr>
      </w:pPr>
      <w:r>
        <w:rPr>
          <w:rFonts w:cs="Times New Roman" w:ascii="Times New Roman" w:hAnsi="Times New Roman"/>
          <w:b/>
          <w:position w:val="-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-12"/>
        </w:rPr>
      </w:pPr>
      <w:r>
        <w:rPr>
          <w:rFonts w:cs="Times New Roman" w:ascii="Times New Roman" w:hAnsi="Times New Roman"/>
          <w:b/>
          <w:position w:val="-12"/>
        </w:rPr>
        <w:t>I. Mục tiêu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position w:val="-12"/>
        </w:rPr>
      </w:pPr>
      <w:r>
        <w:rPr>
          <w:rFonts w:cs="Times New Roman" w:ascii="Times New Roman" w:hAnsi="Times New Roman"/>
          <w:position w:val="-14"/>
        </w:rPr>
        <w:t>- Nghe viết chính xác 2 khổ thơ đầu trong bài: “Cái trống trường em”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position w:val="-12"/>
        </w:rPr>
      </w:pPr>
      <w:r>
        <w:rPr>
          <w:rFonts w:cs="Times New Roman" w:ascii="Times New Roman" w:hAnsi="Times New Roman"/>
          <w:position w:val="-12"/>
        </w:rPr>
        <w:t xml:space="preserve">- Biết trình bày một bài thơ 4 tiếng, viết hoa chữ đầu mỗi dòng thơ, để cách một dòng khi viết hết một khổ thơ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position w:val="-12"/>
        </w:rPr>
      </w:pPr>
      <w:r>
        <w:rPr>
          <w:rFonts w:cs="Times New Roman" w:ascii="Times New Roman" w:hAnsi="Times New Roman"/>
          <w:position w:val="-12"/>
        </w:rPr>
        <w:t xml:space="preserve">- Làm đúng các bài tập phân biệt các phụ âm đầu l/n và vần en/eng dễ lẫn. </w:t>
      </w:r>
    </w:p>
    <w:p>
      <w:pPr>
        <w:pStyle w:val="Normal"/>
        <w:jc w:val="both"/>
        <w:rPr>
          <w:rFonts w:ascii="Times New Roman" w:hAnsi="Times New Roman" w:cs="Times New Roman"/>
          <w:position w:val="-12"/>
        </w:rPr>
      </w:pPr>
      <w:r>
        <w:rPr>
          <w:rFonts w:cs="Times New Roman" w:ascii="Times New Roman" w:hAnsi="Times New Roman"/>
          <w:b/>
          <w:position w:val="-14"/>
        </w:rPr>
        <w:t xml:space="preserve">II. Đồ dùng học tập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position w:val="-12"/>
        </w:rPr>
      </w:pPr>
      <w:r>
        <w:rPr>
          <w:rFonts w:cs="Times New Roman" w:ascii="Times New Roman" w:hAnsi="Times New Roman"/>
          <w:position w:val="-12"/>
        </w:rPr>
        <w:t xml:space="preserve">- Giáo viên: Bảng phụ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position w:val="-12"/>
        </w:rPr>
      </w:pPr>
      <w:r>
        <w:rPr>
          <w:rFonts w:cs="Times New Roman" w:ascii="Times New Roman" w:hAnsi="Times New Roman"/>
          <w:position w:val="-12"/>
        </w:rPr>
        <w:t xml:space="preserve">- Học sinh: Vở bài tập. </w:t>
      </w:r>
    </w:p>
    <w:p>
      <w:pPr>
        <w:pStyle w:val="Normal"/>
        <w:jc w:val="both"/>
        <w:rPr>
          <w:rFonts w:ascii="Times New Roman" w:hAnsi="Times New Roman" w:cs="Times New Roman"/>
          <w:position w:val="-12"/>
        </w:rPr>
      </w:pPr>
      <w:r>
        <w:rPr>
          <w:rFonts w:cs="Times New Roman" w:ascii="Times New Roman" w:hAnsi="Times New Roman"/>
          <w:b/>
          <w:position w:val="-14"/>
        </w:rPr>
        <w:t xml:space="preserve">III. Các hoạt động dạy, học chủ yếu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position w:val="-12"/>
          <w:lang w:val="es-MX"/>
        </w:rPr>
      </w:pPr>
      <w:r>
        <w:rPr>
          <w:rFonts w:cs="Times New Roman" w:ascii="Times New Roman" w:hAnsi="Times New Roman"/>
          <w:position w:val="-12"/>
          <w:lang w:val="es-MX"/>
        </w:rPr>
        <w:t xml:space="preserve">1. Kiểm tra bài cũ(4’)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position w:val="-12"/>
          <w:lang w:val="es-MX"/>
        </w:rPr>
      </w:pPr>
      <w:r>
        <w:rPr>
          <w:rFonts w:cs="Times New Roman" w:ascii="Times New Roman" w:hAnsi="Times New Roman"/>
          <w:position w:val="-12"/>
          <w:lang w:val="es-MX"/>
        </w:rPr>
        <w:t xml:space="preserve">- Gọi 2, 3 học sinh lên bảng làm bài tập 3b của giờ trước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position w:val="-12"/>
          <w:lang w:val="es-MX"/>
        </w:rPr>
      </w:pPr>
      <w:r>
        <w:rPr>
          <w:rFonts w:cs="Times New Roman" w:ascii="Times New Roman" w:hAnsi="Times New Roman"/>
          <w:position w:val="-12"/>
          <w:lang w:val="es-MX"/>
        </w:rPr>
        <w:t xml:space="preserve">- Giáo viên cùng học sinh nhận xét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position w:val="-12"/>
        </w:rPr>
      </w:pPr>
      <w:r>
        <w:rPr>
          <w:rFonts w:cs="Times New Roman" w:ascii="Times New Roman" w:hAnsi="Times New Roman"/>
          <w:position w:val="-14"/>
        </w:rPr>
        <w:t xml:space="preserve">2. Bài mới: </w:t>
      </w:r>
    </w:p>
    <w:p>
      <w:pPr>
        <w:pStyle w:val="Normal"/>
        <w:jc w:val="both"/>
        <w:rPr>
          <w:rFonts w:ascii="Times New Roman" w:hAnsi="Times New Roman" w:cs="Times New Roman"/>
          <w:position w:val="-12"/>
        </w:rPr>
      </w:pPr>
      <w:r>
        <w:rPr>
          <w:rFonts w:cs="Times New Roman" w:ascii="Times New Roman" w:hAnsi="Times New Roman"/>
          <w:position w:val="-12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b/>
                <w:position w:val="-14"/>
              </w:rPr>
              <w:t>Hoạt động của giáo viên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14"/>
              </w:rPr>
              <w:t>Hoạt động của học sinh</w:t>
            </w:r>
            <w:r>
              <w:rPr>
                <w:rFonts w:cs="Times New Roman" w:ascii="Times New Roman" w:hAnsi="Times New Roman"/>
                <w:position w:val="-14"/>
              </w:rPr>
              <w:t>.</w:t>
            </w:r>
          </w:p>
        </w:tc>
      </w:tr>
      <w:tr>
        <w:trPr/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a.Giới thiệu bài, ghi đầu bài(2’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b.Hướng dẫn viết(20’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- Giáo viên đọc mẫu đoạn viế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>- Tìm những từ ngữ tả cái trống như con ngườ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>- Mỗi khổ thơ có mấy dò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>Trong 2 khổ thơ đầu có mấy dấu câu, đó là những dấu câu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>- Có những chữ nào viết hoa? V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>- Đây là bài thơ 4 chữ nên trình bày ntn cho đẹp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- Giáo viên hướng dẫn viết chữ khó vào bảng co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>Nghỉ, ngẫm nghĩ, buồn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- Hướng dẫn học sinh viết vào vở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- Đọc cho học sinh chép bài vào vở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- Theo dõi, uốn nắn, quan sát giúp đỡ em chậm theo kịp các bạ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- Đọc cho học sinh soát lỗ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>- Chấm và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G nhân xét bài viết của h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>c.Hướng dẫn làm bài tập(7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>Bài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>G đưa bảng phụ viết sẵn (phần 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- Giáo viên hướng dẫn học sinh làm bà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>Bài 2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 </w:t>
            </w:r>
            <w:r>
              <w:rPr>
                <w:rFonts w:cs="Times New Roman" w:ascii="Times New Roman" w:hAnsi="Times New Roman"/>
                <w:position w:val="-12"/>
              </w:rPr>
              <w:t>(H/đ nhó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>-Chia lớp 3 nhóm và phát cho mỗi nhóm 1 băng giấy viết sẵn đề bài của  phần a(b, 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>-G hướng dẫn luật ch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Giáo viên cho học sinh làm vở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-14"/>
              </w:rPr>
              <w:t>3.</w:t>
            </w:r>
            <w:r>
              <w:rPr>
                <w:rFonts w:cs="Times New Roman" w:ascii="Times New Roman" w:hAnsi="Times New Roman"/>
                <w:b/>
                <w:position w:val="-14"/>
              </w:rPr>
              <w:t xml:space="preserve">Củng cố - Dặn dò(2’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4"/>
              </w:rPr>
              <w:t xml:space="preserve">- Giáo viên nhận xét giờ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>- Học sinh về làm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- Học sinh lắng ngh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- 2 Học sinh đọc l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>- nghĩ, ngẫm nghĩ, buồ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- Trả lời câu hỏi theo yêu cầu của giáo viê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- Học sinh luyện bảng co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- Học sinh lắng ngh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- Học sinh chép bài vào vở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- Soát lỗ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>- Học sinh nhắc lại qui tắc viết chính t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Học sinh đọc đề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- Học sinh làm bài vào vở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-  1 Học sinh lên bảng là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- Cả lớp nhận xé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>2hs đọc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>-Các nhóm thảo luận- làm xong đem bài dán lên bảng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  <w:t>-Lớp n/x-bình chọn nhóm x/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2"/>
              </w:rPr>
            </w:pPr>
            <w:r>
              <w:rPr>
                <w:rFonts w:cs="Times New Roman" w:ascii="Times New Roman" w:hAnsi="Times New Roman"/>
                <w:position w:val="-12"/>
              </w:rPr>
            </w:r>
          </w:p>
        </w:tc>
      </w:tr>
    </w:tbl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                               </w:t>
      </w:r>
      <w:r>
        <w:rPr>
          <w:lang w:val="fr-FR"/>
        </w:rPr>
        <w:t>----------------------------------------------------------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oán (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UYỆN TẬP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.Mục tiêu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Giúp học sinh củng cố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Cách giải bài toán về nhiều hơn, chủ yếu là phương pháp giải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Giáo dục học sinh yêu thích môn toán.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I. Đồ dùng học tập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Giáo viên: Bảng phụ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Học sinh: Vở bài tập.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II. Các hoạt động dạy, học chủ yếu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1. Kiểm tra bài cũ(5’)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 Gọi 2 học sinh lên bảng làm bài 2, 3 trang 24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- Giáo viên nhận xét, ghi điểm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ài mớ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0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Giới thiệu bài, ghi đầu bài.(1’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  <w:i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>Hướng dẫn học sinh làm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ướng dẫn học sinh tóm tắt rồi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- Bài toán cho biết gì? Hỏ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Muốn biết hộp của Bình có bao nhiêu bút chì màu ta làm nt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Bài 2: Hướng dẫn tự đặt đề toán rồi giả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Bài 3: Giáo viên hướng dẫn giải bằng sơ đồ đoạn thẳ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BT cho biết gì? Hỏ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- Cho học sinh làm vào vở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Bài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BT cho biết gì? Hỏ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3.Củng cố - Dặn dò(2’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- Giáo viên nhận xét giờ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- Học sinh về nhà học bài và làm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- Học sinh nêu đề toá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-Hs 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- Học sinh làm bài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1-2 hs đọc lời giả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Bài giả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Số bút chì màu của  Bình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es-MX"/>
              </w:rPr>
              <w:t>8 + 4 = 12(bút chì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es-MX"/>
              </w:rPr>
              <w:t>Đáp số: 12 bút ch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-Lớp n/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lang w:val="es-MX"/>
              </w:rPr>
              <w:t xml:space="preserve">Học sinh tự đặt đề to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-3-4 hs đọc đ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-Lớp n/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- Một học sinh lên bảng làm-Lớp làm V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-Lớp n/x bài làm trên bả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H nhìn sơ đồ đọc đề bà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-2 hs đọc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-Làm bài vào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1 H đọc bài giải - Lớp n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H đọc đầu 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H làm bài - Đổi vở KT ché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ập làm văn (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Ả LỜI CÂU HỎI - ĐẶT TÊN CHO BÀ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LUYỆN TẬP VỀ MỤC LỤC SÁ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. Mục 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êu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èn kỹ năng nghe nói: Biết đặt tên cho bài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ựa vào tranh và câu hỏi, kể lại từng việc thành câu, bước đầu biết cách tổ chức các câu thành bài và đặt tên cho bài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èn kỹ năng viết: Biết soạn 1 mục lục đơn giản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Đồ dùng học tập: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iáo viên: Tranh minh họa trong sách giáo khoa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sinh: Bảng phụ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ác kĩ năng sống cơ bả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tiếp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ợp tá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ư duy sáng tạo độc lập suy ngh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ìm kiếm thông ti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Các hoạt động dạy, học chủ yếu: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iểm tra bài cũ: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ọi 2 học sinh lên bảng đóng vai Tuấn và Hà: Tuấn nói lời xin lỗi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iáo viên và cả lớp nhận xét. 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ài mớ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0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Giới thiệu bài, ghi đầu bài.(2’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Hướng dẫn học sinh làm bài tập(28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1: Dựa vào tranh để trả lời câu hỏ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ướng dẫn học sinh làm miệ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ạn trai đang vẽ ở đâu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ạn trai nói gì với bạn gái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i bạn đang làm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2: Giáo viên nêu yêu cầ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cho học sinh đặt tên cho câu chuyện ở bài 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3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hướng dẫn học sinh làm vào vở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êu cầu học sinh đọc mục lục sách các bài ở tuần 6. Viết tên các bài tập đọc trong tuần ấ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áo viên thu một số bài để chấm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Củng cố - Dặn dò</w:t>
            </w:r>
            <w:r>
              <w:rPr>
                <w:rFonts w:cs="Times New Roman" w:ascii="Times New Roman" w:hAnsi="Times New Roman"/>
              </w:rPr>
              <w:t xml:space="preserve">(2’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 giờ họ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về học bài và chuẩn bị bài sa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 Học sinh đọc yêu cầ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làm miệ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Bạn trai đang vẽ trên tườ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ình vẽ có đẹp không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ai bạn cùng nhau quét vôi để xoá bức v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nối nhau đặt tê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Đẹp mà không đẹ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Bức v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làm vào v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ập đọc: Mẩu giấy vụn; trang 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ôi trường mới; trang 5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nộp bài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-----------------------------------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Sinh ho¹t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                                                          </w:t>
      </w:r>
      <w:r>
        <w:rPr>
          <w:rFonts w:cs=".VnTimeH" w:ascii=".VnTimeH" w:hAnsi=".VnTimeH"/>
          <w:b/>
          <w:bCs/>
        </w:rPr>
        <w:t>TuÇn 5</w:t>
      </w:r>
    </w:p>
    <w:p>
      <w:pPr>
        <w:pStyle w:val="Normal"/>
        <w:rPr/>
      </w:pPr>
      <w:r>
        <w:rPr>
          <w:b/>
          <w:bCs/>
        </w:rPr>
        <w:t>I Môc tiªu</w:t>
      </w:r>
      <w:r>
        <w:rPr>
          <w:bCs/>
        </w:rPr>
        <w:t xml:space="preserve"> :</w:t>
      </w:r>
    </w:p>
    <w:p>
      <w:pPr>
        <w:pStyle w:val="Normal"/>
        <w:ind w:firstLine="720"/>
        <w:rPr>
          <w:bCs/>
        </w:rPr>
      </w:pPr>
      <w:r>
        <w:rPr>
          <w:bCs/>
        </w:rPr>
        <w:t>- KiÓm ®iÓm c¸c ho¹t ®éng trong tuÇn 5 .</w:t>
      </w:r>
    </w:p>
    <w:p>
      <w:pPr>
        <w:pStyle w:val="Normal"/>
        <w:ind w:firstLine="720"/>
        <w:rPr>
          <w:bCs/>
        </w:rPr>
      </w:pPr>
      <w:r>
        <w:rPr>
          <w:bCs/>
        </w:rPr>
        <w:t>- N¾m ®</w:t>
        <w:softHyphen/>
        <w:softHyphen/>
        <w:softHyphen/>
        <w:softHyphen/>
        <w:softHyphen/>
        <w:softHyphen/>
        <w:t>îc ph</w:t>
        <w:softHyphen/>
        <w:softHyphen/>
        <w:softHyphen/>
        <w:softHyphen/>
        <w:softHyphen/>
        <w:t>¬ng h</w:t>
        <w:softHyphen/>
        <w:softHyphen/>
        <w:softHyphen/>
        <w:softHyphen/>
        <w:softHyphen/>
        <w:softHyphen/>
        <w:t>íng tuÇn 6.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II §å dïng d¹y häc :</w:t>
      </w:r>
    </w:p>
    <w:p>
      <w:pPr>
        <w:pStyle w:val="Normal"/>
        <w:ind w:left="-360" w:firstLine="1080"/>
        <w:rPr>
          <w:bCs/>
          <w:lang w:val="es-MX"/>
        </w:rPr>
      </w:pPr>
      <w:r>
        <w:rPr>
          <w:bCs/>
          <w:lang w:val="es-MX"/>
        </w:rPr>
        <w:t>-B¶ng nhËn xÐt tuÇn 5</w:t>
      </w:r>
    </w:p>
    <w:p>
      <w:pPr>
        <w:pStyle w:val="Normal"/>
        <w:ind w:firstLine="720"/>
        <w:rPr/>
      </w:pPr>
      <w:r>
        <w:rPr>
          <w:bCs/>
          <w:lang w:val="es-MX"/>
        </w:rPr>
        <w:t>-Ph</w:t>
        <w:softHyphen/>
        <w:softHyphen/>
        <w:softHyphen/>
        <w:softHyphen/>
        <w:softHyphen/>
        <w:softHyphen/>
        <w:t>¬ng h</w:t>
        <w:softHyphen/>
        <w:softHyphen/>
        <w:softHyphen/>
        <w:softHyphen/>
        <w:softHyphen/>
        <w:softHyphen/>
        <w:t>íng tuÇn 6.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III C¸c ho¹t ®éng d¹y häc chñ yÕu :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  <w:t xml:space="preserve">1 </w:t>
      </w:r>
      <w:r>
        <w:rPr>
          <w:b/>
          <w:bCs/>
          <w:i/>
          <w:lang w:val="es-MX"/>
        </w:rPr>
        <w:t>NhËn xÐt c¸c ho¹t ®éng trong tuÇn 5:</w:t>
      </w:r>
    </w:p>
    <w:p>
      <w:pPr>
        <w:pStyle w:val="Normal"/>
        <w:rPr/>
      </w:pPr>
      <w:r>
        <w:rPr>
          <w:b/>
          <w:bCs/>
          <w:lang w:val="es-MX"/>
        </w:rPr>
        <w:t>+ §¹o ®øc</w:t>
      </w:r>
      <w:r>
        <w:rPr>
          <w:bCs/>
          <w:lang w:val="es-MX"/>
        </w:rPr>
        <w:t xml:space="preserve"> :</w:t>
      </w:r>
    </w:p>
    <w:p>
      <w:pPr>
        <w:pStyle w:val="Normal"/>
        <w:rPr/>
      </w:pPr>
      <w:r>
        <w:rPr>
          <w:bCs/>
          <w:lang w:val="es-MX"/>
        </w:rPr>
        <w:t>Nh×n chung HS ngoan ngo·n , ch¨m chØ lÔ phÐp víi thÇy c« gi¸o , ®oµn kÕt gióp ®ì b¹n bÌ .</w:t>
      </w:r>
    </w:p>
    <w:p>
      <w:pPr>
        <w:pStyle w:val="Normal"/>
        <w:rPr/>
      </w:pPr>
      <w:r>
        <w:rPr>
          <w:rFonts w:eastAsia=".VnTime"/>
          <w:bCs/>
          <w:lang w:val="es-MX"/>
        </w:rPr>
        <w:t xml:space="preserve"> </w:t>
      </w:r>
      <w:r>
        <w:rPr>
          <w:bCs/>
        </w:rPr>
        <w:t xml:space="preserve">+ </w:t>
      </w:r>
      <w:r>
        <w:rPr>
          <w:b/>
          <w:bCs/>
        </w:rPr>
        <w:t>Häc tËp</w:t>
      </w:r>
      <w:r>
        <w:rPr>
          <w:bCs/>
        </w:rPr>
        <w:t xml:space="preserve"> : - Häc tËp ch¨m chØ , giê häc s«i næi , ch¨m chó nghe gi¶ng , cã ý thøc tù gi¸c trong häc  tËp </w:t>
      </w:r>
    </w:p>
    <w:p>
      <w:pPr>
        <w:pStyle w:val="Normal"/>
        <w:numPr>
          <w:ilvl w:val="0"/>
          <w:numId w:val="3"/>
        </w:numPr>
        <w:ind w:left="0" w:hanging="360"/>
        <w:rPr>
          <w:bCs/>
        </w:rPr>
      </w:pPr>
      <w:r>
        <w:rPr>
          <w:bCs/>
        </w:rPr>
        <w:t>Bªn c¹nh ®ã cã mét vµi em ch</w:t>
        <w:softHyphen/>
        <w:softHyphen/>
        <w:softHyphen/>
        <w:softHyphen/>
        <w:softHyphen/>
        <w:t>a chÞu khã häc tËp , ch÷ viÕt cßn ch</w:t>
        <w:softHyphen/>
        <w:t>a ®Ñp</w:t>
      </w:r>
    </w:p>
    <w:p>
      <w:pPr>
        <w:pStyle w:val="Normal"/>
        <w:rPr/>
      </w:pPr>
      <w:r>
        <w:rPr>
          <w:b/>
          <w:bCs/>
        </w:rPr>
        <w:t>+ Lao ®éng vÖ sinh</w:t>
      </w:r>
      <w:r>
        <w:rPr>
          <w:bCs/>
        </w:rPr>
        <w:t xml:space="preserve"> :- HÇu hÕt c¸c em gi÷ g×n vÖ sinh c¸ nh©n s¹ch sÏ , vÖ sinh líp häc s¹ch sÏ , cßn mét vµi h«m líp häc cßn vót giÊy</w:t>
      </w:r>
    </w:p>
    <w:p>
      <w:pPr>
        <w:pStyle w:val="Normal"/>
        <w:rPr>
          <w:bCs/>
        </w:rPr>
      </w:pPr>
      <w:r>
        <w:rPr>
          <w:b/>
          <w:bCs/>
          <w:i/>
        </w:rPr>
        <w:t>2 Ph</w:t>
        <w:softHyphen/>
        <w:softHyphen/>
        <w:softHyphen/>
        <w:softHyphen/>
        <w:t>¬ng h</w:t>
        <w:softHyphen/>
        <w:softHyphen/>
        <w:softHyphen/>
        <w:t>íng tuÇn 5:</w:t>
      </w:r>
    </w:p>
    <w:p>
      <w:pPr>
        <w:pStyle w:val="Normal"/>
        <w:rPr>
          <w:bCs/>
        </w:rPr>
      </w:pPr>
      <w:r>
        <w:rPr>
          <w:bCs/>
        </w:rPr>
        <w:t xml:space="preserve">- Ph¸t huy tÝnh ngoan ngo·n , ch¨m chØ lÔ phÐp ®· cã </w:t>
      </w:r>
    </w:p>
    <w:p>
      <w:pPr>
        <w:pStyle w:val="Normal"/>
        <w:rPr>
          <w:bCs/>
        </w:rPr>
      </w:pPr>
      <w:r>
        <w:rPr>
          <w:bCs/>
        </w:rPr>
        <w:t>- TiÕp tôc thi ®ua ch¨m häc , ch¨m lao ®éng .</w:t>
      </w:r>
    </w:p>
    <w:p>
      <w:pPr>
        <w:pStyle w:val="Normal"/>
        <w:rPr>
          <w:bCs/>
        </w:rPr>
      </w:pPr>
      <w:r>
        <w:rPr>
          <w:bCs/>
        </w:rPr>
        <w:t>- Thùc hiÖn nghiªm tóc c¸c nÒn nÕp cña nhµ tr</w:t>
        <w:softHyphen/>
        <w:softHyphen/>
        <w:softHyphen/>
        <w:softHyphen/>
        <w:softHyphen/>
        <w:softHyphen/>
        <w:t>êng qui ®Þnh ®Ò ra .</w:t>
      </w:r>
    </w:p>
    <w:p>
      <w:pPr>
        <w:pStyle w:val="Normal"/>
        <w:rPr>
          <w:bCs/>
        </w:rPr>
      </w:pPr>
      <w:r>
        <w:rPr>
          <w:bCs/>
        </w:rPr>
        <w:t>- Trong líp h¨ng h¸i ph¸t biÓu , vÒ nhµ xem bµi , luyÖn ch÷ .</w:t>
      </w:r>
    </w:p>
    <w:p>
      <w:pPr>
        <w:pStyle w:val="Normal"/>
        <w:rPr>
          <w:bCs/>
        </w:rPr>
      </w:pPr>
      <w:r>
        <w:rPr>
          <w:bCs/>
        </w:rPr>
        <w:t>- H¨ng h¸i trong mäi ho¹t ®éng cña tr</w:t>
        <w:softHyphen/>
        <w:softHyphen/>
        <w:softHyphen/>
        <w:t xml:space="preserve">êng , §éi ®Ò ra. </w:t>
      </w:r>
    </w:p>
    <w:p>
      <w:pPr>
        <w:pStyle w:val="Normal"/>
        <w:rPr/>
      </w:pPr>
      <w:r>
        <w:rPr>
          <w:b/>
          <w:bCs/>
          <w:i/>
        </w:rPr>
        <w:t xml:space="preserve">3. </w:t>
      </w:r>
      <w:r>
        <w:rPr>
          <w:rFonts w:cs=".VnTimeH" w:ascii=".VnTimeH" w:hAnsi=".VnTimeH"/>
          <w:b/>
          <w:bCs/>
          <w:i/>
        </w:rPr>
        <w:t>ý</w:t>
      </w:r>
      <w:r>
        <w:rPr>
          <w:b/>
          <w:bCs/>
          <w:i/>
        </w:rPr>
        <w:t xml:space="preserve"> kiÕn cña HS:</w:t>
      </w:r>
    </w:p>
    <w:p>
      <w:pPr>
        <w:pStyle w:val="Normal"/>
        <w:rPr>
          <w:bCs/>
        </w:rPr>
      </w:pPr>
      <w:r>
        <w:rPr>
          <w:bCs/>
        </w:rPr>
        <w:t>* GV chèt l¹i :  Tuyªn d</w:t>
        <w:softHyphen/>
        <w:softHyphen/>
        <w:t xml:space="preserve">¬ng HS tiÕn bé: </w:t>
      </w:r>
    </w:p>
    <w:p>
      <w:pPr>
        <w:pStyle w:val="Normal"/>
        <w:rPr/>
      </w:pPr>
      <w:r>
        <w:rPr>
          <w:b/>
          <w:bCs/>
          <w:i/>
        </w:rPr>
        <w:t>4. V¨n nghÖ</w:t>
      </w:r>
      <w:r>
        <w:rPr>
          <w:bCs/>
        </w:rPr>
        <w:t xml:space="preserve"> :</w:t>
      </w:r>
    </w:p>
    <w:p>
      <w:pPr>
        <w:pStyle w:val="Normal"/>
        <w:rPr>
          <w:bCs/>
        </w:rPr>
      </w:pPr>
      <w:r>
        <w:rPr>
          <w:bCs/>
        </w:rPr>
        <w:t>- HS sinh ho¹t tËp thÓ , c¸ nh©n .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/>
          <w:bCs/>
          <w:i/>
        </w:rPr>
        <w:t xml:space="preserve">, NhËn xÐt giê sinh ho¹t </w:t>
      </w:r>
    </w:p>
    <w:p>
      <w:pPr>
        <w:pStyle w:val="Normal"/>
        <w:tabs>
          <w:tab w:val="clear" w:pos="720"/>
          <w:tab w:val="right" w:pos="9690" w:leader="none"/>
        </w:tabs>
        <w:rPr/>
      </w:pPr>
      <w:r>
        <w:rPr>
          <w:b/>
        </w:rPr>
        <w:t xml:space="preserve">- </w:t>
      </w:r>
      <w:r>
        <w:rPr/>
        <w:t>HS cÇn kh¾c  phôc nh÷ng nh</w:t>
        <w:softHyphen/>
        <w:softHyphen/>
        <w:softHyphen/>
        <w:t xml:space="preserve">îc ®iÓm ,ph¸t huy nh÷ng </w:t>
        <w:softHyphen/>
        <w:softHyphen/>
        <w:softHyphen/>
        <w:t>u ®iÓm ®Ó phÊn ®Êu häc thËt tèt, HS ngoan, trß giái, ch¸u ngoan B¸c Hå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hận xét của tổ chuyên môn:</w:t>
      </w:r>
      <w:r>
        <w:rPr>
          <w:rFonts w:cs="Times New Roman" w:ascii="Times New Roman" w:hAnsi="Times New Roman"/>
        </w:rPr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Ngày …. tháng …. năm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97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Arist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" w:firstLine="180"/>
    </w:pPr>
    <w:rPr>
      <w:rFonts w:ascii="Times New Roman" w:hAnsi="Times New Roman" w:cs="Times New Roman"/>
      <w:spacing w:val="-12"/>
      <w:szCs w:val="2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5:00Z</dcterms:created>
  <dc:creator>Vu Quang Duong</dc:creator>
  <dc:description/>
  <cp:keywords/>
  <dc:language>en-US</dc:language>
  <cp:lastModifiedBy>Acer</cp:lastModifiedBy>
  <dcterms:modified xsi:type="dcterms:W3CDTF">2011-09-19T13:48:00Z</dcterms:modified>
  <cp:revision>3</cp:revision>
  <dc:subject/>
  <dc:title/>
</cp:coreProperties>
</file>