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2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Ngày s</w:t>
      </w:r>
      <w:r>
        <w:rPr>
          <w:rFonts w:cs="Times New Roman" w:ascii="Times New Roman" w:hAnsi="Times New Roman"/>
          <w:b/>
          <w:i/>
          <w:szCs w:val="28"/>
        </w:rPr>
        <w:t>oạ</w:t>
      </w:r>
      <w:r>
        <w:rPr>
          <w:rFonts w:cs=".VnTime"/>
          <w:b/>
          <w:i/>
          <w:szCs w:val="28"/>
        </w:rPr>
        <w:t xml:space="preserve">n : 22 </w:t>
      </w:r>
      <w:r>
        <w:rPr>
          <w:rFonts w:cs="Times New Roman" w:ascii="Times New Roman" w:hAnsi="Times New Roman"/>
          <w:b/>
          <w:i/>
          <w:szCs w:val="28"/>
        </w:rPr>
        <w:t>tháng 8 năm 2010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Thø  hai  ngµy  30 th¸ng 8 n¨m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Ậ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ỌC - TIẾT 3;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PHẦ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1. RÌn kü n¨ng ®äc thµnh tiÕng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§äc tr¬n c¶ bµi. Chó ý c¸c tõ nãi. §äc ®óng c¸c tõ khã: Trùc nhËt, lÆng yªn, trao…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iÕt nghØ h¬i hîp lý sau dÊu chÊm, dÊu phÈy vµ gi÷a c¸c côm tõ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2. RÌn kü n¨ng ®äc hiÓu.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HiÓu nghÜa c¸c tõ míi vµ nh÷ng tõ quan träng: BÝ mËt, s¸ng kiÕn, lÆng lÏ…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N¾m ®</w:t>
        <w:softHyphen/>
        <w:t>îc ®Æc ®iÓm cña nh©n vËt Na vµ diÔn biÕn cña c©u chuyÖn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HiÓu ý nghÜa c©u chuyÖn: §Ò cao lßng tèt khuyÕn khÝch häc sinh lµm viÖc tèt.</w:t>
      </w:r>
    </w:p>
    <w:p>
      <w:pPr>
        <w:pStyle w:val="Normal"/>
        <w:spacing w:before="60" w:after="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Tranh minh ho¹ bµi ®äc SGK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¶ng phô viÕt nh÷ng c©u, ®o¹n v¨n cÇn häc sinh ®äc.</w:t>
      </w:r>
    </w:p>
    <w:p>
      <w:pPr>
        <w:pStyle w:val="Normal"/>
        <w:spacing w:before="60" w:after="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I. C¸c ho¹t ®éng d¹y häc.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p>
      <w:pPr>
        <w:pStyle w:val="Normal"/>
        <w:spacing w:before="60" w:after="0"/>
        <w:ind w:firstLine="45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TiÕt 1:30P</w:t>
      </w:r>
    </w:p>
    <w:p>
      <w:pPr>
        <w:pStyle w:val="Normal"/>
        <w:spacing w:before="60" w:after="0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KiÓm tra bµi cò:5P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thuéc lßng bµi th¬ Ngµy h«m qua ®©u råi. Bµi th¬ muèn nãi víi em ®iÒu g×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2 HS ®äc vµ tr¶ lêi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  <w:t>2.1. Gi¸o viªn ®äc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  <w:t>2.2. H</w:t>
              <w:softHyphen/>
              <w:t>íng dÉn HS luyÖn ®äc kÕt hîp gi¶i nghÜa tõ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c©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</w:t>
              <w:softHyphen/>
              <w:t>íng dÉn HS ®äc c¸c tõ khã: Th</w:t>
              <w:softHyphen/>
              <w:t>ëng, s¸ng kiÕ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treo b¶ng phô h</w:t>
              <w:softHyphen/>
              <w:t>íng dÉn häc sinh nghØ h¬i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rªn b¶ng phô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tiÕp nèi nhau ®äc ®o¹n 1,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gióp HS hiÓu nghÜa c¸c tõ ë cuèi bµi vµ tõ HS ch</w:t>
              <w:softHyphen/>
              <w:t>a hiÓ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heo nhãm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. Thi ®äc gi÷a c¸c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i ®äc</w:t>
            </w:r>
            <w:r>
              <w:rPr>
                <w:i/>
                <w:szCs w:val="28"/>
              </w:rPr>
              <w:t xml:space="preserve"> (Chia nhãm tËp ®äc tõng ®äc ®o¹n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3. H</w:t>
              <w:softHyphen/>
              <w:t>íng dÉn t×m hiÓu ®o¹n 1, 2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1</w:t>
            </w:r>
            <w:r>
              <w:rPr>
                <w:szCs w:val="28"/>
              </w:rPr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KÓ nh÷ng viÖc lµm tèt cña N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s½n sµng gióp ®ì b¹n, san sÎ nh÷ng g× m×nh cã cho b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2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o c¶ líp ®äc thÇ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Theo em ®iÒu bÝ mËt ®</w:t>
              <w:softHyphen/>
              <w:t>îc c¸c b¹n cña Na bµn b¹c lµ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b¹n ®Ò nghÞ c« gi¸o th</w:t>
              <w:softHyphen/>
              <w:t>ëng cho Na v× lßng tèt cña Na ®èi víi mäi ng</w:t>
              <w:softHyphen/>
              <w:t>êi.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60" w:after="0"/>
        <w:ind w:firstLine="270"/>
        <w:rPr>
          <w:szCs w:val="28"/>
        </w:rPr>
      </w:pPr>
      <w:r>
        <w:rPr>
          <w:szCs w:val="28"/>
        </w:rPr>
        <w:t>TiÕt 2- 35P</w:t>
      </w:r>
    </w:p>
    <w:p>
      <w:pPr>
        <w:pStyle w:val="Normal"/>
        <w:spacing w:before="60" w:after="0"/>
        <w:ind w:firstLine="27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LuyÖn ®äc ®o¹n 3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S ®äc, uèn n¾n t</w:t>
              <w:softHyphen/>
              <w:t xml:space="preserve"> thÕ ®éc, h</w:t>
              <w:softHyphen/>
              <w:t>íng dÉn ®éc ®óng c¸c tõ khã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  <w:lang w:val="es-MX"/>
              </w:rPr>
            </w:pPr>
            <w:r>
              <w:rPr>
                <w:i/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treo b¶ng phô h</w:t>
              <w:softHyphen/>
              <w:t>íng dÉn ng¾t, nghØ h¬i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hªm b¶ng phô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tiÕp nèi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gióp HS  gi¶i nghÜa c¸c tõ ng÷ ë phÇn cuèi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õng HS trong nhãm ®ä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 nhãm ®äc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. Thi ®äc gi÷a c¸c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i ®äc tõng ®o¹n, c¶ bµi ( §T – CN)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e. C¶ líp ®ång T ®o¹n 3 ( §o¹n 3, 4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T×m hiÓu ®o¹n 3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®äc thµnh tiÕng ®äc thÇm tõng ®o¹n v¨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hÇm tõng ®o¹n v¨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©u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®äc thÇm l¹i c©u 3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 cô gi¶ng gi¶i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Em suy nghÜ r»ng Na xøng ®¸ng ®</w:t>
              <w:softHyphen/>
              <w:t>îc th</w:t>
              <w:softHyphen/>
              <w:t>ëng kh«ng ? v× sa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xøng ®¸ng ®</w:t>
              <w:softHyphen/>
              <w:t>îc th</w:t>
              <w:softHyphen/>
              <w:t>ëng. V× ng</w:t>
              <w:softHyphen/>
              <w:t>êi tèt cÇn ®</w:t>
              <w:softHyphen/>
              <w:t>îc th</w:t>
              <w:softHyphen/>
              <w:t>ë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4</w:t>
            </w:r>
            <w:r>
              <w:rPr>
                <w:szCs w:val="28"/>
              </w:rPr>
              <w:t>: Khi Na ®</w:t>
              <w:softHyphen/>
              <w:t>îc phÇn th</w:t>
              <w:softHyphen/>
              <w:t>ëng nh÷ng ai vui mõ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Na vui mõng ®Õn møc t</w:t>
              <w:softHyphen/>
              <w:t>ëng nh</w:t>
              <w:softHyphen/>
              <w:t xml:space="preserve"> nghe nhÇ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C« gi¸o vµ c¸c b¹n vui mõ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Ñ vui mõ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LuyÖn ®äc l¹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ét sè HS thi ®äc l¹i c©u chuyÖ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Cñng cè, dÆn dß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Em häc ®</w:t>
              <w:softHyphen/>
              <w:t>îc ®iÒu g× ë b¹n N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èt bông hay gióp ®ì mäi ng</w:t>
              <w:softHyphen/>
              <w:t>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ViÖc c¸c b¹n ®Ò nghÞ c« gi¸o trao phÇn th</w:t>
              <w:softHyphen/>
              <w:t>ëng cho Na cã t¸c dông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BiÓu d</w:t>
              <w:softHyphen/>
              <w:t>¬ng ng</w:t>
              <w:softHyphen/>
              <w:t>êi tèt khuyÕn khÝch HS lµm viÖc tèt.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VÒ nhµ xem l¹i c©u chuyÖn PhÇn Th</w:t>
        <w:softHyphen/>
        <w:t>ëng b»ng c¸ch quan s¸t tr</w:t>
        <w:softHyphen/>
        <w:t>íc c¸c tranh minh ho¹.</w:t>
      </w:r>
    </w:p>
    <w:p>
      <w:pPr>
        <w:pStyle w:val="Normal"/>
        <w:spacing w:before="60" w:after="0"/>
        <w:ind w:firstLine="270"/>
        <w:jc w:val="center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spacing w:before="60" w:after="0"/>
        <w:ind w:firstLine="270"/>
        <w:jc w:val="center"/>
        <w:rPr/>
      </w:pPr>
      <w:r>
        <w:rPr>
          <w:rFonts w:cs="Times New Roman" w:ascii="Times New Roman" w:hAnsi="Times New Roman"/>
          <w:b/>
          <w:szCs w:val="28"/>
        </w:rPr>
        <w:t>TOÁN -TIẾT 6</w:t>
      </w:r>
    </w:p>
    <w:p>
      <w:pPr>
        <w:pStyle w:val="Normal"/>
        <w:spacing w:before="60" w:after="0"/>
        <w:ind w:firstLine="27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UYỆN TẬP</w:t>
      </w:r>
    </w:p>
    <w:p>
      <w:pPr>
        <w:pStyle w:val="Normal"/>
        <w:spacing w:before="60" w:after="0"/>
        <w:ind w:firstLine="27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óp HS cñng cè nhËn biÕt ®é dµi 1dm, quan hÖ gi÷a dm vµ cm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 xml:space="preserve">- TËp </w:t>
        <w:softHyphen/>
        <w:t>íc l</w:t>
        <w:softHyphen/>
        <w:t>îng vµ sö dông ®¬n vÞ ®o dm trong thùc tÕ.</w:t>
      </w:r>
    </w:p>
    <w:p>
      <w:pPr>
        <w:pStyle w:val="Normal"/>
        <w:spacing w:before="60" w:after="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§å dïng d¹y häc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Mçi HS cã th</w:t>
        <w:softHyphen/>
        <w:t>íc th¼ng chia x¨ngtimÐt.</w:t>
      </w:r>
    </w:p>
    <w:p>
      <w:pPr>
        <w:pStyle w:val="Normal"/>
        <w:spacing w:before="60" w:after="0"/>
        <w:jc w:val="both"/>
        <w:rPr/>
      </w:pPr>
      <w:r>
        <w:rPr/>
        <w:t>I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2700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æn ®Þnh lí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H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KiÓm tra bµi cò:5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¶ líp lµm b¶ng co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  <w:t>3dm + 4dm = 7dm</w:t>
            </w:r>
          </w:p>
          <w:p>
            <w:pPr>
              <w:pStyle w:val="Normal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  <w:t>8dm – 2dm = 6d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Bµi míi:30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i 1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Yªu cÇu HS ®äc ®Ò sau ®ã tù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a. 10cm = 1 dm; 1dm = 10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®æi vë KT ®äc vµ ch÷a bµi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ch÷a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 HS lÊy th</w:t>
              <w:softHyphen/>
              <w:t>íc kÎ vµ dïng phÊn v¹ch vµo ®iÓm cã ®é dµi 1dm ®äc to: 1 ®ªximÐ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Yªu cÇu HS vÏ ®o¹n th¼ng AB dµi 1dm vµo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. HS vÏ ®æi b¶ng kiÓm tra bµi cña nha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×m trªn ®</w:t>
              <w:softHyphen/>
              <w:t>êng th¼ng v¹ch chØ 2d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hao t¸c, 2 HS ngåi c¹nh nhau kiÓm tra bµi cña nha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®ªximÐt b»ng bao nhiªu c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dm = 20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Yªu cÇu HS viÕt kÕt qu¶ vµo (SGK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Bµi tËp yªu cÇu chóng ta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§iÕn sè thÝch hîp vµo chç chÊ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®iÒn ®óng chóng ta ph¶i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i c¸c sè ®o tõ dm thµnh cm hoÆc tõ cm thµnh d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 vµo b¶ng con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dm = 10cm           30cm = 3d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dm = 20cm           60cm = 6dm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3dm = 30cm           70cm = 7d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5dm = 50cm           8dm = 80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Gäi HS ®äc bµi ch÷a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Yªu cÇu HS ®äc ®Ò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§iÒn cm hoÆc dm vµo chç chÊm thÝch hî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Muèn ®iÒn ®óng c¸c em ph¶i </w:t>
              <w:softHyphen/>
              <w:t>íc l</w:t>
              <w:softHyphen/>
              <w:t>îng sè ®o cña c¸c vËt, cña ng</w:t>
              <w:softHyphen/>
              <w:t>ê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, tËp </w:t>
              <w:softHyphen/>
              <w:t>íc l</w:t>
              <w:softHyphen/>
              <w:t>î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HS ngåi c¹nh th¶o luËn nha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é dµi 1 gang tay cña mÑ lµ 2 d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é dµi 1 b</w:t>
              <w:softHyphen/>
              <w:t>íc ch©n cña Khoa lµ 30c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d. BÐ Ph</w:t>
              <w:softHyphen/>
              <w:t>¬ng cao 12d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– dÆn dß.5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õu cßn thêi gian cho HS ®o chiÒu dµi cña c¹nh bµn, c¹nh ghÕ, quyÓn vë…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VÒ nhµ «n l¹i bµi chuÈn b</w:t>
            </w:r>
            <w:r>
              <w:rPr>
                <w:rFonts w:cs="Arial" w:ascii="Arial" w:hAnsi="Arial"/>
                <w:szCs w:val="28"/>
              </w:rPr>
              <w:t>ị</w:t>
            </w:r>
            <w:r>
              <w:rPr>
                <w:szCs w:val="28"/>
              </w:rPr>
              <w:t xml:space="preserve"> bµi sa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Ngµy so¹n: ngµy 22 th¸ng 8 n¨m 2010                                  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 Thø ba ngµy 31  th¸ng 8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Ýnh t¶(3- TC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Çn th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Môc tiª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1. RÌn kü n¨ng viÕt chÝnh t¶:</w:t>
      </w:r>
    </w:p>
    <w:p>
      <w:pPr>
        <w:pStyle w:val="Normal"/>
        <w:spacing w:lineRule="auto" w:line="360"/>
        <w:rPr/>
      </w:pPr>
      <w:r>
        <w:rPr>
          <w:szCs w:val="28"/>
        </w:rPr>
        <w:t>- ChÐp l¹i chÝnh x¸c ®o¹n tãm t¾t bµi PhÇn th</w:t>
        <w:softHyphen/>
        <w:t>ëng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Cñng cè quy t¾c viÕt s/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2. Häc b¶ng ch÷ c¸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§iÒn ®óng c¸c ch÷ c¸i vµo « trèng theo tªn ch÷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Thuéc lßng toµn bé b¶ng ch÷ c¸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II. </w:t>
      </w:r>
      <w:r>
        <w:rPr>
          <w:b/>
          <w:szCs w:val="28"/>
          <w:u w:val="single"/>
        </w:rPr>
        <w:t>§å dïng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¶ng phô chÐp do¹n v¨n</w:t>
      </w:r>
    </w:p>
    <w:p>
      <w:pPr>
        <w:pStyle w:val="Normal"/>
        <w:spacing w:lineRule="auto" w:line="360"/>
        <w:rPr/>
      </w:pPr>
      <w:r>
        <w:rPr/>
        <w:t>- VBT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07"/>
      </w:tblGrid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 xml:space="preserve">III. </w:t>
            </w:r>
            <w:r>
              <w:rPr>
                <w:b/>
                <w:szCs w:val="28"/>
                <w:u w:val="single"/>
                <w:lang w:val="es-MX"/>
              </w:rPr>
              <w:t>C¸c ho¹t ®éng d¹y hä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Cs w:val="28"/>
                <w:u w:val="single"/>
              </w:rPr>
              <w:t>KTBC</w:t>
            </w:r>
            <w:r>
              <w:rPr>
                <w:b/>
                <w:szCs w:val="28"/>
              </w:rPr>
              <w:t>(4’)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µng tiªn, lµng xã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µm l¹i, nhÉn n¹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(1’)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HS tËp chÐp(7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®äc ®o¹n v¨n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§o¹n chÐp nµy trÝch tõ bµi nµo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§o¹n chÐp cã mÊy c©u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Cuèi c©u cã dÊu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Ch÷ nµo trong bµi ®</w:t>
              <w:softHyphen/>
              <w:t>îc viÕt hoa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Ch÷ ®Çu do¹n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luyÖn viÕt tõ khã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HS chÐp bµi vµo vë(17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theo dâi uèn n¾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hÊm ch÷a bµi(2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chÊm NX 5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H</w:t>
              <w:softHyphen/>
              <w:t>íng dÉn lµm bµi tËp(7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. §iÒn vµo chç trèng s/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  <w:lang w:val="es-MX"/>
              </w:rPr>
              <w:t>. . . oa ®Çu              chim  . . . ©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ngoµi  . . . ©n            . . . ©u c¸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eastAsia=".VnTime"/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2.</w:t>
            </w:r>
            <w:r>
              <w:rPr>
                <w:szCs w:val="28"/>
              </w:rPr>
              <w:t>ViÕt nh÷ng ch÷ c¸i cßn thiÕu trong b¶ng</w:t>
            </w:r>
          </w:p>
          <w:tbl>
            <w:tblPr>
              <w:tblW w:w="50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80"/>
              <w:gridCol w:w="1681"/>
            </w:tblGrid>
            <w:tr>
              <w:trPr>
                <w:trHeight w:val="3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÷ c¸i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ªn ch÷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GV xãa dÇn luyÖn häc thuéc lßng cho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Cñng cè dÆn dß(2’)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? Nªu c¸ch ph¸t ©m s/x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chung bµi viÕ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 HS lªn b¶ng- D</w:t>
              <w:softHyphen/>
              <w:t>íi líp viÕt b¶ng co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2 HS ®äc thuéc nh÷ng ch÷ c¸i ®· häc theo thø t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µng tiªn, lµng xã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µm l¹i, nhÉn n¹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S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4 HS nh×n b¶ng ®äc l¹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Çn th</w:t>
              <w:softHyphen/>
              <w:t>ë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2 c©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Êu chÊm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ch÷ c¸i ®Çu c©u , ®Çu ®o¹n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viÕt hoa vµ lïi vµo 1 «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nghÞ, n¨m ,líp, lu«n lu«n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Hs chÐp bµi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tù söa bµi vµo l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1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§èi chiªó bµi trªn b¶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2 HS ®äc l¹i bµi lµm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1 hS lµm mÉ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2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÷a bµi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§èi chiÕu bµi trªn b¶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®äc l¹i nhiÒu lÇ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xãa dÇn luyÖn häc thuéc lßng ch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2.</w:t>
            </w:r>
            <w:r>
              <w:rPr>
                <w:szCs w:val="28"/>
              </w:rPr>
              <w:t>ViÕt nh÷ng ch÷ c¸i cßn thiÕu trong b¶ng</w:t>
            </w:r>
          </w:p>
          <w:tbl>
            <w:tblPr>
              <w:tblW w:w="50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80"/>
              <w:gridCol w:w="1681"/>
            </w:tblGrid>
            <w:tr>
              <w:trPr>
                <w:trHeight w:val="3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÷ c¸i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ªn ch÷</w:t>
                  </w:r>
                </w:p>
              </w:tc>
            </w:tr>
            <w:tr>
              <w:trPr>
                <w:trHeight w:val="325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.VnTime"/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q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pª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qu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e-rê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Ðt-s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tª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softHyphen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vª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Ých- x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y dµ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o¸n: 7</w:t>
      </w:r>
    </w:p>
    <w:p>
      <w:pPr>
        <w:pStyle w:val="Normal"/>
        <w:spacing w:lineRule="auto" w:line="360"/>
        <w:ind w:left="75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è bÞ trõ- Sè trõ – HiÖu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tiªu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</w:t>
      </w:r>
      <w:r>
        <w:rPr>
          <w:szCs w:val="28"/>
          <w:lang w:val="es-MX"/>
        </w:rPr>
        <w:t>Gióp HS :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>- B</w:t>
        <w:softHyphen/>
        <w:t>íc ®Çu biÕt tªn gäi , thµnh phÇn, kÕt qu¶ cña phÐp trõ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>- Cñng cè vÒ phÐp céng c¸c sè cã hai ch÷ sè vµ gi¶i to¸n cã lêi v¨n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I. §å dïn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Vë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B¶ng phô kÎ bµi 2</w:t>
      </w:r>
    </w:p>
    <w:p>
      <w:pPr>
        <w:pStyle w:val="Normal"/>
        <w:spacing w:lineRule="auto" w:line="36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. C¸c ho¹t ®éng d¹y häc</w:t>
      </w:r>
    </w:p>
    <w:p>
      <w:pPr>
        <w:pStyle w:val="Normal"/>
        <w:spacing w:lineRule="auto" w:line="36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440"/>
      </w:tblGrid>
      <w:tr>
        <w:trPr>
          <w:trHeight w:val="106" w:hRule="atLeast"/>
        </w:trPr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. KTBC(5’)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kiÓm tra sù chuÈn bÞ bµi cña H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sv-SE"/>
              </w:rPr>
              <w:t>–</w:t>
            </w:r>
            <w:r>
              <w:rPr>
                <w:rFonts w:eastAsia=".VnTime"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GV NX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. Bµi mí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sv-SE"/>
              </w:rPr>
              <w:t xml:space="preserve">1. Giíi thiÖu bµi(1’) </w:t>
            </w:r>
            <w:r>
              <w:rPr>
                <w:szCs w:val="28"/>
                <w:lang w:val="sv-SE"/>
              </w:rPr>
              <w:t>G ghi ®Çu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2. Giíi thiÖu sè bÞ trõ,sè trõ, hiÖu(7’)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viÕt phÐp tÝn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äc phÐp tÝnh59 – 35 = 24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Ø sè vµ nªu tªn gäi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viÕt phÐp trõ theo cét däc- Yªu cÇu HS nªu tªn gäi thµnh phÇn kÕt qu¶ cña phÐp tÝn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giíi thiÖu vÒ hiÖu59-35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3. LuyÖn tËp(20’)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V h</w:t>
              <w:softHyphen/>
              <w:t>íg dÉn: ? V× sao ®iÒn 13 vµo « hiÖu cña 28vµ7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de-DE"/>
              </w:rPr>
              <w:t>GV</w:t>
            </w:r>
            <w:r>
              <w:rPr>
                <w:szCs w:val="28"/>
                <w:lang w:val="de-DE"/>
              </w:rPr>
              <w:t>: - C¸ch t×m hiÖu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</w:t>
            </w:r>
            <w:r>
              <w:rPr>
                <w:szCs w:val="28"/>
                <w:lang w:val="de-DE"/>
              </w:rPr>
              <w:t>-Tªn gäi thµnh phÇn kÕt qu¶ cña phÐp trõ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Muèn t×m hiÖu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a. Sè bÞ trõ lµ 79 sè trõ lµ 25     MÉu:</w:t>
            </w:r>
          </w:p>
          <w:p>
            <w:pPr>
              <w:pStyle w:val="Normal"/>
              <w:spacing w:lineRule="exact" w:line="24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 </w:t>
            </w:r>
            <w:r>
              <w:rPr>
                <w:szCs w:val="28"/>
                <w:lang w:val="de-DE"/>
              </w:rPr>
              <w:t>7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75" w:hanging="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</w:t>
            </w:r>
            <w:r>
              <w:rPr>
                <w:szCs w:val="28"/>
                <w:lang w:val="de-DE"/>
              </w:rPr>
              <w:t>25</w:t>
            </w:r>
          </w:p>
          <w:p>
            <w:pPr>
              <w:pStyle w:val="Normal"/>
              <w:spacing w:lineRule="exact" w:line="240"/>
              <w:ind w:left="75" w:hanging="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</w:t>
            </w:r>
            <w:r>
              <w:rPr>
                <w:szCs w:val="28"/>
                <w:lang w:val="de-DE"/>
              </w:rPr>
              <w:t>54</w:t>
            </w:r>
          </w:p>
          <w:p>
            <w:pPr>
              <w:pStyle w:val="Normal"/>
              <w:spacing w:lineRule="exact" w:line="240"/>
              <w:rPr>
                <w:rFonts w:eastAsia=".VnTime"/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  </w:t>
            </w:r>
            <w:r>
              <w:rPr>
                <w:rFonts w:eastAsia=".VnTime"/>
                <w:szCs w:val="28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de-DE"/>
              </w:rPr>
              <w:t xml:space="preserve">- GV tãm t¾t: ? </w:t>
            </w:r>
            <w:r>
              <w:rPr>
                <w:szCs w:val="28"/>
                <w:lang w:val="it-IT"/>
              </w:rPr>
              <w:t>Bµi cho biÕt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  <w:lang w:val="it-IT"/>
              </w:rPr>
              <w:t xml:space="preserve">                      </w:t>
            </w:r>
            <w:r>
              <w:rPr>
                <w:szCs w:val="28"/>
              </w:rPr>
              <w:t>? Bµi hái g× 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Gv cho biÓu ®iÓm HS tù chÊm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? Nªu c¸ch ®Æt lêi gi¶i kh¸c?</w:t>
            </w:r>
          </w:p>
          <w:p>
            <w:pPr>
              <w:pStyle w:val="Normal"/>
              <w:spacing w:lineRule="auto" w:line="36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C¸ch lùa chän lêi gi¶i cho phï hî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m cã nx g× khi SBT b»ng sè trõ?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(2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Yªu cÇu HS vÒ2nhµ VD vÒ phÐp céng nªu ten gäi thµnh phÇn kÕt qu¶ cña phÐp céng ®ã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2 HS lµm bµi trªn b¶ng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dm=. . . cm                  30 dm= . . . c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dm=. . . cm                   40 dm= . . . c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dm=. . . cm                   80 dm= . . . c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sv-SE"/>
              </w:rPr>
              <w:t>- HS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äc phÐp tÝn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rFonts w:eastAsia=".VnTime"/>
                <w:szCs w:val="28"/>
                <w:lang w:val="sv-SE"/>
              </w:rPr>
              <w:t xml:space="preserve">      </w:t>
            </w:r>
            <w:r>
              <w:rPr>
                <w:szCs w:val="28"/>
                <w:lang w:val="sv-SE"/>
              </w:rPr>
              <w:t>59    –  35  =  24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è bÞ trõ    Sè trõ    HiÖu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NhiÒu HS nh¾c l¹i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  <w:lang w:val="es-MX"/>
              </w:rPr>
              <w:t>Bµi 1</w:t>
            </w:r>
            <w:r>
              <w:rPr>
                <w:szCs w:val="28"/>
                <w:lang w:val="es-MX"/>
              </w:rPr>
              <w:t>. Nèi theo mÉ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Gi¶i thÝch c¸ch lµ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es-MX"/>
              </w:rPr>
              <w:t>+ NX §- 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  <w:lang w:val="es-MX"/>
              </w:rPr>
              <w:t>Bµi 2</w:t>
            </w:r>
            <w:r>
              <w:rPr>
                <w:szCs w:val="28"/>
                <w:lang w:val="es-MX"/>
              </w:rPr>
              <w:t>. ViÕt sè thÝch hîp vµo « trèng- 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2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</w:t>
              <w:softHyphen/>
              <w:t>íi líp so s¸nh ®èi chiÕ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707"/>
              <w:gridCol w:w="728"/>
              <w:gridCol w:w="672"/>
              <w:gridCol w:w="718"/>
              <w:gridCol w:w="1016"/>
              <w:gridCol w:w="700"/>
            </w:tblGrid>
            <w:tr>
              <w:trPr>
                <w:trHeight w:val="359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è bÞ tr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è trõ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iÖ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§Æt tÝnh råi tÝnh ( theo mÉu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 ®äc y\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§æi vë – KT chÐo</w:t>
            </w:r>
            <w:r>
              <w:rPr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 xml:space="preserve">.           </w:t>
            </w:r>
            <w:r>
              <w:rPr>
                <w:szCs w:val="28"/>
                <w:u w:val="single"/>
              </w:rPr>
              <w:t>Tßm t¾t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äc ®Ò bµi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1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M¶nh v¶i dµi: 9dm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May tói  : d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ßn l¹i     : . . dm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¶nh v¶icßn l¹i dµi lµ: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9 – 5 = 4(dm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§¸p sè : 4d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µi 5: phï hî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 nªu y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ù lµm – nèi tiÕp ph¸t biÓ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 – 2 = 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  <w:b/>
          <w:color w:val="00FF00"/>
          <w:szCs w:val="28"/>
        </w:rPr>
        <w:t xml:space="preserve">                                                </w:t>
      </w:r>
      <w:r>
        <w:rPr>
          <w:b/>
          <w:szCs w:val="28"/>
        </w:rPr>
        <w:t>-----------------------------------------------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Ó chuyÖn (T2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Çn th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Môc tiª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1. RÌn kü n¨ng nã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Dùa vµo trÝ nhí , tranh minh häa, gîi ý d</w:t>
        <w:softHyphen/>
        <w:t>íi mçi tranh kÓ l¹i tõng ®o¹n vµ toµn bé c©u chuyÖn PhÇn th</w:t>
        <w:softHyphen/>
        <w:t>ëng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iÕt kÓ chuyÖn tù nhiªn, phèi hîp lêi kÓ víi ®iÖu bé, nÐt mÆt, cö chØ , biÕt thay ®æi giäng kÓ phï hîp néi du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2. RÌn kü n¨ng ngh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Theo dâi b¹n kÓ, NX ®¸nh gi¸ lêi kÓ cña b¹n , lÓ tiÕp lêi kÓ cña b¹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II. </w:t>
      </w:r>
      <w:r>
        <w:rPr>
          <w:b/>
          <w:szCs w:val="28"/>
          <w:u w:val="single"/>
          <w:lang w:val="sv-SE"/>
        </w:rPr>
        <w:t>§å dïng</w:t>
      </w:r>
    </w:p>
    <w:p>
      <w:pPr>
        <w:pStyle w:val="Normal"/>
        <w:spacing w:lineRule="auto" w:line="360"/>
        <w:rPr>
          <w:szCs w:val="28"/>
          <w:lang w:val="sv-SE"/>
        </w:rPr>
      </w:pPr>
      <w:r>
        <w:rPr>
          <w:szCs w:val="28"/>
          <w:lang w:val="sv-SE"/>
        </w:rPr>
        <w:t>- 4 tranh minh häa SGK</w:t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it-IT"/>
        </w:rPr>
        <w:t xml:space="preserve">III. </w:t>
      </w:r>
      <w:r>
        <w:rPr>
          <w:b/>
          <w:szCs w:val="28"/>
          <w:u w:val="single"/>
          <w:lang w:val="it-IT"/>
        </w:rPr>
        <w:t>C¸c ho¹t ®éng d¹y hä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it-IT"/>
              </w:rPr>
              <w:t xml:space="preserve">A. </w:t>
            </w:r>
            <w:r>
              <w:rPr>
                <w:b/>
                <w:szCs w:val="28"/>
                <w:u w:val="single"/>
                <w:lang w:val="it-IT"/>
              </w:rPr>
              <w:t>KTBC</w:t>
            </w:r>
            <w:r>
              <w:rPr>
                <w:b/>
                <w:szCs w:val="28"/>
                <w:lang w:val="it-IT"/>
              </w:rPr>
              <w:t>(4’)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3 HS nèi tiÕp kÓ chuyÖnn giê tr</w:t>
              <w:softHyphen/>
              <w:t>íc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Líp NX – GV N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it-IT"/>
              </w:rPr>
              <w:t xml:space="preserve">B. </w:t>
            </w:r>
            <w:r>
              <w:rPr>
                <w:b/>
                <w:szCs w:val="28"/>
                <w:u w:val="single"/>
                <w:lang w:val="it-IT"/>
              </w:rPr>
              <w:t>Bµi mí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it-IT"/>
              </w:rPr>
              <w:t>1. Giíi thiÖu bµi</w:t>
            </w:r>
            <w:r>
              <w:rPr>
                <w:b/>
                <w:szCs w:val="28"/>
                <w:lang w:val="it-IT"/>
              </w:rPr>
              <w:t xml:space="preserve">(2’) </w:t>
            </w:r>
            <w:r>
              <w:rPr>
                <w:szCs w:val="28"/>
                <w:lang w:val="it-IT"/>
              </w:rPr>
              <w:t>G ghi ®Çu bµ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it-IT"/>
              </w:rPr>
              <w:t>2. H</w:t>
            </w:r>
            <w:r>
              <w:rPr>
                <w:b/>
                <w:szCs w:val="28"/>
                <w:u w:val="single"/>
                <w:lang w:val="it-IT"/>
              </w:rPr>
              <w:softHyphen/>
              <w:t>íng dÉn kÓ</w:t>
            </w:r>
            <w:r>
              <w:rPr>
                <w:b/>
                <w:szCs w:val="28"/>
                <w:lang w:val="it-IT"/>
              </w:rPr>
              <w:t>(28’)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treo tranh cña Bµi tËp 1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Líp NX- GV NX</w:t>
            </w:r>
          </w:p>
          <w:p>
            <w:pPr>
              <w:pStyle w:val="Normal"/>
              <w:spacing w:lineRule="auto" w:line="360"/>
              <w:rPr>
                <w:rFonts w:eastAsia=".VnTime"/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 tranh 2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Trong tranh c¸c b¹n cña Na ®ang th× thÇm bµn nhau ®iÒu g×?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« gi¸o khen c¸c b¹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Ó ®o¹n 2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íp Nx- GV Nx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Khi nhËn phÇn th</w:t>
              <w:softHyphen/>
              <w:t>ëng NA , c¸c b¹n , mÑ cña Na vu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x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pt-BR"/>
              </w:rPr>
              <w:t>3. Cñng cè dÆn dß</w:t>
            </w:r>
            <w:r>
              <w:rPr>
                <w:b/>
                <w:szCs w:val="28"/>
                <w:lang w:val="pt-BR"/>
              </w:rPr>
              <w:t>(2’)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Em häc ®</w:t>
              <w:softHyphen/>
              <w:t>îc ®iÒu g× tõ b¹n Na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V NX giê häc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pt-BR"/>
              </w:rPr>
              <w:t>Bµi 1</w:t>
            </w:r>
            <w:r>
              <w:rPr>
                <w:szCs w:val="28"/>
                <w:u w:val="single"/>
                <w:lang w:val="pt-BR"/>
              </w:rPr>
              <w:t>.</w:t>
            </w:r>
            <w:r>
              <w:rPr>
                <w:szCs w:val="28"/>
                <w:lang w:val="pt-BR"/>
              </w:rPr>
              <w:t xml:space="preserve"> KÓ tõng ®o¹n theo tranh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S nªu cÇu bµi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KÓ chuyÖn trong nhãm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S quan s¸t tranh vµ ®äc thÇm lêi gîi ý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S nèi tiÕp kÓ tõng ®o¹n trong nhãm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KÓ chuyÖn tr</w:t>
              <w:softHyphen/>
              <w:t>íc líp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¸ nh©n kÓ chuyÖn tr</w:t>
              <w:softHyphen/>
              <w:t>íc líp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pt-BR"/>
              </w:rPr>
              <w:t>Bµi 2</w:t>
            </w:r>
            <w:r>
              <w:rPr>
                <w:szCs w:val="28"/>
                <w:lang w:val="pt-BR"/>
              </w:rPr>
              <w:t>. KÓ ®o¹n 2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HS nªu yªu cÇu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quan s¸t tranh 2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ªu gîi 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pt-BR"/>
              </w:rPr>
              <w:t>Bµi 3</w:t>
            </w:r>
            <w:r>
              <w:rPr>
                <w:b/>
                <w:szCs w:val="28"/>
                <w:lang w:val="pt-BR"/>
              </w:rPr>
              <w:t>.</w:t>
            </w:r>
            <w:r>
              <w:rPr>
                <w:szCs w:val="28"/>
                <w:lang w:val="pt-BR"/>
              </w:rPr>
              <w:t xml:space="preserve"> KÓ ®o¹n 3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Ó ®o¹n 3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íp N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</w:rPr>
              <w:t>Bµi 4</w:t>
            </w:r>
            <w:r>
              <w:rPr>
                <w:szCs w:val="28"/>
              </w:rPr>
              <w:t>. KÓ toµn bé c©u chuyÖn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HS nªu yªu cÇu 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ét vµi nhãm kÓ nèi tiÕp c¶ chuyÖn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íp Nx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7920"/>
            </w:tblGrid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.VnTimeH" w:hAnsi=".VnTimeH" w:cs=".VnTimeH"/>
                      <w:b/>
                      <w:b/>
                      <w:i/>
                      <w:i/>
                      <w:szCs w:val="28"/>
                      <w:u w:val="single"/>
                    </w:rPr>
                  </w:pPr>
                  <w:r>
                    <w:rPr>
                      <w:rFonts w:cs=".VnTimeH" w:ascii=".VnTimeH" w:hAnsi=".VnTimeH"/>
                      <w:b/>
                      <w:i/>
                      <w:szCs w:val="28"/>
                      <w:u w:val="single"/>
                    </w:rPr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rFonts w:ascii=".VnTimeH" w:hAnsi=".VnTimeH" w:cs=".VnTimeH"/>
                      <w:szCs w:val="28"/>
                    </w:rPr>
                  </w:pPr>
                  <w:r>
                    <w:rPr>
                      <w:rFonts w:cs=".VnTimeH" w:ascii=".VnTimeH" w:hAnsi=".VnTimeH"/>
                      <w:szCs w:val="28"/>
                    </w:rPr>
                    <w:t>§¹o §øc- tI</w:t>
                  </w:r>
                  <w:r>
                    <w:rPr>
                      <w:rFonts w:cs="Arial" w:ascii="Arial" w:hAnsi="Arial"/>
                      <w:szCs w:val="28"/>
                    </w:rPr>
                    <w:t>Ế</w:t>
                  </w:r>
                  <w:r>
                    <w:rPr>
                      <w:rFonts w:cs=".VnTimeH" w:ascii=".VnTimeH" w:hAnsi=".VnTimeH"/>
                      <w:szCs w:val="28"/>
                    </w:rPr>
                    <w:t>T 2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.VnTimeH" w:hAnsi=".VnTimeH" w:cs=".VnTimeH"/>
                      <w:b/>
                      <w:b/>
                      <w:i/>
                      <w:i/>
                      <w:szCs w:val="28"/>
                      <w:u w:val="single"/>
                    </w:rPr>
                  </w:pPr>
                  <w:r>
                    <w:rPr>
                      <w:rFonts w:cs=".VnTimeH" w:ascii=".VnTimeH" w:hAnsi=".VnTimeH"/>
                      <w:b/>
                      <w:i/>
                      <w:szCs w:val="28"/>
                    </w:rPr>
                    <w:t>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Heading3"/>
                    <w:spacing w:before="60" w:after="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sz w:val="36"/>
                      <w:szCs w:val="36"/>
                    </w:rPr>
                    <w:t>Häc tËp sinh häat ®óng giê</w:t>
                  </w:r>
                  <w:r>
                    <w:rPr>
                      <w:sz w:val="28"/>
                      <w:szCs w:val="28"/>
                    </w:rPr>
                    <w:t xml:space="preserve"> (T2)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. Môc tiªu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KiÕn thø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äc sinh hiÓu c¸c biÓu hiÖn cô thÓ vµ lîi Ých cña viÖc häc tËp sinh ho¹t ®óng giê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rFonts w:eastAsia=".VnTime"/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2. Kü n¨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äc sinh biÕt cïng cha mÑ lËp thêi gian biÓu hîp lý cho b¶n th©n vµ thùc hiÖn ®óng thêi gian biÓ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Th¸i ®é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äc sinh cã th¸i ®é ®ång t×nh víi c¸c b¹n biÕt häc tËp sinh ho¹t ®óng giê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µi liÖu vµ ph</w:t>
              <w:softHyphen/>
              <w:t>¬ng tiÖn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PhiÕu 3 mµu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¸c ho¹t ®éng d¹y häc: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590"/>
            </w:tblGrid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. æn ®Þnh líp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¸t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KiÓm tra bµi cò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2 em lªn b¶ng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CÇn s¾p xÕp thêi gian nh</w:t>
                    <w:softHyphen/>
                    <w:t xml:space="preserve"> thÕ nµo cho lîp lý ?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Çn s¾p xÕp thêi gian hîp lý ®Ó ®ñ thêi gian häc tËp vui ch¬i lµm viÖc nhµ vµ nghØ ng¬i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µi míi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. Giíi thiÖu bµi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rPr/>
                  </w:pPr>
                  <w:r>
                    <w:rPr>
                      <w:szCs w:val="28"/>
                      <w:u w:val="single"/>
                    </w:rPr>
                    <w:t>Ho¹t ®éng 1</w:t>
                  </w:r>
                  <w:r>
                    <w:rPr>
                      <w:szCs w:val="28"/>
                    </w:rPr>
                    <w:t>: Th¶o luËn cÆp ®«i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ph¸t b×a mµu cho HS nãi quy ®Þnh chän mµu: §á lµ t¸n thµnh, xanh lµ kh«ng t¸n thµnh, tr¾ng lµ kh«ng biÕt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¸c nhãm nhËn b×a mµu th¶o luËn chän vµ gi¬ 1 trong ba mµu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i¸o viªn ®äc tõng ý kiÕn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. TrÎ em kh«ng cÇn häc tËp, sinh ho¹t ®óng giê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. Lµ ý kiÕn sai v× nh</w:t>
                    <w:softHyphen/>
                    <w:t xml:space="preserve"> vËy ¶nh h</w:t>
                    <w:softHyphen/>
                    <w:t>ëng ®Õn søc khoÎ, kÕt qu¶ häc tËp…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 Häc tËp ®óng giê gióp em häc mau tiÕn bé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 Lµ ý kiÕn ®óng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. Cïng mét lóc em cã thÓ võa häc võa ch¬i…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. Lµ ý kiÕn sai v× kh«ng tËp chung chó ý th× kÕt qu¶ sÏ thÊp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. Sinh ho¹t ®óng giê cã lîi Ých cho søc khoÎ. 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. Lµ ý kiÕn ®óng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*KÕt luËn</w:t>
                  </w:r>
                  <w:r>
                    <w:rPr>
                      <w:szCs w:val="28"/>
                    </w:rPr>
                    <w:t>:</w:t>
                  </w:r>
                  <w:r>
                    <w:rPr>
                      <w:i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Häc tËp vµ sinh ho¹t ®óng giê cã lîi Ých cho søc khoÎ vµ viÖc häc tËp cña b¶n th©n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rPr/>
                  </w:pPr>
                  <w:r>
                    <w:rPr>
                      <w:szCs w:val="28"/>
                      <w:u w:val="single"/>
                    </w:rPr>
                    <w:t>Ho¹t ®éng 2</w:t>
                  </w:r>
                  <w:r>
                    <w:rPr>
                      <w:szCs w:val="28"/>
                    </w:rPr>
                    <w:t>: Hµnh ®éng cÇn lµm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Yªu cÇu c¸c nhãm tr¶ lêi vµ ghi ra giÊy nh÷ng viÖc cÇn lµm ®Ó häc tËp, sinh ho¹t ®óng giê theo mÉu gi¸o viªn ph¸t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¸c nhãm th¶o luËn ghi ra giÊy theo mÉu nh÷ng viÖc cÇn lµm.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szCs w:val="28"/>
                    </w:rPr>
                    <w:t>*</w:t>
                  </w:r>
                  <w:r>
                    <w:rPr>
                      <w:i/>
                      <w:szCs w:val="28"/>
                      <w:u w:val="single"/>
                    </w:rPr>
                    <w:t>VD</w:t>
                  </w:r>
                  <w:r>
                    <w:rPr>
                      <w:szCs w:val="28"/>
                    </w:rPr>
                    <w:t>: Nh÷ng viÖc cÇn lµm ®Ó häc tËp ®óng giê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LËp thêi gian biÓu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LËp thêi kho¸ biÓu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Thùc hiÖn ®óng thêi gian biÓu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¡n nghØ, häc kÕt hîp ®óng giê giÊc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§¹i diÖn c¸c nhãm d¸n lªn b¶ng tr×nh bµy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Yªu cÇu c¸c nhãm nhËn xÐt, bæ xung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¸c nhãm nhËn xÐt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*KÕt luËn</w:t>
                  </w:r>
                  <w:r>
                    <w:rPr>
                      <w:b/>
                      <w:szCs w:val="28"/>
                    </w:rPr>
                    <w:t xml:space="preserve">: </w:t>
                  </w:r>
                  <w:r>
                    <w:rPr>
                      <w:szCs w:val="28"/>
                    </w:rPr>
                    <w:t>ViÖc häc tËp, sinh ho¹t ®óng giê gióp chóng ta häc tËp kÕt qu¶ h¬n.</w:t>
                  </w:r>
                  <w:r>
                    <w:rPr>
                      <w:b/>
                      <w:i/>
                      <w:szCs w:val="28"/>
                    </w:rPr>
                    <w:t xml:space="preserve"> 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szCs w:val="28"/>
                      <w:u w:val="single"/>
                    </w:rPr>
                    <w:t>Ho¹t ®éng 3:</w:t>
                  </w:r>
                  <w:r>
                    <w:rPr>
                      <w:szCs w:val="28"/>
                    </w:rPr>
                    <w:t xml:space="preserve"> Th¶o luËn nhãm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chia HS thµnh ®«i vµ giao nhiÖm vô. Hai bªn trao ®æi víi nhau vÒ thêi gian biÓu cña m×nh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Th¶o luËn nhãm ®«i trao ®æi vÒ thêi gian biÓu cña m×nh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§· hîp lý ch</w:t>
                    <w:softHyphen/>
                    <w:t>a ? §· thùc hiÖn nh</w:t>
                    <w:softHyphen/>
                    <w:t xml:space="preserve"> thÕ nµo ? cã lµm ®ñ c¸c viÖc ®· ®Ò ra ch</w:t>
                    <w:softHyphen/>
                    <w:t>a ?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Mét HS tr×nh bµy thêi gian biÓu tr</w:t>
                    <w:softHyphen/>
                    <w:t>íc líp.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*KÕt luËn</w:t>
                  </w:r>
                  <w:r>
                    <w:rPr>
                      <w:szCs w:val="28"/>
                    </w:rPr>
                    <w:t>: Thêi gian biÓu phï hîp víi ®iÒu kiÖn cña tõng em…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. Cñng cè dÆn dß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NhËn xÐt tiÕt häc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Thùc hiÖn theo thêi gian biÓu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…………………………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ThÓ  dôc(T3)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Dµn hµng ngang, dån hµ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Cs w:val="28"/>
                <w:lang w:val="it-IT"/>
              </w:rPr>
              <w:t>Trß ch¬i: qua ®</w:t>
              <w:softHyphen/>
              <w:t>êng lé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I. Môc tiªu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¤n mét sè kü n¨ng ®éi h×nh ®éi ngò ®· häc ë líp 1. Yªu cÇu thùc hiÖn ®éng t¸c t</w:t>
              <w:softHyphen/>
              <w:t>¬ng ®èi chÝnh x¸c nhanh trËt tù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äc c¸ch chµo b¸o c¸o khi GV nhËn líp, kÕt thóc giê häc. Yªu cÇu thùc hiÖn t</w:t>
              <w:softHyphen/>
              <w:t>¬ng ®èi , chÝnh x¸c trËt t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II. §Þa ®iÓm, ph</w:t>
              <w:softHyphen/>
              <w:t>¬ng tiÖn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S©n tr</w:t>
              <w:softHyphen/>
              <w:t>êng , cß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III. Néi dung – Ph</w:t>
              <w:softHyphen/>
              <w:t>¬ng ph¸p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280"/>
              <w:gridCol w:w="4200"/>
            </w:tblGrid>
            <w:tr>
              <w:trPr/>
              <w:tc>
                <w:tcPr>
                  <w:tcW w:w="55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éi dung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h</w:t>
                    <w:softHyphen/>
                    <w:t>¬ng ph¸p</w:t>
                  </w:r>
                </w:p>
              </w:tc>
            </w:tr>
            <w:tr>
              <w:trPr/>
              <w:tc>
                <w:tcPr>
                  <w:tcW w:w="55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. PhÇn më ®Çu(7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TËp hîp líp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Phæ biÕn néi dung yªu cÇu giê h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Ch¹y nhÑ theo 1 hµng d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§i vßng trßn vµ hÝt thë s©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PhÇn c¬ b¶n(23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. TËp hîp hµng däc dãng hµng, ®iÓm sè , giËm ch©n t¹i chç , ®øng l¹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 Chµo b¸o c¸o khi GV nhËn líp vµ kÕt thóc giê h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h</w:t>
                    <w:softHyphen/>
                    <w:t>íng dÉ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¤n luyÖn c¸c näi du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  <w:t>c. Trß ch¬i Qua ®</w:t>
                    <w:softHyphen/>
                    <w:t xml:space="preserve">êng léi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  <w:lang w:val="it-IT"/>
                    </w:rPr>
                  </w:pPr>
                  <w:r>
                    <w:rPr>
                      <w:b/>
                      <w:szCs w:val="28"/>
                      <w:lang w:val="it-IT"/>
                    </w:rPr>
                    <w:t>3. PhÇn kÕt thóc(5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  <w:t>- §øng t¹i chç vç tay h¸t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  <w:t>- Gv dÆn dß giao bµi vÒ nhµ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  <w:t>- Gv NX giê h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  <w:t>- HS «n c¸ch chµo khi kÕt thóc giê häc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  <w:lang w:val="it-IT"/>
                    </w:rPr>
                  </w:pPr>
                  <w:r>
                    <w:rPr>
                      <w:szCs w:val="28"/>
                      <w:lang w:val="it-IT"/>
                    </w:rPr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</w:rPr>
                    <w:t xml:space="preserve">Tæ 1  </w:t>
                  </w:r>
                  <w:r>
                    <w:rPr>
                      <w:b/>
                      <w:szCs w:val="28"/>
                    </w:rPr>
                    <w:t>.    .    .    .    .    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</w:rPr>
                    <w:t xml:space="preserve">tæ 2   </w:t>
                  </w:r>
                  <w:r>
                    <w:rPr>
                      <w:b/>
                      <w:szCs w:val="28"/>
                    </w:rPr>
                    <w:t xml:space="preserve">.     .    .     .     .    .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</w:rPr>
                    <w:t>tæ 3</w:t>
                  </w:r>
                  <w:r>
                    <w:rPr>
                      <w:b/>
                      <w:szCs w:val="28"/>
                    </w:rPr>
                    <w:t xml:space="preserve">  .     .    .     .     .    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Líp tr</w:t>
                    <w:softHyphen/>
                    <w:t>ëng ®iÒu khiÓ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Líp tr</w:t>
                    <w:softHyphen/>
                    <w:t>ëng ®iÒu khiÓ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luyÖn tËp theo tæ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- §éi h×nh 3 hµng d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…………………………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8"/>
              </w:rPr>
              <w:t xml:space="preserve">Ngµy so¹n: ngµy 23 th¸ng 8 n¨m 2010                                  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b/>
                <w:i/>
                <w:szCs w:val="28"/>
              </w:rPr>
              <w:t>Ngµy gi¶ng: Thø t</w:t>
              <w:softHyphen/>
              <w:t xml:space="preserve"> ngµy 1 th¸ng 9 n¨m 2010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LuyÖn tõ vµ c©u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õ ng÷ vÒ häc tËp- DÊu chÊm há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Môc tiª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Më réng hÖ thèng hãa vèn tõliªn quan ®Õn häc tË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RÌn kü n¨ng ®¹t c©u;lµm quen víi dÊu chÊm hái, c©u há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I. C¸c ho¹t ®éng d¹y häc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  <w:gridCol w:w="5007"/>
            </w:tblGrid>
            <w:tr>
              <w:trPr/>
              <w:tc>
                <w:tcPr>
                  <w:tcW w:w="50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  <w:lang w:val="es-MX"/>
                    </w:rPr>
                    <w:t>A</w:t>
                  </w:r>
                  <w:r>
                    <w:rPr>
                      <w:b/>
                      <w:szCs w:val="28"/>
                      <w:lang w:val="es-MX"/>
                    </w:rPr>
                    <w:t>. KTBC</w:t>
                  </w:r>
                  <w:r>
                    <w:rPr>
                      <w:szCs w:val="28"/>
                      <w:lang w:val="es-MX"/>
                    </w:rPr>
                    <w:t>(4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T×m tõ chØ ho¹t ®éng cña häc sinh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Tõ chØ tÝnh nÕt häc sinh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8"/>
                    </w:rPr>
                    <w:t>1.Giíi thiÖu bµi</w:t>
                  </w:r>
                  <w:r>
                    <w:rPr>
                      <w:szCs w:val="28"/>
                    </w:rPr>
                    <w:t>(1’) G ghi ®Çu bµ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H</w:t>
                    <w:softHyphen/>
                    <w:t>íng dÉn lµm bµi tËp(28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µi 1. ViÕt vµo chç trèng c¸c tõ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8"/>
                    <w:gridCol w:w="2389"/>
                  </w:tblGrid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cã tiÕng häc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cã tiÕng tËp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8"/>
                          </w:rPr>
                          <w:t xml:space="preserve">- </w:t>
                        </w:r>
                        <w:r>
                          <w:rPr>
                            <w:i/>
                            <w:szCs w:val="28"/>
                          </w:rPr>
                          <w:t>häc hµnh , häc hái, häc lám, häc sinh, ®i häc, n¨m häc, ch¨m häc,.</w:t>
                        </w:r>
                        <w:r>
                          <w:rPr>
                            <w:szCs w:val="28"/>
                          </w:rPr>
                          <w:t xml:space="preserve"> . .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8"/>
                          </w:rPr>
                          <w:t xml:space="preserve">- </w:t>
                        </w:r>
                        <w:r>
                          <w:rPr>
                            <w:i/>
                            <w:szCs w:val="28"/>
                          </w:rPr>
                          <w:t>tËp ®äc , tËp viÕt, tËp tµnh, tËp vë,. .</w:t>
                        </w:r>
                        <w:r>
                          <w:rPr>
                            <w:szCs w:val="28"/>
                          </w:rPr>
                          <w:t xml:space="preserve">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µi 2. §Æt c©u víi 1 tõ t×m ®</w:t>
                    <w:softHyphen/>
                    <w:t>îc ë bµi 1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B¹n Lan rÊt chÞu khã häc hái.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+ GV yªu cÇu HS ch÷a c©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 xml:space="preserve">Bµi 3.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îi ý: ? §Ó chuyÓn caau Con yªu mÑ thµnh mét c©u míi bµi mÉu ®· lµm nh</w:t>
                    <w:softHyphen/>
                    <w:t xml:space="preserve"> thÕ nµo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Ap dông t</w:t>
                    <w:softHyphen/>
                    <w:t>¬ng tù víi c¸c cau cßn l¹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HS lµm mÉu 1 c©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V NX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Bµi 4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îi ý:? §©y lµ c¸c c©u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? Khi viÕt ta ph¶i ®Æt dÊu g× cuèi c©u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V Nx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GV: L</w:t>
                    <w:softHyphen/>
                    <w:t>u ý dÊu c©u cuèi c©u há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  <w:lang w:val="es-MX"/>
                    </w:rPr>
                  </w:pPr>
                  <w:r>
                    <w:rPr>
                      <w:b/>
                      <w:szCs w:val="28"/>
                      <w:lang w:val="es-MX"/>
                    </w:rPr>
                    <w:t>3. Cñng cè dÆn dß(2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? Muèn viÕt 1 c©u míi dùa vµo 1 c©u ®· cho cã thÓ lµm nh</w:t>
                    <w:softHyphen/>
                    <w:t xml:space="preserve"> thÕ nµo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?Khi viÕt c©u hái cuèi c©u ph¶i cã dÊu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NX giê hä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0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Nªu yªu cÇ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1 HS lªn b¶ng- D</w:t>
                    <w:softHyphen/>
                    <w:t>íi líp lµm vë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h÷a bµi: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HS NX bµi trªn b¶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HS d</w:t>
                    <w:softHyphen/>
                    <w:t>íi líp ®äc c¸c ®¸p ¸n kh¸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µi 1. ViÕt vµo chç trèng c¸c tõ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8"/>
                    <w:gridCol w:w="2389"/>
                  </w:tblGrid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cã tiÕng häc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cã tiÕng tËp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8"/>
                          </w:rPr>
                          <w:t xml:space="preserve">- </w:t>
                        </w:r>
                        <w:r>
                          <w:rPr>
                            <w:i/>
                            <w:szCs w:val="28"/>
                          </w:rPr>
                          <w:t>häc hµnh , häc hái, häc lám, häc sinh, ®i häc, n¨m häc, ch¨m häc,.</w:t>
                        </w:r>
                        <w:r>
                          <w:rPr>
                            <w:szCs w:val="28"/>
                          </w:rPr>
                          <w:t xml:space="preserve"> . .</w:t>
                        </w:r>
                      </w:p>
                    </w:tc>
                    <w:tc>
                      <w:tcPr>
                        <w:tcW w:w="2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8"/>
                          </w:rPr>
                          <w:t xml:space="preserve">- </w:t>
                        </w:r>
                        <w:r>
                          <w:rPr>
                            <w:i/>
                            <w:szCs w:val="28"/>
                          </w:rPr>
                          <w:t>tËp ®äc , tËp viÕt, tËp tµnh, tËp vë,. .</w:t>
                        </w:r>
                        <w:r>
                          <w:rPr>
                            <w:szCs w:val="28"/>
                          </w:rPr>
                          <w:t xml:space="preserve">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µi 2. §Æt c©u víi 1 tõ t×m ®</w:t>
                    <w:softHyphen/>
                    <w:t>îc ë bµi 1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¹n Lan rÊt chÞu khã häc hái.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HS nªu yªu cÇ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Hs lµm bµi c¸ nh©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Ch÷a bµi: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+ NhiÒu HS ®äc c¸c ®¸p ¸n HS nªu yªu cÇ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1 HS ®äc mÉ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íp lµm bµi vµo vë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NhiÒu HS ®äc bµi lµ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HS NX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HS nªu yªu cÇ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®äc c¸c c©u trong bµ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lµm bµi- 1 HS lªn b¶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NX bµi trªn b¶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Ëp ®äc(T2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Lµm viÖc thËt lµ vui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Môc  tiªu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1. RÌn kü n¨ng ®äc thµnh tiÕng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§äc tr¬n c¶ bµi , chó ý c¸c tõ míi :lµm viÖc, quanh ta, tÝch t¾c, bËn rén , s¾c xu©n, rùc rì.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BiÕt nghØ h¬i hîp lý sau dÊu chÊm,dÊu phÈy, gi÷a c¸c côm tõ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2. RÌn kü n¨ng ®äc hiÓu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- HiÓu nghÜa c¸c tõ míi: 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BiÕt ®</w:t>
              <w:softHyphen/>
              <w:t>îc lîi Ých c«ng viÖc  cña mçi ng</w:t>
              <w:softHyphen/>
              <w:t>êi, mçi vËt, con vËt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HiÓu ý nghÜa: Mäi vËt mäi ng</w:t>
              <w:softHyphen/>
              <w:t>êi ®Òu lµm viÖc, lµm viÖc mang l¹i niÒm vui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I. C¸c ho¹t ®éng d¹y häc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873"/>
            </w:tblGrid>
            <w:tr>
              <w:trPr/>
              <w:tc>
                <w:tcPr>
                  <w:tcW w:w="48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  <w:lang w:val="es-MX"/>
                    </w:rPr>
                  </w:pPr>
                  <w:r>
                    <w:rPr>
                      <w:b/>
                      <w:szCs w:val="28"/>
                      <w:lang w:val="es-MX"/>
                    </w:rPr>
                    <w:t>A. KTBC(3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? Em häc ®</w:t>
                    <w:softHyphen/>
                    <w:t>îc ®iÒu g× ë b¹n Na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NX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. Bµi mí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1. GTB(1’) </w:t>
                  </w:r>
                  <w:r>
                    <w:rPr>
                      <w:szCs w:val="28"/>
                    </w:rPr>
                    <w:t>G ghi ®Çu bµ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LuyÖn ®äc(20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. §äc mÉ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GV ®äc mÉu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h</w:t>
                    <w:softHyphen/>
                    <w:t>íng dÉn däc:Giäng vui hµo høng, h¬i nhanh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 LuyÖn ®äc + gi¶i nghÜa tõ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*§äc c©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- quanh, quÐt, s¾p s¸ng, bËn rén, s©u, rau, gµ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* §äc ®o¹n tr</w:t>
                    <w:softHyphen/>
                    <w:t>íc líp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V chia ®o¹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§o¹n 1: Tõ ®Çu ®Õn t</w:t>
                    <w:softHyphen/>
                    <w:t>ng bõ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§o¹n 2: ®o¹n cßn l¹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  <w:lang w:val="es-MX"/>
                    </w:rPr>
                    <w:t xml:space="preserve">- </w:t>
                  </w:r>
                  <w:r>
                    <w:rPr>
                      <w:i/>
                      <w:szCs w:val="28"/>
                      <w:lang w:val="es-MX"/>
                    </w:rPr>
                    <w:t>Quanh ta/ mäi vËt / mäi ng</w:t>
                    <w:softHyphen/>
                    <w:t>êi ®Òu lµm viÖc//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- Cµnh ®µo në hoa/cho s¾c xu©n thªm rùc rì/ ngµy xu©n thªm t</w:t>
                    <w:softHyphen/>
                    <w:t>ng bõng//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* §äc ®o¹n trong nhã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* Thi ®äc gi÷a c¸c nhã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* §äc ®ång thanh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2 HS ®äc bµi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Çn th</w:t>
                    <w:softHyphen/>
                    <w:t>ë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NX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 nèi tiÕp nhau ®äc tõng c©u + ®äc tõ khã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 luyÖn ®äc c©u v¨n khã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èi tiÕp nhau ®äc tõng ®o¹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H ®äc chó gi¶i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5"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  <w:t>TiÕt 2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873"/>
            </w:tblGrid>
            <w:tr>
              <w:trPr/>
              <w:tc>
                <w:tcPr>
                  <w:tcW w:w="48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. H</w:t>
                    <w:softHyphen/>
                    <w:t>íng dÉn t×m hiÓu bµi(8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1HS ®äc – Líp ®äc thÇm ®o¹n 1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C¸c vËt , con vËt quanh ta lµm nh÷ng viÖc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KÓ thªm vËt ,con vËt cã Ých mµ em biÕt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EM thÊy cha mÑ vµ nh÷ng ng</w:t>
                    <w:softHyphen/>
                    <w:t>êi em biÕt lµm viÖc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BÐ lµm viÖc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Hµng ngµy em lµm viÖc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Em cã ®ång ý víi bÐ lµ lµm viÖc rÊt vui kh«ng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§Æt c©u víi tõ rùc rì, t</w:t>
                    <w:softHyphen/>
                    <w:t>ng bõng?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. LuyÖn ®äc l¹i(5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thi ®äc c¶ bµ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Gv NX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. Cñng cè dÆn dß(1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? Bµi v¨n gióp em hiÓu ®iÒu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NX giê häc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1HS ®äc – Líp ®äc thÇm ®o¹n 1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. Mäi vËt ®Òu lµm viÖ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®ång hå: b¸o giê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cµnh ®µo : lµm ®Ñp mïa xu©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gµ: ®¸nh thøc mäi ng</w:t>
                    <w:softHyphen/>
                    <w:t>ê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tu hó : b¸o mïa v¶i chÝ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bót , s¸ch ,con tr©u. . 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- 1 HS ®äc ®o¹n 2- Líp ®äc thÇm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BÐ còng lµm viÖ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BÐ lµm bµi ,®i häc,nhÆt rau, quÐt nhµ.  ..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V</w:t>
                    <w:softHyphen/>
                    <w:t>ên hoa rùc rì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LÔ héi thËt t</w:t>
                    <w:softHyphen/>
                    <w:t>ng bõ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thi ®äc c¶ bµ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Líp Nx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Ai còng ph¶i lµm viÖc, lµm viÖc thËt lµ vu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o¸n: 8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LuyÖn tËp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Môc tiª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Gióp HS cñng cè vÒ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Ðp trõ : TÝnh nhÈm vµ tÝnh viÕt, tªn gäi thµnh phÇn kÕt qu¶ cña phÐp tr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i¶i bµi to¸n cã lêi v¨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</w:t>
              <w:softHyphen/>
              <w:t>íc ®Çu lµm quen víi d¹ng to¸n tr¾c nghiÖm nhiÒu lùa chä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I. C¸c ho¹t ®éng d¹y häc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008"/>
            </w:tblGrid>
            <w:tr>
              <w:trPr/>
              <w:tc>
                <w:tcPr>
                  <w:tcW w:w="5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  <w:lang w:val="es-MX"/>
                    </w:rPr>
                  </w:pPr>
                  <w:r>
                    <w:rPr>
                      <w:b/>
                      <w:szCs w:val="28"/>
                      <w:lang w:val="es-MX"/>
                    </w:rPr>
                    <w:t>A. KTBC(4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rFonts w:eastAsia=".VnTime"/>
                      <w:szCs w:val="28"/>
                      <w:lang w:val="es-MX"/>
                    </w:rPr>
                    <w:t xml:space="preserve"> </w:t>
                  </w:r>
                  <w:r>
                    <w:rPr>
                      <w:szCs w:val="28"/>
                      <w:lang w:val="es-MX"/>
                    </w:rPr>
                    <w:t>TÝnh hiÖubiÕt sè bÞ trõ, sè trõ lÇn l</w:t>
                    <w:softHyphen/>
                    <w:t>ît lµ: 79 vµ 34; 68 vµ 24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  <w:lang w:val="es-MX"/>
                    </w:rPr>
                  </w:pPr>
                  <w:r>
                    <w:rPr>
                      <w:b/>
                      <w:szCs w:val="28"/>
                      <w:lang w:val="es-MX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XN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. Bµi mí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8"/>
                    </w:rPr>
                    <w:t xml:space="preserve">1. Giíi thiÖu bµi(1’) </w:t>
                  </w:r>
                  <w:r>
                    <w:rPr>
                      <w:szCs w:val="28"/>
                    </w:rPr>
                    <w:t>G ghi ®Çu bµi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LuyÖn tËp(28’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  <w:u w:val="single"/>
                    </w:rPr>
                    <w:t>Bµi 1</w:t>
                  </w:r>
                  <w:r>
                    <w:rPr>
                      <w:szCs w:val="28"/>
                    </w:rPr>
                    <w:t>. TÝnh nhÈ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 </w:t>
                  </w:r>
                  <w:r>
                    <w:rPr>
                      <w:szCs w:val="28"/>
                      <w:lang w:val="nl-NL"/>
                    </w:rPr>
                    <w:t>a. 80 – 20 -10 =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nl-NL"/>
                    </w:rPr>
                  </w:pPr>
                  <w:r>
                    <w:rPr>
                      <w:rFonts w:eastAsia=".VnTime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szCs w:val="28"/>
                      <w:lang w:val="nl-NL"/>
                    </w:rPr>
                    <w:t>80 – 30      =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8"/>
                      <w:lang w:val="nl-NL"/>
                    </w:rPr>
                    <w:t>GV</w:t>
                  </w:r>
                  <w:r>
                    <w:rPr>
                      <w:szCs w:val="28"/>
                      <w:lang w:val="nl-NL"/>
                    </w:rPr>
                    <w:t>: Nªu c¸ch t×m hiÖ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szCs w:val="28"/>
                      <w:lang w:val="nl-NL"/>
                    </w:rPr>
                    <w:t>GV</w:t>
                  </w:r>
                  <w:r>
                    <w:rPr>
                      <w:szCs w:val="28"/>
                      <w:lang w:val="nl-NL"/>
                    </w:rPr>
                    <w:t xml:space="preserve">: Tªn gäi thµnh phÇn kÕt qu¶ cña phÐp trõ </w:t>
                  </w:r>
                  <w:r>
                    <w:rPr>
                      <w:szCs w:val="28"/>
                    </w:rPr>
                    <w:t>67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.VnTime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eastAsia=".VnTime"/>
                      <w:szCs w:val="28"/>
                    </w:rPr>
                    <w:t xml:space="preserve">    </w:t>
                  </w:r>
                  <w:r>
                    <w:rPr>
                      <w:szCs w:val="28"/>
                      <w:u w:val="single"/>
                    </w:rPr>
                    <w:t>25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µi 3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tãm t¾t: ? Bµi cho biÕt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 Bµi hái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Nªu c¸ch ®Æt lêi gi¶i kh¸c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8"/>
                    </w:rPr>
                    <w:t>GV:</w:t>
                  </w:r>
                  <w:r>
                    <w:rPr>
                      <w:szCs w:val="28"/>
                    </w:rPr>
                    <w:t xml:space="preserve"> Lùa chän lêi gi¶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¸ch tr×nh bµy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  <w:u w:val="single"/>
                    </w:rPr>
                    <w:t>Bµi 5</w:t>
                  </w:r>
                  <w:r>
                    <w:rPr>
                      <w:szCs w:val="28"/>
                    </w:rPr>
                    <w:t>. Khoanh vµo ch÷ ®Æt tr</w:t>
                    <w:softHyphen/>
                    <w:t>íc c©u tr¶ lêi dóng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44 - 4= 40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: L</w:t>
                    <w:softHyphen/>
                    <w:t>u ý d¹ng to¸n tr¾c nghiÖ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</w:rPr>
                    <w:t>4</w:t>
                  </w:r>
                  <w:r>
                    <w:rPr>
                      <w:b/>
                      <w:szCs w:val="28"/>
                    </w:rPr>
                    <w:t>. Cñng cè dÆn dß(2’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LuyÖn tËp kiÕn thøc g×?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GV NX giê häc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0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TÝnh hiÖubiÕt sè bÞ trõ, sè trõ lÇn l</w:t>
                    <w:softHyphen/>
                    <w:t>ît lµ: 79 vµ 34; 68 vµ 24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2 HS lªn b¶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Líp lµm nh¸p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HS NX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Nªu yªu cÇu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- 2 HS lªn b¶ng- Líp lµm vë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h÷a bµi:+ Gi¶i thÝch c¸ch lµ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NX §-S</w:t>
                  </w:r>
                </w:p>
                <w:p>
                  <w:pPr>
                    <w:pStyle w:val="Normal"/>
                    <w:spacing w:lineRule="auto" w:line="360"/>
                    <w:ind w:left="7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äc ®Ò bµ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1 HS lªn b¶ng- Líp lµm vë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h÷a bµi : + NX §-S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>Tãm t¾t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Sîi d©y dµi: 38d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§· bß      : 26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Ph¶i  bß:.  . dm 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                   </w:t>
                  </w:r>
                  <w:r>
                    <w:rPr>
                      <w:szCs w:val="28"/>
                      <w:u w:val="single"/>
                    </w:rPr>
                    <w:t>Bµi gi¶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on kiÕn cßn ph¶I bß n÷a lµ: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38 – 26 = 22(dm)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§¸p sè: 22dm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§äc ®Ò bµ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S lµm bµi nhãm ®«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h÷a bµi: C¸c nhãm b¸o c¸o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NX §-S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 Gi¶i thÝch lý do lùa chän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.VnTime"/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Cs w:val="28"/>
                <w:lang w:val="es-MX"/>
              </w:rPr>
            </w:pPr>
            <w:r>
              <w:rPr>
                <w:rFonts w:cs=".VnTimeH" w:ascii=".VnTimeH" w:hAnsi=".VnTimeH"/>
                <w:b/>
                <w:szCs w:val="28"/>
                <w:lang w:val="es-MX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8"/>
                <w:lang w:val="es-MX"/>
              </w:rPr>
            </w:pPr>
            <w:r>
              <w:rPr>
                <w:rFonts w:cs=".VnTimeH" w:ascii=".VnTimeH" w:hAnsi=".VnTimeH"/>
                <w:b/>
                <w:szCs w:val="28"/>
                <w:lang w:val="es-MX"/>
              </w:rPr>
              <w:t>Thñ c«ng(T2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8"/>
                <w:lang w:val="es-MX"/>
              </w:rPr>
            </w:pPr>
            <w:r>
              <w:rPr>
                <w:rFonts w:cs=".VnTimeH" w:ascii=".VnTimeH" w:hAnsi=".VnTimeH"/>
                <w:b/>
                <w:szCs w:val="28"/>
                <w:lang w:val="es-MX"/>
              </w:rPr>
              <w:t>GÊp tªn löa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. Môc tiª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biªt c¸ch gÊp tªn löa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gÊp ®</w:t>
              <w:softHyphen/>
              <w:t>îc tªn löa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yªu thÝch gÊp h×n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I. §å dïng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MÉu tªn löa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Quy tr×nh gÊp tªn löa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iÊy thñ c«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III. C¸c ho¹t ®éng d¹y häc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KTBC(4’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iÓm tra ®å dïng cña HS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b/>
                <w:szCs w:val="28"/>
              </w:rPr>
              <w:t xml:space="preserve">1. GTB(2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48895</wp:posOffset>
                      </wp:positionV>
                      <wp:extent cx="0" cy="33870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.85pt" to="287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2. Häc sinh thùc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hµnh gÊp tªn löa(28’)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- HS nh¾c l¹ivµ thùc hiÖn c¸c thao t¸c gÊp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eastAsia=".VnTime"/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 xml:space="preserve">tªn löa ®· häc ë tiÕt 1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251460</wp:posOffset>
                      </wp:positionV>
                      <wp:extent cx="0" cy="21774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19.8pt" to="287pt,19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>B</w:t>
              <w:softHyphen/>
              <w:t>íc1: GÊp tªn löa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B</w:t>
              <w:softHyphen/>
              <w:t>íc 2: T¹o tªn löa vµ sö dông   tªn löa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Gi¸o viªn tæ chøc cho HS thùc hµnh gÊp tªn löa.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- Gîi ý cho häc sinh trang trÝ s¶n phÈm vµ chän ra 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nh÷ng s¶n phÈm ®Ñp ®Ó tuyªn d</w:t>
              <w:softHyphen/>
              <w:t xml:space="preserve">¬ng nh»m ®éng 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viªn, khÝch lÖ c¸c em.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§¸nh gi¸ s¶n phÈm cña HS.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Cuèi giê, GV cho HS thi phãng tªn löa. GV nh¾c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trËt tù, vÖ sinh, an toµn khi phãng tªn löa.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NhËn xÐt – DÆn dß(2’)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>- GV nhËn xÐt tinh thÇn, th¸i ®é, kÕt qu¶ häc tËp cña HS.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- DÆn dß HS häc giê sau mang giÊy thñ c«ng, giÊy nh¸p, 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  <w:lang w:val="es-MX"/>
              </w:rPr>
            </w:pPr>
            <w:r>
              <w:rPr>
                <w:lang w:val="es-MX"/>
              </w:rPr>
              <w:t>bót mµu ®Ó häcbµi “gÊp m¸y bay ph¶n lùc”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Ngµy so¹n: ngµy 24 th¸ng 8 n¨m 2009                                 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 Thø n¨m ngµy 27 th¸ng 8 n¨m 2009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Cs w:val="28"/>
        </w:rPr>
        <w:t>To¸n</w:t>
      </w:r>
      <w:r>
        <w:rPr>
          <w:rFonts w:cs=".VnTimeH" w:ascii=".VnTimeH" w:hAnsi=".VnTimeH"/>
          <w:szCs w:val="28"/>
        </w:rPr>
        <w:t xml:space="preserve"> : 9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szCs w:val="28"/>
        </w:rPr>
      </w:pPr>
      <w:r>
        <w:rPr>
          <w:rFonts w:cs=".VnTimeH" w:ascii=".VnTimeH" w:hAnsi=".VnTimeH"/>
          <w:b/>
          <w:szCs w:val="28"/>
        </w:rPr>
        <w:t>LuyÖn tËp</w:t>
      </w:r>
      <w:r>
        <w:rPr>
          <w:rFonts w:cs=".VnArialH" w:ascii=".VnArialH" w:hAnsi=".VnArialH"/>
          <w:b/>
          <w:szCs w:val="28"/>
        </w:rPr>
        <w:t xml:space="preserve"> chung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I.Môc tiªu</w:t>
      </w:r>
    </w:p>
    <w:p>
      <w:pPr>
        <w:pStyle w:val="Normal"/>
        <w:spacing w:lineRule="auto" w:line="360"/>
        <w:ind w:left="72"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Gióp Hs cñng cè vÒ: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§äc viÕt c¸c sè cã hai ch÷ sè, sè trßn chôc, sè liÒn tr</w:t>
        <w:softHyphen/>
        <w:t>íc, sè liÒn sau cña mét sè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Thùc hiÖn phÐp céng trõ ( kh«ng nhí) vµ gi¶i to¸n cã lêi v¨n</w:t>
      </w:r>
    </w:p>
    <w:p>
      <w:pPr>
        <w:pStyle w:val="Normal"/>
        <w:spacing w:lineRule="auto" w:line="360"/>
        <w:ind w:left="75" w:hanging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C¸c ho¹t ®éng d¹y häc</w:t>
      </w:r>
    </w:p>
    <w:p>
      <w:pPr>
        <w:pStyle w:val="Normal"/>
        <w:spacing w:lineRule="auto" w:line="360"/>
        <w:ind w:left="75" w:hanging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07"/>
      </w:tblGrid>
      <w:tr>
        <w:trPr/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A. KTBC(4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§Æt tÝnh vµ tÝnh hiÖu biÕt sè bÞ trõ vµ sè trõ lÇn l</w:t>
              <w:softHyphen/>
              <w:t>ît lµ: 65 vµ 3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  <w:lang w:val="es-MX"/>
              </w:rPr>
              <w:t xml:space="preserve">                                 </w:t>
            </w:r>
            <w:r>
              <w:rPr>
                <w:szCs w:val="28"/>
              </w:rPr>
              <w:t>19 vµ 7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1. GTB(1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LuyÖn tËp(28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)</w:t>
            </w:r>
            <w:r>
              <w:rPr>
                <w:szCs w:val="28"/>
                <w:u w:val="single"/>
              </w:rPr>
              <w:t xml:space="preserve"> Bµi 1</w:t>
            </w:r>
            <w:r>
              <w:rPr>
                <w:szCs w:val="28"/>
              </w:rPr>
              <w:t>. ViÕt c¸c sè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. Tõ 90 ®Õn 100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.c Trßn chôc vµ bÐ h¬n 7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So s¸nh ®èi chiÕu kÕt qu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- Sè cã hai ch÷ sè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Sè trßn chô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Bµi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C¸ch t×m sè liÒn tr</w:t>
              <w:softHyphen/>
              <w:t>íc , sè liÒn sa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L</w:t>
              <w:softHyphen/>
              <w:t>u ý c¸ch ®Æt tÝnh vµ tÝ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 treo kÕt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4.</w:t>
            </w: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tãm t¾t: ? Bµi cho biÕt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Bµi hái g×?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ãm t¾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Ñ h¸i: 32 qu¶ ca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Þ h¸i: 35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Ñ vµ chÞ: … qu¶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Lùa chän lêi gi¶i phï hîp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 (2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¤n kiÕn thøc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2HS lªn b¶ng- Líp lµm vë bµi tËp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X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Nªu yªu cÇu 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1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+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So s¸nh ®èi chiÕu kÕt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ªu yªu cÇ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èi tiÕp nªu kÕt qu¶- GV ghi nha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 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Gi¶i thÝch c¸ch lµm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  <w:lang w:val="es-MX"/>
              </w:rPr>
            </w:pPr>
            <w:r>
              <w:rPr>
                <w:szCs w:val="28"/>
                <w:u w:val="single"/>
                <w:lang w:val="es-MX"/>
              </w:rPr>
              <w:t>Bµi 3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3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Ch÷a bµi:+ NX §- S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>+ §æi chÐo v¬ NX kÕt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§äc ®Ò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1 HS lªn b¶ng-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 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Nªu c¸ch ®Æt lêi gi¶i kh¸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Cs w:val="28"/>
        </w:rPr>
        <w:t>TËp viÕt(T2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÷ hoa:¨ - ©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iÕt viÕt ch÷ c¸i ¡, ¢ hoa cì võa vµ nhá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iÕt viÕt c©u øng dông An chËm nhai kü theo cì nhá ch÷ viÕt ®óng mÉu ®Òu nÐt nèi ch÷ ®óng quy ®Þnh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II. §å dïng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Ch÷ mÉu ®Æt trong khhung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Vë tËp viÕt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II.C¸c ho¹t ®éng d¹y häc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Bµi cò(4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 nhËn xÐt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Bµi mí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Giíi thiÖu bµi(1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H</w:t>
              <w:softHyphen/>
              <w:t>íng dÉn viÕt ch÷ hoa(7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. Quan s¸t , nhËn xÐ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o H quan s¸t mÉu ch÷ ¡,©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®Ó HS NX vÒ 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So s¸nh víi ch÷ 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NX vÒ dÊu ph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viÕ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. H</w:t>
              <w:softHyphen/>
              <w:t>íng dÉn viÕt lªn b¶ng co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theo dâi uèn n¾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H</w:t>
              <w:softHyphen/>
              <w:t>íng dÉn viÐt c©u øng dông(5’)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. Giíi thiÖu c©u øng dông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. Quan s¸t nhËn xÐt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</w:t>
              <w:softHyphen/>
              <w:t>íng dÉn ®Ó HS NX vÒ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§é cao c¸c ch÷ c¸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VÞ trÝ dÊu tha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Kho¶ng c¸ch gi÷a c¸c ch÷ ghi tiÕ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V viÕt mÉu ch÷ ¡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theo dâi uèn n¾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4. GV h</w:t>
              <w:softHyphen/>
              <w:t>íng dÉn viÕt vµo vë(18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nªu yªu cÇu viÕt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</w:t>
              <w:softHyphen/>
              <w:t>íng dÉn HS c¸ch ngåi viÕt , c¸ch cµm bót.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–</w:t>
            </w: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Gv theo dâi uèn n¾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ChÊm ch÷a bµi(2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chÊm NX 5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X chung bµi viÕt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Cñng cè dÆn dß(1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c¸c nÐt cña ch÷ Ahoa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sù kh¸c nhau gi÷a A , ¡ vµ ¢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H viÕt b¶ng líp + líp viÕt b¶ng con: A- A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ièng : ViÕt nh</w:t>
              <w:softHyphen/>
              <w:t xml:space="preserve"> ch÷ 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h¸c : Cã thªm dÊu phô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Êu cña ch÷ ¡: lµ 1 nÐt cong n»m chÝnh gi÷a ®Ønh ch÷ 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Êu cña ch÷ ¢: gåm 2 nÐt th¼ng xiªn nèi nhau tr«ng nh</w:t>
              <w:softHyphen/>
              <w:t xml:space="preserve"> chiÕc nãn óp xuèng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viÕt 3 l</w:t>
              <w:softHyphen/>
              <w:t>ît lªn b¶ng con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 HS ®äc c©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ªu c¸ch hiÓ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¡n chËm nhai kü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¡n chËm nhai kü ®Î dÔ tiªu hã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¸c ch÷ cao 2,5 li : A, h, k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¸c ch÷ cao 1 li: n, m, , ©, , a, c, 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Êu nÆng d</w:t>
              <w:softHyphen/>
              <w:t>íi ©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Êu ng·  trªn 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¸c ch÷ c¸ch nhau ch÷ c¸i o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. HS viÕt vµo b¶ng co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viÕt ch÷ ¡n 2 l</w:t>
              <w:softHyphen/>
              <w:t>î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…………………………………………………………………</w:t>
      </w:r>
      <w:r>
        <w:rPr>
          <w:b/>
          <w:i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 xml:space="preserve">Tù nhiªn x· héi(T2)                </w:t>
      </w:r>
      <w:r>
        <w:rPr>
          <w:rFonts w:cs=".VnArialH" w:ascii=".VnArialH" w:hAnsi=".VnArialH"/>
          <w:b/>
          <w:szCs w:val="28"/>
        </w:rPr>
        <w:t>Bé  x</w:t>
        <w:softHyphen/>
        <w:t>¬ng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Sau bµi häc , HS cã thÓ: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Nãi tªn mét sè x</w:t>
        <w:softHyphen/>
        <w:t>¬ng vµ khíp x</w:t>
        <w:softHyphen/>
        <w:t>¬ng cña c¬ thÓ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HiÓu ®</w:t>
        <w:softHyphen/>
        <w:t>îc r»ng cÇn ®i ®øng ngåi ®óng t</w:t>
        <w:softHyphen/>
        <w:t xml:space="preserve">  thÕ vµ kh«ng mang x¸ch vËt nÆng ®Ó cét sèng kh«ng bÞ cong vÑo</w:t>
      </w:r>
    </w:p>
    <w:p>
      <w:pPr>
        <w:pStyle w:val="Normal"/>
        <w:spacing w:lineRule="auto" w:line="360"/>
        <w:ind w:left="75" w:hanging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§å dïng d¹y häc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- Tranh vÏ bé x</w:t>
        <w:softHyphen/>
        <w:t>¬ng( tranh c©m) vµ c¸c phiÕu rêi ghi tªn mét sè x</w:t>
        <w:softHyphen/>
        <w:t>¬ng vµ khíp x</w:t>
        <w:softHyphen/>
        <w:t>¬ng</w:t>
      </w:r>
    </w:p>
    <w:p>
      <w:pPr>
        <w:pStyle w:val="Normal"/>
        <w:spacing w:lineRule="auto" w:line="360"/>
        <w:ind w:left="75" w:hanging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I. C¸c ho¹t ®éng d¹y häc</w:t>
      </w:r>
    </w:p>
    <w:p>
      <w:pPr>
        <w:pStyle w:val="Normal"/>
        <w:spacing w:lineRule="auto" w:line="360"/>
        <w:ind w:left="75" w:hanging="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1. Bµi cò: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*Muèn cho c¬ thÓ khoÎ m¹nh, vËn ®éng nhanh</w:t>
      </w:r>
    </w:p>
    <w:p>
      <w:pPr>
        <w:pStyle w:val="Normal"/>
        <w:rPr/>
      </w:pPr>
      <w:r>
        <w:rPr>
          <w:rFonts w:eastAsia=".VnTime"/>
          <w:szCs w:val="28"/>
          <w:lang w:val="es-MX"/>
        </w:rPr>
        <w:t xml:space="preserve"> </w:t>
      </w:r>
      <w:r>
        <w:rPr>
          <w:szCs w:val="28"/>
        </w:rPr>
        <w:t>nhÑn chóng ta ph¶I lµm g×?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>2.Bµi míi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. Më bµ</w:t>
      </w:r>
      <w:r>
        <w:rPr>
          <w:szCs w:val="28"/>
        </w:rPr>
        <w:t>i( 5’)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0</wp:posOffset>
                </wp:positionH>
                <wp:positionV relativeFrom="paragraph">
                  <wp:posOffset>276225</wp:posOffset>
                </wp:positionV>
                <wp:extent cx="0" cy="1935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1.75pt" to="259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* Môc tiªu:NhËn biÕt vÞ trÝ mét sè x</w:t>
        <w:softHyphen/>
        <w:t xml:space="preserve">¬ng               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* TiÕn hµnh: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? Ai biÕt trong c¬ thÓ cã nh÷ng x</w:t>
        <w:softHyphen/>
        <w:t>¬ng nµo?           X</w:t>
        <w:softHyphen/>
        <w:t>¬ng tay, x</w:t>
        <w:softHyphen/>
        <w:t>¬ng ch©n , x</w:t>
        <w:softHyphen/>
        <w:t>¬ng ®ïi, x</w:t>
        <w:softHyphen/>
        <w:t>¬ng ®Çu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? ChØ vÞ trÝ nãi tªn , nªu vai trß cña x</w:t>
        <w:softHyphen/>
        <w:t>¬ng ®ã?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</w:t>
      </w:r>
      <w:r>
        <w:rPr>
          <w:szCs w:val="28"/>
        </w:rPr>
        <w:t>- HS tù sê n¾n trªn c¬ thÓ m×nh  ®Ó nhËn ra phÇn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szCs w:val="28"/>
        </w:rPr>
        <w:t xml:space="preserve">                                                      </w:t>
      </w:r>
      <w:r>
        <w:rPr>
          <w:szCs w:val="28"/>
        </w:rPr>
        <w:t>x</w:t>
        <w:softHyphen/>
        <w:t>¬ng chÝnh ë bªn trong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eastAsia=".VnTime"/>
          <w:szCs w:val="28"/>
        </w:rPr>
        <w:t xml:space="preserve">                                                                                    </w:t>
      </w:r>
      <w:r>
        <w:rPr>
          <w:szCs w:val="28"/>
        </w:rPr>
        <w:t>- HS ph¸t biÓu tr</w:t>
        <w:softHyphen/>
        <w:t>íc l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2. Ho¹t ®éng 1</w:t>
      </w:r>
      <w:r>
        <w:rPr>
          <w:szCs w:val="28"/>
        </w:rPr>
        <w:t>.Quan s¸t h×nh vÏ bé x</w:t>
        <w:softHyphen/>
        <w:t>¬ng (N2 -14’)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* Môc tiªu: NhËn biÕt , nãi tªn mét sè x</w:t>
        <w:softHyphen/>
        <w:t>¬ng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ong c¬ thÓ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00</wp:posOffset>
                </wp:positionH>
                <wp:positionV relativeFrom="paragraph">
                  <wp:posOffset>96520</wp:posOffset>
                </wp:positionV>
                <wp:extent cx="0" cy="4112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6pt" to="280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* TiÕn hµnh: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  <w:szCs w:val="28"/>
        </w:rPr>
        <w:t xml:space="preserve">                                                                              </w:t>
      </w:r>
      <w:r>
        <w:rPr>
          <w:szCs w:val="28"/>
        </w:rPr>
        <w:t>- HS quan s¸t h×nh vÏ bé x</w:t>
        <w:softHyphen/>
        <w:t xml:space="preserve">¬ng, chØ nãi   tªn 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Mét sè khíp x</w:t>
        <w:softHyphen/>
        <w:t>¬ng theo nhãm 2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- Mét nhãm lªn b¶ng chØ, nãi tªn vµ g¾n phiÕu 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  <w:szCs w:val="28"/>
        </w:rPr>
        <w:t xml:space="preserve">                                                                                   </w:t>
      </w:r>
      <w:r>
        <w:rPr>
          <w:szCs w:val="28"/>
          <w:lang w:val="es-MX"/>
        </w:rPr>
        <w:t>ghi vµo tranh c©m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                                                                                      </w:t>
      </w:r>
      <w:r>
        <w:rPr>
          <w:szCs w:val="28"/>
          <w:lang w:val="es-MX"/>
        </w:rPr>
        <w:t>- Líp NX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                                                                                </w:t>
      </w:r>
      <w:r>
        <w:rPr>
          <w:szCs w:val="28"/>
          <w:lang w:val="es-MX"/>
        </w:rPr>
        <w:t>- Th¶o luËn c¶ líp: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? Theo em h×nh d¹ng kÝch th</w:t>
        <w:softHyphen/>
        <w:t>íc c¸c x</w:t>
        <w:softHyphen/>
        <w:t>¬ng cã         Kh«ng gièng nhau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gièng nhau kh«ng?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? Nªu vai trß cña hép sä, lång ngùc, cét sèng vµ     Hép sä to trßn ®Ó b¶o vÖ bé n·o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cña c¸c khíp x</w:t>
        <w:softHyphen/>
        <w:t>¬ng?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  <w:lang w:val="es-MX"/>
        </w:rPr>
        <w:t>GV kÕt luËn</w:t>
      </w:r>
      <w:r>
        <w:rPr>
          <w:szCs w:val="28"/>
          <w:lang w:val="es-MX"/>
        </w:rPr>
        <w:t>: Bé x</w:t>
        <w:softHyphen/>
        <w:t>¬ng cña c¬ thÓ gåm rÊt nhiÒu x</w:t>
        <w:softHyphen/>
        <w:t>¬ng( 200 chiÕc ) víi kÝch th</w:t>
        <w:softHyphen/>
        <w:t>íc lín nhá kh¸c nhau, lµm thµnh bé khung n©ng ®ì c¬ thÓ vµ b¶o vÖ c¸c c¬ quan bªn trong . Nhê cã x</w:t>
        <w:softHyphen/>
        <w:t>¬ng c¬ phèi hîp d</w:t>
        <w:softHyphen/>
        <w:t>íi sù ®iÒu khiÓn cña hÖ thÇn kinh mµ chóng ta cö ®éng ®</w:t>
        <w:softHyphen/>
        <w:t>îc.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  <w:lang w:val="es-MX"/>
        </w:rPr>
        <w:t>3. Ho¹t ®éng 2.</w:t>
      </w:r>
      <w:r>
        <w:rPr>
          <w:szCs w:val="28"/>
          <w:lang w:val="es-MX"/>
        </w:rPr>
        <w:t xml:space="preserve"> Th¶o luËn vÒ c¸ch gi÷ g×n bé x</w:t>
        <w:softHyphen/>
        <w:t>¬ng(N2_12’)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  <w:lang w:val="es-MX"/>
        </w:rPr>
        <w:t xml:space="preserve">* </w:t>
      </w:r>
      <w:r>
        <w:rPr>
          <w:szCs w:val="28"/>
          <w:lang w:val="es-MX"/>
        </w:rPr>
        <w:t>Môc tiªu: HiÓu ®</w:t>
        <w:softHyphen/>
        <w:t>îc r»ng cÇn ®i ®øng ngåi ®óng t</w:t>
        <w:softHyphen/>
        <w:t xml:space="preserve"> thÕ, kh«ng mang v¸c nÆng 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 xml:space="preserve">* </w:t>
      </w:r>
      <w:r>
        <w:rPr>
          <w:szCs w:val="28"/>
        </w:rPr>
        <w:t>TiÕn hµnh: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HS quan s¸t h×nh 2,3- t 7- SGK ,                      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H ®äc vµ tr¶ lêi c©u hái theo nhãm ®«i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  <w:lang w:val="es-MX"/>
        </w:rPr>
        <w:t>-</w:t>
      </w:r>
      <w:r>
        <w:rPr>
          <w:szCs w:val="28"/>
          <w:lang w:val="es-MX"/>
        </w:rPr>
        <w:t xml:space="preserve"> Th¶o luËn c¶ líp: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?</w:t>
      </w:r>
      <w:r>
        <w:rPr>
          <w:szCs w:val="28"/>
        </w:rPr>
        <w:t xml:space="preserve"> T¹i sao hµng ngµy chóng ta ph¶i ®i ®</w:t>
        <w:softHyphen/>
        <w:t>ng ngåi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®óng t</w:t>
        <w:softHyphen/>
        <w:t xml:space="preserve"> thÕ?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?</w:t>
      </w:r>
      <w:r>
        <w:rPr>
          <w:szCs w:val="28"/>
        </w:rPr>
        <w:t xml:space="preserve"> T¹i sao c¸c em kh«ng nªn mang v¸c nÆng ?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?</w:t>
      </w:r>
      <w:r>
        <w:rPr>
          <w:szCs w:val="28"/>
        </w:rPr>
        <w:t xml:space="preserve"> Chóng ta cÇn lµm g× ®Ó x</w:t>
        <w:softHyphen/>
        <w:t>¬ng ph¸t triÓn tèt?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GV kÕt luËn:</w:t>
      </w:r>
      <w:r>
        <w:rPr>
          <w:szCs w:val="28"/>
        </w:rPr>
        <w:t>X</w:t>
        <w:softHyphen/>
        <w:t>ong c¸c em cßn mÒm nªn dÔ cong vÑo v× vËy ph¶i ngåi häc ®i . . .®óng c¸ch</w:t>
      </w:r>
    </w:p>
    <w:p>
      <w:pPr>
        <w:pStyle w:val="Normal"/>
        <w:spacing w:lineRule="auto" w:line="360"/>
        <w:ind w:left="75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Muèn x</w:t>
        <w:softHyphen/>
        <w:t>¬ng ph¸t triÓn tèt cÇn ngåi häc ®óng t</w:t>
        <w:softHyphen/>
        <w:t xml:space="preserve"> thÕ, kh«ng mang v¸c nÆng. . . 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4. Cñng cè dÆn dß(2’)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? CÇn lµm g× ®Ó b¶o vÖ bé x</w:t>
        <w:softHyphen/>
        <w:t>¬ng?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- GV NX giê häc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</w:t>
      </w:r>
      <w:r>
        <w:rPr>
          <w:rFonts w:cs="Arial" w:ascii="Arial" w:hAnsi="Arial"/>
          <w:b/>
          <w:szCs w:val="28"/>
        </w:rPr>
        <w:t>ể</w:t>
      </w:r>
      <w:r>
        <w:rPr>
          <w:rFonts w:cs=".VnTime" w:ascii=".VnTimeH" w:hAnsi=".VnTimeH"/>
          <w:b/>
          <w:szCs w:val="28"/>
        </w:rPr>
        <w:t xml:space="preserve"> d</w:t>
      </w:r>
      <w:r>
        <w:rPr>
          <w:rFonts w:cs="Arial" w:ascii="Arial" w:hAnsi="Arial"/>
          <w:b/>
          <w:szCs w:val="28"/>
        </w:rPr>
        <w:t>ụ</w:t>
      </w:r>
      <w:r>
        <w:rPr>
          <w:rFonts w:cs=".VnTime" w:ascii=".VnTimeH" w:hAnsi=".VnTimeH"/>
          <w:b/>
          <w:szCs w:val="28"/>
        </w:rPr>
        <w:t>c (4)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DÀN HÀNG</w:t>
      </w:r>
      <w:r>
        <w:rPr>
          <w:b/>
          <w:szCs w:val="28"/>
        </w:rPr>
        <w:t xml:space="preserve"> NGANG – D</w:t>
      </w:r>
      <w:r>
        <w:rPr>
          <w:rFonts w:cs="Arial" w:ascii="Arial" w:hAnsi="Arial"/>
          <w:b/>
          <w:szCs w:val="28"/>
        </w:rPr>
        <w:t>Ồ</w:t>
      </w:r>
      <w:r>
        <w:rPr>
          <w:rFonts w:cs=".VnTime"/>
          <w:b/>
          <w:szCs w:val="28"/>
        </w:rPr>
        <w:t>N HÀ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b/>
          <w:szCs w:val="28"/>
        </w:rPr>
        <w:t>I. M</w:t>
      </w:r>
      <w:r>
        <w:rPr>
          <w:rFonts w:cs="Arial" w:ascii="Arial" w:hAnsi="Arial"/>
          <w:b/>
          <w:szCs w:val="28"/>
        </w:rPr>
        <w:t>ụ</w:t>
      </w:r>
      <w:r>
        <w:rPr>
          <w:rFonts w:cs=".VnTime"/>
          <w:b/>
          <w:szCs w:val="28"/>
        </w:rPr>
        <w:t xml:space="preserve">c tiêu: </w:t>
      </w:r>
    </w:p>
    <w:p>
      <w:pPr>
        <w:pStyle w:val="Normal"/>
        <w:ind w:firstLine="561"/>
        <w:jc w:val="both"/>
        <w:rPr/>
      </w:pPr>
      <w:r>
        <w:rPr>
          <w:szCs w:val="28"/>
        </w:rPr>
        <w:t>- Ôn 1 s</w:t>
      </w:r>
      <w:r>
        <w:rPr>
          <w:rFonts w:cs="Arial" w:ascii="Arial" w:hAnsi="Arial"/>
          <w:szCs w:val="28"/>
        </w:rPr>
        <w:t>ố</w:t>
      </w:r>
      <w:r>
        <w:rPr>
          <w:rFonts w:cs=".VnTime"/>
          <w:szCs w:val="28"/>
        </w:rPr>
        <w:t xml:space="preserve"> k</w:t>
      </w:r>
      <w:r>
        <w:rPr>
          <w:rFonts w:cs="Arial" w:ascii="Arial" w:hAnsi="Arial"/>
          <w:szCs w:val="28"/>
        </w:rPr>
        <w:t>ĩ</w:t>
      </w:r>
      <w:r>
        <w:rPr>
          <w:rFonts w:cs=".VnTime"/>
          <w:szCs w:val="28"/>
        </w:rPr>
        <w:t xml:space="preserve"> n</w:t>
      </w:r>
      <w:r>
        <w:rPr>
          <w:rFonts w:cs="Arial" w:ascii="Arial" w:hAnsi="Arial"/>
          <w:szCs w:val="28"/>
        </w:rPr>
        <w:t>ă</w:t>
      </w:r>
      <w:r>
        <w:rPr>
          <w:rFonts w:cs=".VnTime"/>
          <w:szCs w:val="28"/>
        </w:rPr>
        <w:t xml:space="preserve">ng </w:t>
      </w:r>
      <w:r>
        <w:rPr>
          <w:rFonts w:cs="Arial" w:ascii="Arial" w:hAnsi="Arial"/>
          <w:szCs w:val="28"/>
        </w:rPr>
        <w:t>độ</w:t>
      </w:r>
      <w:r>
        <w:rPr>
          <w:rFonts w:cs=".VnTime"/>
          <w:szCs w:val="28"/>
        </w:rPr>
        <w:t xml:space="preserve">i hình </w:t>
      </w:r>
      <w:r>
        <w:rPr>
          <w:rFonts w:cs="Arial" w:ascii="Arial" w:hAnsi="Arial"/>
          <w:szCs w:val="28"/>
        </w:rPr>
        <w:t>độ</w:t>
      </w:r>
      <w:r>
        <w:rPr>
          <w:rFonts w:cs=".VnTime"/>
          <w:szCs w:val="28"/>
        </w:rPr>
        <w:t>i ng</w:t>
      </w:r>
      <w:r>
        <w:rPr>
          <w:rFonts w:cs="Arial" w:ascii="Arial" w:hAnsi="Arial"/>
          <w:szCs w:val="28"/>
        </w:rPr>
        <w:t>ũ</w:t>
      </w:r>
      <w:r>
        <w:rPr>
          <w:rFonts w:cs=".VnTime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.VnTime"/>
          <w:szCs w:val="28"/>
        </w:rPr>
        <w:t>ã h</w:t>
      </w:r>
      <w:r>
        <w:rPr>
          <w:rFonts w:cs="Arial" w:ascii="Arial" w:hAnsi="Arial"/>
          <w:szCs w:val="28"/>
        </w:rPr>
        <w:t>ọ</w:t>
      </w:r>
      <w:r>
        <w:rPr>
          <w:rFonts w:cs=".VnTime"/>
          <w:szCs w:val="28"/>
        </w:rPr>
        <w:t xml:space="preserve">c </w:t>
      </w:r>
      <w:r>
        <w:rPr>
          <w:rFonts w:cs="Arial" w:ascii="Arial" w:hAnsi="Arial"/>
          <w:szCs w:val="28"/>
        </w:rPr>
        <w:t>ở</w:t>
      </w:r>
      <w:r>
        <w:rPr>
          <w:rFonts w:cs=".VnTime"/>
          <w:szCs w:val="28"/>
        </w:rPr>
        <w:t xml:space="preserve"> l</w:t>
      </w:r>
      <w:r>
        <w:rPr>
          <w:rFonts w:cs="Arial" w:ascii="Arial" w:hAnsi="Arial"/>
          <w:szCs w:val="28"/>
        </w:rPr>
        <w:t>ớ</w:t>
      </w:r>
      <w:r>
        <w:rPr>
          <w:rFonts w:cs=".VnTime"/>
          <w:szCs w:val="28"/>
        </w:rPr>
        <w:t>p 1. Yêu c</w:t>
      </w:r>
      <w:r>
        <w:rPr>
          <w:rFonts w:cs="Arial" w:ascii="Arial" w:hAnsi="Arial"/>
          <w:szCs w:val="28"/>
        </w:rPr>
        <w:t>ầ</w:t>
      </w:r>
      <w:r>
        <w:rPr>
          <w:rFonts w:cs=".VnTime"/>
          <w:szCs w:val="28"/>
        </w:rPr>
        <w:t>u th</w:t>
      </w:r>
      <w:r>
        <w:rPr>
          <w:rFonts w:cs="Arial" w:ascii="Arial" w:hAnsi="Arial"/>
          <w:szCs w:val="28"/>
        </w:rPr>
        <w:t>ự</w:t>
      </w:r>
      <w:r>
        <w:rPr>
          <w:rFonts w:cs=".VnTime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.VnTime"/>
          <w:szCs w:val="28"/>
        </w:rPr>
        <w:t xml:space="preserve">n </w:t>
      </w:r>
      <w:r>
        <w:rPr>
          <w:rFonts w:cs="Arial" w:ascii="Arial" w:hAnsi="Arial"/>
          <w:szCs w:val="28"/>
        </w:rPr>
        <w:t>đượ</w:t>
      </w:r>
      <w:r>
        <w:rPr>
          <w:rFonts w:cs=".VnTime"/>
          <w:szCs w:val="28"/>
        </w:rPr>
        <w:t xml:space="preserve">c </w:t>
      </w:r>
      <w:r>
        <w:rPr>
          <w:rFonts w:cs="Arial" w:ascii="Arial" w:hAnsi="Arial"/>
          <w:szCs w:val="28"/>
        </w:rPr>
        <w:t>độ</w:t>
      </w:r>
      <w:r>
        <w:rPr>
          <w:rFonts w:cs=".VnTime"/>
          <w:szCs w:val="28"/>
        </w:rPr>
        <w:t>ng tác t</w:t>
      </w:r>
      <w:r>
        <w:rPr>
          <w:rFonts w:cs="Arial" w:ascii="Arial" w:hAnsi="Arial"/>
          <w:szCs w:val="28"/>
        </w:rPr>
        <w:t>ươ</w:t>
      </w:r>
      <w:r>
        <w:rPr>
          <w:rFonts w:cs=".VnTime"/>
          <w:szCs w:val="28"/>
        </w:rPr>
        <w:t xml:space="preserve">ng </w:t>
      </w:r>
      <w:r>
        <w:rPr>
          <w:rFonts w:cs="Arial" w:ascii="Arial" w:hAnsi="Arial"/>
          <w:szCs w:val="28"/>
        </w:rPr>
        <w:t>đố</w:t>
      </w:r>
      <w:r>
        <w:rPr>
          <w:rFonts w:cs=".VnTime"/>
          <w:szCs w:val="28"/>
        </w:rPr>
        <w:t>i chính xác, nhanh, tr</w:t>
      </w:r>
      <w:r>
        <w:rPr>
          <w:rFonts w:cs="Arial" w:ascii="Arial" w:hAnsi="Arial"/>
          <w:szCs w:val="28"/>
        </w:rPr>
        <w:t>ậ</w:t>
      </w:r>
      <w:r>
        <w:rPr>
          <w:rFonts w:cs=".VnTime"/>
          <w:szCs w:val="28"/>
        </w:rPr>
        <w:t>t t</w:t>
      </w:r>
      <w:r>
        <w:rPr>
          <w:rFonts w:cs="Arial" w:ascii="Arial" w:hAnsi="Arial"/>
          <w:szCs w:val="28"/>
        </w:rPr>
        <w:t>ự</w:t>
      </w:r>
      <w:r>
        <w:rPr>
          <w:rFonts w:cs=".VnTime"/>
          <w:szCs w:val="28"/>
        </w:rPr>
        <w:t xml:space="preserve"> 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n gi</w:t>
      </w:r>
      <w:r>
        <w:rPr>
          <w:rFonts w:cs="Arial" w:ascii="Arial" w:hAnsi="Arial"/>
          <w:szCs w:val="28"/>
        </w:rPr>
        <w:t>ờ</w:t>
      </w:r>
      <w:r>
        <w:rPr>
          <w:rFonts w:cs=".VnTime"/>
          <w:szCs w:val="28"/>
        </w:rPr>
        <w:t xml:space="preserve"> tr</w:t>
      </w:r>
      <w:r>
        <w:rPr>
          <w:rFonts w:cs="Arial" w:ascii="Arial" w:hAnsi="Arial"/>
          <w:szCs w:val="28"/>
        </w:rPr>
        <w:t>ướ</w:t>
      </w:r>
      <w:r>
        <w:rPr>
          <w:rFonts w:cs=".VnTime"/>
          <w:szCs w:val="28"/>
        </w:rPr>
        <w:t xml:space="preserve">c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Ôn trò c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i: “Nhanh lên b</w:t>
      </w:r>
      <w:r>
        <w:rPr>
          <w:rFonts w:cs="Arial" w:ascii="Arial" w:hAnsi="Arial"/>
          <w:szCs w:val="28"/>
        </w:rPr>
        <w:t>ạ</w:t>
      </w:r>
      <w:r>
        <w:rPr>
          <w:rFonts w:cs=".VnTime"/>
          <w:szCs w:val="28"/>
        </w:rPr>
        <w:t xml:space="preserve">n 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i”. Yêu c</w:t>
      </w:r>
      <w:r>
        <w:rPr>
          <w:rFonts w:cs="Arial" w:ascii="Arial" w:hAnsi="Arial"/>
          <w:szCs w:val="28"/>
        </w:rPr>
        <w:t>ầ</w:t>
      </w:r>
      <w:r>
        <w:rPr>
          <w:rFonts w:cs=".VnTime"/>
          <w:szCs w:val="28"/>
        </w:rPr>
        <w:t>u h</w:t>
      </w:r>
      <w:r>
        <w:rPr>
          <w:rFonts w:cs="Arial" w:ascii="Arial" w:hAnsi="Arial"/>
          <w:szCs w:val="28"/>
        </w:rPr>
        <w:t>ọ</w:t>
      </w:r>
      <w:r>
        <w:rPr>
          <w:rFonts w:cs=".VnTime"/>
          <w:szCs w:val="28"/>
        </w:rPr>
        <w:t>c sin</w:t>
      </w:r>
      <w:r>
        <w:rPr>
          <w:szCs w:val="28"/>
        </w:rPr>
        <w:t>h bi</w:t>
      </w:r>
      <w:r>
        <w:rPr>
          <w:rFonts w:cs="Arial" w:ascii="Arial" w:hAnsi="Arial"/>
          <w:szCs w:val="28"/>
        </w:rPr>
        <w:t>ế</w:t>
      </w:r>
      <w:r>
        <w:rPr>
          <w:rFonts w:cs=".VnTime"/>
          <w:szCs w:val="28"/>
        </w:rPr>
        <w:t>t cách c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i và tham gia c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i t</w:t>
      </w:r>
      <w:r>
        <w:rPr>
          <w:rFonts w:cs="Arial" w:ascii="Arial" w:hAnsi="Arial"/>
          <w:szCs w:val="28"/>
        </w:rPr>
        <w:t>ươ</w:t>
      </w:r>
      <w:r>
        <w:rPr>
          <w:rFonts w:cs=".VnTime"/>
          <w:szCs w:val="28"/>
        </w:rPr>
        <w:t xml:space="preserve">ng </w:t>
      </w:r>
      <w:r>
        <w:rPr>
          <w:rFonts w:cs="Arial" w:ascii="Arial" w:hAnsi="Arial"/>
          <w:szCs w:val="28"/>
        </w:rPr>
        <w:t>đố</w:t>
      </w:r>
      <w:r>
        <w:rPr>
          <w:rFonts w:cs=".VnTime"/>
          <w:szCs w:val="28"/>
        </w:rPr>
        <w:t>i ch</w:t>
      </w:r>
      <w:r>
        <w:rPr>
          <w:rFonts w:cs="Arial" w:ascii="Arial" w:hAnsi="Arial"/>
          <w:szCs w:val="28"/>
        </w:rPr>
        <w:t>ủ</w:t>
      </w:r>
      <w:r>
        <w:rPr>
          <w:rFonts w:cs=".VnTime"/>
          <w:szCs w:val="28"/>
        </w:rPr>
        <w:t xml:space="preserve"> </w:t>
      </w:r>
      <w:r>
        <w:rPr>
          <w:rFonts w:cs="Arial" w:ascii="Arial" w:hAnsi="Arial"/>
          <w:szCs w:val="28"/>
        </w:rPr>
        <w:t>độ</w:t>
      </w:r>
      <w:r>
        <w:rPr>
          <w:rFonts w:cs=".VnTime"/>
          <w:szCs w:val="28"/>
        </w:rPr>
        <w:t xml:space="preserve">ng. </w:t>
      </w:r>
    </w:p>
    <w:p>
      <w:pPr>
        <w:pStyle w:val="Normal"/>
        <w:ind w:firstLine="561"/>
        <w:jc w:val="both"/>
        <w:rPr>
          <w:szCs w:val="28"/>
        </w:rPr>
      </w:pPr>
      <w:r>
        <w:rPr>
          <w:b/>
          <w:szCs w:val="28"/>
        </w:rPr>
        <w:t xml:space="preserve">II. </w:t>
      </w:r>
      <w:r>
        <w:rPr>
          <w:rFonts w:cs="Arial" w:ascii="Arial" w:hAnsi="Arial"/>
          <w:b/>
          <w:szCs w:val="28"/>
        </w:rPr>
        <w:t>Đị</w:t>
      </w:r>
      <w:r>
        <w:rPr>
          <w:rFonts w:cs=".VnTime"/>
          <w:b/>
          <w:szCs w:val="28"/>
        </w:rPr>
        <w:t xml:space="preserve">a </w:t>
      </w:r>
      <w:r>
        <w:rPr>
          <w:rFonts w:cs="Arial" w:ascii="Arial" w:hAnsi="Arial"/>
          <w:b/>
          <w:szCs w:val="28"/>
        </w:rPr>
        <w:t>đ</w:t>
      </w:r>
      <w:r>
        <w:rPr>
          <w:rFonts w:cs=".VnTime"/>
          <w:b/>
          <w:szCs w:val="28"/>
        </w:rPr>
        <w:t>i</w:t>
      </w:r>
      <w:r>
        <w:rPr>
          <w:rFonts w:cs="Arial" w:ascii="Arial" w:hAnsi="Arial"/>
          <w:b/>
          <w:szCs w:val="28"/>
        </w:rPr>
        <w:t>ể</w:t>
      </w:r>
      <w:r>
        <w:rPr>
          <w:rFonts w:cs=".VnTime"/>
          <w:b/>
          <w:szCs w:val="28"/>
        </w:rPr>
        <w:t>m và ph</w:t>
      </w:r>
      <w:r>
        <w:rPr>
          <w:rFonts w:cs="Arial" w:ascii="Arial" w:hAnsi="Arial"/>
          <w:b/>
          <w:szCs w:val="28"/>
        </w:rPr>
        <w:t>ươ</w:t>
      </w:r>
      <w:r>
        <w:rPr>
          <w:rFonts w:cs=".VnTime"/>
          <w:b/>
          <w:szCs w:val="28"/>
        </w:rPr>
        <w:t>ng ti</w:t>
      </w:r>
      <w:r>
        <w:rPr>
          <w:rFonts w:cs="Arial" w:ascii="Arial" w:hAnsi="Arial"/>
          <w:b/>
          <w:szCs w:val="28"/>
        </w:rPr>
        <w:t>ệ</w:t>
      </w:r>
      <w:r>
        <w:rPr>
          <w:rFonts w:cs=".VnTime"/>
          <w:b/>
          <w:szCs w:val="28"/>
        </w:rPr>
        <w:t xml:space="preserve">n: 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</w:t>
      </w:r>
      <w:r>
        <w:rPr>
          <w:rFonts w:cs="Arial" w:ascii="Arial" w:hAnsi="Arial"/>
          <w:szCs w:val="28"/>
        </w:rPr>
        <w:t>Đị</w:t>
      </w:r>
      <w:r>
        <w:rPr>
          <w:rFonts w:cs=".VnTime"/>
          <w:szCs w:val="28"/>
        </w:rPr>
        <w:t xml:space="preserve">a </w:t>
      </w:r>
      <w:r>
        <w:rPr>
          <w:rFonts w:cs="Arial" w:ascii="Arial" w:hAnsi="Arial"/>
          <w:szCs w:val="28"/>
        </w:rPr>
        <w:t>đ</w:t>
      </w:r>
      <w:r>
        <w:rPr>
          <w:rFonts w:cs=".VnTime"/>
          <w:szCs w:val="28"/>
        </w:rPr>
        <w:t>i</w:t>
      </w:r>
      <w:r>
        <w:rPr>
          <w:rFonts w:cs="Arial" w:ascii="Arial" w:hAnsi="Arial"/>
          <w:szCs w:val="28"/>
        </w:rPr>
        <w:t>ể</w:t>
      </w:r>
      <w:r>
        <w:rPr>
          <w:rFonts w:cs=".VnTime"/>
          <w:szCs w:val="28"/>
        </w:rPr>
        <w:t>m: Trên sân tr</w:t>
      </w:r>
      <w:r>
        <w:rPr>
          <w:rFonts w:cs="Arial" w:ascii="Arial" w:hAnsi="Arial"/>
          <w:szCs w:val="28"/>
        </w:rPr>
        <w:t>ườ</w:t>
      </w:r>
      <w:r>
        <w:rPr>
          <w:rFonts w:cs=".VnTime"/>
          <w:szCs w:val="28"/>
        </w:rPr>
        <w:t xml:space="preserve">ng. </w:t>
      </w:r>
    </w:p>
    <w:p>
      <w:pPr>
        <w:pStyle w:val="Normal"/>
        <w:ind w:firstLine="561"/>
        <w:jc w:val="both"/>
        <w:rPr/>
      </w:pPr>
      <w:r>
        <w:rPr>
          <w:szCs w:val="28"/>
        </w:rPr>
        <w:t>- Ph</w:t>
      </w:r>
      <w:r>
        <w:rPr>
          <w:rFonts w:cs="Arial" w:ascii="Arial" w:hAnsi="Arial"/>
          <w:szCs w:val="28"/>
        </w:rPr>
        <w:t>ươ</w:t>
      </w:r>
      <w:r>
        <w:rPr>
          <w:rFonts w:cs=".VnTime"/>
          <w:szCs w:val="28"/>
        </w:rPr>
        <w:t>ng ti</w:t>
      </w:r>
      <w:r>
        <w:rPr>
          <w:rFonts w:cs="Arial" w:ascii="Arial" w:hAnsi="Arial"/>
          <w:szCs w:val="28"/>
        </w:rPr>
        <w:t>ệ</w:t>
      </w:r>
      <w:r>
        <w:rPr>
          <w:rFonts w:cs=".VnTime"/>
          <w:szCs w:val="28"/>
        </w:rPr>
        <w:t>n: Chu</w:t>
      </w:r>
      <w:r>
        <w:rPr>
          <w:rFonts w:cs="Arial" w:ascii="Arial" w:hAnsi="Arial"/>
          <w:szCs w:val="28"/>
        </w:rPr>
        <w:t>ẩ</w:t>
      </w:r>
      <w:r>
        <w:rPr>
          <w:rFonts w:cs=".VnTime"/>
          <w:szCs w:val="28"/>
        </w:rPr>
        <w:t>n b</w:t>
      </w:r>
      <w:r>
        <w:rPr>
          <w:rFonts w:cs="Arial" w:ascii="Arial" w:hAnsi="Arial"/>
          <w:szCs w:val="28"/>
        </w:rPr>
        <w:t>ị</w:t>
      </w:r>
      <w:r>
        <w:rPr>
          <w:rFonts w:cs=".VnTime"/>
          <w:szCs w:val="28"/>
        </w:rPr>
        <w:t xml:space="preserve"> m</w:t>
      </w:r>
      <w:r>
        <w:rPr>
          <w:rFonts w:cs="Arial" w:ascii="Arial" w:hAnsi="Arial"/>
          <w:szCs w:val="28"/>
        </w:rPr>
        <w:t>ộ</w:t>
      </w:r>
      <w:r>
        <w:rPr>
          <w:rFonts w:cs=".VnTime"/>
          <w:szCs w:val="28"/>
        </w:rPr>
        <w:t>t còi và k</w:t>
      </w:r>
      <w:r>
        <w:rPr>
          <w:rFonts w:cs="Arial" w:ascii="Arial" w:hAnsi="Arial"/>
          <w:szCs w:val="28"/>
        </w:rPr>
        <w:t>ẻ</w:t>
      </w:r>
      <w:r>
        <w:rPr>
          <w:rFonts w:cs=".VnTime"/>
          <w:szCs w:val="28"/>
        </w:rPr>
        <w:t xml:space="preserve"> sân c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>i trò ch</w:t>
      </w:r>
      <w:r>
        <w:rPr>
          <w:rFonts w:cs="Arial" w:ascii="Arial" w:hAnsi="Arial"/>
          <w:szCs w:val="28"/>
        </w:rPr>
        <w:t>ơ</w:t>
      </w:r>
      <w:r>
        <w:rPr>
          <w:rFonts w:cs=".VnTime"/>
          <w:szCs w:val="28"/>
        </w:rPr>
        <w:t xml:space="preserve">i. </w:t>
      </w:r>
    </w:p>
    <w:p>
      <w:pPr>
        <w:pStyle w:val="Normal"/>
        <w:ind w:firstLine="561"/>
        <w:jc w:val="both"/>
        <w:rPr>
          <w:szCs w:val="28"/>
        </w:rPr>
      </w:pPr>
      <w:r>
        <w:rPr>
          <w:b/>
          <w:szCs w:val="28"/>
        </w:rPr>
        <w:t>III. N</w:t>
      </w:r>
      <w:r>
        <w:rPr>
          <w:rFonts w:cs="Arial" w:ascii="Arial" w:hAnsi="Arial"/>
          <w:b/>
          <w:szCs w:val="28"/>
        </w:rPr>
        <w:t>ộ</w:t>
      </w:r>
      <w:r>
        <w:rPr>
          <w:rFonts w:cs=".VnTime"/>
          <w:b/>
          <w:szCs w:val="28"/>
        </w:rPr>
        <w:t>i dung và ph</w:t>
      </w:r>
      <w:r>
        <w:rPr>
          <w:rFonts w:cs="Arial" w:ascii="Arial" w:hAnsi="Arial"/>
          <w:b/>
          <w:szCs w:val="28"/>
        </w:rPr>
        <w:t>ươ</w:t>
      </w:r>
      <w:r>
        <w:rPr>
          <w:rFonts w:cs=".VnTime"/>
          <w:b/>
          <w:szCs w:val="28"/>
        </w:rPr>
        <w:t>ng pháp lên l</w:t>
      </w:r>
      <w:r>
        <w:rPr>
          <w:rFonts w:cs="Arial" w:ascii="Arial" w:hAnsi="Arial"/>
          <w:b/>
          <w:szCs w:val="28"/>
        </w:rPr>
        <w:t>ớ</w:t>
      </w:r>
      <w:r>
        <w:rPr>
          <w:rFonts w:cs=".VnTime"/>
          <w:b/>
          <w:szCs w:val="28"/>
        </w:rPr>
        <w:t xml:space="preserve">p: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.Ph</w:t>
            </w:r>
            <w:r>
              <w:rPr>
                <w:rFonts w:cs="Arial" w:ascii="Arial" w:hAnsi="Arial"/>
                <w:b/>
                <w:szCs w:val="28"/>
              </w:rPr>
              <w:t>ầ</w:t>
            </w:r>
            <w:r>
              <w:rPr>
                <w:rFonts w:cs=".VnTime"/>
                <w:b/>
                <w:szCs w:val="28"/>
              </w:rPr>
              <w:t>n m</w:t>
            </w:r>
            <w:r>
              <w:rPr>
                <w:rFonts w:cs="Arial" w:ascii="Arial" w:hAnsi="Arial"/>
                <w:b/>
                <w:szCs w:val="28"/>
              </w:rPr>
              <w:t>ở</w:t>
            </w:r>
            <w:r>
              <w:rPr>
                <w:rFonts w:cs=".VnTime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đầ</w:t>
            </w:r>
            <w:r>
              <w:rPr>
                <w:rFonts w:cs=".VnTime"/>
                <w:b/>
                <w:szCs w:val="28"/>
              </w:rPr>
              <w:t>u.(</w:t>
            </w:r>
            <w:r>
              <w:rPr>
                <w:szCs w:val="28"/>
              </w:rPr>
              <w:t xml:space="preserve">7’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ra x</w:t>
            </w:r>
            <w:r>
              <w:rPr>
                <w:rFonts w:cs="Arial" w:ascii="Arial" w:hAnsi="Arial"/>
                <w:szCs w:val="28"/>
              </w:rPr>
              <w:t>ế</w:t>
            </w:r>
            <w:r>
              <w:rPr>
                <w:rFonts w:cs=".VnTime"/>
                <w:szCs w:val="28"/>
              </w:rPr>
              <w:t xml:space="preserve">p </w:t>
            </w:r>
            <w:r>
              <w:rPr>
                <w:szCs w:val="28"/>
              </w:rPr>
              <w:t>hàng, ph</w:t>
            </w:r>
            <w:r>
              <w:rPr>
                <w:rFonts w:cs="Arial" w:ascii="Arial" w:hAnsi="Arial"/>
                <w:szCs w:val="28"/>
              </w:rPr>
              <w:t>ổ</w:t>
            </w:r>
            <w:r>
              <w:rPr>
                <w:rFonts w:cs=".VnTime"/>
                <w:szCs w:val="28"/>
              </w:rPr>
              <w:t xml:space="preserve"> bi</w:t>
            </w:r>
            <w:r>
              <w:rPr>
                <w:rFonts w:cs="Arial" w:ascii="Arial" w:hAnsi="Arial"/>
                <w:szCs w:val="28"/>
              </w:rPr>
              <w:t>ế</w:t>
            </w:r>
            <w:r>
              <w:rPr>
                <w:rFonts w:cs=".VnTime"/>
                <w:szCs w:val="28"/>
              </w:rPr>
              <w:t>n n</w:t>
            </w:r>
            <w:r>
              <w:rPr>
                <w:rFonts w:cs="Arial" w:ascii="Arial" w:hAnsi="Arial"/>
                <w:szCs w:val="28"/>
              </w:rPr>
              <w:t>ộ</w:t>
            </w:r>
            <w:r>
              <w:rPr>
                <w:rFonts w:cs=".VnTime"/>
                <w:szCs w:val="28"/>
              </w:rPr>
              <w:t>i dung yêu c</w:t>
            </w:r>
            <w:r>
              <w:rPr>
                <w:rFonts w:cs="Arial" w:ascii="Arial" w:hAnsi="Arial"/>
                <w:szCs w:val="28"/>
              </w:rPr>
              <w:t>ầ</w:t>
            </w:r>
            <w:r>
              <w:rPr>
                <w:rFonts w:cs=".VnTime"/>
                <w:szCs w:val="28"/>
              </w:rPr>
              <w:t>u gi</w:t>
            </w:r>
            <w:r>
              <w:rPr>
                <w:rFonts w:cs="Arial" w:ascii="Arial" w:hAnsi="Arial"/>
                <w:szCs w:val="28"/>
              </w:rPr>
              <w:t>ờ</w:t>
            </w:r>
            <w:r>
              <w:rPr>
                <w:rFonts w:cs=".VnTime"/>
                <w:szCs w:val="28"/>
              </w:rPr>
              <w:t xml:space="preserve">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 xml:space="preserve">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Ôn bài th</w:t>
            </w:r>
            <w:r>
              <w:rPr>
                <w:rFonts w:cs="Arial" w:ascii="Arial" w:hAnsi="Arial"/>
                <w:szCs w:val="28"/>
              </w:rPr>
              <w:t>ể</w:t>
            </w:r>
            <w:r>
              <w:rPr>
                <w:rFonts w:cs=".VnTime"/>
                <w:szCs w:val="28"/>
              </w:rPr>
              <w:t xml:space="preserve"> d</w:t>
            </w:r>
            <w:r>
              <w:rPr>
                <w:rFonts w:cs="Arial" w:ascii="Arial" w:hAnsi="Arial"/>
                <w:szCs w:val="28"/>
              </w:rPr>
              <w:t>ụ</w:t>
            </w:r>
            <w:r>
              <w:rPr>
                <w:rFonts w:cs=".VnTime"/>
                <w:szCs w:val="28"/>
              </w:rPr>
              <w:t>c l</w:t>
            </w:r>
            <w:r>
              <w:rPr>
                <w:rFonts w:cs="Arial" w:ascii="Arial" w:hAnsi="Arial"/>
                <w:szCs w:val="28"/>
              </w:rPr>
              <w:t>ớ</w:t>
            </w:r>
            <w:r>
              <w:rPr>
                <w:rFonts w:cs=".VnTime"/>
                <w:szCs w:val="28"/>
              </w:rPr>
              <w:t>p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2</w:t>
            </w:r>
            <w:r>
              <w:rPr>
                <w:b/>
                <w:i/>
                <w:szCs w:val="28"/>
                <w:u w:val="single"/>
              </w:rPr>
              <w:t>.</w:t>
            </w:r>
            <w:r>
              <w:rPr>
                <w:b/>
                <w:szCs w:val="28"/>
              </w:rPr>
              <w:t>Ph</w:t>
            </w:r>
            <w:r>
              <w:rPr>
                <w:rFonts w:cs="Arial" w:ascii="Arial" w:hAnsi="Arial"/>
                <w:b/>
                <w:szCs w:val="28"/>
              </w:rPr>
              <w:t>ầ</w:t>
            </w:r>
            <w:r>
              <w:rPr>
                <w:rFonts w:cs=".VnTime"/>
                <w:b/>
                <w:szCs w:val="28"/>
              </w:rPr>
              <w:t>n c</w:t>
            </w:r>
            <w:r>
              <w:rPr>
                <w:rFonts w:cs="Arial" w:ascii="Arial" w:hAnsi="Arial"/>
                <w:b/>
                <w:szCs w:val="28"/>
              </w:rPr>
              <w:t>ơ</w:t>
            </w:r>
            <w:r>
              <w:rPr>
                <w:rFonts w:cs=".VnTime"/>
                <w:b/>
                <w:szCs w:val="28"/>
              </w:rPr>
              <w:t xml:space="preserve"> b</w:t>
            </w:r>
            <w:r>
              <w:rPr>
                <w:rFonts w:cs="Arial" w:ascii="Arial" w:hAnsi="Arial"/>
                <w:b/>
                <w:szCs w:val="28"/>
              </w:rPr>
              <w:t>ả</w:t>
            </w:r>
            <w:r>
              <w:rPr>
                <w:rFonts w:cs=".VnTime"/>
                <w:b/>
                <w:szCs w:val="28"/>
              </w:rPr>
              <w:t>n</w:t>
            </w:r>
            <w:r>
              <w:rPr>
                <w:szCs w:val="28"/>
              </w:rPr>
              <w:t xml:space="preserve">(23’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Ôn t</w:t>
            </w:r>
            <w:r>
              <w:rPr>
                <w:rFonts w:cs="Arial" w:ascii="Arial" w:hAnsi="Arial"/>
                <w:szCs w:val="28"/>
              </w:rPr>
              <w:t>ậ</w:t>
            </w:r>
            <w:r>
              <w:rPr>
                <w:rFonts w:cs=".VnTime"/>
                <w:szCs w:val="28"/>
              </w:rPr>
              <w:t>p h</w:t>
            </w:r>
            <w:r>
              <w:rPr>
                <w:rFonts w:cs="Arial" w:ascii="Arial" w:hAnsi="Arial"/>
                <w:szCs w:val="28"/>
              </w:rPr>
              <w:t>ợ</w:t>
            </w:r>
            <w:r>
              <w:rPr>
                <w:rFonts w:cs=".VnTime"/>
                <w:szCs w:val="28"/>
              </w:rPr>
              <w:t>p hàng d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 xml:space="preserve">c, dóng hàng </w:t>
            </w:r>
            <w:r>
              <w:rPr>
                <w:rFonts w:cs="Arial" w:ascii="Arial" w:hAnsi="Arial"/>
                <w:szCs w:val="28"/>
              </w:rPr>
              <w:t>đ</w:t>
            </w:r>
            <w:r>
              <w:rPr>
                <w:rFonts w:cs=".VnTime"/>
                <w:szCs w:val="28"/>
              </w:rPr>
              <w:t>i</w:t>
            </w:r>
            <w:r>
              <w:rPr>
                <w:rFonts w:cs="Arial" w:ascii="Arial" w:hAnsi="Arial"/>
                <w:szCs w:val="28"/>
              </w:rPr>
              <w:t>ể</w:t>
            </w:r>
            <w:r>
              <w:rPr>
                <w:rFonts w:cs=".VnTime"/>
                <w:szCs w:val="28"/>
              </w:rPr>
              <w:t>m s</w:t>
            </w:r>
            <w:r>
              <w:rPr>
                <w:rFonts w:cs="Arial" w:ascii="Arial" w:hAnsi="Arial"/>
                <w:szCs w:val="28"/>
              </w:rPr>
              <w:t>ố</w:t>
            </w:r>
            <w:r>
              <w:rPr>
                <w:rFonts w:cs=".VnTime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Dàn hàng ngang, d</w:t>
            </w:r>
            <w:r>
              <w:rPr>
                <w:rFonts w:cs="Arial" w:ascii="Arial" w:hAnsi="Arial"/>
                <w:szCs w:val="28"/>
                <w:lang w:val="nl-NL"/>
              </w:rPr>
              <w:t>ồ</w:t>
            </w:r>
            <w:r>
              <w:rPr>
                <w:rFonts w:cs=".VnTime"/>
                <w:szCs w:val="28"/>
                <w:lang w:val="nl-NL"/>
              </w:rPr>
              <w:t>n hà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ò ch</w:t>
            </w:r>
            <w:r>
              <w:rPr>
                <w:rFonts w:cs="Arial" w:ascii="Arial" w:hAnsi="Arial"/>
                <w:szCs w:val="28"/>
                <w:lang w:val="nl-NL"/>
              </w:rPr>
              <w:t>ơ</w:t>
            </w:r>
            <w:r>
              <w:rPr>
                <w:rFonts w:cs=".VnTime"/>
                <w:szCs w:val="28"/>
                <w:lang w:val="nl-NL"/>
              </w:rPr>
              <w:t>i: Nhanh lên b</w:t>
            </w:r>
            <w:r>
              <w:rPr>
                <w:rFonts w:cs="Arial" w:ascii="Arial" w:hAnsi="Arial"/>
                <w:szCs w:val="28"/>
                <w:lang w:val="nl-NL"/>
              </w:rPr>
              <w:t>ạ</w:t>
            </w:r>
            <w:r>
              <w:rPr>
                <w:rFonts w:cs=".VnTime"/>
                <w:szCs w:val="28"/>
                <w:lang w:val="nl-NL"/>
              </w:rPr>
              <w:t xml:space="preserve">n </w:t>
            </w:r>
            <w:r>
              <w:rPr>
                <w:rFonts w:cs="Arial" w:ascii="Arial" w:hAnsi="Arial"/>
                <w:szCs w:val="28"/>
                <w:lang w:val="nl-NL"/>
              </w:rPr>
              <w:t>ơ</w:t>
            </w:r>
            <w:r>
              <w:rPr>
                <w:rFonts w:cs=".VnTime"/>
                <w:szCs w:val="28"/>
                <w:lang w:val="nl-NL"/>
              </w:rPr>
              <w:t>i !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áo viên nêu tên trò ch</w:t>
            </w:r>
            <w:r>
              <w:rPr>
                <w:rFonts w:cs="Arial" w:ascii="Arial" w:hAnsi="Arial"/>
                <w:szCs w:val="28"/>
                <w:lang w:val="nl-NL"/>
              </w:rPr>
              <w:t>ơ</w:t>
            </w:r>
            <w:r>
              <w:rPr>
                <w:rFonts w:cs=".VnTime"/>
                <w:szCs w:val="28"/>
                <w:lang w:val="nl-NL"/>
              </w:rPr>
              <w:t>i và h</w:t>
            </w:r>
            <w:r>
              <w:rPr>
                <w:rFonts w:cs="Arial" w:ascii="Arial" w:hAnsi="Arial"/>
                <w:szCs w:val="28"/>
                <w:lang w:val="nl-NL"/>
              </w:rPr>
              <w:t>ướ</w:t>
            </w:r>
            <w:r>
              <w:rPr>
                <w:rFonts w:cs=".VnTime"/>
                <w:szCs w:val="28"/>
                <w:lang w:val="nl-NL"/>
              </w:rPr>
              <w:t>ng d</w:t>
            </w:r>
            <w:r>
              <w:rPr>
                <w:rFonts w:cs="Arial" w:ascii="Arial" w:hAnsi="Arial"/>
                <w:szCs w:val="28"/>
                <w:lang w:val="nl-NL"/>
              </w:rPr>
              <w:t>ẫ</w:t>
            </w:r>
            <w:r>
              <w:rPr>
                <w:rFonts w:cs=".VnTime"/>
                <w:szCs w:val="28"/>
                <w:lang w:val="nl-NL"/>
              </w:rPr>
              <w:t>n cách ch</w:t>
            </w:r>
            <w:r>
              <w:rPr>
                <w:rFonts w:cs="Arial" w:ascii="Arial" w:hAnsi="Arial"/>
                <w:szCs w:val="28"/>
                <w:lang w:val="nl-NL"/>
              </w:rPr>
              <w:t>ơ</w:t>
            </w:r>
            <w:r>
              <w:rPr>
                <w:rFonts w:cs=".VnTime"/>
                <w:szCs w:val="28"/>
                <w:lang w:val="nl-NL"/>
              </w:rPr>
              <w:t xml:space="preserve">i.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ết thúc</w:t>
            </w:r>
            <w:r>
              <w:rPr>
                <w:rFonts w:cs=".VnTime"/>
                <w:b/>
                <w:szCs w:val="28"/>
                <w:lang w:val="nl-NL"/>
              </w:rPr>
              <w:t>.(</w:t>
            </w:r>
            <w:r>
              <w:rPr>
                <w:szCs w:val="28"/>
                <w:lang w:val="nl-NL"/>
              </w:rPr>
              <w:t xml:space="preserve">5’)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iáo viên cùng h</w:t>
            </w:r>
            <w:r>
              <w:rPr>
                <w:rFonts w:cs="Arial" w:ascii="Arial" w:hAnsi="Arial"/>
                <w:szCs w:val="28"/>
                <w:lang w:val="nl-NL"/>
              </w:rPr>
              <w:t>ọ</w:t>
            </w:r>
            <w:r>
              <w:rPr>
                <w:rFonts w:cs=".VnTime"/>
                <w:szCs w:val="28"/>
                <w:lang w:val="nl-NL"/>
              </w:rPr>
              <w:t>c sinh h</w:t>
            </w:r>
            <w:r>
              <w:rPr>
                <w:rFonts w:cs="Arial" w:ascii="Arial" w:hAnsi="Arial"/>
                <w:szCs w:val="28"/>
                <w:lang w:val="nl-NL"/>
              </w:rPr>
              <w:t>ệ</w:t>
            </w:r>
            <w:r>
              <w:rPr>
                <w:rFonts w:cs=".VnTime"/>
                <w:szCs w:val="28"/>
                <w:lang w:val="nl-NL"/>
              </w:rPr>
              <w:t xml:space="preserve"> th</w:t>
            </w:r>
            <w:r>
              <w:rPr>
                <w:rFonts w:cs="Arial" w:ascii="Arial" w:hAnsi="Arial"/>
                <w:szCs w:val="28"/>
                <w:lang w:val="nl-NL"/>
              </w:rPr>
              <w:t>ố</w:t>
            </w:r>
            <w:r>
              <w:rPr>
                <w:rFonts w:cs=".VnTime"/>
                <w:szCs w:val="28"/>
                <w:lang w:val="nl-NL"/>
              </w:rPr>
              <w:t>ng n</w:t>
            </w:r>
            <w:r>
              <w:rPr>
                <w:rFonts w:cs="Arial" w:ascii="Arial" w:hAnsi="Arial"/>
                <w:szCs w:val="28"/>
                <w:lang w:val="nl-NL"/>
              </w:rPr>
              <w:t>ộ</w:t>
            </w:r>
            <w:r>
              <w:rPr>
                <w:rFonts w:cs=".VnTime"/>
                <w:szCs w:val="28"/>
                <w:lang w:val="nl-NL"/>
              </w:rPr>
              <w:t xml:space="preserve">i dung bà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</w:t>
            </w:r>
            <w:r>
              <w:rPr>
                <w:rFonts w:cs="Arial" w:ascii="Arial" w:hAnsi="Arial"/>
                <w:szCs w:val="28"/>
              </w:rPr>
              <w:t>ậ</w:t>
            </w:r>
            <w:r>
              <w:rPr>
                <w:rFonts w:cs=".VnTime"/>
                <w:szCs w:val="28"/>
              </w:rPr>
              <w:t>n xét gi</w:t>
            </w:r>
            <w:r>
              <w:rPr>
                <w:rFonts w:cs="Arial" w:ascii="Arial" w:hAnsi="Arial"/>
                <w:szCs w:val="28"/>
              </w:rPr>
              <w:t>ờ</w:t>
            </w:r>
            <w:r>
              <w:rPr>
                <w:rFonts w:cs=".VnTime"/>
                <w:szCs w:val="28"/>
              </w:rPr>
              <w:t xml:space="preserve">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 xml:space="preserve">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ra x</w:t>
            </w:r>
            <w:r>
              <w:rPr>
                <w:rFonts w:cs="Arial" w:ascii="Arial" w:hAnsi="Arial"/>
                <w:szCs w:val="28"/>
              </w:rPr>
              <w:t>ế</w:t>
            </w:r>
            <w:r>
              <w:rPr>
                <w:rFonts w:cs=".VnTime"/>
                <w:szCs w:val="28"/>
              </w:rPr>
              <w:t xml:space="preserve">p hà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t</w:t>
            </w:r>
            <w:r>
              <w:rPr>
                <w:rFonts w:cs="Arial" w:ascii="Arial" w:hAnsi="Arial"/>
                <w:szCs w:val="28"/>
              </w:rPr>
              <w:t>ậ</w:t>
            </w:r>
            <w:r>
              <w:rPr>
                <w:rFonts w:cs=".VnTime"/>
                <w:szCs w:val="28"/>
              </w:rPr>
              <w:t>p bài th</w:t>
            </w:r>
            <w:r>
              <w:rPr>
                <w:rFonts w:cs="Arial" w:ascii="Arial" w:hAnsi="Arial"/>
                <w:szCs w:val="28"/>
              </w:rPr>
              <w:t>ể</w:t>
            </w:r>
            <w:r>
              <w:rPr>
                <w:rFonts w:cs=".VnTime"/>
                <w:szCs w:val="28"/>
              </w:rPr>
              <w:t xml:space="preserve"> d</w:t>
            </w:r>
            <w:r>
              <w:rPr>
                <w:rFonts w:cs="Arial" w:ascii="Arial" w:hAnsi="Arial"/>
                <w:szCs w:val="28"/>
              </w:rPr>
              <w:t>ụ</w:t>
            </w:r>
            <w:r>
              <w:rPr>
                <w:rFonts w:cs=".VnTime"/>
                <w:szCs w:val="28"/>
              </w:rPr>
              <w:t>c l</w:t>
            </w:r>
            <w:r>
              <w:rPr>
                <w:rFonts w:cs="Arial" w:ascii="Arial" w:hAnsi="Arial"/>
                <w:szCs w:val="28"/>
              </w:rPr>
              <w:t>ớ</w:t>
            </w:r>
            <w:r>
              <w:rPr>
                <w:rFonts w:cs=".VnTime"/>
                <w:szCs w:val="28"/>
              </w:rPr>
              <w:t>p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th</w:t>
            </w:r>
            <w:r>
              <w:rPr>
                <w:rFonts w:cs="Arial" w:ascii="Arial" w:hAnsi="Arial"/>
                <w:szCs w:val="28"/>
              </w:rPr>
              <w:t>ự</w:t>
            </w:r>
            <w:r>
              <w:rPr>
                <w:rFonts w:cs=".VnTime"/>
                <w:szCs w:val="28"/>
              </w:rPr>
              <w:t>c hi</w:t>
            </w:r>
            <w:r>
              <w:rPr>
                <w:rFonts w:cs="Arial" w:ascii="Arial" w:hAnsi="Arial"/>
                <w:szCs w:val="28"/>
              </w:rPr>
              <w:t>ệ</w:t>
            </w:r>
            <w:r>
              <w:rPr>
                <w:rFonts w:cs=".VnTime"/>
                <w:szCs w:val="28"/>
              </w:rPr>
              <w:t>n 2 l</w:t>
            </w:r>
            <w:r>
              <w:rPr>
                <w:rFonts w:cs="Arial" w:ascii="Arial" w:hAnsi="Arial"/>
                <w:szCs w:val="28"/>
              </w:rPr>
              <w:t>ầ</w:t>
            </w:r>
            <w:r>
              <w:rPr>
                <w:rFonts w:cs=".VnTime"/>
                <w:szCs w:val="28"/>
              </w:rPr>
              <w:t xml:space="preserve">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làm theo h</w:t>
            </w:r>
            <w:r>
              <w:rPr>
                <w:rFonts w:cs="Arial" w:ascii="Arial" w:hAnsi="Arial"/>
                <w:szCs w:val="28"/>
              </w:rPr>
              <w:t>ướ</w:t>
            </w:r>
            <w:r>
              <w:rPr>
                <w:rFonts w:cs=".VnTime"/>
                <w:szCs w:val="28"/>
              </w:rPr>
              <w:t>ng d</w:t>
            </w:r>
            <w:r>
              <w:rPr>
                <w:rFonts w:cs="Arial" w:ascii="Arial" w:hAnsi="Arial"/>
                <w:szCs w:val="28"/>
              </w:rPr>
              <w:t>ẫ</w:t>
            </w:r>
            <w:r>
              <w:rPr>
                <w:rFonts w:cs=".VnTime"/>
                <w:szCs w:val="28"/>
              </w:rPr>
              <w:t>n c</w:t>
            </w:r>
            <w:r>
              <w:rPr>
                <w:rFonts w:cs="Arial" w:ascii="Arial" w:hAnsi="Arial"/>
                <w:szCs w:val="28"/>
              </w:rPr>
              <w:t>ủ</w:t>
            </w:r>
            <w:r>
              <w:rPr>
                <w:rFonts w:cs=".VnTime"/>
                <w:szCs w:val="28"/>
              </w:rPr>
              <w:t>a giáo viên 2 l</w:t>
            </w:r>
            <w:r>
              <w:rPr>
                <w:rFonts w:cs="Arial" w:ascii="Arial" w:hAnsi="Arial"/>
                <w:szCs w:val="28"/>
              </w:rPr>
              <w:t>ầ</w:t>
            </w:r>
            <w:r>
              <w:rPr>
                <w:rFonts w:cs=".VnTime"/>
                <w:szCs w:val="28"/>
              </w:rPr>
              <w:t xml:space="preserve">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ch</w:t>
            </w:r>
            <w:r>
              <w:rPr>
                <w:rFonts w:cs="Arial" w:ascii="Arial" w:hAnsi="Arial"/>
                <w:szCs w:val="28"/>
              </w:rPr>
              <w:t>ơ</w:t>
            </w:r>
            <w:r>
              <w:rPr>
                <w:rFonts w:cs=".VnTime"/>
                <w:szCs w:val="28"/>
              </w:rPr>
              <w:t>i trò ch</w:t>
            </w:r>
            <w:r>
              <w:rPr>
                <w:rFonts w:cs="Arial" w:ascii="Arial" w:hAnsi="Arial"/>
                <w:szCs w:val="28"/>
              </w:rPr>
              <w:t>ơ</w:t>
            </w:r>
            <w:r>
              <w:rPr>
                <w:rFonts w:cs=".VnTime"/>
                <w:szCs w:val="28"/>
              </w:rPr>
              <w:t>i theo h</w:t>
            </w:r>
            <w:r>
              <w:rPr>
                <w:rFonts w:cs="Arial" w:ascii="Arial" w:hAnsi="Arial"/>
                <w:szCs w:val="28"/>
              </w:rPr>
              <w:t>ướ</w:t>
            </w:r>
            <w:r>
              <w:rPr>
                <w:rFonts w:cs=".VnTime"/>
                <w:szCs w:val="28"/>
              </w:rPr>
              <w:t>ng d</w:t>
            </w:r>
            <w:r>
              <w:rPr>
                <w:rFonts w:cs="Arial" w:ascii="Arial" w:hAnsi="Arial"/>
                <w:szCs w:val="28"/>
              </w:rPr>
              <w:t>ẫ</w:t>
            </w:r>
            <w:r>
              <w:rPr>
                <w:rFonts w:cs=".VnTime"/>
                <w:szCs w:val="28"/>
              </w:rPr>
              <w:t>n c</w:t>
            </w:r>
            <w:r>
              <w:rPr>
                <w:rFonts w:cs="Arial" w:ascii="Arial" w:hAnsi="Arial"/>
                <w:szCs w:val="28"/>
              </w:rPr>
              <w:t>ủ</w:t>
            </w:r>
            <w:r>
              <w:rPr>
                <w:rFonts w:cs=".VnTime"/>
                <w:szCs w:val="28"/>
              </w:rPr>
              <w:t xml:space="preserve">a giáo viê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các t</w:t>
            </w:r>
            <w:r>
              <w:rPr>
                <w:rFonts w:cs="Arial" w:ascii="Arial" w:hAnsi="Arial"/>
                <w:szCs w:val="28"/>
              </w:rPr>
              <w:t>ổ</w:t>
            </w:r>
            <w:r>
              <w:rPr>
                <w:rFonts w:cs=".VnTime"/>
                <w:szCs w:val="28"/>
              </w:rPr>
              <w:t xml:space="preserve"> thi </w:t>
            </w:r>
            <w:r>
              <w:rPr>
                <w:rFonts w:cs="Arial" w:ascii="Arial" w:hAnsi="Arial"/>
                <w:szCs w:val="28"/>
              </w:rPr>
              <w:t>đ</w:t>
            </w:r>
            <w:r>
              <w:rPr>
                <w:rFonts w:cs=".VnTime"/>
                <w:szCs w:val="28"/>
              </w:rPr>
              <w:t>ua xem t</w:t>
            </w:r>
            <w:r>
              <w:rPr>
                <w:rFonts w:cs="Arial" w:ascii="Arial" w:hAnsi="Arial"/>
                <w:szCs w:val="28"/>
              </w:rPr>
              <w:t>ổ</w:t>
            </w:r>
            <w:r>
              <w:rPr>
                <w:rFonts w:cs=".VnTime"/>
                <w:szCs w:val="28"/>
              </w:rPr>
              <w:t xml:space="preserve"> nào nhanh nh</w:t>
            </w:r>
            <w:r>
              <w:rPr>
                <w:rFonts w:cs="Arial" w:ascii="Arial" w:hAnsi="Arial"/>
                <w:szCs w:val="28"/>
              </w:rPr>
              <w:t>ấ</w:t>
            </w:r>
            <w:r>
              <w:rPr>
                <w:rFonts w:cs=".VnTime"/>
                <w:szCs w:val="28"/>
              </w:rPr>
              <w:t xml:space="preserve">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c sinh ch</w:t>
            </w:r>
            <w:r>
              <w:rPr>
                <w:rFonts w:cs="Arial" w:ascii="Arial" w:hAnsi="Arial"/>
                <w:szCs w:val="28"/>
              </w:rPr>
              <w:t>ơ</w:t>
            </w:r>
            <w:r>
              <w:rPr>
                <w:rFonts w:cs=".VnTime"/>
                <w:szCs w:val="28"/>
              </w:rPr>
              <w:t>i trò ch</w:t>
            </w:r>
            <w:r>
              <w:rPr>
                <w:rFonts w:cs="Arial" w:ascii="Arial" w:hAnsi="Arial"/>
                <w:szCs w:val="28"/>
              </w:rPr>
              <w:t>ơ</w:t>
            </w:r>
            <w:r>
              <w:rPr>
                <w:rFonts w:cs=".VnTime"/>
                <w:szCs w:val="28"/>
              </w:rPr>
              <w:t>i theo h</w:t>
            </w:r>
            <w:r>
              <w:rPr>
                <w:rFonts w:cs="Arial" w:ascii="Arial" w:hAnsi="Arial"/>
                <w:szCs w:val="28"/>
              </w:rPr>
              <w:t>ướ</w:t>
            </w:r>
            <w:r>
              <w:rPr>
                <w:rFonts w:cs=".VnTime"/>
                <w:szCs w:val="28"/>
              </w:rPr>
              <w:t>ng d</w:t>
            </w:r>
            <w:r>
              <w:rPr>
                <w:rFonts w:cs="Arial" w:ascii="Arial" w:hAnsi="Arial"/>
                <w:szCs w:val="28"/>
              </w:rPr>
              <w:t>ẫ</w:t>
            </w:r>
            <w:r>
              <w:rPr>
                <w:rFonts w:cs=".VnTime"/>
                <w:szCs w:val="28"/>
              </w:rPr>
              <w:t>n c</w:t>
            </w:r>
            <w:r>
              <w:rPr>
                <w:rFonts w:cs="Arial" w:ascii="Arial" w:hAnsi="Arial"/>
                <w:szCs w:val="28"/>
              </w:rPr>
              <w:t>ủ</w:t>
            </w:r>
            <w:r>
              <w:rPr>
                <w:rFonts w:cs=".VnTime"/>
                <w:szCs w:val="28"/>
              </w:rPr>
              <w:t xml:space="preserve">a giáo viê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</w:t>
            </w:r>
            <w:r>
              <w:rPr>
                <w:rFonts w:cs="Arial" w:ascii="Arial" w:hAnsi="Arial"/>
                <w:szCs w:val="28"/>
              </w:rPr>
              <w:t>ậ</w:t>
            </w:r>
            <w:r>
              <w:rPr>
                <w:rFonts w:cs=".VnTime"/>
                <w:szCs w:val="28"/>
              </w:rPr>
              <w:t>p m</w:t>
            </w:r>
            <w:r>
              <w:rPr>
                <w:rFonts w:cs="Arial" w:ascii="Arial" w:hAnsi="Arial"/>
                <w:szCs w:val="28"/>
              </w:rPr>
              <w:t>ộ</w:t>
            </w:r>
            <w:r>
              <w:rPr>
                <w:rFonts w:cs=".VnTime"/>
                <w:szCs w:val="28"/>
              </w:rPr>
              <w:t xml:space="preserve">t vài </w:t>
            </w:r>
            <w:r>
              <w:rPr>
                <w:rFonts w:cs="Arial" w:ascii="Arial" w:hAnsi="Arial"/>
                <w:szCs w:val="28"/>
              </w:rPr>
              <w:t>độ</w:t>
            </w:r>
            <w:r>
              <w:rPr>
                <w:rFonts w:cs=".VnTime"/>
                <w:szCs w:val="28"/>
              </w:rPr>
              <w:t>ng tác th</w:t>
            </w:r>
            <w:r>
              <w:rPr>
                <w:rFonts w:cs="Arial" w:ascii="Arial" w:hAnsi="Arial"/>
                <w:szCs w:val="28"/>
              </w:rPr>
              <w:t>ả</w:t>
            </w:r>
            <w:r>
              <w:rPr>
                <w:rFonts w:cs=".VnTime"/>
                <w:szCs w:val="28"/>
              </w:rPr>
              <w:t xml:space="preserve"> l</w:t>
            </w:r>
            <w:r>
              <w:rPr>
                <w:rFonts w:cs="Arial" w:ascii="Arial" w:hAnsi="Arial"/>
                <w:szCs w:val="28"/>
              </w:rPr>
              <w:t>ỏ</w:t>
            </w:r>
            <w:r>
              <w:rPr>
                <w:rFonts w:cs=".VnTime"/>
                <w:szCs w:val="28"/>
              </w:rPr>
              <w:t xml:space="preserve">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</w:t>
            </w:r>
            <w:r>
              <w:rPr>
                <w:rFonts w:cs="Arial" w:ascii="Arial" w:hAnsi="Arial"/>
                <w:szCs w:val="28"/>
              </w:rPr>
              <w:t>ề</w:t>
            </w:r>
            <w:r>
              <w:rPr>
                <w:rFonts w:cs=".VnTime"/>
                <w:szCs w:val="28"/>
              </w:rPr>
              <w:t xml:space="preserve"> ôn l</w:t>
            </w:r>
            <w:r>
              <w:rPr>
                <w:rFonts w:cs="Arial" w:ascii="Arial" w:hAnsi="Arial"/>
                <w:szCs w:val="28"/>
              </w:rPr>
              <w:t>ạ</w:t>
            </w:r>
            <w:r>
              <w:rPr>
                <w:rFonts w:cs=".VnTime"/>
                <w:szCs w:val="28"/>
              </w:rPr>
              <w:t>i trò ch</w:t>
            </w:r>
            <w:r>
              <w:rPr>
                <w:rFonts w:cs="Arial" w:ascii="Arial" w:hAnsi="Arial"/>
                <w:szCs w:val="28"/>
              </w:rPr>
              <w:t>ơ</w:t>
            </w:r>
            <w:r>
              <w:rPr>
                <w:rFonts w:cs=".VnTime"/>
                <w:szCs w:val="28"/>
              </w:rPr>
              <w:t xml:space="preserve">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  <w:szCs w:val="28"/>
        </w:rPr>
        <w:t xml:space="preserve">                                          </w:t>
      </w:r>
      <w:r>
        <w:rPr>
          <w:szCs w:val="28"/>
        </w:rPr>
        <w:t>------------------------------------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 xml:space="preserve">Ngµy so¹n: ngµy 24 th¸ng 8 n¨m 2010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Ngµy gi¶ng: Thø s¸u ngµy 3 th¸ng 8 n¨m 2010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Cs w:val="28"/>
        </w:rPr>
        <w:t>ChÝnh t¶(</w:t>
      </w:r>
      <w:r>
        <w:rPr>
          <w:rFonts w:cs=".VnTimeH" w:ascii=".VnTimeH" w:hAnsi=".VnTimeH"/>
          <w:szCs w:val="28"/>
        </w:rPr>
        <w:t>T4- NV)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Cs w:val="28"/>
        </w:rPr>
        <w:t>Lµm viÖc thËt lµ vu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RÌn kü n¨ng viÕt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 Nghe viÕt ®o¹n cuèi  trong bµi Lµm viÖc thËt lµ vui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Cñng cè quy t¾c viÕt g/gh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Häc b¶ng ch÷ c¸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Häc thuéc b¶ng ch÷ c¸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</w:t>
        <w:softHyphen/>
        <w:t>íc ®Çu biÕt s¾p xÕp tªn ng</w:t>
        <w:softHyphen/>
        <w:t>êi theo thø tù B¶ng ch÷ c¸i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C¸c ho¹t ®éng d¹y häc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A. KTBC(3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GV ®äc 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–</w:t>
            </w: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GV NX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. Giíi thiÖu bµi(2’</w:t>
            </w:r>
            <w:r>
              <w:rPr>
                <w:szCs w:val="28"/>
              </w:rPr>
              <w:t>) G ghi ®Çu bµ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nl-NL"/>
              </w:rPr>
              <w:t>2. H</w:t>
              <w:softHyphen/>
              <w:t>íng dÉn nghe viÕt</w:t>
            </w:r>
            <w:r>
              <w:rPr>
                <w:szCs w:val="28"/>
                <w:lang w:val="nl-NL"/>
              </w:rPr>
              <w:t xml:space="preserve">(25’) 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. H</w:t>
              <w:softHyphen/>
              <w:t>íng dÉn HS chuÈn bÞ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®äc ®o¹n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§o¹n nµy ®</w:t>
              <w:softHyphen/>
              <w:t>îc trÝch trong bµi tËp ®äc nµo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Bµi chÝnh t¶ cho biÕt BÐ lµm nh÷ng c«ng viÖc g×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BÐ thÊy lµm viÖ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Bµi chÝnh t¶ gåm mÊy c©u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C©u nµo nhiÒu dÊu phÈy?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1 HS ®äc c©u thø 2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luyÖn viÕt vµo b¶ng con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b. Nghe viÕt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GV ®äc 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theo dâi uèn n¾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. ChÊm ch÷a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®äc – HS so¸t lç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chÊm NX 5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H</w:t>
              <w:softHyphen/>
              <w:t>íng dÉn lµm bµi tËp(5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. T×m c¸c ch÷ b¾t ®Çu tõ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: gµ, g«, ï, g¹c, g©y gæ,. . .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h: ghÑ, ghe, ghÕ, ghi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: Cñng cè quy t¾c viÕt g/ g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µi 3. S¾p xÕp tªn 5 HS theo thø tù B¶ng ch÷ c¸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uÖ, An, Lan , B¾c ,Dò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n, B¾c , Dòng, HuÖ ,Lan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dÆn dß(1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bµi viÕ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h¾c nhë HS quy t¾c chÝnh t¶ g/ g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Æn dß HS häc thuéc b¶ng ch÷ c¸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giê häc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1 HS viÕt trªn b¶ng- D</w:t>
              <w:softHyphen/>
              <w:t>íi líp viÕt nh¸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1 HS ®äc thuéc b¶ng ch÷ c¸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2 HS ®äc l¹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µm viÖc thËt lµ vu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Ð häc bµi, ®i häc , nhÆt rau, ch¬i víi em ,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µm viÖc thËt lµ vu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 c©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©u thø 2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viÕt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so¸t lç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ªu yªu cÇ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1 HS lªn b¶ng- Líp lµm vë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 + NX §-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+ HS ®äc l¹i bµi lµ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lµm bµi vµo vë- 1 HS ch÷a bµi trªn b¶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X – GV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1 Hs ®äc thuéc b¶ng ch÷ c¸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FF00"/>
          <w:szCs w:val="28"/>
        </w:rPr>
      </w:pPr>
      <w:r>
        <w:rPr>
          <w:b/>
          <w:color w:val="00FF00"/>
          <w:szCs w:val="28"/>
        </w:rPr>
        <w:t>…………………………………………………………</w:t>
      </w:r>
      <w:r>
        <w:rPr>
          <w:b/>
          <w:color w:val="00FF00"/>
          <w:szCs w:val="28"/>
        </w:rPr>
        <w:t>..</w:t>
      </w:r>
    </w:p>
    <w:p>
      <w:pPr>
        <w:pStyle w:val="Normal"/>
        <w:spacing w:lineRule="auto" w:line="360"/>
        <w:ind w:left="75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o¸n: 10</w:t>
      </w:r>
    </w:p>
    <w:p>
      <w:pPr>
        <w:pStyle w:val="Normal"/>
        <w:spacing w:lineRule="auto" w:line="360"/>
        <w:ind w:left="75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uyÖn tËp chung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Gióp HS cñng cè vÒ: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Ph©n tÝch sè cã hai ch÷ sè thµnh tæng cña s« chôc vµ sè ®¬n vÞ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PhÐp céng , phÐp trõ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- Gi¶i to¸n cã lêi v¨n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5" w:hanging="0"/>
        <w:rPr>
          <w:szCs w:val="28"/>
          <w:lang w:val="es-MX"/>
        </w:rPr>
      </w:pPr>
      <w:r>
        <w:rPr>
          <w:b/>
          <w:szCs w:val="28"/>
          <w:lang w:val="es-MX"/>
        </w:rPr>
        <w:t>II. C¸c ho¹t ®éng d¹y häc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42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BC(5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 lín h¬n 74 vµ bÐ h¬n 76 lµ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è lín h¬n 86 vµ bÐ h¬n 89 l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32  + 43=    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7 - 35=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B</w:t>
            </w:r>
            <w:r>
              <w:rPr>
                <w:b/>
                <w:szCs w:val="28"/>
              </w:rPr>
              <w:t>. Bµi mí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GTB(1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(28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. ViÕt c¸c sè theo mÉ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: 25 = 20+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NX §-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GV: C¸c sè cã hai ch÷ sè ®Òu cã thÓ ph©n tÝch ®</w:t>
              <w:softHyphen/>
              <w:t>îc thµnh tæng cña sè chôc vµ sè ®¬n vÞ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. Nèi theo mÉu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 treo kÕt qu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 xml:space="preserve">Bµi 3: </w:t>
            </w:r>
            <w:r>
              <w:rPr>
                <w:szCs w:val="28"/>
              </w:rPr>
              <w:t>§Æt tÝnh råi tÝnh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  <w:u w:val="single"/>
              </w:rPr>
              <w:t>27</w:t>
            </w:r>
          </w:p>
          <w:p>
            <w:pPr>
              <w:pStyle w:val="Normal"/>
              <w:spacing w:lineRule="auto" w:line="36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µi 4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tãm t¾t: ? Bµi cho biÕt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Bµi hái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Ñ vµ chÞ h¸i : 68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Ñ h¸i           : 32 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Þ h¸i           : . . . 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Bµi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dm= . . .cm                 10 cm= . . . d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0cm = …dm               20cm  = ….dm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 tuyªn d</w:t>
              <w:softHyphen/>
              <w:t xml:space="preserve">¬ng nhãm th¾ng cuéc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(2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? LuyÖn tËp kiÕn thøc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 HS lªn b¶ng- Líp lµm nh¸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NX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2 HS lªn b¶ng- D</w:t>
              <w:softHyphen/>
              <w:t>íi líp lµm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÷a bµi:+ Gi¶i thÝch c¸ch lµm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NX §-S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ªu yc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 tù lµm – KT chÐo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ªu y/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 H lµm b¶ng líp – Ch÷a bµi nh¾c l¹i c¸ch tÝnh vµ tÝ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§äc ®Ò bµ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H gi¶i b¶ng líp – Líp nhËn xÐ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  <w:u w:val="single"/>
              </w:rPr>
              <w:t>Bai gi¶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Þ h¸i ®</w:t>
              <w:softHyphen/>
              <w:t>îc sè qu¶ quýt lµ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68 – 32 = 36( qu¶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</w:rPr>
              <w:t>§¸p sè: 36 qu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Nªu c¸ch ®Æt lêi gi¶i kh¸c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Nªu yªu cÇu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2 H lªn b¶ng thi ®iÒn nha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íp nhËn xÐ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  <w:lang w:val="es-MX"/>
        </w:rPr>
      </w:pPr>
      <w:r>
        <w:rPr>
          <w:rFonts w:cs=".VnTimeH" w:ascii=".VnTimeH" w:hAnsi=".VnTimeH"/>
          <w:b/>
          <w:szCs w:val="28"/>
          <w:lang w:val="es-MX"/>
        </w:rPr>
        <w:t>TËp lµm v¨n(T2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  <w:lang w:val="es-MX"/>
        </w:rPr>
      </w:pPr>
      <w:r>
        <w:rPr>
          <w:rFonts w:cs=".VnTimeH" w:ascii=".VnTimeH" w:hAnsi=".VnTimeH"/>
          <w:b/>
          <w:szCs w:val="28"/>
          <w:lang w:val="es-MX"/>
        </w:rPr>
        <w:t>Chµo hái - Tù giíi thiÖu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tiªu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>1. RÌn kü n¨ng nghe vµ nãi</w:t>
      </w:r>
    </w:p>
    <w:p>
      <w:pPr>
        <w:pStyle w:val="Normal"/>
        <w:spacing w:lineRule="auto" w:line="360"/>
        <w:rPr/>
      </w:pPr>
      <w:r>
        <w:rPr>
          <w:szCs w:val="28"/>
          <w:lang w:val="es-MX"/>
        </w:rPr>
        <w:t>- BiÕt Chµo hái - Tù giíi thiÖu</w:t>
      </w:r>
      <w:r>
        <w:rPr>
          <w:b/>
          <w:szCs w:val="28"/>
          <w:lang w:val="es-MX"/>
        </w:rPr>
        <w:t xml:space="preserve"> 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 xml:space="preserve">- BiÕt nghe b¹n ph¸t biÓu vµ NX b¹n 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>2. RÌn kü n¨ng viÕt</w:t>
      </w:r>
    </w:p>
    <w:p>
      <w:pPr>
        <w:pStyle w:val="Normal"/>
        <w:spacing w:lineRule="auto" w:line="360"/>
        <w:rPr>
          <w:szCs w:val="28"/>
          <w:lang w:val="es-MX"/>
        </w:rPr>
      </w:pPr>
      <w:r>
        <w:rPr>
          <w:szCs w:val="28"/>
          <w:lang w:val="es-MX"/>
        </w:rPr>
        <w:t>- BiÕt viÕt 1 b¶n tù thuËt ng¾n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I. C¸c ho¹t ®éng d¹y häc</w:t>
      </w:r>
    </w:p>
    <w:p>
      <w:pPr>
        <w:pStyle w:val="Normal"/>
        <w:spacing w:lineRule="auto" w:line="36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07"/>
      </w:tblGrid>
      <w:tr>
        <w:trPr/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ABµi cò</w:t>
            </w:r>
            <w:r>
              <w:rPr>
                <w:szCs w:val="28"/>
              </w:rPr>
              <w:t>(4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* Tªn em lµ g×? </w:t>
            </w:r>
            <w:r>
              <w:rPr>
                <w:szCs w:val="28"/>
                <w:lang w:val="es-MX"/>
              </w:rPr>
              <w:t>Em häc tr</w:t>
              <w:softHyphen/>
              <w:t>êng nµo? líp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s-MX"/>
              </w:rPr>
              <w:t xml:space="preserve">* Em thÝch häc m«n g× nhÊt? </w:t>
            </w:r>
            <w:r>
              <w:rPr>
                <w:szCs w:val="28"/>
              </w:rPr>
              <w:t>Em thÝch lµm viÖc g×?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Bµi mí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1. Giíi thiÖu bµi91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(28’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 nhËn xÐ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Nªu yªucÇ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hiÒu HS nãi miÖ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s NX –bæ s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V NX</w:t>
            </w:r>
          </w:p>
          <w:p>
            <w:pPr>
              <w:pStyle w:val="Normal"/>
              <w:spacing w:lineRule="auto" w:line="360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N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Tõ cã thÓ dïng ®Ó ®Æt c©u, kÓ l¹i mét sù viÖc còng cã thÓ dïng mét sè c©u ®Ó t¹o thµnbµi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lµ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uÖ cïng c¸c b¹n vµo v</w:t>
              <w:softHyphen/>
              <w:t>ên hoa . ThÊy mét khãm hång ®ang në rÊt ®Ñp HuÖ thÝch l¾m.HuÖ gi¬ tay ®Þnh h¸i , TuÊn thÊy thÕ véi ng¨n b¹n l¹i . TuÊn khuyªn HuÖ kh«ng nªn ng¾t hoa , hoa lµ ®Ó mäi ng</w:t>
              <w:softHyphen/>
              <w:t>êi cïng ng¾m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(2’)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Yªu cµu HS hoµn thµnh bµi 3 vµo vë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  <w:lang w:val="es-MX"/>
              </w:rPr>
              <w:t>Bµi 1.</w:t>
            </w:r>
            <w:r>
              <w:rPr>
                <w:szCs w:val="28"/>
                <w:lang w:val="es-MX"/>
              </w:rPr>
              <w:t xml:space="preserve"> Tr¶ lêi c¸c c©u hái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Nªu yªu cÇu 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hái ®¸p theo cÆp</w:t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Tõng cÆp hái ®¸p tr</w:t>
              <w:softHyphen/>
              <w:t>íc lí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S hoµn thµnh vµo vë bµi tË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. Nghe c¸c b¹n trong líp tr¶ lêi nãi l¹i nh÷ng ®iÒu em biÕt vÒ b¹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Nªu yªucÇ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hiÒu HS nãi miÖ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s NX –bæ s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. KÓ l¹i néi dung mçi tranh d</w:t>
              <w:softHyphen/>
              <w:t>íi ®©y b»ng 1, 2 c©u ®Ó t¹o thµnh c©u chuyÖ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H nªu yªu cÇu -1 H thùc hµnh mÉ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spacing w:lineRule="auto" w:line="360"/>
        <w:ind w:left="72" w:firstLine="720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Sinh ho¹t tuÇn 2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spacing w:lineRule="auto" w:line="360"/>
        <w:ind w:left="75" w:hanging="0"/>
        <w:rPr>
          <w:szCs w:val="28"/>
        </w:rPr>
      </w:pPr>
      <w:r>
        <w:rPr>
          <w:szCs w:val="28"/>
        </w:rPr>
        <w:t>Gióp häc sinh thÊy ®</w:t>
        <w:softHyphen/>
        <w:t xml:space="preserve">îc </w:t>
        <w:softHyphen/>
        <w:t>u nh</w:t>
        <w:softHyphen/>
        <w:t>îc ®iÓm cña b¶n th©n líp trong tuÇn võa qua råi cã ph</w:t>
        <w:softHyphen/>
        <w:t>¬ng h</w:t>
        <w:softHyphen/>
        <w:t>íng cho tuÇn tíi.</w:t>
      </w:r>
    </w:p>
    <w:p>
      <w:pPr>
        <w:pStyle w:val="Normal"/>
        <w:spacing w:lineRule="auto" w:line="360"/>
        <w:ind w:left="75" w:hanging="0"/>
        <w:rPr>
          <w:b/>
          <w:b/>
          <w:szCs w:val="28"/>
        </w:rPr>
      </w:pPr>
      <w:r>
        <w:rPr>
          <w:b/>
          <w:szCs w:val="28"/>
        </w:rPr>
        <w:t>II. TiÕn hµnh nhË xÐ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Líp tr</w:t>
        <w:softHyphen/>
        <w:t>ëng nhËn xÐ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ý kiÕn lí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8"/>
          <w:lang w:val="es-MX"/>
        </w:rPr>
        <w:t>Gi¸o viªn nhËn</w:t>
      </w:r>
      <w:r>
        <w:rPr>
          <w:szCs w:val="28"/>
          <w:lang w:val="es-MX"/>
        </w:rPr>
        <w:t xml:space="preserve"> xÐt.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szCs w:val="28"/>
          <w:lang w:val="es-MX"/>
        </w:rPr>
        <w:t>* ¦u ®iÓm:        - §I häc ®Òu, ®óng giê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                       </w:t>
      </w:r>
      <w:r>
        <w:rPr>
          <w:szCs w:val="28"/>
          <w:lang w:val="es-MX"/>
        </w:rPr>
        <w:t>- ¡n mÆc s¹ch sÏ, gän gµng</w:t>
      </w:r>
    </w:p>
    <w:p>
      <w:pPr>
        <w:pStyle w:val="Normal"/>
        <w:spacing w:lineRule="auto" w:line="360"/>
        <w:ind w:left="75" w:hanging="0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                       </w:t>
      </w:r>
      <w:r>
        <w:rPr>
          <w:szCs w:val="28"/>
          <w:lang w:val="es-MX"/>
        </w:rPr>
        <w:t>- Trong giê häc cã mét sè häc sinh cã ý thøc häc tËp tèt: Ng©n, Thuû, Th¶o,  Giang, H</w:t>
        <w:softHyphen/>
        <w:t>¬ng ,Quúnh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Nh</w:t>
        <w:softHyphen/>
        <w:t xml:space="preserve">îc ®iÓm: 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>- §i häc muén: Trang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>- Ra vÒ ph¸ hµng: Huy, Hoan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 xml:space="preserve">- Kh«ng lµm bµi ë nhµ: 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>Ph</w:t>
        <w:softHyphen/>
        <w:t>¬ng h</w:t>
        <w:softHyphen/>
        <w:t>íng: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>X©y dùng ®«I b¹n cïng tiÕn</w:t>
      </w:r>
    </w:p>
    <w:p>
      <w:pPr>
        <w:pStyle w:val="Normal"/>
        <w:spacing w:lineRule="auto" w:line="360"/>
        <w:ind w:left="1200" w:hanging="0"/>
        <w:rPr>
          <w:szCs w:val="28"/>
        </w:rPr>
      </w:pPr>
      <w:r>
        <w:rPr>
          <w:szCs w:val="28"/>
        </w:rPr>
        <w:t>Vui v¨n nghÖ.</w:t>
      </w:r>
    </w:p>
    <w:p>
      <w:pPr>
        <w:pStyle w:val="Normal"/>
        <w:tabs>
          <w:tab w:val="clear" w:pos="720"/>
          <w:tab w:val="left" w:pos="6320" w:leader="none"/>
        </w:tabs>
        <w:spacing w:lineRule="auto" w:line="360"/>
        <w:ind w:left="120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hận xét của tổ chuyên môn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3/9/2010</w:t>
      </w:r>
    </w:p>
    <w:sectPr>
      <w:footerReference w:type="defaul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3:00Z</dcterms:created>
  <dc:creator>Vu Quang Duong</dc:creator>
  <dc:description/>
  <cp:keywords/>
  <dc:language>en-US</dc:language>
  <cp:lastModifiedBy>Vu Quang Duong</cp:lastModifiedBy>
  <dcterms:modified xsi:type="dcterms:W3CDTF">2011-05-05T07:10:00Z</dcterms:modified>
  <cp:revision>2</cp:revision>
  <dc:subject/>
  <dc:title/>
</cp:coreProperties>
</file>