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ẦN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NS: Ngµy 20 th¸ng 8 n¨m 2010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Ngµy gi¶ng: Thø hai ngµy 23 th¸ng 8 n¨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ẬP ĐỌC- TIẾT 1;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alH" w:hAnsi=".VnArialH" w:cs=".VnArialH"/>
          <w:b/>
          <w:b/>
          <w:color w:val="FF6600"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  <w:t>Cã c«ng mµi s¾t cã ngµy nªn kim</w:t>
      </w:r>
    </w:p>
    <w:p>
      <w:pPr>
        <w:pStyle w:val="Normal"/>
        <w:ind w:left="-420" w:hanging="0"/>
        <w:jc w:val="center"/>
        <w:rPr>
          <w:rFonts w:ascii=".VnArialH" w:hAnsi=".VnArialH" w:cs=".VnArialH"/>
          <w:b/>
          <w:b/>
          <w:color w:val="FF6600"/>
          <w:szCs w:val="28"/>
          <w:lang w:val="pt-BR"/>
        </w:rPr>
      </w:pPr>
      <w:r>
        <w:rPr>
          <w:rFonts w:cs=".VnArialH" w:ascii=".VnArialH" w:hAnsi=".VnArialH"/>
          <w:b/>
          <w:color w:val="FF6600"/>
          <w:szCs w:val="28"/>
          <w:lang w:val="pt-BR"/>
        </w:rPr>
      </w:r>
    </w:p>
    <w:p>
      <w:pPr>
        <w:pStyle w:val="Normal"/>
        <w:ind w:hanging="420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</w:t>
      </w:r>
      <w:r>
        <w:rPr>
          <w:b/>
          <w:szCs w:val="28"/>
        </w:rPr>
        <w:t>I.Môc tiªu</w:t>
      </w:r>
    </w:p>
    <w:p>
      <w:pPr>
        <w:pStyle w:val="Normal"/>
        <w:numPr>
          <w:ilvl w:val="0"/>
          <w:numId w:val="0"/>
        </w:numPr>
        <w:ind w:hanging="420"/>
        <w:outlineLvl w:val="0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1. RÌn kü n¨ng ®äc thµnh tiÕng:</w:t>
      </w:r>
    </w:p>
    <w:p>
      <w:pPr>
        <w:pStyle w:val="Normal"/>
        <w:ind w:hanging="420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- §äc tr¬n toµn bµi,®äc ®óng c¸c tõ : n¾n nãt, m¶i miÕt,«n tån,thµnh tµi,quyÓn,nguÖch ngo¹c, quay.</w:t>
      </w:r>
    </w:p>
    <w:p>
      <w:pPr>
        <w:pStyle w:val="Normal"/>
        <w:ind w:hanging="420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 BiÕt nghØ h¬i sau dÊu c©u , gi÷a c¸c côm tõ.</w:t>
      </w:r>
    </w:p>
    <w:p>
      <w:pPr>
        <w:pStyle w:val="Normal"/>
        <w:ind w:hanging="420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 B</w:t>
        <w:softHyphen/>
        <w:t>íc ®Çu biÕt ®äc ph©n biÖt lêi ng</w:t>
        <w:softHyphen/>
        <w:t>êi kÓ vµ lêi nh©n vËt</w:t>
      </w:r>
    </w:p>
    <w:p>
      <w:pPr>
        <w:pStyle w:val="Normal"/>
        <w:numPr>
          <w:ilvl w:val="0"/>
          <w:numId w:val="0"/>
        </w:numPr>
        <w:ind w:hanging="420"/>
        <w:outlineLvl w:val="0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2. RÌn kü n¨ng ®äc hiÓu:</w:t>
      </w:r>
    </w:p>
    <w:p>
      <w:pPr>
        <w:pStyle w:val="Normal"/>
        <w:ind w:hanging="420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- HiÓu ghÜa c¸c tõ míi</w:t>
      </w:r>
    </w:p>
    <w:p>
      <w:pPr>
        <w:pStyle w:val="Normal"/>
        <w:ind w:hanging="420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- HiÓu ý nghÜa c©u tôc ng÷</w:t>
      </w:r>
    </w:p>
    <w:p>
      <w:pPr>
        <w:pStyle w:val="Normal"/>
        <w:ind w:hanging="420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- HiÓu lêi khuyªn: Lµm viÖc g× còng ph¶i kiªn tr× , nhÉn n¹i míi thµnh c«ng.</w:t>
      </w:r>
    </w:p>
    <w:p>
      <w:pPr>
        <w:pStyle w:val="Normal"/>
        <w:numPr>
          <w:ilvl w:val="0"/>
          <w:numId w:val="0"/>
        </w:numPr>
        <w:ind w:hanging="420"/>
        <w:outlineLvl w:val="0"/>
        <w:rPr>
          <w:b/>
          <w:b/>
          <w:szCs w:val="28"/>
          <w:lang w:val="nb-NO"/>
        </w:rPr>
      </w:pPr>
      <w:r>
        <w:rPr>
          <w:rFonts w:eastAsia=".VnTime"/>
          <w:b/>
          <w:szCs w:val="28"/>
          <w:lang w:val="nb-NO"/>
        </w:rPr>
        <w:t xml:space="preserve">     </w:t>
      </w:r>
      <w:r>
        <w:rPr>
          <w:b/>
          <w:szCs w:val="28"/>
          <w:lang w:val="nb-NO"/>
        </w:rPr>
        <w:t>II.§å dïng d¹y häc</w:t>
      </w:r>
    </w:p>
    <w:p>
      <w:pPr>
        <w:pStyle w:val="Normal"/>
        <w:ind w:hanging="420"/>
        <w:rPr>
          <w:szCs w:val="28"/>
          <w:lang w:val="nb-NO"/>
        </w:rPr>
      </w:pPr>
      <w:r>
        <w:rPr>
          <w:rFonts w:eastAsia=".VnTime"/>
          <w:szCs w:val="28"/>
          <w:lang w:val="nb-NO"/>
        </w:rPr>
        <w:t xml:space="preserve">      </w:t>
      </w:r>
      <w:r>
        <w:rPr>
          <w:szCs w:val="28"/>
          <w:lang w:val="nb-NO"/>
        </w:rPr>
        <w:t>- Tranh minh häa</w:t>
      </w:r>
    </w:p>
    <w:p>
      <w:pPr>
        <w:pStyle w:val="Normal"/>
        <w:ind w:hanging="420"/>
        <w:rPr>
          <w:szCs w:val="28"/>
          <w:lang w:val="nb-NO"/>
        </w:rPr>
      </w:pPr>
      <w:r>
        <w:rPr>
          <w:rFonts w:eastAsia=".VnTime"/>
          <w:szCs w:val="28"/>
          <w:lang w:val="nb-NO"/>
        </w:rPr>
        <w:t xml:space="preserve">     </w:t>
      </w:r>
      <w:r>
        <w:rPr>
          <w:szCs w:val="28"/>
          <w:lang w:val="nb-NO"/>
        </w:rPr>
        <w:t>- B¶ng phô viÕt c©u luyÖn ®äc</w:t>
      </w:r>
    </w:p>
    <w:p>
      <w:pPr>
        <w:pStyle w:val="Normal"/>
        <w:numPr>
          <w:ilvl w:val="0"/>
          <w:numId w:val="0"/>
        </w:numPr>
        <w:ind w:hanging="420"/>
        <w:outlineLvl w:val="0"/>
        <w:rPr>
          <w:b/>
          <w:b/>
          <w:szCs w:val="28"/>
          <w:lang w:val="nb-NO"/>
        </w:rPr>
      </w:pPr>
      <w:r>
        <w:rPr>
          <w:rFonts w:eastAsia=".VnTime"/>
          <w:b/>
          <w:szCs w:val="28"/>
          <w:lang w:val="nb-NO"/>
        </w:rPr>
        <w:t xml:space="preserve">      </w:t>
      </w:r>
      <w:r>
        <w:rPr>
          <w:b/>
          <w:szCs w:val="28"/>
          <w:lang w:val="nb-NO"/>
        </w:rPr>
        <w:t xml:space="preserve">III.C¸c ho¹t ®äng d¹y häc                        </w:t>
      </w:r>
    </w:p>
    <w:p>
      <w:pPr>
        <w:pStyle w:val="Normal"/>
        <w:numPr>
          <w:ilvl w:val="0"/>
          <w:numId w:val="0"/>
        </w:numPr>
        <w:ind w:hanging="420"/>
        <w:jc w:val="center"/>
        <w:outlineLvl w:val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TiÕt 1</w:t>
      </w:r>
    </w:p>
    <w:p>
      <w:pPr>
        <w:pStyle w:val="Normal"/>
        <w:numPr>
          <w:ilvl w:val="0"/>
          <w:numId w:val="0"/>
        </w:numPr>
        <w:ind w:left="-420" w:hanging="0"/>
        <w:outlineLvl w:val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40"/>
      </w:tblGrid>
      <w:tr>
        <w:trPr/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. KiÓm tra bµi cò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B. Bµi míi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1. Giíi thiÖu bµi(2’)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V giíi thiÖu ch</w:t>
              <w:softHyphen/>
              <w:t>¬ng tr×nh , chñ ®iÓm.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giíi thiÖu bµi qua tranh minh häa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2.LuyÖn ®äc(28’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a. §äc mÉu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®äc mÉu toµn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i ng</w:t>
              <w:softHyphen/>
              <w:t>êi dÉn truyÖn: thong th¶, chËm r·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êi cËu bÐ: tß mß , ng¹c nhi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êi bµ cô : «n tån hiÒn hËu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szCs w:val="28"/>
              </w:rPr>
              <w:t>§äc c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¾n nãt, nguÖch ngo¹c , quay, quyÓn, m¶i miÕt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* §äc ®o¹n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§äc ®o¹n trong nhãm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*Thi ®äc gi÷a c¸c nhãm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</w:rPr>
              <w:t>* §äc ®ång thanh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 quan s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 l¾ng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 nèi tiÕp nhau ®äc tõng c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.h¬p ®äc tõ khã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 luyÖn ®äc c©u v¨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Mçikhi cÇm quyÓn s¸ch/ cËu chØ ®äc vµi dßng /®· ng¸p ng¾n ng¸p dµi/ råi bá dë.//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Gièng nh</w:t>
              <w:softHyphen/>
              <w:t xml:space="preserve"> ch¸u ®i häc/ mçi ngµy ch¸u häc mét Ýt /sÏ cã ngµy ch¸u thµnh tµi.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 nèi tiÕp nhau ®äc tõng khæ th¬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 H ®äc chó gi¶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C¶ l</w:t>
            </w:r>
            <w:r>
              <w:rPr>
                <w:rFonts w:cs="Arial" w:ascii="Arial" w:hAnsi="Arial"/>
                <w:szCs w:val="28"/>
              </w:rPr>
              <w:t>ớ</w:t>
            </w:r>
            <w:r>
              <w:rPr>
                <w:szCs w:val="28"/>
              </w:rPr>
              <w:t>p ®äc §T</w:t>
            </w:r>
          </w:p>
        </w:tc>
      </w:tr>
    </w:tbl>
    <w:p>
      <w:pPr>
        <w:pStyle w:val="Normal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TiÕ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T×m hiÓu bµi(18’)</w:t>
            </w:r>
          </w:p>
          <w:p>
            <w:pPr>
              <w:pStyle w:val="Normal"/>
              <w:rPr/>
            </w:pPr>
            <w:r>
              <w:rPr>
                <w:szCs w:val="28"/>
                <w:lang w:val="es-MX"/>
              </w:rPr>
              <w:t>Y/C1 HS ®äc ®o¹n 1- Líp ®äc thÇ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Lóc ®Çu cËu bÐ häc hµnh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C1 HS ®äc ®o¹n 2,3- Líp ®äc thÇ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Ëu bÐ thÊy bµ cô ®ang lµm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Bµ cô mµi s¾t vµo ®¸ ®Ó lµm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Ëu bÐ cã tin lêi bµ cô kh«ng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©u nµo cho thÊy cËu bÐ kh«ng tin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? Bµ cô gi¶ng gi¶i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rFonts w:eastAsia=".VnTime"/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? §Õn lóc nµy cËu bÐ cã tin lêi bµ cô kh«ng , chi tiÕt nµo chøng tá ®iÒu ®ã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©u chuyÖn nµy khuyªn em ®iÒu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Em hiÓu thÕ nµo lµ cã c«ng mµi s¾t cã ngµy nªn kim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GVkÕ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4. LuyÖn ®äc l¹i (1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</w:t>
              <w:softHyphen/>
              <w:t>íng dÉn ®äc ph©n v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</w:t>
              <w:softHyphen/>
              <w:t>êi dÉn chuyÖn: thong th¶, chËm r·i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Ëu bÐ : tß mß ng¹c nhiª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de-DE"/>
              </w:rPr>
              <w:t>- Bµ cô : «n tån hiÒn hË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3 nhãm HS tù ph©n vai thi ®äc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. Cñng cè dÆn dß(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iªn hÖ víi lí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DÆn dß HS ®äc bµi chuÈn bÞ cho tiÕt kÓ chuyÖ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CËu bÐ l</w:t>
              <w:softHyphen/>
              <w:t>êi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çi khi cÇm quyÓn s¸ch cËu chØ ®äc vµi dßng lµ bá ®i ch¬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Õt th× nguÖch ngo¹c cho xo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2. C©u chuyÖn gi÷a bµ cô vµ cËu bÐ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Bµ cô ®ang mµi thái s¾t vµo t¶ng ®¸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BÇ mµi mµi ®Ó ®</w:t>
              <w:softHyphen/>
              <w:t xml:space="preserve">îc c¸i kim 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C©u bÐ kh«ng tin vµ rÊt ng¹c nhi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ái s¾t to nh</w:t>
              <w:softHyphen/>
              <w:t xml:space="preserve"> thÕ nµy lµm sao bµ mµi thµnh kim ®</w:t>
              <w:softHyphen/>
              <w:t>îc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çi ngµy mµi mét Ýt sÏ ®</w:t>
              <w:softHyphen/>
              <w:t>îc c©y kim , gièng nh</w:t>
              <w:softHyphen/>
              <w:t xml:space="preserve"> ch¸u ®i häc mçi ngµy häc mét Ýt sÏ thµnh t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Ëu bÐ ®· hiÓu ra vµ quay vÒ nhµ hä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©u chuyÖn khuyªn em ph¶i ch¨m chØ cÇn cï kh«ng ng¹i khã ng¹i kh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Õu ch¨m chØ chÞu khã sÏ cã ngµy thµnh tµi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C©u chuyÖn khuyªn chóng ta lµm bÊt cø viÖc g× còng ph¶i kiªn tr× chÞu khã 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3 nhãm HS tù ph©n vai thi ®äc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Thi nhãm ®äc ha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rFonts w:eastAsia=".VnTime"/>
          <w:b/>
          <w:color w:val="FF6600"/>
          <w:szCs w:val="28"/>
          <w:lang w:val="pt-BR"/>
        </w:rPr>
        <w:t xml:space="preserve">           </w:t>
      </w:r>
      <w:r>
        <w:rPr>
          <w:b/>
          <w:szCs w:val="28"/>
          <w:lang w:val="pt-BR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OÁN - TIẾ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i/>
          <w:i/>
          <w:color w:val="00FF00"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¤n  tËp c¸c sè ®Õn  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A. Môc tiªu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ViÕt c¸c sè tõ 0 ®Õn 100, thø tù cña c¸c sè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Sè cã mét , hai ch÷ sè , sè liÒn tr</w:t>
        <w:softHyphen/>
        <w:t>íc , sè liÒn sau</w:t>
      </w:r>
    </w:p>
    <w:p>
      <w:pPr>
        <w:pStyle w:val="Normal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B. §å dïng d¹y häc</w:t>
      </w:r>
    </w:p>
    <w:p>
      <w:pPr>
        <w:pStyle w:val="Normal"/>
        <w:rPr>
          <w:b/>
          <w:b/>
          <w:szCs w:val="28"/>
          <w:lang w:val="nb-NO"/>
        </w:rPr>
      </w:pPr>
      <w:r>
        <w:rPr>
          <w:rFonts w:eastAsia=".VnTime"/>
          <w:b/>
          <w:szCs w:val="28"/>
          <w:lang w:val="nb-NO"/>
        </w:rPr>
        <w:t xml:space="preserve"> </w:t>
      </w:r>
      <w:r>
        <w:rPr>
          <w:b/>
          <w:szCs w:val="28"/>
          <w:lang w:val="nb-NO"/>
        </w:rPr>
        <w:t>C. C¸c ho¹t ®éng d¹y h</w:t>
      </w:r>
      <w:r>
        <w:rPr>
          <w:rFonts w:cs="Arial" w:ascii="Arial" w:hAnsi="Arial"/>
          <w:b/>
          <w:szCs w:val="28"/>
          <w:lang w:val="nb-NO"/>
        </w:rPr>
        <w:t>ọ</w:t>
      </w:r>
      <w:r>
        <w:rPr>
          <w:rFonts w:cs=".VnTime"/>
          <w:b/>
          <w:szCs w:val="28"/>
          <w:lang w:val="nb-NO"/>
        </w:rPr>
        <w:t>c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93"/>
      </w:tblGrid>
      <w:tr>
        <w:trPr>
          <w:trHeight w:val="762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I. KTBC</w:t>
            </w:r>
          </w:p>
          <w:p>
            <w:pPr>
              <w:pStyle w:val="Normal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II. Bµi míi</w:t>
            </w:r>
          </w:p>
          <w:p>
            <w:pPr>
              <w:pStyle w:val="Normal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1. Giíi thiÖu bµi(2’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Bµi míi(30’)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- Ch÷a bµi:+ NX §-S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>+ §Õm xu«i tõ 0 ®Õn 9, ®Õm ng</w:t>
              <w:softHyphen/>
              <w:t>îc tõ 9 ®Õn 0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? C¸c sè võa ®Õm lµ sè cã mÊy ch÷ sè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>GV:</w:t>
            </w:r>
            <w:r>
              <w:rPr>
                <w:szCs w:val="28"/>
                <w:lang w:val="pt-BR"/>
              </w:rPr>
              <w:t xml:space="preserve"> C¸c sè cã mét ch÷ sè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+ NX §-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? Cã tÊt c¶ bao nhiªu sè cã hai ch÷ sè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>GV</w:t>
            </w:r>
            <w:r>
              <w:rPr>
                <w:szCs w:val="28"/>
                <w:lang w:val="pt-BR"/>
              </w:rPr>
              <w:t>: C¸c sè trßn chô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Nx §- S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? Sè liÒn sau cña mét sè h¬n sè ®ã mÊy ®¬n vÞ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? Sè liÒn tr</w:t>
              <w:softHyphen/>
              <w:t>íc cña mét sè kÐm sè ®ã mÊy ®¬n vÞ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>GV</w:t>
            </w:r>
            <w:r>
              <w:rPr>
                <w:szCs w:val="28"/>
                <w:lang w:val="pt-BR"/>
              </w:rPr>
              <w:t>: C¸ch t×m sè liÒn tr</w:t>
              <w:softHyphen/>
              <w:t>íc , sè liÒn sau.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. Cñng cè dÆn dß(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? Bµi «n néi dung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Æn dß HS «n – h/d làm BTSGK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s-MX"/>
              </w:rPr>
              <w:t>Bµi 1.</w:t>
            </w:r>
            <w:r>
              <w:rPr>
                <w:szCs w:val="28"/>
                <w:lang w:val="es-MX"/>
              </w:rPr>
              <w:t>- Nªu yªu cÇu bµ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lªn b¶ng- Líp lµm vë</w:t>
            </w:r>
          </w:p>
          <w:p>
            <w:pPr>
              <w:pStyle w:val="Normal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a. Nªu tiÕp c¸c sè cã mét ch÷ sè </w:t>
            </w:r>
          </w:p>
          <w:tbl>
            <w:tblPr>
              <w:tblW w:w="4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78"/>
              <w:gridCol w:w="478"/>
              <w:gridCol w:w="476"/>
              <w:gridCol w:w="476"/>
              <w:gridCol w:w="476"/>
              <w:gridCol w:w="476"/>
              <w:gridCol w:w="476"/>
              <w:gridCol w:w="476"/>
              <w:gridCol w:w="476"/>
            </w:tblGrid>
            <w:tr>
              <w:trPr>
                <w:trHeight w:val="40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0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b. ViÕt sè bÐ nhÊt cã mét ch÷ sè: 0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. ViÕt sè lín nhÊt cã mét ch÷ sè: 9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s-MX"/>
              </w:rPr>
              <w:t>Bµi 2</w:t>
            </w:r>
            <w:r>
              <w:rPr>
                <w:szCs w:val="28"/>
                <w:lang w:val="es-MX"/>
              </w:rPr>
              <w:t>.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</w:t>
            </w:r>
            <w:r>
              <w:rPr>
                <w:szCs w:val="28"/>
                <w:lang w:val="es-MX"/>
              </w:rPr>
              <w:t>Nªu yªu cÇu bµi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lµm bµi vµo vë- 1HS lµm b¶ng phô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+D</w:t>
              <w:softHyphen/>
              <w:t>íi líp ®æi chÐo vë – NX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a. Nªu tiÕp c¸c sè cã hai ch÷ sè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b. ViÕt sè bÐ nhÊt cã hai ch÷ sè :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. ViÕt sè lín nhÊt cã hai ch÷ sè: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s-MX"/>
              </w:rPr>
              <w:t xml:space="preserve">Bµi 3. </w:t>
            </w:r>
            <w:r>
              <w:rPr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Nªu yªu cÇu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lµm vµo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:+ HS nèi tiÕp ®äc bµi lµ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ViÕt sè liÒn sau cña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ViÕt sè liÒn tr</w:t>
              <w:softHyphen/>
              <w:t>íc cña 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ViÕt sè liÒn tr</w:t>
              <w:softHyphen/>
              <w:t>íc cña 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 ViÕt sè liÒn sau cña 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rPr/>
      </w:pPr>
      <w:r>
        <w:rPr>
          <w:b/>
          <w:i/>
          <w:szCs w:val="28"/>
          <w:lang w:val="de-DE"/>
        </w:rPr>
        <w:t xml:space="preserve">Ngµy so¹n:  Ngµy 20 th¸ng 8 n¨m 2010                      </w:t>
      </w:r>
      <w:r>
        <w:rPr>
          <w:b/>
          <w:i/>
          <w:szCs w:val="28"/>
          <w:lang w:val="pt-BR"/>
        </w:rPr>
        <w:t xml:space="preserve">             </w:t>
      </w:r>
    </w:p>
    <w:p>
      <w:pPr>
        <w:pStyle w:val="Normal"/>
        <w:rPr/>
      </w:pPr>
      <w:r>
        <w:rPr>
          <w:b/>
          <w:i/>
          <w:szCs w:val="28"/>
          <w:lang w:val="pt-BR"/>
        </w:rPr>
        <w:t>Ngµy gi¶ng: Thø ba ngµy 24 th¸ng 8 n¨m 2010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ChÝnh t¶(T1- TC</w:t>
      </w:r>
      <w:r>
        <w:rPr>
          <w:b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alH" w:hAnsi=".VnArialH" w:cs=".VnArialH"/>
          <w:b/>
          <w:b/>
          <w:color w:val="FF6600"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  <w:t>Cã c«ng mµi s¾t cã ngµy nªn ki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. Môc tiªu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pt-BR"/>
        </w:rPr>
      </w:pPr>
      <w:r>
        <w:rPr>
          <w:szCs w:val="28"/>
          <w:lang w:val="pt-BR"/>
        </w:rPr>
        <w:t>1. RÌn kü n¨ng viÕt chÝnh t¶: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ChÐp l¹i chÝnh x¸c ®o¹n trÝch trong bµi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Qua bµi tËp chÐp hiÓu c¸ch tr×nh bµy v¨n b¶n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Cñng cè quy t¾c viÕt c/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2. Häc b¶ng ch÷ c¸i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§iÒn ®óng c¸c ch÷ c¸i vµo « trèng theo tªn ch÷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Thuéc lßng tªn 9 ch÷ c¸i ®Çu trong b¶ng ch÷ c¸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I. §å dïng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B¶ng phô chÐp do¹n v¨n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VB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C¸c ho¹t ®éng d¹y hä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Giíi thiÖu bµi(1’) </w:t>
            </w:r>
            <w:r>
              <w:rPr>
                <w:szCs w:val="28"/>
              </w:rPr>
              <w:t>G ghi ®Çu bµ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HS tËp chÐp(7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®äc ®o¹n v¨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§o¹n chÐp nµy trÝch tõ bµi nµo?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? §o¹n chÐp lµ lêi cña ai víi ai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Bµ cô nãi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§o¹n chÐp cã mÊy c©u?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? Cuèi c©u cã dÊu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h÷ nµo trong bµi ®</w:t>
              <w:softHyphen/>
              <w:t>îc viÕt hoa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h÷ ®Çu do¹n ®</w:t>
              <w:softHyphen/>
              <w:t>îc viÕ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. HS chÐp bµi vµo vë(20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Hs chÐp bµi 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4. ChÊm ch÷a bµi(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chÊm NX 5 bµ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H</w:t>
              <w:softHyphen/>
              <w:t>íng dÉn lµm bµi tËp(6’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de-DE"/>
              </w:rPr>
              <w:t>Bµi 1</w:t>
            </w:r>
            <w:r>
              <w:rPr>
                <w:szCs w:val="28"/>
                <w:lang w:val="de-DE"/>
              </w:rPr>
              <w:t>. §iÒn c  hoÆc k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</w:t>
            </w:r>
            <w:r>
              <w:rPr>
                <w:szCs w:val="28"/>
                <w:lang w:val="de-DE"/>
              </w:rPr>
              <w:t>. . . im kh©u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. . . Ëu bÐ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</w:t>
            </w:r>
            <w:r>
              <w:rPr>
                <w:szCs w:val="28"/>
                <w:lang w:val="de-DE"/>
              </w:rPr>
              <w:t>. . . iªn nhÉn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</w:t>
            </w:r>
            <w:r>
              <w:rPr>
                <w:szCs w:val="28"/>
                <w:lang w:val="de-DE"/>
              </w:rPr>
              <w:t>bµ  . . . ô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h÷a bµi: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+ NX §-S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Quy t¾c viÕt c/k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Cs w:val="28"/>
                <w:u w:val="single"/>
                <w:lang w:val="de-DE"/>
              </w:rPr>
              <w:t xml:space="preserve"> </w:t>
            </w:r>
            <w:r>
              <w:rPr>
                <w:b/>
                <w:szCs w:val="28"/>
                <w:u w:val="single"/>
                <w:lang w:val="de-DE"/>
              </w:rPr>
              <w:t>Bµi 2.</w:t>
            </w:r>
            <w:r>
              <w:rPr/>
              <w:t>ViÕt nh÷ng ch÷ c¸i cßn thiÕu trong b¶ng</w:t>
            </w:r>
          </w:p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563"/>
              <w:gridCol w:w="1563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TT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÷ c¸i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ªn ch÷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7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8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9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a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c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¸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í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b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x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d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®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ª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xãa dÇn luyÖn häc thuéc lßng cho H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6. Cñng cè dÆn dß( 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Nªu quy t¾c viÕt c/k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X chung bµi viÕ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X giê häc</w:t>
            </w:r>
          </w:p>
        </w:tc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4 HS nh×n b¶ng ®äc l¹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ã c«ng mµi s¾t cã ngµy nªn ki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êi cña bµ cô víi cËu bÐ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Bµ cô gi¶ng gi¶i cho cËu bÐ biÕt nÕu kiªn tr× th× viÖc g× còng lµm ®</w:t>
              <w:softHyphen/>
              <w:t>îc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c©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Êu chÊ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÷ c¸i ®Çu c©u , ®Çu ®o¹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iÕt hoa vµ lïi vµo 1 «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luyÖn viÕt tõ khã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chÐp bµ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söa bµi vµo lÒ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nªu yªu cÇ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lªn b¶ng- Líp lµm vë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h÷a bµi: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+ §èi chiªó bµi trªn b¶ng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szCs w:val="28"/>
              </w:rPr>
              <w:t>+ 2 HS ®äc l¹i bµi lµ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Nªu yªu cÇ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lµm mÉ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HS lªn b¶ng- Líp lµm vë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Ch÷a bµi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+ NX §-S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+ §èi chiÕu bµi trªn b¶ng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äc l¹i nhiÒu lÇn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rFonts w:eastAsia=".VnTime"/>
          <w:b/>
          <w:color w:val="008000"/>
          <w:szCs w:val="28"/>
          <w:lang w:val="de-DE"/>
        </w:rPr>
        <w:t xml:space="preserve">                                                 </w:t>
      </w:r>
      <w:r>
        <w:rPr>
          <w:b/>
          <w:szCs w:val="28"/>
          <w:lang w:val="de-DE"/>
        </w:rPr>
        <w:t>------------------------------------------------------</w:t>
      </w:r>
    </w:p>
    <w:p>
      <w:pPr>
        <w:pStyle w:val="Normal"/>
        <w:jc w:val="center"/>
        <w:rPr>
          <w:b/>
          <w:b/>
          <w:color w:val="FF6600"/>
          <w:szCs w:val="28"/>
        </w:rPr>
      </w:pPr>
      <w:r>
        <w:rPr>
          <w:rFonts w:cs=".VnTimeH" w:ascii=".VnTimeH" w:hAnsi=".VnTimeH"/>
          <w:b/>
          <w:szCs w:val="28"/>
        </w:rPr>
        <w:t>To¸n(T2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color w:val="FF6600"/>
          <w:szCs w:val="28"/>
        </w:rPr>
      </w:pPr>
      <w:r>
        <w:rPr>
          <w:rFonts w:cs=".VnArialH" w:ascii=".VnArialH" w:hAnsi=".VnArialH"/>
          <w:b/>
          <w:szCs w:val="28"/>
          <w:lang w:val="pt-BR"/>
        </w:rPr>
        <w:t>¤n c¸c sè ®Õn 100( tiÕp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. Môc tiªu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Gióp HS cñng cè vÒ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§äc viÕt so s¸nh c¸c sè cã hai ch÷ sè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- Ph©n tÝch c¸c sè cã hai ch÷ sè theo chôc vµ ®¬n v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II. §å dïng d¹y häc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B¶ng phô Bµi t¹p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I. C¸c ho¹t ®éng d¹y häc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62"/>
      </w:tblGrid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TBC(4’)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Bµi 3: 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. Bµi mí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TB(1’) G ghi ®Çu bµ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LuyÖn tËp( 30’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÷a bµi:+ NX §- S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Sè 71 gåm mÊy chôc vµ mÊy ®¬n vÞ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Sè 94 gåm mÊy chôc vµ mÊy ®¬n vÞ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o s¸nh ®«Ý chiÕu víi bµi trªn b¶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Ch÷a bµi:+ Gi¶i thÝch c¸ch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NX §- S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Ph©n tÝch c¸c sè theo cÊu t¹o sè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L</w:t>
              <w:softHyphen/>
              <w:t>u ý tÝnh ®óng ®Ó ®iÒn dÊu cho chÝnh x¸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X §-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X- GV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¶i thÝch c¸ch lµ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C¸ch so s¸nh sè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trß ch¬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dÆn dß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¤n néi dung kiÕn thøc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X giê häc- hd lµm bµi tËp SGK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it-IT"/>
              </w:rPr>
              <w:t>2 HS lªn b¶ng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it-IT"/>
              </w:rPr>
              <w:t>ch÷a miÖ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u w:val="single"/>
                <w:lang w:val="es-MX"/>
              </w:rPr>
              <w:t>Bµi 1</w:t>
            </w:r>
            <w:r>
              <w:rPr>
                <w:b/>
                <w:szCs w:val="28"/>
                <w:lang w:val="es-MX"/>
              </w:rPr>
              <w:t>.</w:t>
            </w:r>
            <w:r>
              <w:rPr>
                <w:szCs w:val="28"/>
                <w:lang w:val="es-MX"/>
              </w:rPr>
              <w:t xml:space="preserve"> - Nªu yªu cÇ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1 HS lªn b¶ng- Líp lµm vë 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962"/>
              <w:gridCol w:w="980"/>
              <w:gridCol w:w="1960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chô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®¬n v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viÕt sè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®äc sè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8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t¸m m</w:t>
                    <w:softHyphen/>
                    <w:t>¬i l¨m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s-MX"/>
                    </w:rPr>
                  </w:pPr>
                  <w:r>
                    <w:rPr>
                      <w:szCs w:val="2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es-MX"/>
              </w:rPr>
              <w:t>Bµi 2</w:t>
            </w:r>
            <w:r>
              <w:rPr>
                <w:szCs w:val="28"/>
                <w:lang w:val="es-MX"/>
              </w:rPr>
              <w:t xml:space="preserve"> . - Nªu yªu cÇu 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2 HS lªn b¶ng- Líp lµm vë </w:t>
            </w:r>
          </w:p>
          <w:p>
            <w:pPr>
              <w:pStyle w:val="Normal"/>
              <w:rPr>
                <w:rFonts w:eastAsia=".VnTime"/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57=50 + 7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es-MX"/>
              </w:rPr>
              <w:t>Bµi 3</w:t>
            </w:r>
            <w:r>
              <w:rPr>
                <w:b/>
                <w:szCs w:val="28"/>
                <w:lang w:val="es-MX"/>
              </w:rPr>
              <w:t>.</w:t>
            </w:r>
            <w:r>
              <w:rPr>
                <w:szCs w:val="28"/>
                <w:lang w:val="es-MX"/>
              </w:rPr>
              <w:t xml:space="preserve"> Nªu yªu cÇu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2 HS lªn b¶ng- Líp lµm vë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 + Gi¶i thÝch c¸ch lµ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  <w:lang w:val="es-MX"/>
              </w:rPr>
              <w:t>34  .&lt; . .38          80 + 6. .&gt; . 85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         </w:t>
            </w:r>
            <w:r>
              <w:rPr>
                <w:szCs w:val="28"/>
                <w:lang w:val="es-MX"/>
              </w:rPr>
              <w:t>72. . &gt;. 70           40 + 4. =. . 44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          </w:t>
            </w:r>
            <w:r>
              <w:rPr>
                <w:szCs w:val="28"/>
                <w:lang w:val="es-MX"/>
              </w:rPr>
              <w:t>27 ..&lt; . 72           68 . =. .68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MX"/>
              </w:rPr>
              <w:t xml:space="preserve">  </w:t>
            </w:r>
            <w:r>
              <w:rPr>
                <w:b/>
                <w:szCs w:val="28"/>
                <w:u w:val="single"/>
                <w:lang w:val="es-MX"/>
              </w:rPr>
              <w:t>Bµi 4.</w:t>
            </w:r>
            <w:r>
              <w:rPr>
                <w:szCs w:val="28"/>
                <w:lang w:val="es-MX"/>
              </w:rPr>
              <w:t xml:space="preserve"> Nªu yªu cÇu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ViÕt c¸c sè 33, 54, 45, 28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a. Theo thø tù tõ bÐ ®Õn lín: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b. Theo thø tù tõ lín ®Õn bÐ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es-MX"/>
              </w:rPr>
              <w:t>Bµi 5</w:t>
            </w:r>
            <w:r>
              <w:rPr>
                <w:b/>
                <w:szCs w:val="28"/>
                <w:lang w:val="es-MX"/>
              </w:rPr>
              <w:t>.</w:t>
            </w:r>
            <w:r>
              <w:rPr>
                <w:szCs w:val="28"/>
                <w:lang w:val="es-MX"/>
              </w:rPr>
              <w:t xml:space="preserve"> ViÕt sè thÝch hîp vµo « trèng biÕt c¸c sè ®ã lµ: 98, 76 , 67, 93, 84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H ®äc y/c -1H lªn b¶ng lµm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color w:val="FF6600"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Ó chuyÖn(T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alH" w:hAnsi=".VnArialH" w:cs=".VnArialH"/>
          <w:b/>
          <w:b/>
          <w:color w:val="FF6600"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  <w:t>Cã c«ng mµi s¾t cã ngµy nªn ki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A. Môc tiªu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pt-BR"/>
        </w:rPr>
      </w:pPr>
      <w:r>
        <w:rPr>
          <w:szCs w:val="28"/>
          <w:lang w:val="pt-BR"/>
        </w:rPr>
        <w:t>1. RÌn kü n¨ng nãi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Dùa vµo trÝ nhí , tranh minh häa, gîi ý d</w:t>
        <w:softHyphen/>
        <w:t>íi mçi tranh kÓ l¹i tõng ®o¹n vµ toµn bé c©u chuyÖn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BiÕt kÓ chuyÖn tù nhiªn, phèi hîp lêi kÓ víi ®iÖu bé, nÐt mÆt, cö chØ , biÕt thay ®æi giäng kÓ phï hîp néi dung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pt-BR"/>
        </w:rPr>
      </w:pPr>
      <w:r>
        <w:rPr>
          <w:szCs w:val="28"/>
          <w:lang w:val="pt-BR"/>
        </w:rPr>
        <w:t>2. RÌn kü n¨ng nghe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Theo dâi b¹n kÓ, NX ®¸nh gi¸ lêi kÓ cña b¹n , lÓ tiÕp lêi kÓ cña b¹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I. §å dïng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4 tranh minh häa SG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I. C¸c ho¹t ®éng d¹y häc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09"/>
      </w:tblGrid>
      <w:tr>
        <w:trPr/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it-IT"/>
              </w:rPr>
              <w:t xml:space="preserve">1. Giíi thiÖu bµi(2’) </w:t>
            </w:r>
            <w:r>
              <w:rPr>
                <w:szCs w:val="28"/>
                <w:lang w:val="it-IT"/>
              </w:rPr>
              <w:t>Gghi ®Çu bµi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2. H</w:t>
              <w:softHyphen/>
              <w:t>íng dÉn kÓ( 28’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pt-BR"/>
              </w:rPr>
              <w:t>Bµi 1</w:t>
            </w:r>
            <w:r>
              <w:rPr>
                <w:szCs w:val="28"/>
                <w:lang w:val="pt-BR"/>
              </w:rPr>
              <w:t>. KÓ tõng ®o¹n c©u chuyÖn theo tranh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V treo tranh cña Bµi tËp 1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* KÓ chuyÖn trong nhãm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* KÓ chuyÖn tr</w:t>
              <w:softHyphen/>
              <w:t>íc l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NX- GV NX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Bµi 2.</w:t>
            </w:r>
            <w:r>
              <w:rPr>
                <w:szCs w:val="28"/>
              </w:rPr>
              <w:t xml:space="preserve"> KÓ toµn bé c©u chuyÖ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</w:t>
              <w:softHyphen/>
              <w:t>íng dÉn kÓ ph©n va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Çn 1: GV dÉn chuyÖ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</w:t>
            </w:r>
            <w:r>
              <w:rPr>
                <w:szCs w:val="28"/>
                <w:lang w:val="pt-BR"/>
              </w:rPr>
              <w:t>2 HS ®ãng vai cËu bÐ vµ bµ cô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Çn 2. 3 HS kÓ ph©n va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Çn 3. 3 HS kÓ kÌm ®éng t¸c minh häa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íp NX- GV NX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. Cñng cè dÆn dß(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Qua c©u chuyÖn em häc ®</w:t>
              <w:softHyphen/>
              <w:t>îc ®iÒu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Æn dß HS kÓ cho ng</w:t>
              <w:softHyphen/>
              <w:t>êi th©n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NX giê häc</w:t>
            </w:r>
          </w:p>
        </w:tc>
        <w:tc>
          <w:tcPr>
            <w:tcW w:w="4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S nªu cÇu bµ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HS quan s¸t tranh vµ ®äc thÇm lêi gîi ý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it-IT"/>
              </w:rPr>
              <w:t>- HS nèi tiÕp kÓ tõng ®o¹n trong nhãm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¸ nh©n kÓ chuyÖn tr</w:t>
              <w:softHyphen/>
              <w:t>íc lí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 thùc hiÖn theo y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i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8000"/>
          <w:szCs w:val="28"/>
        </w:rPr>
      </w:pPr>
      <w:r>
        <w:rPr>
          <w:rFonts w:cs=".VnTimeH" w:ascii=".VnTimeH" w:hAnsi=".VnTimeH"/>
          <w:b/>
          <w:szCs w:val="28"/>
        </w:rPr>
        <w:t>§¹o ®øc</w:t>
      </w:r>
    </w:p>
    <w:p>
      <w:pPr>
        <w:pStyle w:val="Normal"/>
        <w:jc w:val="center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  <w:t>Häc tËp sinh ho¹t ®óng giê ( tiÕt 1)</w:t>
      </w:r>
    </w:p>
    <w:p>
      <w:pPr>
        <w:pStyle w:val="Normal"/>
        <w:rPr>
          <w:rFonts w:ascii=".VnArialH" w:hAnsi=".VnArialH" w:cs=".VnArialH"/>
          <w:b/>
          <w:b/>
          <w:color w:val="008000"/>
          <w:szCs w:val="28"/>
        </w:rPr>
      </w:pPr>
      <w:r>
        <w:rPr>
          <w:rFonts w:cs=".VnArialH" w:ascii=".VnArialH" w:hAnsi=".VnArialH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A. Môc tiªu</w:t>
      </w:r>
    </w:p>
    <w:p>
      <w:pPr>
        <w:pStyle w:val="Normal"/>
        <w:rPr/>
      </w:pPr>
      <w:r>
        <w:rPr>
          <w:szCs w:val="28"/>
        </w:rPr>
        <w:t>-HS hiÓu c¸c biÓu hiÖn cô thÓ vµ lîi Ých cña viÖc häc tËp, sinh ho¹t ®óng giê</w:t>
      </w:r>
    </w:p>
    <w:p>
      <w:pPr>
        <w:pStyle w:val="Normal"/>
        <w:rPr>
          <w:szCs w:val="28"/>
        </w:rPr>
      </w:pPr>
      <w:r>
        <w:rPr>
          <w:szCs w:val="28"/>
        </w:rPr>
        <w:t>- HS biÕt cïng cha mÑ lËp thêi gian biÓu cho b¶n th©n vµ thùc hiÖn ®óng thêi gian biÓu.</w:t>
      </w:r>
    </w:p>
    <w:p>
      <w:pPr>
        <w:pStyle w:val="Normal"/>
        <w:rPr>
          <w:szCs w:val="28"/>
        </w:rPr>
      </w:pPr>
      <w:r>
        <w:rPr>
          <w:szCs w:val="28"/>
        </w:rPr>
        <w:t>- HS cã th¸i ®ä ®ång t×nh víi c¸c b¹n biÕt häc tËp sinh ho¹t ®óng giê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 xml:space="preserve">B.§å dïng d¹y häc </w:t>
      </w:r>
    </w:p>
    <w:p>
      <w:pPr>
        <w:pStyle w:val="Normal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C. C¸c ho¹t ®éng d¹y häc</w:t>
      </w:r>
    </w:p>
    <w:p>
      <w:pPr>
        <w:pStyle w:val="Normal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</w:r>
    </w:p>
    <w:tbl>
      <w:tblPr>
        <w:tblW w:w="99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76"/>
      </w:tblGrid>
      <w:tr>
        <w:trPr/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Cs w:val="28"/>
                <w:lang w:val="es-MX"/>
              </w:rPr>
              <w:t>1. Ho¹t ®éng 1</w:t>
            </w:r>
            <w:r>
              <w:rPr>
                <w:szCs w:val="28"/>
                <w:lang w:val="es-MX"/>
              </w:rPr>
              <w:t>.Bµy tá ý kiÕn(12’)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pt-BR"/>
              </w:rPr>
              <w:t>Bµi 1.</w:t>
            </w:r>
            <w:r>
              <w:rPr>
                <w:szCs w:val="28"/>
                <w:lang w:val="pt-BR"/>
              </w:rPr>
              <w:t xml:space="preserve"> ViÖc lµm nµo ®óng viÖc lµm nµo sai , t¹i sao ®óng t¹i sao sai?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  <w:lang w:val="pt-BR"/>
              </w:rPr>
              <w:t>TH1</w:t>
            </w:r>
            <w:r>
              <w:rPr>
                <w:i/>
                <w:szCs w:val="28"/>
                <w:lang w:val="pt-BR"/>
              </w:rPr>
              <w:t>. Trong giê To¸n b¹n Lan tranh thñ lµm bµi tËp TiÕng ViÖt cßn b¹n Tïng vÏ m¸y bay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  <w:lang w:val="pt-BR"/>
              </w:rPr>
              <w:t>TH2.</w:t>
            </w:r>
            <w:r>
              <w:rPr>
                <w:i/>
                <w:szCs w:val="28"/>
                <w:lang w:val="pt-BR"/>
              </w:rPr>
              <w:t xml:space="preserve"> C¶ nhµ ®ang ¨n c¬m b¹n D</w:t>
              <w:softHyphen/>
              <w:t>¬ng võa ¨n c¬m võa xem truyÖ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rong giê häc lµm viÖc kh¸c sÏ kh«ng hiÓu bµi,Lan vµ Tïng nªn chó ý nghe c« gi¶ng. 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õa ¨n võa häc sÏ cã h¹i cho søc kháe, D</w:t>
              <w:softHyphen/>
              <w:t xml:space="preserve">¬ng nªn ngõng ®äc ®Ó ¨n c¬m Hs lµm viÖc nhãm </w:t>
            </w:r>
          </w:p>
          <w:p>
            <w:pPr>
              <w:pStyle w:val="Normal"/>
              <w:ind w:right="32" w:hanging="0"/>
              <w:rPr/>
            </w:pPr>
            <w:r>
              <w:rPr>
                <w:b/>
                <w:szCs w:val="28"/>
                <w:lang w:val="pt-BR"/>
              </w:rPr>
              <w:t>2. Ho¹t ®éng 2</w:t>
            </w:r>
            <w:r>
              <w:rPr>
                <w:szCs w:val="28"/>
                <w:lang w:val="pt-BR"/>
              </w:rPr>
              <w:t>. Xö lý t×nh huèng(10’)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chia nhãm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iao nhiÖm vô : Th¶o luËn vµ s¾m vai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Gîi ý:? Lùa chän gióp b¹n Ngäc c¸ch øng xö phï hîp?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</w:t>
            </w:r>
            <w:r>
              <w:rPr>
                <w:szCs w:val="28"/>
                <w:lang w:val="pt-BR"/>
              </w:rPr>
              <w:t>? Lùa chän gióp b¹n Lai c¸ch øng xö phï hîp? GI¶i thÝch?</w:t>
            </w:r>
            <w:r>
              <w:rPr>
                <w:i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äc nªn t¾t ti vi ®i ngñ ®Ó ®¶m b¶o søc kháe, cßn Lai nªn tõ chèi vµ khuyªn b¹n vµo líp.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>3. Ho¹t ®éng 3</w:t>
            </w:r>
            <w:r>
              <w:rPr>
                <w:szCs w:val="28"/>
                <w:lang w:val="pt-BR"/>
              </w:rPr>
              <w:t>. Giê nµo viÖc nÊy(8’)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chia nhãm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iao nhiÖm vô cho c¸c nhãm</w:t>
            </w:r>
          </w:p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 xml:space="preserve">- C¸c nhãm th¶o luËn </w:t>
            </w:r>
          </w:p>
          <w:p>
            <w:pPr>
              <w:pStyle w:val="Normal"/>
              <w:ind w:right="32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§¹i diÖn tr×nh bµy 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rao ®æi c¶ líp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äc c©u : Giê nµo viÖc nÊy</w:t>
            </w:r>
          </w:p>
          <w:p>
            <w:pPr>
              <w:pStyle w:val="Normal"/>
              <w:ind w:right="32" w:hanging="0"/>
              <w:rPr/>
            </w:pPr>
            <w:r>
              <w:rPr>
                <w:b/>
                <w:szCs w:val="28"/>
                <w:lang w:val="pt-BR"/>
              </w:rPr>
              <w:t>3. Cñng cè – dÆn dß</w:t>
            </w:r>
            <w:r>
              <w:rPr>
                <w:szCs w:val="28"/>
                <w:lang w:val="pt-BR"/>
              </w:rPr>
              <w:t>(2’)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x©y dùng thêi gian biÓu vµ thùc hiÖn theo thêi gian biÓu</w:t>
            </w:r>
          </w:p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4876" w:type="dxa"/>
            <w:tcBorders>
              <w:lef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¹i diÖn b¸o c¸o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rao ®æi th¶o luËn c¶ lí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  <w:lang w:val="pt-BR"/>
              </w:rPr>
              <w:t>T×nh huèng 1.</w:t>
            </w:r>
            <w:r>
              <w:rPr>
                <w:i/>
                <w:szCs w:val="28"/>
                <w:lang w:val="pt-BR"/>
              </w:rPr>
              <w:t xml:space="preserve"> Ngäc ®ang xem ti vi , mÑ nh¾c Ngäc ®Õn giê ®i ngñ.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  <w:lang w:val="pt-BR"/>
              </w:rPr>
              <w:t>T×nh huèng 2.</w:t>
            </w:r>
            <w:r>
              <w:rPr>
                <w:i/>
                <w:szCs w:val="28"/>
                <w:lang w:val="pt-BR"/>
              </w:rPr>
              <w:t xml:space="preserve"> TÞnh vµ Lai  ®i häc muén ®ang ®øng ë cæng tr</w:t>
              <w:softHyphen/>
              <w:t>êng . TÞnh rñ b¹n : “ §»ng nµo còng muén m×nh ®i ch¬i bi ®i”</w:t>
            </w:r>
          </w:p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HS th¶o luËn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¸c nhãm lªn s¾m vai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Trao ®æi c¶ líp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iao nhiÖm vô cho c¸c nhãm</w:t>
            </w:r>
          </w:p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 xml:space="preserve">- C¸c nhãm th¶o luËn </w:t>
            </w:r>
          </w:p>
          <w:p>
            <w:pPr>
              <w:pStyle w:val="Normal"/>
              <w:ind w:right="32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§¹i diÖn tr×nh bµy 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rao ®æi c¶ lí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hãm 1: Buæi s¸ng em lµm viÖc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hãm 2. Buæi tr</w:t>
              <w:softHyphen/>
              <w:t>a em lµm viÖc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hãm 3. Buæi chiÒu em lµm viÖc g×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hãm 4. Buæi tèi em lµm viÖc g×?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äc c©u : Giê nµo viÖc nÊy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Çn s¾p xÕp thêi gian hîp lý ®Ó ®ñ thêi gian häc tËp vµ vui ch¬i, lµm viÖc nhµ vµ nghØ ng¬i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color w:val="FF6600"/>
          <w:szCs w:val="28"/>
          <w:lang w:val="de-DE"/>
        </w:rPr>
      </w:pPr>
      <w:r>
        <w:rPr>
          <w:rFonts w:cs=".VnTimeH" w:ascii=".VnTimeH" w:hAnsi=".VnTimeH"/>
          <w:b/>
          <w:szCs w:val="28"/>
          <w:lang w:val="de-DE"/>
        </w:rPr>
        <w:t>ThÓ dôc(T1)</w:t>
      </w:r>
    </w:p>
    <w:p>
      <w:pPr>
        <w:pStyle w:val="Normal"/>
        <w:ind w:left="720" w:hanging="720"/>
        <w:jc w:val="center"/>
        <w:rPr>
          <w:rFonts w:ascii=".VnArialH" w:hAnsi=".VnArialH" w:cs=".VnArialH"/>
          <w:color w:val="FF6600"/>
          <w:szCs w:val="28"/>
          <w:lang w:val="de-DE"/>
        </w:rPr>
      </w:pPr>
      <w:r>
        <w:rPr>
          <w:rFonts w:cs=".VnArialH" w:ascii=".VnArialH" w:hAnsi=".VnArialH"/>
          <w:b/>
          <w:szCs w:val="28"/>
          <w:lang w:val="de-DE"/>
        </w:rPr>
        <w:t>Giíi thiÖu ch</w:t>
        <w:softHyphen/>
        <w:t>¬ng tr×nh</w:t>
      </w:r>
    </w:p>
    <w:p>
      <w:pPr>
        <w:pStyle w:val="Normal"/>
        <w:jc w:val="center"/>
        <w:rPr>
          <w:rFonts w:ascii=".VnArialH" w:hAnsi=".VnArialH" w:cs=".VnArialH"/>
          <w:b/>
          <w:b/>
          <w:szCs w:val="28"/>
          <w:lang w:val="it-IT"/>
        </w:rPr>
      </w:pPr>
      <w:r>
        <w:rPr>
          <w:rFonts w:cs=".VnArialH" w:ascii=".VnArialH" w:hAnsi=".VnArialH"/>
          <w:b/>
          <w:szCs w:val="28"/>
          <w:lang w:val="it-IT"/>
        </w:rPr>
        <w:t>Trß ch¬i : DiÖt con vËt cã h¹i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. Môc tiªu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- Giíi thiÖu ch</w:t>
        <w:softHyphen/>
        <w:t>¬ng tr×nh . Yªu cÇu HS biÕt mét sè néi dung c¬ b¶n cña ch</w:t>
        <w:softHyphen/>
        <w:t>¬ng tr×nh vµ cã</w:t>
      </w:r>
    </w:p>
    <w:p>
      <w:pPr>
        <w:pStyle w:val="Normal"/>
        <w:rPr>
          <w:szCs w:val="28"/>
          <w:lang w:val="it-IT"/>
        </w:rPr>
      </w:pPr>
      <w:r>
        <w:rPr>
          <w:rFonts w:eastAsia=".VnTime"/>
          <w:szCs w:val="28"/>
          <w:lang w:val="it-IT"/>
        </w:rPr>
        <w:t xml:space="preserve"> </w:t>
      </w:r>
      <w:r>
        <w:rPr>
          <w:szCs w:val="28"/>
          <w:lang w:val="it-IT"/>
        </w:rPr>
        <w:t>th¸i ®é häc tËp ®óng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- Mét sè quy ®Þnh trong giê ThÓ dôc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Biªn chÕ tæ , chän c¸n sù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Häc giËm ch©n t¹i chç, ®øng l¹i yªu cÇu thùc hiÖn t</w:t>
        <w:softHyphen/>
        <w:t>¬ng ®èi ®óng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¤n trß ch¬i DiÖt con vËt cã h¹i , yªu cÇu tham gia ch¬i chñ ®äng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§Þa ®iÓm, ph</w:t>
        <w:softHyphen/>
        <w:t>¬ng tiÖn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S©n tr</w:t>
        <w:softHyphen/>
        <w:t>êng , cßi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Néi dung – Ph</w:t>
        <w:softHyphen/>
        <w:t>¬ng ph¸p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380"/>
        <w:gridCol w:w="4107"/>
      </w:tblGrid>
      <w:tr>
        <w:trPr>
          <w:trHeight w:val="435" w:hRule="atLeast"/>
        </w:trPr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éi dung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Ph</w:t>
              <w:softHyphen/>
              <w:t>¬ng ph¸p</w:t>
            </w:r>
          </w:p>
        </w:tc>
      </w:tr>
      <w:tr>
        <w:trPr>
          <w:trHeight w:val="435" w:hRule="atLeast"/>
        </w:trPr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Çn më ®Çu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Ëp hîp líp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Phæ biÕn néi dung yªu cÇu giê häc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§øng t¹i chç vç tay h¸t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2. PhÇn c¬ b¶n</w:t>
            </w:r>
            <w:r>
              <w:rPr>
                <w:szCs w:val="28"/>
                <w:lang w:val="de-DE"/>
              </w:rPr>
              <w:t>(23’)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a. ¤n tËp hîp hµng däc dãng hµng, ®iÓm sè , giËm ch©n t¹i chç , ®øng l¹i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. Chµo b¸o c¸o khi GV nhËn líp vµ kÕt thóc giê häc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h</w:t>
              <w:softHyphen/>
              <w:t>íng dÉn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¤n luyÖn c¸c näi dung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. Trß ch¬i DiÖt con vËt cã h¹i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3. PhÇn kÕt thóc</w:t>
            </w:r>
            <w:r>
              <w:rPr>
                <w:szCs w:val="28"/>
                <w:lang w:val="de-DE"/>
              </w:rPr>
              <w:t>(5’)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§øng t¹i chç vç tay h¸t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dÆn dß giao bµi vÒ nhµ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NX giê häc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æ 1  </w:t>
            </w:r>
            <w:r>
              <w:rPr>
                <w:b/>
                <w:szCs w:val="28"/>
              </w:rPr>
              <w:t>.    .    .    .    .    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æ 2   </w:t>
            </w:r>
            <w:r>
              <w:rPr>
                <w:b/>
                <w:szCs w:val="28"/>
              </w:rPr>
              <w:t xml:space="preserve">.     .    .     .     .    .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æ 3</w:t>
            </w:r>
            <w:r>
              <w:rPr>
                <w:b/>
                <w:szCs w:val="28"/>
              </w:rPr>
              <w:t xml:space="preserve">  .     .    .     .     .   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r</w:t>
              <w:softHyphen/>
              <w:t>ëng ®iÒu khiÓ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r</w:t>
              <w:softHyphen/>
              <w:t>ëng ®iÒu khiÓ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r</w:t>
              <w:softHyphen/>
              <w:t>ëng ®iÒu khiÓ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éi h×nh 3 hµng dä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/>
      </w:pPr>
      <w:r>
        <w:rPr>
          <w:b/>
          <w:i/>
          <w:szCs w:val="28"/>
          <w:lang w:val="de-DE"/>
        </w:rPr>
        <w:t xml:space="preserve">Ngµy so¹n:  Ngµy 20 th¸ng 8 n¨m 2011                      </w:t>
      </w:r>
      <w:r>
        <w:rPr>
          <w:b/>
          <w:i/>
          <w:szCs w:val="28"/>
          <w:lang w:val="pt-BR"/>
        </w:rPr>
        <w:t xml:space="preserve">             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Ngµy gi¶ng: Thø t</w:t>
        <w:softHyphen/>
        <w:t xml:space="preserve"> ngµy 25 th¸ng 8 n¨m 2011</w:t>
      </w:r>
    </w:p>
    <w:p>
      <w:pPr>
        <w:pStyle w:val="Normal"/>
        <w:jc w:val="center"/>
        <w:rPr>
          <w:rFonts w:ascii=".VnTimeH" w:hAnsi=".VnTimeH" w:cs=".VnTimeH"/>
          <w:b/>
          <w:b/>
          <w:color w:val="00FF00"/>
          <w:szCs w:val="28"/>
          <w:lang w:val="es-MX"/>
        </w:rPr>
      </w:pPr>
      <w:r>
        <w:rPr>
          <w:rFonts w:cs=".VnTimeH" w:ascii=".VnTimeH" w:hAnsi=".VnTimeH"/>
          <w:b/>
          <w:szCs w:val="28"/>
          <w:lang w:val="es-MX"/>
        </w:rPr>
        <w:t>LuyÖn tõ vµ c©u(T1)</w:t>
      </w:r>
    </w:p>
    <w:p>
      <w:pPr>
        <w:pStyle w:val="Normal"/>
        <w:jc w:val="center"/>
        <w:rPr>
          <w:rFonts w:ascii=".VnArialH" w:hAnsi=".VnArialH" w:cs=".VnArialH"/>
          <w:b/>
          <w:b/>
          <w:color w:val="00FF00"/>
          <w:szCs w:val="28"/>
          <w:lang w:val="es-MX"/>
        </w:rPr>
      </w:pPr>
      <w:r>
        <w:rPr>
          <w:rFonts w:cs=".VnArialH" w:ascii=".VnArialH" w:hAnsi=".VnArialH"/>
          <w:b/>
          <w:szCs w:val="28"/>
          <w:lang w:val="es-MX"/>
        </w:rPr>
        <w:t>Tõ vµ c©u</w:t>
      </w:r>
    </w:p>
    <w:p>
      <w:pPr>
        <w:pStyle w:val="Normal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. Môc tiªu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- B</w:t>
        <w:softHyphen/>
        <w:t>íc ®Çu lµm quen víi kh¸i niÖm tõ vµ c©u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- BiÕt t×m c¸c tõ liªn quan ®Õn ho¹t ®éng häc tËp, b</w:t>
        <w:softHyphen/>
        <w:t>íc ®Çu biÕt dïng tõ ®Æt c©u ®¬n gi¶n.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I. §å dïng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Tranh minh häa SGK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B¶ng phô ghi Bµi tËp 2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ë bµi tËp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II. C¸c ho¹t ®éng d¹y häc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tbl>
      <w:tblPr>
        <w:tblW w:w="12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6017"/>
      </w:tblGrid>
      <w:tr>
        <w:trPr/>
        <w:tc>
          <w:tcPr>
            <w:tcW w:w="60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sv-SE"/>
              </w:rPr>
              <w:t>1</w:t>
            </w:r>
            <w:r>
              <w:rPr>
                <w:szCs w:val="28"/>
                <w:lang w:val="sv-SE"/>
              </w:rPr>
              <w:t>. Giíi thiÖu bµi(1’)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2. H</w:t>
              <w:softHyphen/>
              <w:t>íng dÉn HS lµm bµi tËp(30’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Nªu yªu cÇu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sv-SE"/>
              </w:rPr>
              <w:t>GV</w:t>
            </w:r>
            <w:r>
              <w:rPr>
                <w:szCs w:val="28"/>
                <w:lang w:val="sv-SE"/>
              </w:rPr>
              <w:t>: 8 bøc tranh vÏ ng</w:t>
              <w:softHyphen/>
              <w:t>êi sù vËt ,chän tªn gäi cho phï hîp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  <w:lang w:val="sv-SE"/>
              </w:rPr>
              <w:t>GV</w:t>
            </w:r>
            <w:r>
              <w:rPr>
                <w:szCs w:val="28"/>
                <w:lang w:val="sv-SE"/>
              </w:rPr>
              <w:t>: Tªn gäi mçi ng</w:t>
              <w:softHyphen/>
              <w:t>êi mçi sù vËt mçi viÖcvõa t×m ®</w:t>
              <w:softHyphen/>
              <w:t>îc lµ c¸c tõ</w:t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* ChØ ®å dïng häc tËp: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* ChØ ho¹t ®éng cña HS: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* ChØ tÝnh nÕt cña HS: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ranh1. HuÖ cïng c¸c b¹n d¹o ch¬i trong c«ng viªn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ranh 2. ThÊy mét khãm hoa ®Ñp HuÖ dõng l¹i ng¾m</w:t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GV h</w:t>
              <w:softHyphen/>
              <w:t>íng dÉn:Quan s¸t kü bøc tranh, thÓ hiÖn néi dung mçi bøc tranh b»ng 1 c©u.</w:t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Nx</w:t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3. Cñng cè dÆn dß(2’)</w:t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? Häc kiÕn thøc g×?</w:t>
            </w:r>
          </w:p>
          <w:p>
            <w:pPr>
              <w:pStyle w:val="Normal"/>
              <w:ind w:left="75" w:hanging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GV cñng cè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6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sv-SE"/>
              </w:rPr>
              <w:t xml:space="preserve"> - Nªu yªu cÇ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HS lµm bµi theo nhãm ®«i </w:t>
            </w:r>
          </w:p>
          <w:p>
            <w:pPr>
              <w:pStyle w:val="Normal"/>
              <w:ind w:left="75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 §¹i diÖn nhãm b¸o c¸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h÷a bµi: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HS NX §- S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So s¸nh ®èi chiÕ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Häc si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h¹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« gi¸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Hoa hå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Nh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Xe ®¹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Móa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Bµi 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s-MX"/>
              </w:rPr>
              <w:t>Nªu yªu cÇu</w:t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Líp lµm bµi vµo vë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- NhiÒu HS ®äc bµi lµm- HS bæ sung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- HS NX _GV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sv-SE"/>
              </w:rPr>
              <w:t>Bµi 3</w:t>
            </w:r>
            <w:r>
              <w:rPr>
                <w:szCs w:val="28"/>
                <w:lang w:val="sv-SE"/>
              </w:rPr>
              <w:t>.</w:t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nèi tiÕp nªu c©u</w:t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Nx- GV Nx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nèi tiÕp nªu c©u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es-MX"/>
              </w:rPr>
              <w:t>- HS N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Ëp ®äc(T3</w:t>
      </w:r>
      <w:r>
        <w:rPr>
          <w:b/>
          <w:szCs w:val="28"/>
        </w:rPr>
        <w:t>)</w:t>
      </w:r>
    </w:p>
    <w:p>
      <w:pPr>
        <w:pStyle w:val="Normal"/>
        <w:jc w:val="center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  <w:t>Tù thuË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rPr>
          <w:szCs w:val="28"/>
        </w:rPr>
      </w:pPr>
      <w:r>
        <w:rPr>
          <w:szCs w:val="28"/>
        </w:rPr>
        <w:t>1. RÌn kü n¨ng ®äc thµnh tiÕng</w:t>
      </w:r>
    </w:p>
    <w:p>
      <w:pPr>
        <w:pStyle w:val="Normal"/>
        <w:rPr>
          <w:szCs w:val="28"/>
        </w:rPr>
      </w:pPr>
      <w:r>
        <w:rPr>
          <w:szCs w:val="28"/>
        </w:rPr>
        <w:t>- §äc tr¬n toµn bµi,®äc ®óng c¸c tõ khã: quª qu¸n, quËn , tr</w:t>
        <w:softHyphen/>
        <w:t>êng, nam, n÷, n¬i sinh, líp</w:t>
      </w:r>
    </w:p>
    <w:p>
      <w:pPr>
        <w:pStyle w:val="Normal"/>
        <w:rPr>
          <w:szCs w:val="28"/>
        </w:rPr>
      </w:pPr>
      <w:r>
        <w:rPr>
          <w:szCs w:val="28"/>
        </w:rPr>
        <w:t>- BiÕt nghØ h¬i sau dÊu phÈy , gi÷a c¸c dßng, gi÷a phÇn yªu cÇu vµ tr¶ lêi ë mçi dßng</w:t>
      </w:r>
    </w:p>
    <w:p>
      <w:pPr>
        <w:pStyle w:val="Normal"/>
        <w:rPr>
          <w:szCs w:val="28"/>
        </w:rPr>
      </w:pPr>
      <w:r>
        <w:rPr>
          <w:szCs w:val="28"/>
        </w:rPr>
        <w:t>2. RÌn kü n¨ng ®äc hiÎu</w:t>
      </w:r>
    </w:p>
    <w:p>
      <w:pPr>
        <w:pStyle w:val="Normal"/>
        <w:rPr>
          <w:szCs w:val="28"/>
        </w:rPr>
      </w:pPr>
      <w:r>
        <w:rPr>
          <w:szCs w:val="28"/>
        </w:rPr>
        <w:t>- HiÓu nghÜa c¸c tõ c¸c c©u th¬</w:t>
      </w:r>
    </w:p>
    <w:p>
      <w:pPr>
        <w:pStyle w:val="Normal"/>
        <w:rPr>
          <w:szCs w:val="28"/>
        </w:rPr>
      </w:pPr>
      <w:r>
        <w:rPr>
          <w:szCs w:val="28"/>
        </w:rPr>
        <w:t>- N¾m ®</w:t>
        <w:softHyphen/>
        <w:t>îc nh÷ng th«ng tin chÝnh vÒ b¹n HS trong bµi</w:t>
      </w:r>
    </w:p>
    <w:p>
      <w:pPr>
        <w:pStyle w:val="Normal"/>
        <w:rPr>
          <w:szCs w:val="28"/>
        </w:rPr>
      </w:pPr>
      <w:r>
        <w:rPr>
          <w:szCs w:val="28"/>
        </w:rPr>
        <w:t>- B</w:t>
        <w:softHyphen/>
        <w:t>íc ®Çu cã kh¸i niÖm vÒ b¶n tù thuËt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. C¸c ho¹t ®éng d¹y häc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0"/>
      </w:tblGrid>
      <w:tr>
        <w:trPr/>
        <w:tc>
          <w:tcPr>
            <w:tcW w:w="49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it-IT"/>
              </w:rPr>
              <w:t>A</w:t>
            </w:r>
            <w:r>
              <w:rPr>
                <w:b/>
                <w:szCs w:val="28"/>
                <w:lang w:val="it-IT"/>
              </w:rPr>
              <w:t>. KTBC(4’)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2 HS ®äc bµi cò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Tr¶ lêi c©u hái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S NX – GV NX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B. Bµi míi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it-IT"/>
              </w:rPr>
              <w:t>1. Giíi thiÖu bµi(1’)</w:t>
            </w:r>
            <w:r>
              <w:rPr>
                <w:szCs w:val="28"/>
                <w:lang w:val="it-IT"/>
              </w:rPr>
              <w:t xml:space="preserve"> G ghi ®Çu bµi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2. LuyÖn ®äc(18’)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§äc mÉu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V ®äc mÉu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</w:t>
              <w:softHyphen/>
              <w:t>íng dÉn ®äc: §äc râ rµng, døt kho¸t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LuyÖn ®äc – Gi¶i nghÜa tõ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  <w:lang w:val="pt-BR"/>
              </w:rPr>
              <w:t>*</w:t>
            </w:r>
            <w:r>
              <w:rPr>
                <w:szCs w:val="28"/>
                <w:lang w:val="pt-BR"/>
              </w:rPr>
              <w:t xml:space="preserve"> §äc c©u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>*</w:t>
            </w:r>
            <w:r>
              <w:rPr>
                <w:szCs w:val="28"/>
                <w:lang w:val="pt-BR"/>
              </w:rPr>
              <w:t xml:space="preserve"> §äc tõng ®o¹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Hä vµ tªn:// Bïi Thanh Hµ//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Nam, /n÷: // N÷//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</w:t>
            </w:r>
            <w:r>
              <w:rPr>
                <w:szCs w:val="28"/>
                <w:lang w:val="pt-BR"/>
              </w:rPr>
              <w:t>Ngµy sinh:// 23/4/19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¶i nghÜa tõ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b/>
                <w:szCs w:val="28"/>
                <w:lang w:val="pt-BR"/>
              </w:rPr>
              <w:t>*</w:t>
            </w:r>
            <w:r>
              <w:rPr>
                <w:szCs w:val="28"/>
                <w:lang w:val="pt-BR"/>
              </w:rPr>
              <w:t xml:space="preserve"> §äc ®o¹n  trong nhã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*</w:t>
            </w:r>
            <w:r>
              <w:rPr>
                <w:szCs w:val="28"/>
              </w:rPr>
              <w:t xml:space="preserve"> Thi ®äc gi÷a c¸c nhã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§¹i diÖn c¸c nhãm thi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NX _GVNX</w:t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ã c«ng mµi s¾t cã ngµy nªn ki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left="75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left="75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 nèi tiÕp nhau ®äc tõng c©u + §äc tõ khã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uyÖn , quª qu¸n,n÷ , x·,quËn, n¬i sinh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®äc nèi tiÕp ®o¹n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HS luyÖn ®äc 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</w:t>
            </w:r>
            <w:r>
              <w:rPr>
                <w:szCs w:val="28"/>
                <w:lang w:val="es-MX"/>
              </w:rPr>
              <w:t>+ HS nªu c¸ch ®äc, c¸ch ng¾t giäng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MX"/>
              </w:rPr>
              <w:t xml:space="preserve"> </w:t>
            </w:r>
            <w:r>
              <w:rPr>
                <w:szCs w:val="28"/>
              </w:rPr>
              <w:t>+ NhiÒu HS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hó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¶i nghÜa tõ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- §¹i diÖn c¸c nhãm thi ®ä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4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. T×m hiÓu bµi (7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Em biÕt g× vÒ b¹n Thanh Hµ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Nhê ®©u em biÕt râ vÒ b¹n Thanh Hµ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H·y cho biÕt hä vµ tªn em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( 2 HS lµm mÉu- GV NX 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H·y cho biÕt ®Þa ph</w:t>
              <w:softHyphen/>
              <w:t>¬ng n¬i em sinh sèng?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4. LuyÖn ®äc l¹i(4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sv-SE"/>
              </w:rPr>
              <w:t>- G nhËn xÐt cho ®iÓm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. Cñng cè dÆn dß(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óp HS ghi nhí</w:t>
            </w:r>
          </w:p>
          <w:p>
            <w:pPr>
              <w:pStyle w:val="Normal"/>
              <w:ind w:left="75" w:hanging="0"/>
              <w:rPr/>
            </w:pPr>
            <w:r>
              <w:rPr>
                <w:szCs w:val="28"/>
                <w:lang w:val="pt-BR"/>
              </w:rPr>
              <w:t>- GV NX giê häc Ai còng cÇn viÕt b¶n tù thuËt</w:t>
            </w:r>
          </w:p>
          <w:p>
            <w:pPr>
              <w:pStyle w:val="Normal"/>
              <w:ind w:left="75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iÕt b¶n tù thËt ph¶i chÝnh x¸c</w:t>
            </w:r>
          </w:p>
          <w:p>
            <w:pPr>
              <w:pStyle w:val="Normal"/>
              <w:ind w:left="75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ªn cña b¹n lµ Bïi Thanh Hµ, b¹n sinh ngµy 23 th¸ng 4 n¨m 1996t¹i Hµ Néi, quª b¹n ë Hµ T©y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ê ®äc b¶n tù thuË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®äc bµ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 NX gãp ý b¹n ®ä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left="75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  <w:lang w:val="pt-BR"/>
        </w:rPr>
        <w:t>To¸n(T3</w:t>
      </w:r>
      <w:r>
        <w:rPr>
          <w:rFonts w:cs=".VnTimeH" w:ascii=".VnTimeH" w:hAnsi=".VnTimeH"/>
          <w:b/>
          <w:color w:val="00FF00"/>
          <w:szCs w:val="28"/>
          <w:lang w:val="pt-BR"/>
        </w:rPr>
        <w:t>)</w:t>
      </w:r>
    </w:p>
    <w:p>
      <w:pPr>
        <w:pStyle w:val="Normal"/>
        <w:jc w:val="center"/>
        <w:rPr>
          <w:rFonts w:ascii=".VnArialH" w:hAnsi=".VnArialH" w:cs=".VnArialH"/>
          <w:b/>
          <w:b/>
          <w:color w:val="00FF00"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  <w:t>Sè h¹ng  - tæng</w:t>
      </w:r>
    </w:p>
    <w:p>
      <w:pPr>
        <w:pStyle w:val="Normal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. Môc tiªu</w:t>
      </w:r>
    </w:p>
    <w:p>
      <w:pPr>
        <w:pStyle w:val="Normal"/>
        <w:rPr>
          <w:szCs w:val="28"/>
          <w:lang w:val="es-MX"/>
        </w:rPr>
      </w:pPr>
      <w:r>
        <w:rPr>
          <w:rFonts w:eastAsia=".VnTime"/>
          <w:szCs w:val="28"/>
          <w:lang w:val="es-MX"/>
        </w:rPr>
        <w:t xml:space="preserve">  </w:t>
      </w:r>
      <w:r>
        <w:rPr>
          <w:szCs w:val="28"/>
          <w:lang w:val="es-MX"/>
        </w:rPr>
        <w:t>Gióp HS :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- B</w:t>
        <w:softHyphen/>
        <w:t>íc ®Çu biÕt tªn gäi , thµnh phÇn, kÕt qu¶ cña phÐp céng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- Cñng cè vÒ phÐp céng c¸c sè cã hai ch÷ sè vµ gi¶i to¸n cã lêi v¨n</w:t>
      </w:r>
    </w:p>
    <w:p>
      <w:pPr>
        <w:pStyle w:val="Normal"/>
        <w:rPr/>
      </w:pPr>
      <w:r>
        <w:rPr/>
        <w:t>II. C¸c ho¹t ®éng d¹y häc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401"/>
      </w:tblGrid>
      <w:tr>
        <w:trPr>
          <w:trHeight w:val="2976" w:hRule="atLeast"/>
        </w:trPr>
        <w:tc>
          <w:tcPr>
            <w:tcW w:w="5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it-IT"/>
              </w:rPr>
              <w:t xml:space="preserve">A. KTBC(4’) 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ViÕt c¸c sè 24, 46, 31, 78 theo thø tù tõ bÐ ®Õn lín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V kiÓm tra sù chuÈn bÞ bµi cña HS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NX – GV NX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. Bµi míi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1. Giíi thiÖu bµi(2’)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2. Giíi thiÖu sè h¹ng vµ tæng(10’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viÕt phÐp tÝnh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®äc phÐp tÝnh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chØ sè vµ nªu tªn gäi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viÕt phÐp céng theo cét däc- Yªu cÇu HS nªu tªn gäi thµnh phÇn kÕt qu¶ cña phÐp tÝnh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giíi thiÖu vÒ tæng 35+24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3. LuyÖn tËp(18’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µi 1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GV h</w:t>
              <w:softHyphen/>
              <w:t>íg dÉn: ? V× sao ®iÒn 17 vµo « Tæng cña 12 vµ 5 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NX §- S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GV</w:t>
            </w:r>
            <w:r>
              <w:rPr>
                <w:szCs w:val="28"/>
                <w:lang w:val="de-DE"/>
              </w:rPr>
              <w:t>: - C¸ch t×m tæng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   </w:t>
            </w:r>
            <w:r>
              <w:rPr>
                <w:szCs w:val="28"/>
                <w:lang w:val="de-DE"/>
              </w:rPr>
              <w:t>-Tªn gäi thµnh phÇn kÕt qu¶ cña phÐp céng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pt-BR"/>
              </w:rPr>
              <w:t>Bµi 2</w:t>
            </w:r>
            <w:r>
              <w:rPr>
                <w:b/>
                <w:szCs w:val="28"/>
                <w:lang w:val="pt-BR"/>
              </w:rPr>
              <w:t>.</w:t>
            </w:r>
            <w:r>
              <w:rPr>
                <w:szCs w:val="28"/>
                <w:lang w:val="pt-BR"/>
              </w:rPr>
              <w:t xml:space="preserve"> §Æt tÝnh råi tÝnh ( theo mÉu)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GV</w:t>
            </w:r>
            <w:r>
              <w:rPr>
                <w:szCs w:val="28"/>
                <w:lang w:val="de-DE"/>
              </w:rPr>
              <w:t>: C¸ch ®¹t tÝnh vµ tÝnh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. C¸c sè h¹ng lµ 42 vµ 36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Éu: 4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9887585</wp:posOffset>
                      </wp:positionV>
                      <wp:extent cx="355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-778.55pt" to="58.6pt,-7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9887585</wp:posOffset>
                      </wp:positionV>
                      <wp:extent cx="355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-778.55pt" to="58.6pt,-7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9887585</wp:posOffset>
                      </wp:positionV>
                      <wp:extent cx="26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-778.55pt" to="58.6pt,-7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9887585</wp:posOffset>
                      </wp:positionV>
                      <wp:extent cx="266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-778.55pt" to="58.6pt,-7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pt-BR"/>
              </w:rPr>
              <w:t xml:space="preserve">        </w:t>
            </w:r>
            <w:r>
              <w:rPr>
                <w:szCs w:val="28"/>
                <w:vertAlign w:val="superscript"/>
                <w:lang w:val="pt-BR"/>
              </w:rPr>
              <w:t>+</w:t>
            </w:r>
            <w:r>
              <w:rPr>
                <w:szCs w:val="28"/>
                <w:lang w:val="pt-BR"/>
              </w:rPr>
              <w:t>36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pt-BR"/>
              </w:rPr>
              <w:t>78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C¸c sè h¹ng lµ 53 vµ 22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. C¸c sè h¹ng lµ 30 vµ 28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pt-BR"/>
              </w:rPr>
              <w:t>d. C¸c sè h¹ng lµ 9 vµ 20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GV</w:t>
            </w:r>
            <w:r>
              <w:rPr>
                <w:szCs w:val="28"/>
                <w:lang w:val="de-DE"/>
              </w:rPr>
              <w:t>: C¸ch ®¹t tÝnh vµ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  <w:lang w:val="de-DE"/>
              </w:rPr>
              <w:t>Bµi 3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 xml:space="preserve">- GV tãm t¾t: ? </w:t>
            </w:r>
            <w:r>
              <w:rPr>
                <w:szCs w:val="28"/>
                <w:lang w:val="it-IT"/>
              </w:rPr>
              <w:t>Bµi cho biÕt g×?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                     </w:t>
            </w:r>
            <w:r>
              <w:rPr>
                <w:szCs w:val="28"/>
                <w:lang w:val="it-IT"/>
              </w:rPr>
              <w:t>? Bµi hái g× ?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+ NX §-S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+ Gv cho biÓu ®iÓm HS tù chÊm bµi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szCs w:val="28"/>
                <w:lang w:val="nb-NO"/>
              </w:rPr>
              <w:t>? Nªu c¸ch ®Æt lêi gi¶i kh¸c?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rFonts w:eastAsia=".VnTime"/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? Gäi tªn thµnh phÇn vµ kÕt qu¶ trong phÐp tinh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nb-NO"/>
              </w:rPr>
              <w:t>Gv</w:t>
            </w:r>
            <w:r>
              <w:rPr>
                <w:szCs w:val="28"/>
                <w:lang w:val="nb-NO"/>
              </w:rPr>
              <w:t>: C¸ch lùa chän lêi gi¶i cho phï hîp</w:t>
            </w:r>
          </w:p>
          <w:p>
            <w:pPr>
              <w:pStyle w:val="Normal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3. Cñng cè dÆn dß(2’)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Yªu cÇu HS vÒ nhµ VD vÒ phÐp céng nªu ten gäi thµnh phÇn kÕt qu¶ cña phÐp céng ®ã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9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Õt c¸c sè 24, 46, 31, 78 theo thø tù tõ bÐ ®Õn lín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3 HS lµm bµi trªn b¶ng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®äc phÐp tÝnh 35+24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NhiÒu HS nh¾c l¹i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HS lªn b¶ng- Líp lµm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Gi¶i thÝch c¸ch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3030220" cy="14770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7"/>
                                    <w:gridCol w:w="840"/>
                                    <w:gridCol w:w="835"/>
                                    <w:gridCol w:w="835"/>
                                    <w:gridCol w:w="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Sè h¹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Sè h¹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Tæ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6pt;height:116.3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40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Sè h¹n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Sè h¹n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Tæn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pt-BR"/>
              </w:rPr>
              <w:t>Bµi 2</w:t>
            </w:r>
            <w:r>
              <w:rPr>
                <w:b/>
                <w:szCs w:val="28"/>
                <w:lang w:val="pt-BR"/>
              </w:rPr>
              <w:t>.</w:t>
            </w:r>
            <w:r>
              <w:rPr>
                <w:szCs w:val="28"/>
                <w:lang w:val="pt-BR"/>
              </w:rPr>
              <w:t xml:space="preserve"> §Æt tÝnh råi tÝnh ( theo mÉu)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2 HS lªn b¶ng- Líp lµm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Nx §-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D</w:t>
              <w:softHyphen/>
              <w:t>íi líp so s¸nh ®èi chiÕu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§äc ®Ò bµ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.           </w:t>
            </w:r>
            <w:r>
              <w:rPr>
                <w:szCs w:val="28"/>
                <w:u w:val="single"/>
                <w:lang w:val="de-DE"/>
              </w:rPr>
              <w:t>Tßm t¾t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uæi s¸ng b¸n : 12 xe ®¹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uæi chiÒu b¸n : 20 xe ®¹p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¶ hai buæi       : . . . xe ®¹p ?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it-IT"/>
              </w:rPr>
              <w:t xml:space="preserve">                     </w:t>
            </w:r>
            <w:r>
              <w:rPr>
                <w:szCs w:val="28"/>
                <w:u w:val="single"/>
                <w:lang w:val="it-IT"/>
              </w:rPr>
              <w:t>Bµi gi¶i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¶ hai buæi cöa hµng b¸n ®</w:t>
              <w:softHyphen/>
              <w:t>îc sè xe ®¹p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it-IT"/>
              </w:rPr>
              <w:t xml:space="preserve">                    </w:t>
            </w:r>
            <w:r>
              <w:rPr>
                <w:szCs w:val="28"/>
                <w:lang w:val="it-IT"/>
              </w:rPr>
              <w:t>12 + 20 = 32 ( xe ®¹p )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                                </w:t>
            </w:r>
            <w:r>
              <w:rPr>
                <w:szCs w:val="28"/>
                <w:lang w:val="it-IT"/>
              </w:rPr>
              <w:t xml:space="preserve">§¸p sè : 32 xe ®¹p 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 HS lªn b¶ng- Líp lµm vë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h÷a bµi: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+ NX §-S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…………………………………………………………………</w:t>
      </w:r>
      <w:r>
        <w:rPr>
          <w:rFonts w:cs=".VnTimeH" w:ascii=".VnTimeH" w:hAnsi=".VnTimeH"/>
          <w:b/>
        </w:rPr>
        <w:t>..</w:t>
      </w:r>
    </w:p>
    <w:p>
      <w:pPr>
        <w:pStyle w:val="Normal"/>
        <w:jc w:val="center"/>
        <w:rPr>
          <w:b/>
          <w:b/>
          <w:i/>
          <w:i/>
          <w:color w:val="008000"/>
          <w:szCs w:val="28"/>
          <w:lang w:val="de-DE"/>
        </w:rPr>
      </w:pPr>
      <w:r>
        <w:rPr>
          <w:rFonts w:cs=".VnTimeH" w:ascii=".VnTimeH" w:hAnsi=".VnTimeH"/>
          <w:b/>
          <w:szCs w:val="28"/>
          <w:lang w:val="de-DE"/>
        </w:rPr>
        <w:t>Thñ c«ng</w:t>
      </w:r>
      <w:r>
        <w:rPr>
          <w:rFonts w:cs=".VnTimeH" w:ascii=".VnTimeH" w:hAnsi=".VnTimeH"/>
          <w:b/>
          <w:i/>
          <w:szCs w:val="28"/>
          <w:lang w:val="de-DE"/>
        </w:rPr>
        <w:t>(T1</w:t>
      </w:r>
      <w:r>
        <w:rPr>
          <w:b/>
          <w:i/>
          <w:color w:val="008000"/>
          <w:szCs w:val="28"/>
          <w:lang w:val="de-DE"/>
        </w:rPr>
        <w:t>)</w:t>
      </w:r>
    </w:p>
    <w:p>
      <w:pPr>
        <w:pStyle w:val="Normal"/>
        <w:jc w:val="center"/>
        <w:rPr>
          <w:rFonts w:ascii=".VnArialH" w:hAnsi=".VnArialH" w:cs=".VnArialH"/>
          <w:b/>
          <w:b/>
          <w:i/>
          <w:i/>
          <w:color w:val="008000"/>
          <w:szCs w:val="28"/>
          <w:lang w:val="de-DE"/>
        </w:rPr>
      </w:pPr>
      <w:r>
        <w:rPr>
          <w:rFonts w:cs=".VnArialH" w:ascii=".VnArialH" w:hAnsi=".VnArialH"/>
          <w:b/>
          <w:szCs w:val="28"/>
          <w:lang w:val="de-DE"/>
        </w:rPr>
        <w:t>GÊp tªn löa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. Môc tiª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Hs biªt c¸ch gÊp tªn lö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HS gÊp ®</w:t>
        <w:softHyphen/>
        <w:t>îc tªn lö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HS yªu thÝch gÊp h×nh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I. §å dï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MÉu tªn lö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Quy tr×nh gÊp tªn lö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GiÊy thñ c«ng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II. C¸c ho¹t ®éng d¹y häc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A. KTBC(3’)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KT sù chuÈn bÞ cña h\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. Bµi mí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320</wp:posOffset>
                </wp:positionH>
                <wp:positionV relativeFrom="paragraph">
                  <wp:posOffset>212090</wp:posOffset>
                </wp:positionV>
                <wp:extent cx="0" cy="3870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6.7pt" to="241.6pt,3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. Quan s¸t nhËn xÐt mÉu (5’</w:t>
      </w:r>
      <w:r>
        <w:rPr>
          <w:b/>
          <w:szCs w:val="28"/>
        </w:rPr>
        <w:t>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Cho H quan s¸t mÉu                                                     HS quan s¸t mÉu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? Tªn löa gåm mÊy phÇn?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GV më dÇn mÉu gÊp - gÊp l¹i lÇn l</w:t>
        <w:softHyphen/>
        <w:t>ît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i/>
          <w:szCs w:val="28"/>
          <w:lang w:val="pt-BR"/>
        </w:rPr>
        <w:t>2. H</w:t>
      </w:r>
      <w:r>
        <w:rPr>
          <w:i/>
          <w:szCs w:val="28"/>
          <w:lang w:val="pt-BR"/>
        </w:rPr>
        <w:softHyphen/>
        <w:t>íng dÉn mÉu</w:t>
      </w:r>
      <w:r>
        <w:rPr>
          <w:szCs w:val="28"/>
          <w:lang w:val="pt-BR"/>
        </w:rPr>
        <w:t>(10’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Gv h</w:t>
        <w:softHyphen/>
        <w:t xml:space="preserve">íng dÉn mÉu                                                      HS quan s¸t mÉu        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Gv treo tranh quy tr×nh </w:t>
      </w:r>
    </w:p>
    <w:p>
      <w:pPr>
        <w:pStyle w:val="Normal"/>
        <w:ind w:firstLine="51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8320</wp:posOffset>
                </wp:positionH>
                <wp:positionV relativeFrom="paragraph">
                  <wp:posOffset>-1975485</wp:posOffset>
                </wp:positionV>
                <wp:extent cx="0" cy="3870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155.55pt" to="241.6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 xml:space="preserve">HS quan s¸t tranh quy tr×nh                                                                                                                                 - </w:t>
      </w:r>
      <w:r>
        <w:rPr>
          <w:b/>
          <w:szCs w:val="28"/>
          <w:lang w:val="pt-BR"/>
        </w:rPr>
        <w:t>B</w:t>
        <w:softHyphen/>
        <w:t>íc 1.</w:t>
      </w:r>
      <w:r>
        <w:rPr>
          <w:szCs w:val="28"/>
          <w:lang w:val="pt-BR"/>
        </w:rPr>
        <w:t xml:space="preserve"> GÊp mòi vµ t¹o th©n                                     Nªu c¸c b</w:t>
        <w:softHyphen/>
        <w:t>íc gÊp</w:t>
      </w:r>
    </w:p>
    <w:p>
      <w:pPr>
        <w:pStyle w:val="Normal"/>
        <w:rPr/>
      </w:pPr>
      <w:r>
        <w:rPr>
          <w:szCs w:val="28"/>
          <w:lang w:val="pt-BR"/>
        </w:rPr>
        <w:t xml:space="preserve">- </w:t>
      </w:r>
      <w:r>
        <w:rPr>
          <w:b/>
          <w:szCs w:val="28"/>
          <w:lang w:val="pt-BR"/>
        </w:rPr>
        <w:t>B</w:t>
        <w:softHyphen/>
        <w:t>íc 2</w:t>
      </w:r>
      <w:r>
        <w:rPr>
          <w:szCs w:val="28"/>
          <w:lang w:val="pt-BR"/>
        </w:rPr>
        <w:t>. T¹o tªn löa vµ sö dông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3. Thùc hµnh(15’)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    </w:t>
      </w:r>
      <w:r>
        <w:rPr>
          <w:szCs w:val="28"/>
          <w:lang w:val="pt-BR"/>
        </w:rPr>
        <w:t>- Hs thùc hµnh gÊp tªn löa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GV theo dâi gióp ®ì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4.Cñng cè dÆn dß(2’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DÆn dß HS chuÈn bÞ tiÕt sau</w:t>
      </w:r>
    </w:p>
    <w:p>
      <w:pPr>
        <w:pStyle w:val="Normal"/>
        <w:rPr>
          <w:b/>
          <w:b/>
          <w:szCs w:val="28"/>
          <w:lang w:val="pt-BR"/>
        </w:rPr>
      </w:pPr>
      <w:r>
        <w:rPr>
          <w:szCs w:val="28"/>
          <w:lang w:val="pt-BR"/>
        </w:rPr>
        <w:t>- GV NX giê häc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  <w:i/>
          <w:szCs w:val="28"/>
          <w:lang w:val="de-DE"/>
        </w:rPr>
        <w:t xml:space="preserve">Ngµy so¹n:  Ngµy 21 th¸ng 8 n¨m 2010                      </w:t>
      </w:r>
      <w:r>
        <w:rPr>
          <w:b/>
          <w:i/>
          <w:szCs w:val="28"/>
          <w:lang w:val="pt-BR"/>
        </w:rPr>
        <w:t xml:space="preserve">             </w:t>
      </w:r>
    </w:p>
    <w:p>
      <w:pPr>
        <w:pStyle w:val="Normal"/>
        <w:rPr/>
      </w:pPr>
      <w:r>
        <w:rPr>
          <w:b/>
          <w:i/>
          <w:szCs w:val="28"/>
          <w:lang w:val="pt-BR"/>
        </w:rPr>
        <w:t xml:space="preserve">Ngµy gi¶ng:  Thø </w:t>
      </w:r>
      <w:r>
        <w:rPr>
          <w:rFonts w:cs="Times New Roman" w:ascii="Times New Roman" w:hAnsi="Times New Roman"/>
          <w:b/>
          <w:i/>
          <w:szCs w:val="28"/>
          <w:lang w:val="pt-BR"/>
        </w:rPr>
        <w:t>năm</w:t>
      </w:r>
      <w:r>
        <w:rPr>
          <w:b/>
          <w:i/>
          <w:szCs w:val="28"/>
          <w:lang w:val="pt-BR"/>
        </w:rPr>
        <w:t xml:space="preserve"> ngµy 26 th¸ng 8 n¨m 2010</w:t>
      </w:r>
    </w:p>
    <w:p>
      <w:pPr>
        <w:pStyle w:val="Normal"/>
        <w:jc w:val="center"/>
        <w:rPr>
          <w:rFonts w:ascii=".VnTimeH" w:hAnsi=".VnTimeH" w:cs=".VnTimeH"/>
          <w:color w:val="00FF00"/>
          <w:szCs w:val="28"/>
        </w:rPr>
      </w:pPr>
      <w:r>
        <w:rPr>
          <w:rFonts w:cs=".VnTimeH" w:ascii=".VnTimeH" w:hAnsi=".VnTimeH"/>
          <w:b/>
          <w:szCs w:val="28"/>
        </w:rPr>
        <w:t>To¸n (T4)</w:t>
      </w:r>
    </w:p>
    <w:p>
      <w:pPr>
        <w:pStyle w:val="Normal"/>
        <w:jc w:val="center"/>
        <w:rPr>
          <w:rFonts w:ascii=".VnArialH" w:hAnsi=".VnArialH" w:cs=".VnArialH"/>
          <w:color w:val="00FF00"/>
          <w:szCs w:val="28"/>
        </w:rPr>
      </w:pPr>
      <w:r>
        <w:rPr>
          <w:rFonts w:cs=".VnArialH" w:ascii=".VnArialH" w:hAnsi=".VnArialH"/>
          <w:b/>
          <w:szCs w:val="28"/>
        </w:rPr>
        <w:t>LuyÖn tË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rPr>
          <w:szCs w:val="28"/>
        </w:rPr>
      </w:pPr>
      <w:r>
        <w:rPr>
          <w:szCs w:val="28"/>
        </w:rPr>
        <w:t>Gióp HS cñng cè vÒ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PhÐp céng: TÝnh nhÈm vµtÝnh viªt ,tªn gäi thµnh phÇn kÕt qu¶ cña phÐp céng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Gi¶i bµi to¸n cã lêi v¨n.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I. §å dïng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B¶ng phô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II. C¸c ho¹t ®éng d¹y häc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sv-SE"/>
              </w:rPr>
              <w:t>A. KTBC(5’)</w:t>
            </w:r>
            <w:r>
              <w:rPr>
                <w:szCs w:val="28"/>
                <w:lang w:val="sv-SE"/>
              </w:rPr>
              <w:t xml:space="preserve"> TÝnh tæng cña c¸c sè h¹ng 23 vµ 32  , 61 vµ 24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(2’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lµm bµi tËp(28’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Cs w:val="28"/>
                <w:lang w:val="es-MX"/>
              </w:rPr>
              <w:t>Bµi 1.</w:t>
            </w:r>
            <w:r>
              <w:rPr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V: L</w:t>
              <w:softHyphen/>
              <w:t>u ý c¸ch thùc hiÖn phÐp tÝnh theo cét däc</w:t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ind w:left="75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V: L</w:t>
              <w:softHyphen/>
              <w:t>u ý tªn gäi thµnh phÇn , kÕt qu¶ cña phÐp céng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tãm t¾t :  ? Bµi cho biÕt g×?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</w:t>
            </w:r>
            <w:r>
              <w:rPr>
                <w:szCs w:val="28"/>
              </w:rPr>
              <w:t>?  Bµi hái  g×?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+ Nªu c¸c ®Æt lêi gi¶i kh¸c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GV: L</w:t>
              <w:softHyphen/>
              <w:t>u ý lùa chän lêi gi¶i phï hîp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GV gîi ý: Mçi « trèng ®iÒn mét ch÷ sè sao cho ®óng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Cñng cè dÆn dß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cho vÝ dô vÒ phÐp céng , nªu tªn gäi thµnh phÇn ,kÕt qu¶ cña phÐp tÝnh ®ã</w:t>
            </w:r>
          </w:p>
          <w:p>
            <w:pPr>
              <w:pStyle w:val="Normal"/>
              <w:rPr>
                <w:b/>
                <w:b/>
                <w:color w:val="00FF00"/>
                <w:szCs w:val="28"/>
                <w:lang w:val="sv-SE"/>
              </w:rPr>
            </w:pPr>
            <w:r>
              <w:rPr>
                <w:szCs w:val="28"/>
                <w:lang w:val="es-MX"/>
              </w:rPr>
              <w:t xml:space="preserve">- GV NX giê häc </w:t>
            </w:r>
          </w:p>
        </w:tc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Cs w:val="28"/>
                <w:lang w:val="sv-SE"/>
              </w:rPr>
            </w:pPr>
            <w:r>
              <w:rPr>
                <w:b/>
                <w:color w:val="00FF00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FF00"/>
                <w:szCs w:val="28"/>
                <w:lang w:val="sv-SE"/>
              </w:rPr>
            </w:pPr>
            <w:r>
              <w:rPr>
                <w:b/>
                <w:color w:val="00FF00"/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HS lªn b¶ng lµm bµi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Líp  lµm vµo nh¸p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s-MX"/>
              </w:rPr>
              <w:t xml:space="preserve">Bµi 1 </w:t>
            </w:r>
            <w:r>
              <w:rPr>
                <w:szCs w:val="28"/>
                <w:lang w:val="es-MX"/>
              </w:rPr>
              <w:t xml:space="preserve">– HS nªu yªu cÇ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1 HS lªn b¶ng – líp lµm vµo v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h÷a bµi : + NhËn xÐt ®óng –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+  </w:t>
            </w:r>
            <w:r>
              <w:rPr>
                <w:szCs w:val="28"/>
              </w:rPr>
              <w:t>51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rFonts w:eastAsia=".VnTime"/>
                <w:szCs w:val="28"/>
                <w:vertAlign w:val="superscript"/>
              </w:rPr>
              <w:t xml:space="preserve">  </w:t>
            </w:r>
            <w:r>
              <w:rPr>
                <w:szCs w:val="28"/>
                <w:vertAlign w:val="superscript"/>
              </w:rPr>
              <w:t>---------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+ D</w:t>
              <w:softHyphen/>
              <w:t>íi líp so s¸nh ®èi chiÕu víi bµi cña m×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  <w:lang w:val="es-MX"/>
              </w:rPr>
              <w:t>Bµi 2</w:t>
            </w:r>
            <w:r>
              <w:rPr>
                <w:szCs w:val="28"/>
                <w:lang w:val="es-MX"/>
              </w:rPr>
              <w:t>. HS nªu yªu cÇ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HS nèi tiÕp nªu kÕt qu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HS nhËn xÐt – Gi¶i thÝch c¸ch lµm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60 + 20 + 10 = …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60 + 30         = …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Bµi 3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  <w:lang w:val="es-MX"/>
              </w:rPr>
              <w:t xml:space="preserve">- </w:t>
            </w:r>
            <w:r>
              <w:rPr>
                <w:szCs w:val="28"/>
                <w:lang w:val="es-MX"/>
              </w:rPr>
              <w:t>HS nªu yªu cÇ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2 HS lªn b¶ng- Líp lµm vµo v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Ch÷a bµ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i¶i thÝch c¸ch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Ën xÐt ®óng –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µi </w:t>
            </w:r>
            <w:r>
              <w:rPr>
                <w:szCs w:val="28"/>
              </w:rPr>
              <w:t xml:space="preserve">4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 ®äc ®Ò bµ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1 HS lªn b¶ng – Líp lµm vµo v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h÷a bµi : NhËn xÐt ®óng sai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µ: 22 con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VÞt: 10 con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TÊt c¶: ….con?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µi lµ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Ñ nu«i tÊt c¶ lµ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     </w:t>
            </w:r>
            <w:r>
              <w:rPr>
                <w:szCs w:val="28"/>
                <w:lang w:val="es-MX"/>
              </w:rPr>
              <w:t>22 + 10 = 32 ( con)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rFonts w:eastAsia=".VnTime"/>
                <w:szCs w:val="28"/>
                <w:lang w:val="es-MX"/>
              </w:rPr>
              <w:t xml:space="preserve">                                 </w:t>
            </w:r>
            <w:r>
              <w:rPr>
                <w:szCs w:val="28"/>
                <w:lang w:val="es-MX"/>
              </w:rPr>
              <w:t>§¸p sè: 32 con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  <w:lang w:val="es-MX"/>
              </w:rPr>
              <w:t>Bµi 5.</w:t>
            </w:r>
            <w:r>
              <w:rPr>
                <w:szCs w:val="28"/>
                <w:lang w:val="es-MX"/>
              </w:rPr>
              <w:t xml:space="preserve"> – HS nªu yªu cÇu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- 4 HS lªn b¶ng- Líp lµm vßa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: + Gi¶i thÝch c¸ch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Ën xÐt ®óng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o s¸nh ®èi chiÕu víi bµi cña b¹n</w:t>
            </w:r>
          </w:p>
          <w:p>
            <w:pPr>
              <w:pStyle w:val="Normal"/>
              <w:rPr>
                <w:b/>
                <w:b/>
                <w:color w:val="00FF00"/>
                <w:szCs w:val="28"/>
                <w:lang w:val="sv-SE"/>
              </w:rPr>
            </w:pPr>
            <w:r>
              <w:rPr>
                <w:b/>
                <w:color w:val="00FF00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rFonts w:ascii=".VnTimeH" w:hAnsi=".VnTimeH" w:cs=".VnTimeH"/>
          <w:b/>
          <w:b/>
          <w:color w:val="00FF00"/>
          <w:szCs w:val="28"/>
        </w:rPr>
      </w:pPr>
      <w:r>
        <w:rPr>
          <w:rFonts w:cs=".VnTimeH" w:ascii=".VnTimeH" w:hAnsi=".VnTimeH"/>
          <w:b/>
          <w:szCs w:val="28"/>
        </w:rPr>
        <w:t>TËp viÕt(T1)</w:t>
      </w:r>
    </w:p>
    <w:p>
      <w:pPr>
        <w:pStyle w:val="Normal"/>
        <w:jc w:val="center"/>
        <w:rPr>
          <w:rFonts w:ascii=".VnArialH" w:hAnsi=".VnArialH" w:cs=".VnArialH"/>
          <w:b/>
          <w:b/>
          <w:color w:val="00FF00"/>
          <w:szCs w:val="28"/>
        </w:rPr>
      </w:pPr>
      <w:r>
        <w:rPr>
          <w:rFonts w:cs=".VnArialH" w:ascii=".VnArialH" w:hAnsi=".VnArialH"/>
          <w:b/>
          <w:szCs w:val="28"/>
        </w:rPr>
        <w:t>Ch÷ hoa: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ôc tiªu</w:t>
      </w:r>
    </w:p>
    <w:p>
      <w:pPr>
        <w:pStyle w:val="Normal"/>
        <w:rPr>
          <w:szCs w:val="28"/>
        </w:rPr>
      </w:pPr>
      <w:r>
        <w:rPr>
          <w:szCs w:val="28"/>
        </w:rPr>
        <w:t>- BiÕt viÕt ch÷ c¸i A hoa cì võa vµ nhá</w:t>
      </w:r>
    </w:p>
    <w:p>
      <w:pPr>
        <w:pStyle w:val="Normal"/>
        <w:rPr>
          <w:szCs w:val="28"/>
        </w:rPr>
      </w:pPr>
      <w:r>
        <w:rPr>
          <w:szCs w:val="28"/>
        </w:rPr>
        <w:t>- BiÕt viÕt c©u øng dôngAnh em hßa thuËn theo cì nhá ch÷ viÕt ®óng mÉu ®Òu nÐt nèi ch÷ ®óng quy ®Þ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. §å dïng </w:t>
      </w:r>
    </w:p>
    <w:p>
      <w:pPr>
        <w:pStyle w:val="Normal"/>
        <w:rPr>
          <w:szCs w:val="28"/>
        </w:rPr>
      </w:pPr>
      <w:r>
        <w:rPr>
          <w:szCs w:val="28"/>
        </w:rPr>
        <w:t>- Ch÷ mÉu ®Æt trong khhung</w:t>
      </w:r>
    </w:p>
    <w:p>
      <w:pPr>
        <w:pStyle w:val="Normal"/>
        <w:rPr>
          <w:szCs w:val="28"/>
        </w:rPr>
      </w:pPr>
      <w:r>
        <w:rPr>
          <w:szCs w:val="28"/>
        </w:rPr>
        <w:t>- Vë tËp viÕ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.C¸c ho¹t ®éng d¹y hä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0"/>
      </w:tblGrid>
      <w:tr>
        <w:trPr/>
        <w:tc>
          <w:tcPr>
            <w:tcW w:w="4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(1’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viÕt ch÷ hoa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. Quan s¸t , nhËn xÐt(4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</w:t>
              <w:softHyphen/>
              <w:t>íng dÉn ®Ó HS NX vÒ 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§é cao ®é réng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¸c nÐt cña ch÷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viÕ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H</w:t>
              <w:softHyphen/>
              <w:t>íng dÉn viÕt lªn b¶ng con(1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theo dâi uèn n¾n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. H</w:t>
              <w:softHyphen/>
              <w:t>íng dÉn viÐt c©u øng dông(4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. Giíi thiÖu c©u øng dô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uyªn anh em trong nhµ ph¶i yªu th</w:t>
              <w:softHyphen/>
              <w:t>¬ng nha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Quan s¸t nhËn xÐ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</w:t>
              <w:softHyphen/>
              <w:t>íng dÉn ®Ó HS NX vÒ: - Anh em thuËn hßa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§é cao c¸c ch÷ c¸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Þ trÝ dÊu t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ho¶ng c¸ch gi÷a c¸c ch÷ ghi tiÕ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GV viÕt mÉu ch÷ 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. HS viÕt vµo b¶ng con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GV theo dâi uèn n¾n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4. GV h</w:t>
              <w:softHyphen/>
              <w:t>íng dÉn viÕt vµo vë(18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ªu yªu cÇu viÕ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</w:t>
              <w:softHyphen/>
              <w:t>íng dÉn HS c¸ch ngåi viÕt , c¸ch cµm bót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–</w:t>
            </w: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Gv theo dâi uèn n¾n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. ChÊm ch÷a bµi(2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chÊm NX 5 bµ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X chung bµi viÕt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6. Cñng cè dÆn dß(1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ªu c¸c nÐt cña ch÷ Aho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- Ch÷ A hoa cao 5 li, réng 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ViÕt b»ng 3 nÐt: NÐt 1. GÇn gièng nÐt mãc ng</w:t>
              <w:softHyphen/>
              <w:t>îc tr¸i nh</w:t>
              <w:softHyphen/>
              <w:t>ng h¬i l</w:t>
              <w:softHyphen/>
              <w:t>în phÝa trªn vÒ bªn ph¶i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+ NÐt 2.NÐt mãc ph¶i </w:t>
            </w:r>
          </w:p>
          <w:p>
            <w:pPr>
              <w:pStyle w:val="Normal"/>
              <w:rPr/>
            </w:pPr>
            <w:r>
              <w:rPr>
                <w:szCs w:val="28"/>
                <w:lang w:val="it-IT"/>
              </w:rPr>
              <w:t xml:space="preserve">+ NÐt 3. </w:t>
            </w:r>
            <w:r>
              <w:rPr>
                <w:szCs w:val="28"/>
                <w:lang w:val="pt-BR"/>
              </w:rPr>
              <w:t>NÐt l</w:t>
              <w:softHyphen/>
              <w:t>în ngang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S viÕt 3 l</w:t>
              <w:softHyphen/>
              <w:t>ît lªn b¶ng co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c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c¸ch hiÓ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¸c ch÷ cao 2,5 li : A, h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¸c ch÷ cao 1 li: n, e, m, u, ©, o, a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÷  t cao 1,5 l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Êu nÆng d</w:t>
              <w:softHyphen/>
              <w:t>íi ©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Êu huyÒn trªn o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C¸c ch÷ c¸ch nhau ch÷ c¸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viÕt ch÷ Anh 2 l</w:t>
              <w:softHyphen/>
              <w:t>î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S viÕt bµ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color w:val="00FF00"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ù nhiªn x· héi (T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FF00"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  <w:t>C¬ quan vËn ®é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A. Môc tiªu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>Sau bµi häc HS cã thÓ 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BiÕt ®</w:t>
        <w:softHyphen/>
        <w:t>îc x</w:t>
        <w:softHyphen/>
        <w:t>¬ng vµ c¬ lµ c¸c c¬ quan vËn ®éng cña c¬ thÓ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Nhê cã ho¹t ®éng cña x</w:t>
        <w:softHyphen/>
        <w:t>¬ng vµ c¬ mµ c¬thÓ cö ®éng ®</w:t>
        <w:softHyphen/>
        <w:t xml:space="preserve">îc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N¨ng vËn ®éng sÏ gióp c¬ vµ x</w:t>
        <w:softHyphen/>
        <w:t>¬ng ph¸t triÓn tè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B. §å dïng d¹y häc</w:t>
      </w:r>
    </w:p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  <w:t>- Tranh vÏ</w:t>
      </w:r>
    </w:p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  <w:t>- Vë bµi tËp , SGK</w:t>
      </w:r>
    </w:p>
    <w:p>
      <w:pPr>
        <w:pStyle w:val="Normal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 xml:space="preserve">C. C¸c ho¹t ®éng d¹y häc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s-MX"/>
        </w:rPr>
      </w:pPr>
      <w:r>
        <w:rPr>
          <w:szCs w:val="28"/>
          <w:lang w:val="es-MX"/>
        </w:rPr>
        <w:t>1. Khëi ®éng(3’)</w:t>
      </w:r>
    </w:p>
    <w:p>
      <w:pPr>
        <w:pStyle w:val="Normal"/>
        <w:rPr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7220</wp:posOffset>
                </wp:positionH>
                <wp:positionV relativeFrom="paragraph">
                  <wp:posOffset>131445</wp:posOffset>
                </wp:positionV>
                <wp:extent cx="0" cy="967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0.35pt" to="248.6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s-MX"/>
        </w:rPr>
        <w:t>* Môc tiªu:Giíi thiÖu bµi t¹o kh«ng khÝ vui vÎ</w:t>
      </w:r>
    </w:p>
    <w:p>
      <w:pPr>
        <w:pStyle w:val="Normal"/>
        <w:rPr>
          <w:szCs w:val="28"/>
        </w:rPr>
      </w:pPr>
      <w:r>
        <w:rPr>
          <w:szCs w:val="28"/>
        </w:rPr>
        <w:t xml:space="preserve">* TiÕn hµnh: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H móa h¸t bµi con c«ng                                                  </w:t>
        <w:tab/>
        <w:tab/>
        <w:tab/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- GV giíi thiÖu vµo bµ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it-IT"/>
        </w:rPr>
        <w:t>2. Ho¹t ®éng 1(7’</w:t>
      </w:r>
      <w:r>
        <w:rPr>
          <w:b/>
          <w:szCs w:val="28"/>
          <w:lang w:val="it-IT"/>
        </w:rPr>
        <w:t>).</w:t>
      </w:r>
      <w:r>
        <w:rPr>
          <w:szCs w:val="28"/>
          <w:lang w:val="it-IT"/>
        </w:rPr>
        <w:t xml:space="preserve"> Lµm mét sè cö ®«ng</w:t>
      </w:r>
    </w:p>
    <w:p>
      <w:pPr>
        <w:pStyle w:val="Normal"/>
        <w:rPr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00</wp:posOffset>
                </wp:positionH>
                <wp:positionV relativeFrom="paragraph">
                  <wp:posOffset>520700</wp:posOffset>
                </wp:positionV>
                <wp:extent cx="0" cy="1209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41pt" to="24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it-IT"/>
        </w:rPr>
        <w:t>* Môc tiªu: HS x¸c ®Þnh bé phËn cö ®äng khi thùc hiÖn mét sè ®éng t¸c : Gi¬ tay, quay cæ, nghiªng ng</w:t>
        <w:softHyphen/>
        <w:t>êi, cói gËp m×nh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 xml:space="preserve">* TiÕn hµnh:  </w:t>
      </w:r>
    </w:p>
    <w:p>
      <w:pPr>
        <w:pStyle w:val="Normal"/>
        <w:rPr>
          <w:szCs w:val="28"/>
          <w:lang w:val="it-IT"/>
        </w:rPr>
      </w:pPr>
      <w:r>
        <w:rPr>
          <w:rFonts w:eastAsia=".VnTime"/>
          <w:szCs w:val="28"/>
          <w:lang w:val="it-IT"/>
        </w:rPr>
        <w:t xml:space="preserve">                                                                                           </w:t>
      </w:r>
      <w:r>
        <w:rPr>
          <w:szCs w:val="28"/>
          <w:lang w:val="it-IT"/>
        </w:rPr>
        <w:t>H thùc hiÖn nh</w:t>
        <w:softHyphen/>
        <w:t xml:space="preserve"> Sgk – theo nhãm 2</w:t>
      </w:r>
    </w:p>
    <w:p>
      <w:pPr>
        <w:pStyle w:val="Normal"/>
        <w:rPr/>
      </w:pPr>
      <w:r>
        <w:rPr>
          <w:rFonts w:eastAsia=".VnTime"/>
          <w:szCs w:val="28"/>
          <w:lang w:val="it-IT"/>
        </w:rPr>
        <w:t xml:space="preserve">                                                                                               </w:t>
      </w:r>
      <w:r>
        <w:rPr>
          <w:szCs w:val="28"/>
          <w:lang w:val="it-IT"/>
        </w:rPr>
        <w:t>1 hs lªn b¶ng thùc hiÖn                                         ? Khi thùc hiÖn c¸c ®éng t¸c trªn bé phËn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Nµo ®</w:t>
        <w:softHyphen/>
        <w:t xml:space="preserve">î cö  ®éng?                                         </w:t>
        <w:tab/>
        <w:tab/>
        <w:tab/>
        <w:t xml:space="preserve">  §Çu, ta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0</wp:posOffset>
                </wp:positionH>
                <wp:positionV relativeFrom="paragraph">
                  <wp:posOffset>202565</wp:posOffset>
                </wp:positionV>
                <wp:extent cx="0" cy="33870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5.95pt" to="245pt,2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u w:val="single"/>
          <w:lang w:val="it-IT"/>
        </w:rPr>
        <w:t>GV</w:t>
      </w:r>
      <w:r>
        <w:rPr>
          <w:szCs w:val="28"/>
          <w:lang w:val="it-IT"/>
        </w:rPr>
        <w:t>: §Ó thùc hiÖn ®</w:t>
        <w:softHyphen/>
        <w:t>îc c¸c ®éng t¸c trªn th× c¸c bé phËn nh</w:t>
        <w:softHyphen/>
        <w:t xml:space="preserve"> ®Çu m×nh tay ...ph¶i cö ®é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3. Ho¹t ®éng  2(10’)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* Môc tiªu: N¾m ®</w:t>
        <w:softHyphen/>
        <w:t xml:space="preserve">îc cÊu t¹o vµ vai trß cña hÖ vËn ®éng 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* TiÕn hµnh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- GV h</w:t>
        <w:softHyphen/>
        <w:t>íng dÉn HS tù n¾n bµn tay , cæ tay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cña m×nh</w:t>
      </w:r>
    </w:p>
    <w:p>
      <w:pPr>
        <w:pStyle w:val="Normal"/>
        <w:rPr/>
      </w:pPr>
      <w:r>
        <w:rPr>
          <w:rFonts w:eastAsia=".VnTime"/>
          <w:szCs w:val="28"/>
          <w:lang w:val="it-IT"/>
        </w:rPr>
        <w:t xml:space="preserve"> </w:t>
      </w:r>
      <w:r>
        <w:rPr>
          <w:szCs w:val="28"/>
          <w:lang w:val="it-IT"/>
        </w:rPr>
        <w:t>,</w:t>
      </w:r>
      <w:r>
        <w:rPr>
          <w:szCs w:val="28"/>
          <w:lang w:val="pt-BR"/>
        </w:rPr>
        <w:t>? D</w:t>
        <w:softHyphen/>
        <w:t>íi líp da cã g×?                                                  Cã b¾p thÞt vµ x</w:t>
        <w:softHyphen/>
        <w:t>¬ng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>- HS cö ®éng c¸c ngãn tay , bµn tay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? Nhê ®©u mµ c¸c bé phËn ®ã cö ®éng ®</w:t>
        <w:softHyphen/>
        <w:t>îc?           Nhê cã sù phèi hîp ho¹t ®éng cña c¬ vµ x</w:t>
        <w:softHyphen/>
        <w:t>¬ng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>- HS quan s¸t h×nh 5,6-SGK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       </w:t>
      </w:r>
      <w:r>
        <w:rPr>
          <w:szCs w:val="28"/>
          <w:lang w:val="pt-BR"/>
        </w:rPr>
        <w:tab/>
        <w:tab/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? ChØ vµ nãi tªn c¸c c¬ quan vËn ®éng cña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c¬ thÓ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0</wp:posOffset>
                </wp:positionH>
                <wp:positionV relativeFrom="paragraph">
                  <wp:posOffset>207010</wp:posOffset>
                </wp:positionV>
                <wp:extent cx="0" cy="12096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6.3pt" to="245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u w:val="single"/>
          <w:lang w:val="pt-BR"/>
        </w:rPr>
        <w:t>GV</w:t>
      </w:r>
      <w:r>
        <w:rPr>
          <w:szCs w:val="28"/>
          <w:lang w:val="pt-BR"/>
        </w:rPr>
        <w:t>: X</w:t>
        <w:softHyphen/>
        <w:t>¬ng vµ c¬ lµ c¬ quan vËn ®éng cña c¬ th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pt-BR"/>
        </w:rPr>
        <w:t>4. Ho¹t ®éng3</w:t>
      </w:r>
      <w:r>
        <w:rPr>
          <w:szCs w:val="28"/>
          <w:lang w:val="pt-BR"/>
        </w:rPr>
        <w:t xml:space="preserve">  (5’</w:t>
      </w:r>
      <w:r>
        <w:rPr>
          <w:b/>
          <w:szCs w:val="28"/>
          <w:lang w:val="pt-BR"/>
        </w:rPr>
        <w:t>)</w:t>
      </w:r>
      <w:r>
        <w:rPr>
          <w:szCs w:val="28"/>
          <w:lang w:val="pt-BR"/>
        </w:rPr>
        <w:t>.Trß ch¬i vËt tay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GV h</w:t>
        <w:softHyphen/>
        <w:t>íng dÉn HS ch¬i</w:t>
      </w:r>
    </w:p>
    <w:p>
      <w:pPr>
        <w:pStyle w:val="Normal"/>
        <w:rPr>
          <w:szCs w:val="28"/>
          <w:u w:val="single"/>
        </w:rPr>
      </w:pPr>
      <w:r>
        <w:rPr>
          <w:rFonts w:eastAsia=".VnTime"/>
          <w:szCs w:val="28"/>
        </w:rPr>
        <w:t xml:space="preserve">                                                                     </w:t>
      </w:r>
      <w:r>
        <w:rPr>
          <w:szCs w:val="28"/>
        </w:rPr>
        <w:t>- 2 HS ch¬i mÉu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</w:t>
      </w:r>
      <w:r>
        <w:rPr>
          <w:szCs w:val="28"/>
        </w:rPr>
        <w:t>- HS ch¬i theo nhã                                          - Tuyªn bè ng</w:t>
        <w:softHyphen/>
        <w:t>êi th¾ng cuéc</w:t>
      </w:r>
    </w:p>
    <w:p>
      <w:pPr>
        <w:pStyle w:val="Normal"/>
        <w:rPr/>
      </w:pPr>
      <w:r>
        <w:rPr>
          <w:b/>
          <w:szCs w:val="28"/>
          <w:u w:val="single"/>
        </w:rPr>
        <w:t>GV</w:t>
      </w:r>
      <w:r>
        <w:rPr>
          <w:szCs w:val="28"/>
        </w:rPr>
        <w:t>: Trß ch¬i cho ta thÊy tay ai kháe lµ c¬ quan vËn ®éng cña ng</w:t>
        <w:softHyphen/>
        <w:t>êi ®ã kháe, muèn c¬ quan vËn ®éng kháe cÇn ph¶i ch¨m chØ vËn ®éng, tÝch cùc tËp thÓ dô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5. Cñng cè dÆn dß (2’)</w:t>
      </w:r>
    </w:p>
    <w:p>
      <w:pPr>
        <w:pStyle w:val="Normal"/>
        <w:rPr>
          <w:szCs w:val="28"/>
        </w:rPr>
      </w:pPr>
      <w:r>
        <w:rPr>
          <w:szCs w:val="28"/>
        </w:rPr>
        <w:t>- Liªn hÖ trong líp</w:t>
      </w:r>
    </w:p>
    <w:p>
      <w:pPr>
        <w:pStyle w:val="Normal"/>
        <w:rPr>
          <w:szCs w:val="28"/>
        </w:rPr>
      </w:pPr>
      <w:r>
        <w:rPr>
          <w:szCs w:val="28"/>
        </w:rPr>
        <w:t>- GV NX giê häc</w:t>
      </w:r>
    </w:p>
    <w:p>
      <w:pPr>
        <w:pStyle w:val="Normal"/>
        <w:ind w:left="75" w:hanging="0"/>
        <w:rPr>
          <w:b/>
          <w:b/>
          <w:szCs w:val="28"/>
          <w:lang w:val="it-IT"/>
        </w:rPr>
      </w:pPr>
      <w:r>
        <w:rPr>
          <w:rFonts w:eastAsia=".VnTime"/>
          <w:b/>
          <w:szCs w:val="28"/>
          <w:lang w:val="it-IT"/>
        </w:rPr>
        <w:t xml:space="preserve">                              </w:t>
      </w:r>
      <w:r>
        <w:rPr>
          <w:b/>
          <w:szCs w:val="28"/>
          <w:lang w:val="it-IT"/>
        </w:rPr>
        <w:t>---------------------------------------------</w:t>
      </w:r>
    </w:p>
    <w:p>
      <w:pPr>
        <w:pStyle w:val="Normal"/>
        <w:jc w:val="center"/>
        <w:rPr>
          <w:rFonts w:ascii=".VnTimeH" w:hAnsi=".VnTimeH" w:cs=".VnTimeH"/>
          <w:color w:val="00FF00"/>
          <w:szCs w:val="28"/>
          <w:lang w:val="de-DE"/>
        </w:rPr>
      </w:pPr>
      <w:r>
        <w:rPr>
          <w:rFonts w:cs=".VnTimeH" w:ascii=".VnTimeH" w:hAnsi=".VnTimeH"/>
          <w:b/>
          <w:szCs w:val="28"/>
          <w:lang w:val="de-DE"/>
        </w:rPr>
        <w:t>ThÓ dôc(T2)</w:t>
      </w:r>
    </w:p>
    <w:p>
      <w:pPr>
        <w:pStyle w:val="Normal"/>
        <w:jc w:val="center"/>
        <w:rPr>
          <w:color w:val="00FF00"/>
          <w:szCs w:val="28"/>
          <w:lang w:val="de-DE"/>
        </w:rPr>
      </w:pPr>
      <w:r>
        <w:rPr>
          <w:rFonts w:cs=".VnArialH" w:ascii=".VnArialH" w:hAnsi=".VnArialH"/>
          <w:b/>
          <w:szCs w:val="28"/>
          <w:lang w:val="de-DE"/>
        </w:rPr>
        <w:t>TËp hîp hµng däc- Dãng hµng ®iÓm sè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. Môc tiªu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¤n mét sè kü n¨ng ®éi h×nh ®éi ngò . Yªu cÇu thùc hiÖn ®éng t¸c t</w:t>
        <w:softHyphen/>
        <w:t xml:space="preserve">¬ng ®èi chÝnh x¸c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Häc c¸ch chµo b¸o c¸o khi GV nhËn líp, kÕt thóc giê häc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§Þa ®iÓm, ph</w:t>
        <w:softHyphen/>
        <w:t>¬ng tiÖn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S©n tr</w:t>
        <w:softHyphen/>
        <w:t>êng , cßi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Néi dung – Ph</w:t>
        <w:softHyphen/>
        <w:t>¬ng ph¸p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00"/>
        <w:gridCol w:w="4048"/>
      </w:tblGrid>
      <w:tr>
        <w:trPr/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éi dung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Ph</w:t>
              <w:softHyphen/>
              <w:t>¬ng ph¸p</w:t>
            </w:r>
          </w:p>
        </w:tc>
      </w:tr>
      <w:tr>
        <w:trPr/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Çn më ®Çu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Ëp hîp líp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Phæ biÕn néi dung yªu cÇu giê häc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§øng t¹i chç vç tay h¸t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2. PhÇn c¬ b¶n(23’)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a. ¤n tËp hîp hµng däc dãng hµng, ®iÓm sè , giËm ch©n t¹i chç , ®øng l¹i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. Chµo b¸o c¸o khi GV nhËn líp vµ kÕt thóc giê häc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h</w:t>
              <w:softHyphen/>
              <w:t>íng dÉn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¤n luyÖn c¸c näi dung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. Trß ch¬i DiÖt con vËt cã h¹i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3. PhÇn kÕt thóc(5’)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§øng t¹i chç vç tay h¸t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dÆn dß giao bµi vÒ nhµ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NX giê häc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æ 1  </w:t>
            </w:r>
            <w:r>
              <w:rPr>
                <w:b/>
                <w:szCs w:val="28"/>
              </w:rPr>
              <w:t>.    .    .    .    .    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æ 2   </w:t>
            </w:r>
            <w:r>
              <w:rPr>
                <w:b/>
                <w:szCs w:val="28"/>
              </w:rPr>
              <w:t xml:space="preserve">.     .    .     .     .    .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æ 3</w:t>
            </w:r>
            <w:r>
              <w:rPr>
                <w:b/>
                <w:szCs w:val="28"/>
              </w:rPr>
              <w:t xml:space="preserve">  .     .    .     .     .   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r</w:t>
              <w:softHyphen/>
              <w:t>ëng ®iÒu khiÓ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r</w:t>
              <w:softHyphen/>
              <w:t>ëng ®iÒu khiÓ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r</w:t>
              <w:softHyphen/>
              <w:t>ëng ®iÒu khiÓ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éi h×nh 3 hµng dä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Cs w:val="28"/>
          <w:lang w:val="de-DE"/>
        </w:rPr>
        <w:t xml:space="preserve">Ngµy so¹n:  Ngµy 22 th¸ng 8 n¨m 2010                      </w:t>
      </w:r>
      <w:r>
        <w:rPr>
          <w:b/>
          <w:i/>
          <w:szCs w:val="28"/>
          <w:lang w:val="pt-BR"/>
        </w:rPr>
        <w:t xml:space="preserve">             </w:t>
      </w:r>
    </w:p>
    <w:p>
      <w:pPr>
        <w:pStyle w:val="Normal"/>
        <w:rPr/>
      </w:pPr>
      <w:r>
        <w:rPr>
          <w:rFonts w:eastAsia=".VnTime"/>
          <w:b/>
          <w:i/>
          <w:szCs w:val="28"/>
          <w:lang w:val="pt-BR"/>
        </w:rPr>
        <w:t xml:space="preserve"> </w:t>
      </w:r>
      <w:r>
        <w:rPr>
          <w:b/>
          <w:i/>
          <w:szCs w:val="28"/>
          <w:lang w:val="pt-BR"/>
        </w:rPr>
        <w:t>Ngµy gi¶ng: Thø s¸u ngµy 27 th¸ng 8 n¨m 2010</w:t>
      </w:r>
    </w:p>
    <w:p>
      <w:pPr>
        <w:pStyle w:val="Normal"/>
        <w:jc w:val="center"/>
        <w:rPr>
          <w:rFonts w:ascii=".VnTimeH" w:hAnsi=".VnTimeH" w:cs=".VnTimeH"/>
          <w:color w:val="00FF00"/>
          <w:szCs w:val="28"/>
          <w:lang w:val="es-MX"/>
        </w:rPr>
      </w:pPr>
      <w:r>
        <w:rPr>
          <w:rFonts w:cs=".VnTimeH" w:ascii=".VnTimeH" w:hAnsi=".VnTimeH"/>
          <w:b/>
          <w:szCs w:val="28"/>
          <w:lang w:val="es-MX"/>
        </w:rPr>
        <w:t>chÝnh t¶ (T2</w:t>
      </w:r>
      <w:r>
        <w:rPr>
          <w:rFonts w:cs=".VnTimeH" w:ascii=".VnTimeH" w:hAnsi=".VnTimeH"/>
          <w:szCs w:val="28"/>
          <w:lang w:val="es-MX"/>
        </w:rPr>
        <w:t>)</w:t>
      </w:r>
    </w:p>
    <w:p>
      <w:pPr>
        <w:pStyle w:val="Normal"/>
        <w:jc w:val="center"/>
        <w:rPr>
          <w:rFonts w:ascii=".VnArialH" w:hAnsi=".VnArialH" w:cs=".VnArialH"/>
          <w:color w:val="00FF00"/>
          <w:szCs w:val="28"/>
          <w:lang w:val="es-MX"/>
        </w:rPr>
      </w:pPr>
      <w:r>
        <w:rPr>
          <w:rFonts w:cs=".VnTimeH" w:ascii=".VnTimeH" w:hAnsi=".VnTimeH"/>
          <w:b/>
          <w:szCs w:val="28"/>
          <w:lang w:val="es-MX"/>
        </w:rPr>
        <w:t>Ngµy</w:t>
      </w:r>
      <w:r>
        <w:rPr>
          <w:rFonts w:cs=".VnArialH" w:ascii=".VnArialH" w:hAnsi=".VnArialH"/>
          <w:b/>
          <w:szCs w:val="28"/>
          <w:lang w:val="es-MX"/>
        </w:rPr>
        <w:t xml:space="preserve"> h«m qua ®©u råi?</w:t>
      </w:r>
    </w:p>
    <w:p>
      <w:pPr>
        <w:pStyle w:val="Normal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I. Môc tiªu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1. RÌn kü n¨ng viÕt</w:t>
      </w:r>
    </w:p>
    <w:p>
      <w:pPr>
        <w:pStyle w:val="Normal"/>
        <w:rPr>
          <w:szCs w:val="28"/>
        </w:rPr>
      </w:pPr>
      <w:r>
        <w:rPr>
          <w:szCs w:val="28"/>
        </w:rPr>
        <w:t>-  Nghe viÕt 1 khæ th¬ trong bµi Ngµy h«m qua ®©u råi? . HiÓu c¸ch tr×nh bµy bµi th¬ 5 ch÷, c¸c ch÷ ®Çu dßng th¬ viÕt hoa b¾t ®Çu viÕt tõ « thø hai</w:t>
      </w:r>
    </w:p>
    <w:p>
      <w:pPr>
        <w:pStyle w:val="Normal"/>
        <w:rPr>
          <w:szCs w:val="28"/>
        </w:rPr>
      </w:pPr>
      <w:r>
        <w:rPr>
          <w:szCs w:val="28"/>
        </w:rPr>
        <w:t>- ViÕt ®óng chÝnh t¶</w:t>
      </w:r>
    </w:p>
    <w:p>
      <w:pPr>
        <w:pStyle w:val="Normal"/>
        <w:rPr>
          <w:szCs w:val="28"/>
        </w:rPr>
      </w:pPr>
      <w:r>
        <w:rPr>
          <w:szCs w:val="28"/>
        </w:rPr>
        <w:t>2. Häc b¶ng ch÷ c¸i</w:t>
      </w:r>
    </w:p>
    <w:p>
      <w:pPr>
        <w:pStyle w:val="Normal"/>
        <w:rPr>
          <w:szCs w:val="28"/>
        </w:rPr>
      </w:pPr>
      <w:r>
        <w:rPr>
          <w:szCs w:val="28"/>
        </w:rPr>
        <w:t>- §iÒn ®óng c¸c ch÷ c¸i vµo « trèng theo tªn ch÷</w:t>
      </w:r>
    </w:p>
    <w:p>
      <w:pPr>
        <w:pStyle w:val="Normal"/>
        <w:rPr>
          <w:szCs w:val="28"/>
        </w:rPr>
      </w:pPr>
      <w:r>
        <w:rPr>
          <w:szCs w:val="28"/>
        </w:rPr>
        <w:t>- Häc thuéc 10 ch÷ c¸i tiÕp theo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. C¸c ho¹t ®éng d¹y häc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22"/>
      </w:tblGrid>
      <w:tr>
        <w:trPr/>
        <w:tc>
          <w:tcPr>
            <w:tcW w:w="4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. KTBC(4’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it-IT"/>
              </w:rPr>
              <w:t>-</w:t>
            </w:r>
            <w:r>
              <w:rPr>
                <w:szCs w:val="28"/>
                <w:lang w:val="it-IT"/>
              </w:rPr>
              <w:t xml:space="preserve">GV ®äc </w:t>
            </w:r>
          </w:p>
          <w:p>
            <w:pPr>
              <w:pStyle w:val="Normal"/>
              <w:rPr>
                <w:i/>
                <w:i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–</w:t>
            </w: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GV NX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B. Bµi míi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1. Giíi thiÖu bµi(1’)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2. H</w:t>
              <w:softHyphen/>
              <w:t xml:space="preserve">íng dÉn nghe viÕt(5’) 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a. H</w:t>
              <w:softHyphen/>
              <w:t>íng dÉn HS chuÈn bÞ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®äc khæ th¬ 3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? Khæ th¬ lµ lêi nãi cña ai víi ai?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? Bè nãi víi con ®iÒu g×?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? Khæ th¬ cã mÊy dßng? </w:t>
            </w:r>
            <w:r>
              <w:rPr>
                <w:szCs w:val="28"/>
                <w:lang w:val="pt-BR"/>
              </w:rPr>
              <w:t>Ch÷ ®Çu dßng viÕ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Trong vë nªn viÕt tõ « thø mÊy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Nghe viÕt(15’)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- GV ®äc - GV theo dâi uèn n¾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ChÊm ch÷a bµi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®ä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Êm NX 5 bµ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H</w:t>
              <w:softHyphen/>
              <w:t>íng dÉn lµm bµi tËp(5’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1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( lÞch, nÞch): quyÓn    . . 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</w:t>
            </w:r>
            <w:r>
              <w:rPr>
                <w:szCs w:val="28"/>
                <w:lang w:val="pt-BR"/>
              </w:rPr>
              <w:t>ch¾c . . 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( lµng, nµng):  . . .   tiª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</w:t>
            </w:r>
            <w:r>
              <w:rPr>
                <w:szCs w:val="28"/>
                <w:lang w:val="pt-BR"/>
              </w:rPr>
              <w:t>. . .   xã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( bµng , bµn): c©y . . .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</w:t>
            </w:r>
            <w:r>
              <w:rPr>
                <w:szCs w:val="28"/>
              </w:rPr>
              <w:t>c¸i  . .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thang , than): hßm .  .  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 </w:t>
            </w:r>
            <w:r>
              <w:rPr>
                <w:szCs w:val="28"/>
                <w:lang w:val="sv-SE"/>
              </w:rPr>
              <w:t xml:space="preserve">c¸i . .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 nhËn xÐ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ñng cè dÆn dß(1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X bµi viÕ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 HS häc thuéc b¶ng ch÷ c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Xgiê häc</w:t>
            </w:r>
          </w:p>
        </w:tc>
        <w:tc>
          <w:tcPr>
            <w:tcW w:w="4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–</w:t>
            </w: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1 HS viÕt trªn b¶ng- D</w:t>
              <w:softHyphen/>
              <w:t>íi líp viÕt nh¸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ªn kim        Nªn ng</w:t>
              <w:softHyphen/>
              <w:t xml:space="preserve">êi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øng lªn        Lªn nó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it-IT"/>
              </w:rPr>
              <w:t>- HS NX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it-IT"/>
              </w:rPr>
              <w:t>- 1 HS ®äc thuéc 10 ch÷ c¸i ®Ç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HS ®äc l¹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µ lêi cña bè nãi víi co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Bè muèn nãi con häc hµnh ch¨m chØ th× ngµy h«m qua kh«ng mÊt ®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ã 4 dßng, ch÷ ®Çu dßng viÕt hoa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iÕt tõ « thø 2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luyÖn viÕt vµo b¶ng con</w:t>
            </w:r>
          </w:p>
          <w:p>
            <w:pPr>
              <w:pStyle w:val="Normal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- ë l¹i , ch¨m chØ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t>HS viÕt bµi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–</w:t>
            </w:r>
            <w:r>
              <w:rPr>
                <w:rFonts w:eastAsia=".VnTime"/>
                <w:szCs w:val="28"/>
                <w:lang w:val="es-MX"/>
              </w:rPr>
              <w:t xml:space="preserve"> </w:t>
            </w:r>
            <w:r>
              <w:rPr>
                <w:szCs w:val="28"/>
                <w:lang w:val="es-MX"/>
              </w:rPr>
              <w:t>HS so¸t lçi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- 1 HS lªn b¶ng- Líp lµm vë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 + NX §-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+ HS ®äc l¹i bµi lµm</w:t>
            </w:r>
          </w:p>
          <w:p>
            <w:pPr>
              <w:pStyle w:val="Normal"/>
              <w:rPr>
                <w:rFonts w:eastAsia=".VnTime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Nªu yªu cÇu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thi ®ua gi÷a c¸c tæ</w:t>
            </w:r>
          </w:p>
          <w:p>
            <w:pPr>
              <w:pStyle w:val="Normal"/>
              <w:rPr/>
            </w:pPr>
            <w:r>
              <w:rPr/>
              <w:t>- HS NX – GV NX</w:t>
            </w:r>
          </w:p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820"/>
              <w:gridCol w:w="1820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TT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iÕt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§äc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G</w:t>
                  </w:r>
                </w:p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l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gi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h¸t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ca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e- l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em- m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n- nê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¬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Hs häc thuéc b¶ng ch÷ c¸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rFonts w:ascii=".VnTimeH" w:hAnsi=".VnTimeH" w:cs=".VnTimeH"/>
          <w:b/>
          <w:b/>
          <w:color w:val="008000"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o¸n (T5)</w:t>
      </w:r>
    </w:p>
    <w:p>
      <w:pPr>
        <w:pStyle w:val="Normal"/>
        <w:jc w:val="center"/>
        <w:rPr>
          <w:rFonts w:ascii=".VnArialH" w:hAnsi=".VnArialH" w:cs=".VnArialH"/>
          <w:b/>
          <w:b/>
          <w:color w:val="008000"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§Ò xi</w:t>
      </w:r>
      <w:r>
        <w:rPr>
          <w:rFonts w:cs=".VnArialH" w:ascii=".VnArialH" w:hAnsi=".VnArialH"/>
          <w:b/>
          <w:szCs w:val="28"/>
          <w:lang w:val="pt-BR"/>
        </w:rPr>
        <w:t xml:space="preserve"> mÐt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. Môc tiªu</w:t>
      </w:r>
    </w:p>
    <w:p>
      <w:pPr>
        <w:pStyle w:val="Normal"/>
        <w:rPr>
          <w:b/>
          <w:b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>Gióp Hs:</w:t>
      </w:r>
    </w:p>
    <w:p>
      <w:pPr>
        <w:pStyle w:val="Normal"/>
        <w:numPr>
          <w:ilvl w:val="0"/>
          <w:numId w:val="5"/>
        </w:numPr>
        <w:rPr>
          <w:szCs w:val="28"/>
          <w:lang w:val="pt-BR"/>
        </w:rPr>
      </w:pPr>
      <w:r>
        <w:rPr>
          <w:szCs w:val="28"/>
          <w:lang w:val="pt-BR"/>
        </w:rPr>
        <w:t>B</w:t>
        <w:softHyphen/>
        <w:t>íc ®Çu n¾m ®</w:t>
        <w:softHyphen/>
        <w:t>îc tªnn gäi , kÝ hiÖu vµ ®é lín cña ®¬n vÞ ®o ®Ò xi mÐ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N¾m ®</w:t>
        <w:softHyphen/>
        <w:t>îc quan hÖ gi÷a dm vµ cm</w:t>
      </w:r>
    </w:p>
    <w:p>
      <w:pPr>
        <w:pStyle w:val="Normal"/>
        <w:numPr>
          <w:ilvl w:val="0"/>
          <w:numId w:val="5"/>
        </w:numPr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BiÕt lµm c¸c phÐp tÝnh céng trõ víi c¸c sè ®o cã ®¬n vÞ lµ dm</w:t>
      </w:r>
    </w:p>
    <w:p>
      <w:pPr>
        <w:pStyle w:val="Normal"/>
        <w:numPr>
          <w:ilvl w:val="0"/>
          <w:numId w:val="5"/>
        </w:numPr>
        <w:rPr>
          <w:szCs w:val="28"/>
          <w:lang w:val="pt-BR"/>
        </w:rPr>
      </w:pPr>
      <w:r>
        <w:rPr>
          <w:szCs w:val="28"/>
          <w:lang w:val="pt-BR"/>
        </w:rPr>
        <w:t>B</w:t>
        <w:softHyphen/>
        <w:t xml:space="preserve">íc ®Çu tËp ®o vµ </w:t>
        <w:softHyphen/>
        <w:t>íc l</w:t>
        <w:softHyphen/>
        <w:t>îng ®é dµi theo ®¬n vÞ dm</w:t>
      </w:r>
    </w:p>
    <w:p>
      <w:pPr>
        <w:pStyle w:val="Normal"/>
        <w:ind w:left="75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. C¸c ho¹t ®éng d¹y häc</w:t>
      </w:r>
    </w:p>
    <w:p>
      <w:pPr>
        <w:pStyle w:val="Normal"/>
        <w:ind w:left="75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4"/>
      </w:tblGrid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TBC(4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t>30 + 40 + 20=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t>30 + 20 + 40=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–</w:t>
            </w:r>
            <w:r>
              <w:rPr>
                <w:rFonts w:eastAsia=".VnTime"/>
                <w:szCs w:val="28"/>
                <w:lang w:val="sv-SE"/>
              </w:rPr>
              <w:t xml:space="preserve"> </w:t>
            </w:r>
            <w:r>
              <w:rPr>
                <w:szCs w:val="28"/>
                <w:lang w:val="sv-SE"/>
              </w:rPr>
              <w:t>GV NX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. Bµi míi</w:t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1. Giíi thiÖu bµi(1’</w:t>
            </w:r>
            <w:r>
              <w:rPr>
                <w:szCs w:val="28"/>
                <w:lang w:val="sv-SE"/>
              </w:rPr>
              <w:t>) G ghi ®Çu bµi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2. Giíi thiÖu ®¬n vÞ dm(8’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? B¨ng giÊy dµi mÊy cm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sv-SE"/>
              </w:rPr>
              <w:t>GV</w:t>
            </w:r>
            <w:r>
              <w:rPr>
                <w:szCs w:val="28"/>
                <w:lang w:val="sv-SE"/>
              </w:rPr>
              <w:t xml:space="preserve"> : 10 cm cßn gäi lµ 1 ®Ò xi mÐt.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h</w:t>
              <w:softHyphen/>
              <w:t>íng dÉn c¸ch ®äc vµ viÕt t¾t:d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Gv vÏ ®o¹n th¼ng 20 cm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LuyÖn tËp(20’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§é dµi ®o¹n th¼ng AB .   .    .     .    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.1d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é dµi ®o¹n th¼ng CD .   .   .      .    . 1d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.. §iÒn ng¾n h¬n hoÆc dµi h¬n vµo chç chÊm cho thÝch hîp ?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o¹n th¼ng AB .  .   .    .  ®o¹n th¼ng CD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pt-BR"/>
              </w:rPr>
              <w:t>- §o¹n th¼ng CD .  .   .    .  ®o¹n th¼ng AB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G nhËn xÐt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pt-BR"/>
              </w:rPr>
              <w:t>Bµi 2</w:t>
            </w:r>
            <w:r>
              <w:rPr>
                <w:szCs w:val="28"/>
                <w:lang w:val="pt-BR"/>
              </w:rPr>
              <w:t xml:space="preserve">. </w:t>
            </w:r>
            <w:r>
              <w:rPr>
                <w:szCs w:val="28"/>
                <w:lang w:val="de-DE"/>
              </w:rPr>
              <w:t>TÝnh ( theo mÉu)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a. 1dm + 1dm = 2 dm   b. 5dm – 3dm = ..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de-DE"/>
              </w:rPr>
              <w:t xml:space="preserve">    </w:t>
            </w:r>
            <w:r>
              <w:rPr>
                <w:szCs w:val="28"/>
                <w:lang w:val="de-DE"/>
              </w:rPr>
              <w:t>2dm  + 3 dm = ...        10dm – 5dm = ..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de-DE"/>
              </w:rPr>
              <w:t xml:space="preserve">     </w:t>
            </w:r>
            <w:r>
              <w:rPr>
                <w:szCs w:val="28"/>
                <w:lang w:val="de-DE"/>
              </w:rPr>
              <w:t>7dm + 3dm = ...         18dm – 6dm = ..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de-DE"/>
              </w:rPr>
              <w:t xml:space="preserve">     </w:t>
            </w:r>
            <w:r>
              <w:rPr>
                <w:szCs w:val="28"/>
                <w:lang w:val="de-DE"/>
              </w:rPr>
              <w:t>8dm + 10dm = ...      49dm – 3dm  = ..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GV</w:t>
            </w:r>
            <w:r>
              <w:rPr>
                <w:szCs w:val="28"/>
                <w:lang w:val="de-DE"/>
              </w:rPr>
              <w:t>: L</w:t>
              <w:softHyphen/>
              <w:t>u ý viÕt ®¬n vÞ cuèi kÕt qu¶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u w:val="single"/>
                <w:lang w:val="de-DE"/>
              </w:rPr>
              <w:t xml:space="preserve">Bµi 3: </w:t>
            </w:r>
            <w:r>
              <w:rPr>
                <w:szCs w:val="28"/>
                <w:lang w:val="de-DE"/>
              </w:rPr>
              <w:t>VÏ ®o¹n th¼ng MN cã ®é dµi 1dm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Bµi 4: 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G kiÓm tra - NX</w:t>
            </w:r>
          </w:p>
          <w:p>
            <w:pPr>
              <w:pStyle w:val="Normal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3. Cñng cè dÆn dß(1’)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? §ù¬c häc ®¬n vÞ g×?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? Nªu c¸ch ®äc viÕt?-</w:t>
            </w:r>
            <w:r>
              <w:rPr>
                <w:szCs w:val="28"/>
              </w:rPr>
              <w:t>NX giê häc</w:t>
            </w:r>
          </w:p>
        </w:tc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Ýnh nhÈm : </w:t>
            </w:r>
            <w:r>
              <w:rPr>
                <w:szCs w:val="28"/>
                <w:lang w:val="pt-BR"/>
              </w:rPr>
              <w:t>2 HS lªn b¶ng- Líp lµm vµo nh¸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sv-SE"/>
              </w:rPr>
              <w:t>- HS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®o b¨ng giÊy dµi 10cm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dm= 10 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cm = 1 dm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Hs nh¾c l¹i c¸ch ®äc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Hs lªn b¶ng thùc hµnh ®o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pt-BR"/>
              </w:rPr>
              <w:t>Bµi 1.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S ®äc yªu cÇu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lµm bµi vµo vë- 1HS lªn b¶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X §-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So s¸nh ®èi chiÕu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nb-NO"/>
              </w:rPr>
              <w:t>+ Gi¶i thÝch c¸ch lµ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ªu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theo nhãm ®«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÷a bµi 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+ C¸cnhãm b¸o c¸o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nb-NO"/>
              </w:rPr>
              <w:t>+ Gi¶i thÝch c¸ch lµm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H nªu y/c – Tù vÏ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KT chÐo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H ®äc y\c - 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2 H lµm b¶ng líp</w:t>
            </w:r>
            <w:r>
              <w:rPr>
                <w:szCs w:val="28"/>
                <w:lang w:val="nb-NO"/>
              </w:rPr>
              <w:t>– ch÷a bµi nªu c¸ch lµm.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Líp NX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FF00"/>
          <w:szCs w:val="28"/>
          <w:lang w:val="it-IT"/>
        </w:rPr>
      </w:pPr>
      <w:r>
        <w:rPr>
          <w:rFonts w:cs=".VnTimeH" w:ascii=".VnTimeH" w:hAnsi=".VnTimeH"/>
          <w:b/>
          <w:szCs w:val="28"/>
          <w:lang w:val="it-IT"/>
        </w:rPr>
        <w:t>TËp lµm v¨n(T1)</w:t>
      </w:r>
    </w:p>
    <w:p>
      <w:pPr>
        <w:pStyle w:val="Normal"/>
        <w:jc w:val="center"/>
        <w:rPr>
          <w:i/>
          <w:i/>
          <w:color w:val="00FF00"/>
          <w:szCs w:val="28"/>
          <w:u w:val="single"/>
          <w:lang w:val="it-IT"/>
        </w:rPr>
      </w:pPr>
      <w:r>
        <w:rPr>
          <w:rFonts w:cs=".VnTimeH" w:ascii=".VnTimeH" w:hAnsi=".VnTimeH"/>
          <w:b/>
          <w:szCs w:val="28"/>
          <w:lang w:val="it-IT"/>
        </w:rPr>
        <w:t>Tù giíi thiÖu – C©u vµ bµi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. Môc tiªu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1. RÌn kü n¨ng nghe vµ nãi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- BiÕt nghe vµ tr¶ lêi ®óng mét sè c©u hái vÒ b¶n th©n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- BiÕt nghe vµ nãi l¹i nh÷ng ®iÒu em biÕt vÒ 1 ng</w:t>
        <w:softHyphen/>
        <w:t>êi b¹n trong líp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2. RÌn kü n¨ng viÕt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- B</w:t>
        <w:softHyphen/>
        <w:t>íc ®Çu biÕt kÓ miÖng mét mÈu chuyÖn theo 4 tranh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3. RÌn ý thøc b¶o vÖ cña c«ng</w:t>
      </w:r>
    </w:p>
    <w:p>
      <w:pPr>
        <w:pStyle w:val="Normal"/>
        <w:rPr/>
      </w:pPr>
      <w:r>
        <w:rPr/>
        <w:t>II. C¸c ho¹t ®éng d¹y häc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2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A. Më ®Çu 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B. Bµi míi 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1. Giíi thiÖu bµi  (1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>íng dÉn lµm bµi tËp(28’)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Bµi 1.</w:t>
            </w:r>
            <w:r>
              <w:rPr>
                <w:szCs w:val="28"/>
              </w:rPr>
              <w:t xml:space="preserve"> Tr¶ lêi c¸c c©u h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. Nghe c¸c b¹n trong líp tr¶ lêi nãi l¹i nh÷ng ®iÒu em biÕt vÒ b¹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. KÓ l¹i néi dung mçi tranh d</w:t>
              <w:softHyphen/>
              <w:t>íi ®©y b»ng 1, 2 c©u ®Ó t¹o thµnh c©u chuyÖ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GV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Tõ cã thÓ dïng ®Ó ®Æt c©u, kÓ l¹i mét sù viÖc còng cã thÓ dïng mét sè c©u ®Ó t¹o thµnh bµi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. Cñng cè dÆn dß</w:t>
            </w:r>
            <w:r>
              <w:rPr>
                <w:szCs w:val="28"/>
              </w:rPr>
              <w:t>(2’)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Yªu cµu HS hoµn thµnh bµi 3 vµo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X giê häc</w:t>
            </w:r>
          </w:p>
        </w:tc>
        <w:tc>
          <w:tcPr>
            <w:tcW w:w="4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Nªu yªu cÇu 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HS hái ®¸p theo cÆp</w:t>
            </w:r>
          </w:p>
          <w:p>
            <w:pPr>
              <w:pStyle w:val="Normal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- Tõng cÆp hái ®¸p tr</w:t>
              <w:softHyphen/>
              <w:t>íc l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hoµn thµnh vµo vë bµi tËp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Nªu yªucÇ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NhiÒu HS nãi miÖm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Hs NX –bæ s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GV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ªu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vµo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 + §äc bµi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</w:t>
            </w:r>
            <w:r>
              <w:rPr>
                <w:szCs w:val="28"/>
              </w:rPr>
              <w:t>+ Líp NX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Bµi lµ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>HuÖ cïng c¸c b¹n vµo v</w:t>
              <w:softHyphen/>
              <w:t>ên hoa . ThÊy mét khãm hång ®ang në rÊt ®Ñp HuÖ thÝch l¾m.HuÖ gi¬ tay ®Þnh h¸i , TuÊn thÊy thÕ véi ng¨n b¹n l¹i . TuÊn khuyªn HuÖ kh«ng nªn ng¾t hoa , hoa lµ ®Ó mäi ng</w:t>
              <w:softHyphen/>
              <w:t>êi cïng ng¾m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75" w:hanging="0"/>
        <w:jc w:val="center"/>
        <w:rPr>
          <w:rFonts w:ascii=".VnArialH" w:hAnsi=".VnArialH" w:cs=".VnArialH"/>
          <w:b/>
          <w:b/>
          <w:szCs w:val="28"/>
          <w:lang w:val="it-IT"/>
        </w:rPr>
      </w:pPr>
      <w:r>
        <w:rPr>
          <w:rFonts w:cs=".VnArialH" w:ascii=".VnArialH" w:hAnsi=".VnArialH"/>
          <w:b/>
          <w:szCs w:val="28"/>
          <w:lang w:val="it-IT"/>
        </w:rPr>
        <w:t>Sinh ho¹t líp tuÇn 1</w:t>
      </w:r>
    </w:p>
    <w:p>
      <w:pPr>
        <w:pStyle w:val="Normal"/>
        <w:ind w:left="75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 Môc tiªu</w:t>
      </w:r>
    </w:p>
    <w:p>
      <w:pPr>
        <w:pStyle w:val="Normal"/>
        <w:ind w:left="75" w:hanging="0"/>
        <w:rPr>
          <w:szCs w:val="28"/>
          <w:lang w:val="it-IT"/>
        </w:rPr>
      </w:pPr>
      <w:r>
        <w:rPr>
          <w:szCs w:val="28"/>
          <w:lang w:val="it-IT"/>
        </w:rPr>
        <w:t>- ¤n ®Þnh nÒn nÕp líp</w:t>
      </w:r>
    </w:p>
    <w:p>
      <w:pPr>
        <w:pStyle w:val="Normal"/>
        <w:ind w:left="75" w:hanging="0"/>
        <w:rPr>
          <w:szCs w:val="28"/>
          <w:lang w:val="it-IT"/>
        </w:rPr>
      </w:pPr>
      <w:r>
        <w:rPr>
          <w:szCs w:val="28"/>
          <w:lang w:val="it-IT"/>
        </w:rPr>
        <w:t>- NX ho¹t ®éng líp tuÇn 1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- Ph</w:t>
        <w:softHyphen/>
        <w:t>¬ng h</w:t>
        <w:softHyphen/>
        <w:t>íng tuÇn 2</w:t>
      </w:r>
    </w:p>
    <w:p>
      <w:pPr>
        <w:pStyle w:val="Normal"/>
        <w:tabs>
          <w:tab w:val="clear" w:pos="720"/>
          <w:tab w:val="left" w:pos="6060" w:leader="none"/>
        </w:tabs>
        <w:ind w:left="75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C¸c ho¹t ®éng</w:t>
        <w:tab/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1. æn ®Þnh nÒ nÕp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- C¬ cÊu c¸n bé líp: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+ Líp tr</w:t>
        <w:softHyphen/>
        <w:t>ëng: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+Tæ tr</w:t>
        <w:softHyphen/>
        <w:t>ëng tæ 1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+Tæ tr</w:t>
        <w:softHyphen/>
        <w:t>ëng tæ 2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+Tæ tr</w:t>
        <w:softHyphen/>
        <w:t xml:space="preserve">ëng tæ 3                                        </w:t>
      </w:r>
    </w:p>
    <w:p>
      <w:pPr>
        <w:pStyle w:val="Normal"/>
        <w:numPr>
          <w:ilvl w:val="0"/>
          <w:numId w:val="4"/>
        </w:numPr>
        <w:rPr>
          <w:szCs w:val="28"/>
          <w:lang w:val="pt-BR"/>
        </w:rPr>
      </w:pPr>
      <w:r>
        <w:rPr>
          <w:szCs w:val="28"/>
          <w:lang w:val="pt-BR"/>
        </w:rPr>
        <w:t>+ Líp phã: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 xml:space="preserve">- NÒ nÕp ra vµo líp : Vµo líp : 1 giê 15 phót truy bµi 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</w:t>
      </w:r>
      <w:r>
        <w:rPr>
          <w:szCs w:val="28"/>
          <w:lang w:val="pt-BR"/>
        </w:rPr>
        <w:t>1 giê 30 vµo häc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2. NX ho¹t ®éng tuÇn 1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3. Ph</w:t>
        <w:softHyphen/>
        <w:t>¬ng h</w:t>
        <w:softHyphen/>
        <w:t>íng tuÇn 2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- æn ®Þnh nÒ nÕp</w:t>
      </w:r>
    </w:p>
    <w:p>
      <w:pPr>
        <w:pStyle w:val="Normal"/>
        <w:ind w:left="75" w:hanging="0"/>
        <w:rPr>
          <w:szCs w:val="28"/>
          <w:lang w:val="pt-BR"/>
        </w:rPr>
      </w:pPr>
      <w:r>
        <w:rPr>
          <w:szCs w:val="28"/>
          <w:lang w:val="pt-BR"/>
        </w:rPr>
        <w:t>- Thùc hiÖn tèt xÕp hµng vµo , ra líp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- Th</w:t>
        <w:softHyphen/>
        <w:t>c hiÖn An toµn giao th«ng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- Ph¸t ®éng phong trµo thi ®ua</w:t>
      </w:r>
    </w:p>
    <w:p>
      <w:pPr>
        <w:pStyle w:val="Normal"/>
        <w:ind w:left="75" w:hanging="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4. Líp thi h¸t c¸c bµi h¸t vÒ ngµy r»m trung th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9:00Z</dcterms:created>
  <dc:creator>Vu Quang Duong</dc:creator>
  <dc:description/>
  <cp:keywords/>
  <dc:language>en-US</dc:language>
  <cp:lastModifiedBy>Vu Quang Duong</cp:lastModifiedBy>
  <dcterms:modified xsi:type="dcterms:W3CDTF">2011-05-05T06:31:00Z</dcterms:modified>
  <cp:revision>4</cp:revision>
  <dc:subject/>
  <dc:title/>
</cp:coreProperties>
</file>