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U</w:t>
      </w:r>
      <w:r>
        <w:rPr>
          <w:rFonts w:cs="Arial" w:ascii="Arial" w:hAnsi="Arial"/>
          <w:b/>
          <w:sz w:val="32"/>
          <w:szCs w:val="32"/>
        </w:rPr>
        <w:t>ẦN 26</w:t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ạn 2/3/2012</w:t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iảng. 5/6/8/3/2012</w:t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ớp.2a/2b/2c.</w:t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i/>
          <w:i/>
          <w:sz w:val="32"/>
          <w:szCs w:val="32"/>
        </w:rPr>
      </w:pPr>
      <w:r>
        <w:rPr>
          <w:rFonts w:cs=".VnTimeH" w:ascii=".VnTimeH" w:hAnsi=".VnTimeH"/>
          <w:b/>
          <w:i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ù nhiªn - X· héi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Mét sè loµi c©y sèng d</w:t>
        <w:softHyphen/>
        <w:t>íi n</w:t>
        <w:softHyphen/>
        <w:t>íc</w:t>
      </w:r>
    </w:p>
    <w:p>
      <w:pPr>
        <w:pStyle w:val="Normal"/>
        <w:spacing w:lineRule="exact" w:line="360"/>
        <w:ind w:firstLine="720"/>
        <w:jc w:val="both"/>
        <w:rPr>
          <w:b/>
          <w:b/>
        </w:rPr>
      </w:pPr>
      <w:r>
        <w:rPr>
          <w:b/>
        </w:rPr>
        <w:t>I - Môc tiªu</w:t>
      </w:r>
    </w:p>
    <w:p>
      <w:pPr>
        <w:pStyle w:val="Normal"/>
        <w:spacing w:lineRule="exact" w:line="360"/>
        <w:jc w:val="both"/>
        <w:rPr/>
      </w:pPr>
      <w:r>
        <w:rPr/>
        <w:t>- Häc sinh nªu ®</w:t>
        <w:softHyphen/>
        <w:softHyphen/>
        <w:t>îc tªn vµ Ých lîi cña mét sè loµi c©y sèng d</w:t>
        <w:softHyphen/>
        <w:softHyphen/>
        <w:t>íi n</w:t>
        <w:softHyphen/>
        <w:t>íc.</w:t>
      </w:r>
    </w:p>
    <w:p>
      <w:pPr>
        <w:pStyle w:val="Normal"/>
        <w:spacing w:lineRule="exact" w:line="360"/>
        <w:jc w:val="both"/>
        <w:rPr/>
      </w:pPr>
      <w:r>
        <w:rPr/>
        <w:t>- Ph©n biÖt ®</w:t>
        <w:softHyphen/>
        <w:softHyphen/>
        <w:t>îc nhãm c©y sèng tr«i næi trªn mÆt n</w:t>
        <w:softHyphen/>
        <w:softHyphen/>
        <w:t>íc vµ nhãm c©y cã rÔ b¸m s©u vµo bïn ë ®¸y n</w:t>
        <w:softHyphen/>
        <w:softHyphen/>
        <w:t>íc.</w:t>
      </w:r>
    </w:p>
    <w:p>
      <w:pPr>
        <w:pStyle w:val="Normal"/>
        <w:spacing w:lineRule="exact" w:line="360"/>
        <w:jc w:val="both"/>
        <w:rPr/>
      </w:pPr>
      <w:r>
        <w:rPr/>
        <w:t>- H×nh thµnh vµ ph¸t triÓn kÜ n¨ng quan s¸t, nhËn xÐt.</w:t>
      </w:r>
    </w:p>
    <w:p>
      <w:pPr>
        <w:pStyle w:val="Normal"/>
        <w:spacing w:lineRule="exact" w:line="360"/>
        <w:jc w:val="both"/>
        <w:rPr/>
      </w:pPr>
      <w:r>
        <w:rPr/>
        <w:t>- Yªu thiªn nhiªn, cã ý thøc b¶o vÖ c©y cèi.</w:t>
      </w:r>
    </w:p>
    <w:p>
      <w:pPr>
        <w:pStyle w:val="Normal"/>
        <w:spacing w:lineRule="exact" w:line="360"/>
        <w:ind w:firstLine="720"/>
        <w:jc w:val="both"/>
        <w:rPr>
          <w:b/>
          <w:b/>
        </w:rPr>
      </w:pPr>
      <w:r>
        <w:rPr>
          <w:b/>
        </w:rPr>
        <w:t>II - §å dïng d¹y häc</w:t>
      </w:r>
    </w:p>
    <w:p>
      <w:pPr>
        <w:pStyle w:val="Normal"/>
        <w:spacing w:lineRule="exact" w:line="360"/>
        <w:jc w:val="both"/>
        <w:rPr/>
      </w:pPr>
      <w:r>
        <w:rPr/>
        <w:t>- S</w:t>
        <w:softHyphen/>
        <w:softHyphen/>
        <w:t>u tÇm tranh ¶nh vµ mét sè c©y thËt (c¸c loµi c©y sèng d</w:t>
        <w:softHyphen/>
        <w:softHyphen/>
        <w:t>íi n</w:t>
        <w:softHyphen/>
        <w:softHyphen/>
        <w:t>íc)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III - Ho¹t ®éng d¹y hä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395"/>
      </w:tblGrid>
      <w:tr>
        <w:trPr/>
        <w:tc>
          <w:tcPr>
            <w:tcW w:w="44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- Khëi ®éng(5’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h¸t bµi "Qu¶"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ã mÊy lo¹i qu¶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hia líp thµnh 5 nhãm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- Ho¹t ®éng 1(10’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×m hiÓu mét sè loµi c©y sèng d</w:t>
              <w:softHyphen/>
              <w:softHyphen/>
              <w:t>íi n</w:t>
              <w:softHyphen/>
              <w:softHyphen/>
              <w:t>íc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ióp HS biÕt ®</w:t>
              <w:softHyphen/>
              <w:softHyphen/>
              <w:t>îc mét sè loµi c©y sèng d</w:t>
              <w:softHyphen/>
              <w:t>íi n</w:t>
              <w:softHyphen/>
              <w:softHyphen/>
              <w:t>íc phæ biÕ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V cho HS th¶o luËn theo nhãm c¸c c©u hái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?/ Nªu tªn c¸c c©y trong h×nh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?/ Nªu n¬i sèng cña c©y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?/ Nªu ®Æc ®iÓm gióp c©y sèng ®</w:t>
              <w:softHyphen/>
              <w:softHyphen/>
              <w:t>îc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KL: Cã nhiÒu lo¹i c©y sèng d</w:t>
              <w:softHyphen/>
              <w:softHyphen/>
              <w:t>íi n</w:t>
              <w:softHyphen/>
              <w:softHyphen/>
              <w:t>íc, trong ®ã cã mét sè c©y sèng tr«i næi, mét sè c©y cã rÔ b¸m vµo bïn d</w:t>
              <w:softHyphen/>
              <w:softHyphen/>
              <w:t>íi ®¸y n</w:t>
              <w:softHyphen/>
              <w:softHyphen/>
              <w:t>íc ®Ó sè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- Ho¹t ®éng 2(10’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: Tr</w:t>
              <w:softHyphen/>
              <w:softHyphen/>
              <w:t>ng bµy tranh ¶nh(vËt thËt) mét sè loµi c©y sèng d</w:t>
              <w:softHyphen/>
              <w:softHyphen/>
              <w:t>íi n</w:t>
              <w:softHyphen/>
              <w:softHyphen/>
              <w:t>íc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4- Ho¹t ®éng 3:(7’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rß ch¬i "thi kÓ tªn c©y"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V phæ biÕn luËt ch¬i: lÇn l</w:t>
              <w:softHyphen/>
              <w:softHyphen/>
              <w:t>ît 1 HS ®éi 1 råi 1 HS ®éi 2 kÓ tªn c¸c loµi c©y sèng d</w:t>
              <w:softHyphen/>
              <w:softHyphen/>
              <w:t>íi n</w:t>
              <w:softHyphen/>
              <w:softHyphen/>
              <w:t>íc. §Õn ®éi nµo kh«ng kÓ ®</w:t>
              <w:softHyphen/>
              <w:softHyphen/>
              <w:t>îc lµ thua cuéc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5- Cñng cè dÆn dß:(2’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hËn xÐt tiÕt häc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5 lo¹i qu¶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äc sinh th¶o luËn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§¹i diÖn c¸c nhãm b¸o c¸o kÕt qu¶ th¶o luË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hËn xÐt, bæ su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¸c tæ tr</w:t>
              <w:softHyphen/>
              <w:softHyphen/>
              <w:t>ng bµy tranh ¶nh mµ c¸c b¹n trong tæ s</w:t>
              <w:softHyphen/>
              <w:softHyphen/>
              <w:t>u tÇm ®</w:t>
              <w:softHyphen/>
              <w:softHyphen/>
              <w:t>îc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§¹i diÖn líp ®i chÊm, ®¸nh gi¸ phÇn tr</w:t>
              <w:softHyphen/>
              <w:softHyphen/>
              <w:t>ng bµy cña c¸c b¹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ch¬i trß ch¬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Líp theo dâi - nhËn xÐt, ®¸nh gi¸ kÕt qu¶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6:27:00Z</dcterms:created>
  <dc:creator>Thanh An</dc:creator>
  <dc:description/>
  <cp:keywords/>
  <dc:language>en-US</dc:language>
  <cp:lastModifiedBy>Thanh An</cp:lastModifiedBy>
  <dcterms:modified xsi:type="dcterms:W3CDTF">2012-05-13T16:27:00Z</dcterms:modified>
  <cp:revision>1</cp:revision>
  <dc:subject/>
  <dc:title>TUẦN 26</dc:title>
</cp:coreProperties>
</file>