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u</w:t>
      </w:r>
      <w:r>
        <w:rPr>
          <w:rFonts w:cs="Arial" w:ascii="Arial" w:hAnsi="Arial"/>
          <w:b/>
          <w:sz w:val="32"/>
          <w:szCs w:val="32"/>
        </w:rPr>
        <w:t>ẦN 27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ạn. 8/3/2012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ảng, 12/13/15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ớp.2a/2b/2c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.VnTimeH" w:ascii=".VnTimeH" w:hAnsi=".VnTimeH"/>
        </w:rPr>
        <w:t>T</w:t>
      </w:r>
      <w:r>
        <w:rPr>
          <w:rFonts w:cs="Arial" w:ascii="Arial" w:hAnsi="Arial"/>
          <w:lang w:val="vi-VN"/>
        </w:rPr>
        <w:t>ự nhiên xã hội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Loµi vËt sèng ë ®©u</w:t>
      </w:r>
      <w:r>
        <w:rPr>
          <w:b/>
        </w:rPr>
        <w:t>?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hiÓu loµi vËt cã thÓ sèng ë kh¾p n¬i, trªn c¹n, d</w:t>
        <w:softHyphen/>
        <w:softHyphen/>
        <w:t>íi n</w:t>
        <w:softHyphen/>
        <w:softHyphen/>
        <w:t>íc, trªn kh«ng.</w:t>
      </w:r>
    </w:p>
    <w:p>
      <w:pPr>
        <w:pStyle w:val="Normal"/>
        <w:spacing w:lineRule="exact" w:line="360"/>
        <w:jc w:val="both"/>
        <w:rPr/>
      </w:pPr>
      <w:r>
        <w:rPr/>
        <w:t>- H×nh thµnh kÜ n¨ng quan s¸t, nhËn xÐt, m« t¶.</w:t>
      </w:r>
    </w:p>
    <w:p>
      <w:pPr>
        <w:pStyle w:val="Normal"/>
        <w:spacing w:lineRule="exact" w:line="360"/>
        <w:jc w:val="both"/>
        <w:rPr/>
      </w:pPr>
      <w:r>
        <w:rPr/>
        <w:t>- Yªu quý vµ b¶o vÖ ®éng vËt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I - §å dïng d¹y häc</w:t>
      </w:r>
    </w:p>
    <w:p>
      <w:pPr>
        <w:pStyle w:val="Normal"/>
        <w:spacing w:lineRule="exact" w:line="360"/>
        <w:jc w:val="both"/>
        <w:rPr/>
      </w:pPr>
      <w:r>
        <w:rPr/>
        <w:t>- Tranh ¶nh vÒ ®éng vËt (s</w:t>
        <w:softHyphen/>
        <w:softHyphen/>
        <w:t>u tÇm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44"/>
      </w:tblGrid>
      <w:tr>
        <w:trPr/>
        <w:tc>
          <w:tcPr>
            <w:tcW w:w="4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Khëi ®éng: (2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¸t bµi h¸t vÒ c¸c con vË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Ho¹t ®éng 1(15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Ó tªn c¸c con vËt, t×m hiÓu n¬i sèng cña ch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HS nªu ®</w:t>
              <w:softHyphen/>
              <w:softHyphen/>
              <w:t>îc tªn 1 sè con vËt vµ n¬i sèng cña chó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 GV nªu yªu cÇ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·y kÓ tªn c¸c con vËt, mµ em biÕt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÷ng con vËt võa nªu sèng ë ®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Ëy ®éng vËt cã thÓ sèng ë nh÷ng ®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ong rõng ®ång cá gäi chung lµ sèng ë ®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§éng vËt cã thÓ sèng trªn mÆt ®Êt, d</w:t>
              <w:softHyphen/>
              <w:softHyphen/>
              <w:t>íi n</w:t>
              <w:softHyphen/>
              <w:softHyphen/>
              <w:t>íc, trªn kh«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Ho¹t ®éng 2:(10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viÖc víi s¸ch gi¸o kho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HS biÕt 1 sè con vËt trong tranh vµ n¬i sèng cña ch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GV yªu cÇu HS quan s¸t h×nh vÏ trong SGK vµ m« t¶ h×nh vÏ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Loµi vËt sèng ë kh¾p n¬i: trªn mÆt ®Êt, d</w:t>
              <w:softHyphen/>
              <w:softHyphen/>
              <w:t>íi n</w:t>
              <w:softHyphen/>
              <w:softHyphen/>
              <w:t>íc, trªn kh«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Ho¹t ®éng 3(10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iÓn l·m tranh ¶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tæ chøc cho HS tr</w:t>
              <w:softHyphen/>
              <w:softHyphen/>
              <w:t>ng bµy tranh ¶nh c¸c con vËt mµ c¸c em ®· s</w:t>
              <w:softHyphen/>
              <w:softHyphen/>
              <w:t>u tÇ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5- Cñng cè dÆn dß</w:t>
            </w:r>
            <w:r>
              <w:rPr/>
              <w:t>(3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tiÕt d¹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h¸t bµi: Chó Õch co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suy nghÜ, kÓ tªn, vÝ dô: t«m, c¸, hæ, b¸o, gµ, chã,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nªu tªn con vËt vµ n¬i sèng cña chó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ong rõng, ao hå, ®ång cá, trªn kh«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ªn mÆt ®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r¶ lê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H1: ®µn chim bay trªn tr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H2: ®µn voi ®i trªn ®ång cá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H3: chó dª bÞ l¹c ®µ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d¸n tranh ¶nh ®· s</w:t>
              <w:softHyphen/>
              <w:softHyphen/>
              <w:t>u tÇm ®</w:t>
              <w:softHyphen/>
              <w:softHyphen/>
              <w:t>îc (theo tæ) vµo giÊy khæ t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</w:t>
              <w:softHyphen/>
              <w:softHyphen/>
              <w:t>ng bµy s¶n phÈ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em ®äc to tªn con vËt cña nhãm m×nh vµ n¬i sè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57:00Z</dcterms:created>
  <dc:creator>Thanh An</dc:creator>
  <dc:description/>
  <cp:keywords/>
  <dc:language>en-US</dc:language>
  <cp:lastModifiedBy>Thanh An</cp:lastModifiedBy>
  <dcterms:modified xsi:type="dcterms:W3CDTF">2012-05-13T13:58:00Z</dcterms:modified>
  <cp:revision>1</cp:revision>
  <dc:subject/>
  <dc:title>TuẦN 27</dc:title>
</cp:coreProperties>
</file>