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.VnTimeH" w:hAnsi=".VnTimeH" w:cs=".VnBodoniH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700</wp:posOffset>
                </wp:positionH>
                <wp:positionV relativeFrom="paragraph">
                  <wp:posOffset>-725805</wp:posOffset>
                </wp:positionV>
                <wp:extent cx="4030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-57.15pt" to="408.35pt,-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0</wp:posOffset>
                </wp:positionH>
                <wp:positionV relativeFrom="paragraph">
                  <wp:posOffset>-725805</wp:posOffset>
                </wp:positionV>
                <wp:extent cx="595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57.15pt" to="482.95pt,-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BodoniH" w:ascii=".VnTimeH" w:hAnsi=".VnTimeH"/>
          <w:b/>
          <w:sz w:val="32"/>
          <w:szCs w:val="32"/>
        </w:rPr>
        <w:t xml:space="preserve">TUÇn 25                        </w:t>
      </w:r>
    </w:p>
    <w:p>
      <w:pPr>
        <w:pStyle w:val="Normal"/>
        <w:spacing w:lineRule="exact" w:line="340"/>
        <w:rPr>
          <w:rFonts w:cs=".VnBodoniH"/>
          <w:i/>
          <w:i/>
        </w:rPr>
      </w:pPr>
      <w:r>
        <w:rPr>
          <w:rFonts w:cs=".VnBodoniH"/>
          <w:i/>
        </w:rPr>
        <w:t>Ngµy so¹n: Ngµy 25 th¸ng 2 n¨m 2011</w:t>
      </w:r>
    </w:p>
    <w:p>
      <w:pPr>
        <w:pStyle w:val="Normal"/>
        <w:spacing w:lineRule="exact" w:line="340"/>
        <w:rPr/>
      </w:pPr>
      <w:r>
        <w:rPr>
          <w:rFonts w:cs=".VnBodoniH"/>
          <w:i/>
        </w:rPr>
        <w:t>Ngµy gi¶ng: Thø hai ngµy 28 th¸ng 2 n¨m 2011</w:t>
      </w:r>
    </w:p>
    <w:p>
      <w:pPr>
        <w:pStyle w:val="Normal"/>
        <w:spacing w:lineRule="exact" w:line="340"/>
        <w:rPr>
          <w:rFonts w:cs=".VnBodoniH"/>
          <w:i/>
          <w:i/>
        </w:rPr>
      </w:pPr>
      <w:r>
        <w:rPr>
          <w:rFonts w:cs=".VnBodoniH"/>
          <w:i/>
        </w:rPr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TËp ®äc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S¬n Tinh, Thuû Tinh</w:t>
      </w:r>
    </w:p>
    <w:p>
      <w:pPr>
        <w:pStyle w:val="Normal"/>
        <w:spacing w:lineRule="exact" w:line="340"/>
        <w:jc w:val="both"/>
        <w:rPr/>
      </w:pPr>
      <w:r>
        <w:rPr>
          <w:b/>
        </w:rPr>
        <w:t>I.Môc tiªu</w:t>
      </w:r>
      <w:r>
        <w:rPr/>
        <w:t>:</w:t>
      </w:r>
    </w:p>
    <w:p>
      <w:pPr>
        <w:pStyle w:val="Normal"/>
        <w:spacing w:lineRule="exact" w:line="340"/>
        <w:rPr/>
      </w:pPr>
      <w:r>
        <w:rPr/>
        <w:t>* HS ®äc tr¬n toµn bµi: §äc ®óng c¸c tõ ng÷ : MÞ N</w:t>
        <w:softHyphen/>
        <w:softHyphen/>
        <w:t>¬ng ,non cao, lÔ vËt, c¬m nÕp, nÖp b¸nh ch</w:t>
        <w:softHyphen/>
        <w:t>ng, n</w:t>
        <w:softHyphen/>
        <w:softHyphen/>
        <w:t>íc lò, lò lôt</w:t>
      </w:r>
      <w:r>
        <w:rPr>
          <w:rFonts w:cs="Arial"/>
        </w:rPr>
        <w:t>.</w:t>
      </w:r>
      <w:r>
        <w:rPr/>
        <w:t>BiÕt nghØ h¬i ®óng sau c¸c dÊu c©u , gi÷a c¸c côm tõ.</w:t>
      </w:r>
    </w:p>
    <w:p>
      <w:pPr>
        <w:pStyle w:val="Normal"/>
        <w:spacing w:lineRule="exact" w:line="340"/>
        <w:jc w:val="both"/>
        <w:rPr/>
      </w:pPr>
      <w:r>
        <w:rPr>
          <w:rFonts w:eastAsia=".VnTime"/>
        </w:rPr>
        <w:t xml:space="preserve"> </w:t>
      </w:r>
      <w:r>
        <w:rPr/>
        <w:t>-RÌn kÜ n¨ng ®äc ®óng, ®äc hay.</w:t>
      </w:r>
    </w:p>
    <w:p>
      <w:pPr>
        <w:pStyle w:val="Normal"/>
        <w:spacing w:lineRule="exact" w:line="340"/>
        <w:rPr/>
      </w:pPr>
      <w:r>
        <w:rPr/>
        <w:t xml:space="preserve">-HS hiÓu nghÜa c¸c tõ : cÇu h«n, v¸n, nÕp, cùa, ngµ, lÔ vËt, hång mao. </w:t>
      </w:r>
    </w:p>
    <w:p>
      <w:pPr>
        <w:pStyle w:val="Normal"/>
        <w:spacing w:lineRule="exact" w:line="340"/>
        <w:rPr/>
      </w:pPr>
      <w:r>
        <w:rPr/>
        <w:t>*HS hiÓu néi dung bµi : TruyÖn cßn ca ngîi ý chÝ kiªn c</w:t>
        <w:softHyphen/>
        <w:softHyphen/>
        <w:t>êng cña nh©n d©n ta trong viÖc ®¾p ®ª chèng lôt léi.</w:t>
      </w:r>
    </w:p>
    <w:p>
      <w:pPr>
        <w:pStyle w:val="Normal"/>
        <w:spacing w:lineRule="exact" w:line="340"/>
        <w:rPr/>
      </w:pPr>
      <w:r>
        <w:rPr/>
        <w:t>- HS biÕt c¸ch gi¶i thÝch lò lôt x¶y ra ë  n</w:t>
        <w:softHyphen/>
        <w:t>íc ta hµng n¨m lµ do Thñy Tinh d©ng n</w:t>
        <w:softHyphen/>
        <w:softHyphen/>
        <w:t>íc lò tr¶ thï S¬n Tinh.</w:t>
      </w:r>
    </w:p>
    <w:p>
      <w:pPr>
        <w:pStyle w:val="Normal"/>
        <w:spacing w:lineRule="exact" w:line="340"/>
        <w:rPr/>
      </w:pPr>
      <w:r>
        <w:rPr/>
        <w:t>* Cã ý thøc ý chÝ kiªn c</w:t>
        <w:softHyphen/>
        <w:softHyphen/>
        <w:t>êng khi cã lò lôt xuÊt hiÖn</w:t>
      </w:r>
    </w:p>
    <w:p>
      <w:pPr>
        <w:pStyle w:val="Normal"/>
        <w:spacing w:lineRule="exact" w:line="340"/>
        <w:jc w:val="both"/>
        <w:rPr/>
      </w:pPr>
      <w:r>
        <w:rPr>
          <w:b/>
          <w:lang w:val="es-MX"/>
        </w:rPr>
        <w:t>II §å dïng d¹y häc</w:t>
      </w:r>
      <w:r>
        <w:rPr>
          <w:lang w:val="es-MX"/>
        </w:rPr>
        <w:t xml:space="preserve"> : </w:t>
      </w:r>
    </w:p>
    <w:p>
      <w:pPr>
        <w:pStyle w:val="Normal"/>
        <w:spacing w:lineRule="exact" w:line="340"/>
        <w:jc w:val="both"/>
        <w:rPr>
          <w:lang w:val="es-MX"/>
        </w:rPr>
      </w:pPr>
      <w:r>
        <w:rPr>
          <w:rFonts w:eastAsia=".VnTime"/>
          <w:lang w:val="es-MX"/>
        </w:rPr>
        <w:t xml:space="preserve">    </w:t>
      </w:r>
      <w:r>
        <w:rPr>
          <w:lang w:val="es-MX"/>
        </w:rPr>
        <w:t>- B¶ng phô, Tranh SGK</w:t>
      </w:r>
    </w:p>
    <w:p>
      <w:pPr>
        <w:pStyle w:val="Normal"/>
        <w:spacing w:lineRule="exact" w:line="340"/>
        <w:jc w:val="both"/>
        <w:rPr/>
      </w:pPr>
      <w:r>
        <w:rPr/>
        <w:t xml:space="preserve">II.C¸c ho¹t ®éng d¹y häc chñ yÕu: 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360"/>
      </w:tblGrid>
      <w:tr>
        <w:trPr/>
        <w:tc>
          <w:tcPr>
            <w:tcW w:w="4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 xml:space="preserve">1. KiÓm tra bµi cò(5')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äi 2 HS ®äc vµ tr¶ lêi c©u hái bµi 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</w:t>
            </w:r>
            <w:r>
              <w:rPr>
                <w:i/>
              </w:rPr>
              <w:t>Voi nhµ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ho ®iÓm vµo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 xml:space="preserve">2.Bµi míi: 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a.Giíi thiÖu bµi- ghi b¶ng(1'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b.LuyÖn ®äc: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GV ®äc mÉu: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GV ®äc mÉu toµn bµi , nªu c¸ch ®äc cho HS theo dâi .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* §äc tõng c©u</w:t>
            </w:r>
          </w:p>
          <w:p>
            <w:pPr>
              <w:pStyle w:val="Normal"/>
              <w:spacing w:lineRule="exact" w:line="340"/>
              <w:rPr>
                <w:rFonts w:eastAsia=".VnTime"/>
                <w:lang w:val="es-MX"/>
              </w:rPr>
            </w:pPr>
            <w:r>
              <w:rPr>
                <w:rFonts w:eastAsia=".VnTime"/>
                <w:lang w:val="es-MX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es-MX"/>
              </w:rPr>
            </w:pPr>
            <w:r>
              <w:rPr>
                <w:lang w:val="es-MX"/>
              </w:rPr>
              <w:t>* §äc tõng ®o¹n</w:t>
            </w:r>
          </w:p>
          <w:p>
            <w:pPr>
              <w:pStyle w:val="Normal"/>
              <w:spacing w:lineRule="exact" w:line="340"/>
              <w:jc w:val="both"/>
              <w:rPr>
                <w:lang w:val="es-MX"/>
              </w:rPr>
            </w:pPr>
            <w:r>
              <w:rPr>
                <w:lang w:val="es-MX"/>
              </w:rPr>
              <w:t>- GV treo b¶ng phô viÕt c©u v¨n dµi</w:t>
            </w:r>
          </w:p>
          <w:p>
            <w:pPr>
              <w:pStyle w:val="Normal"/>
              <w:spacing w:lineRule="exact" w:line="340"/>
              <w:jc w:val="both"/>
              <w:rPr>
                <w:lang w:val="es-MX"/>
              </w:rPr>
            </w:pPr>
            <w:r>
              <w:rPr>
                <w:lang w:val="es-MX"/>
              </w:rPr>
              <w:t>- GV ®äc mÉu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val="es-MX"/>
              </w:rPr>
              <w:t>- H·y ®em</w:t>
            </w:r>
            <w:r>
              <w:rPr>
                <w:rFonts w:cs="Arial"/>
                <w:lang w:val="es-MX"/>
              </w:rPr>
              <w:t xml:space="preserve">, </w:t>
            </w:r>
            <w:r>
              <w:rPr>
                <w:lang w:val="es-MX"/>
              </w:rPr>
              <w:t>c¬m nÕp,/ hai tr¨m</w:t>
            </w:r>
            <w:r>
              <w:rPr>
                <w:rFonts w:cs="Arial"/>
                <w:lang w:val="es-MX"/>
              </w:rPr>
              <w:t>-</w:t>
            </w:r>
            <w:r>
              <w:rPr>
                <w:lang w:val="es-MX"/>
              </w:rPr>
              <w:t>b¸nh ch</w:t>
              <w:softHyphen/>
              <w:t xml:space="preserve">ng,/ voi chÝn ngµ,/ gµ chÝn cùa/ ngùa chÝn hång mao.// Thñy Tinh </w:t>
            </w:r>
            <w:r>
              <w:rPr>
                <w:rFonts w:cs="Arial"/>
                <w:lang w:val="es-MX"/>
              </w:rPr>
              <w:t>,</w:t>
            </w:r>
            <w:r>
              <w:rPr>
                <w:lang w:val="es-MX"/>
              </w:rPr>
              <w:t>sau,/ Kh«ng</w:t>
            </w:r>
            <w:r>
              <w:rPr>
                <w:rFonts w:cs="Arial"/>
                <w:lang w:val="es-MX"/>
              </w:rPr>
              <w:t>,</w:t>
            </w:r>
            <w:r>
              <w:rPr>
                <w:lang w:val="es-MX"/>
              </w:rPr>
              <w:t>MÞ N</w:t>
              <w:softHyphen/>
              <w:softHyphen/>
              <w:t>¬ng,/tøc giËn, cho qu©n</w:t>
            </w:r>
            <w:r>
              <w:rPr>
                <w:rFonts w:cs="Arial"/>
                <w:lang w:val="es-MX"/>
              </w:rPr>
              <w:t>,</w:t>
            </w:r>
            <w:r>
              <w:rPr>
                <w:lang w:val="es-MX"/>
              </w:rPr>
              <w:t>S¬n Tinh.//Tõ ®ã</w:t>
            </w:r>
            <w:r>
              <w:rPr>
                <w:rFonts w:cs="Arial"/>
                <w:lang w:val="es-MX"/>
              </w:rPr>
              <w:t>-</w:t>
            </w:r>
            <w:r>
              <w:rPr>
                <w:lang w:val="es-MX"/>
              </w:rPr>
              <w:t>chÞu thua.//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* §äc theo nhãm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Thi ®äc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* §äc ®ång thanh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</w:t>
            </w:r>
          </w:p>
          <w:p>
            <w:pPr>
              <w:pStyle w:val="BodyText2"/>
              <w:spacing w:lineRule="exact" w:line="340"/>
              <w:jc w:val="center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 </w:t>
            </w:r>
          </w:p>
          <w:p>
            <w:pPr>
              <w:pStyle w:val="BodyText2"/>
              <w:spacing w:lineRule="exact" w:line="340"/>
              <w:rPr/>
            </w:pPr>
            <w:r>
              <w:rPr>
                <w:b/>
              </w:rPr>
              <w:t>c. T×m hiÓu bµi( 14')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Nh÷ng ai ®Õn cÇu h«n MÞ N</w:t>
              <w:softHyphen/>
              <w:t>¬ng?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Em hiÓu chóa miÒn non cao lµ thÇn g×?Vua vïng n</w:t>
              <w:softHyphen/>
              <w:t>íc th¼m lµ thÇn nµo?</w:t>
            </w:r>
          </w:p>
          <w:p>
            <w:pPr>
              <w:pStyle w:val="BodyText2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- Hïng V</w:t>
              <w:softHyphen/>
              <w:t>¬ng ph©n xöviÖc 2 vÞ thÇn cïng cÇu h«n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V× sao Thñy Tnh l¹i ®ïng ®ïng næi giËn cho qu©n ®uæi ®¸nh S¬n Tinh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LÔ vËt bao gåm nh÷ng g×?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Thuû Tinh ®¸nh S¬n Tinh b»ng c¸ch nµo?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S¬n Tinh chèng l¹i Thuû Tinh b»ng c¸ch g×?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Ai lµ ng</w:t>
              <w:softHyphen/>
              <w:t>êi chiÕn th¾ng trong cuéc chiÕn ®Êu nµy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Ng</w:t>
              <w:softHyphen/>
              <w:t>êi thua ®· lµm g×?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C©u chuyÖn trªn nãi lªn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 xml:space="preserve">d.LuyÖn ®äc l¹i bµi(15')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GV quan s¸t – chÊm ®iÓ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- dÆn dß(2')</w:t>
            </w:r>
          </w:p>
          <w:p>
            <w:pPr>
              <w:pStyle w:val="Normal"/>
              <w:spacing w:lineRule="exact" w:line="34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-  Em hiÓu ®iÒu g× qua c©u chuyÖn nµy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nhËn xÐt giê häc , dÆn dß xem l¹i bµi ë nhµ.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®äc vµ tr¶ lêi c©u hái bµi :</w:t>
            </w:r>
          </w:p>
          <w:p>
            <w:pPr>
              <w:pStyle w:val="BodyText2"/>
              <w:spacing w:lineRule="exact" w:line="34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</w:t>
            </w:r>
            <w:r>
              <w:rPr>
                <w:i/>
              </w:rPr>
              <w:t>Voi nhµ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S kh¸c nhËn xÐt, bæ sung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S nghe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S theo dâi GV ®äc 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2 HS kh¸ ®äc l¹i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S nèi tiÕp nhau ®äc bµi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 xml:space="preserve">KÕt hîp ®äc tõ khã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MÞ N</w:t>
              <w:softHyphen/>
              <w:softHyphen/>
              <w:t>¬ng ,non cao, lÔ vËt, c¬m nÕp, nÖp b¸nh ch</w:t>
              <w:softHyphen/>
              <w:t>ng, n</w:t>
              <w:softHyphen/>
              <w:softHyphen/>
              <w:t>íc lò, lò lôt</w:t>
            </w:r>
            <w:r>
              <w:rPr>
                <w:rFonts w:cs="Arial"/>
              </w:rPr>
              <w:t>…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lang w:val="es-MX"/>
              </w:rPr>
            </w:pPr>
            <w:r>
              <w:rPr>
                <w:lang w:val="es-MX"/>
              </w:rPr>
              <w:t>HS nªu c¸ch ®äc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HS luyÖn ®äc c©u v¨n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HS nèi tiÕp nhau ®äc tõng ®o¹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S ®äc chó gi¶i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 xml:space="preserve">- HS ®äc theo cÆp </w:t>
            </w:r>
          </w:p>
          <w:p>
            <w:pPr>
              <w:pStyle w:val="BodyText2"/>
              <w:spacing w:lineRule="exact" w:line="34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es-MX"/>
              </w:rPr>
              <w:t>HS 1: ®äc ®o¹n 1,2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HS 2: §äc ®o¹n 3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2 cÆp thi ®äc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C¶ líp ®äc ®ång thanh ®o¹n 1,2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H ®äc thÇm ®o¹n 1 + tr¶ lêi c©u hái 1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exact" w:line="340"/>
              <w:rPr/>
            </w:pPr>
            <w:r>
              <w:rPr/>
              <w:t>- S¬n Tinh: chóa miÒn non cao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exact" w:line="340"/>
              <w:rPr/>
            </w:pPr>
            <w:r>
              <w:rPr/>
              <w:t>- Thuû tinh: vua vïng n</w:t>
              <w:softHyphen/>
              <w:t xml:space="preserve">íc th¼m </w:t>
              <w:tab/>
            </w:r>
          </w:p>
          <w:p>
            <w:pPr>
              <w:pStyle w:val="Normal"/>
              <w:spacing w:lineRule="exact" w:line="34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HS ®äc thÇm ®o¹n 2 + Tr¶ lêi c©u hái 2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Vua giao hÑn: Ai mang ®ñ lÔ vËt ®Õn tr</w:t>
              <w:softHyphen/>
              <w:t>íc th× ®</w:t>
              <w:softHyphen/>
              <w:t>îc c</w:t>
              <w:softHyphen/>
              <w:t>íi c«ng chóa MÞ N</w:t>
              <w:softHyphen/>
              <w:t>¬ng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val="es-MX"/>
              </w:rPr>
              <w:t>- Mét tr¨m v¸n c¬m nÕp, 2 tr¨m nÖp b¸nh ch</w:t>
              <w:softHyphen/>
              <w:t>ng, voi chÝn gµ, gµ chÝn cùa, ngùa chÝn hång mao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1 HS ®äc c©u hái 3 + §äc thÇm ®o¹n 3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ThÇn h« m</w:t>
              <w:softHyphen/>
              <w:t>a gäi giã, d©ng n</w:t>
              <w:softHyphen/>
              <w:t>íc lªn cuån cuén khiÕn cho n</w:t>
              <w:softHyphen/>
              <w:t>íc ngaapj c¶ nhµ cöa, ruéng ®ång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ThÇn bèc tõng qu¶ ®åi, dêi tõng d·y nói chÆn dßng n</w:t>
              <w:softHyphen/>
              <w:t>íc lò, n©ng ®åi nói lªn cao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S¬n Tinh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Thuû Tinh h»ng n¨m d©ng n</w:t>
              <w:softHyphen/>
              <w:t>íc lªn ®Ó ®¸nh S¬n Tinh, g©y lò lôt ë kh¾p n¬i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Th¶o luËn cÆp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HS ®äc theo nhãm ®«i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 sè nhãm ®äc bµi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pt" to="38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t phÇn n¨m</w:t>
      </w:r>
    </w:p>
    <w:p>
      <w:pPr>
        <w:pStyle w:val="Normal"/>
        <w:spacing w:lineRule="exact" w:line="34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>- Gióp HS: B</w:t>
        <w:softHyphen/>
        <w:t>íc ®Çu nhËn biÕt :Mét phÇn n¨m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>- BiÕt ®äc, biÕt viÕt mét phÇn n¨m .</w:t>
      </w:r>
    </w:p>
    <w:p>
      <w:pPr>
        <w:pStyle w:val="Normal"/>
        <w:spacing w:lineRule="auto" w:line="360"/>
        <w:rPr/>
      </w:pPr>
      <w:r>
        <w:rPr>
          <w:b/>
        </w:rPr>
        <w:t>II. §å dïng d¹y häc:</w:t>
        <w:br/>
        <w:t xml:space="preserve">   </w:t>
      </w:r>
      <w:r>
        <w:rPr/>
        <w:t>- C¸c h×nh vÏ nh</w:t>
        <w:softHyphen/>
        <w:t xml:space="preserve"> SGK.  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III. C¸c ho¹t ®éng d¹y häc chñ yÕu: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73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KiÓm tra bµi cò:(5'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äi 2 HS lªn b¶ng lµm BT sau, líp lµm nh¸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iÒn dÊu thÝch hîp vµo chç chÊ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5x 2 ….50 :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0 : 5… 3 x 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3 x5 … 45 :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S ®äc thuéc lßng b¶ng chia 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, cho ®iÓm H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2. Bµi mí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.Giíi thiÖu mét phÇnn¨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o HS quan s¸t h×nh vu«ng nh</w:t>
              <w:softHyphen/>
              <w:t xml:space="preserve"> phÇn bµi häc SGK, dïng kÐo c¾t h×nh vu«ng thµnh 5 phÇn b»ng nhau - giíi thiÖu: Cã 1 h×nh vu«ng chia lµm 5 phÇn b»ng nhau, lÊy 1 phÇn ®</w:t>
              <w:softHyphen/>
              <w:t>îc mét phÇn n¨m h×nh vu«ng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iÕn hµnh t</w:t>
              <w:softHyphen/>
              <w:t>¬ng tù víi c¸c h×nh trßn,  rót ra kÕt luË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ong to¸n häc, ®Ó thÓ hiÖn mét phÇn n¨m h×nh vu«ng, mét phÇn n¨m h×nh trßn, ng</w:t>
              <w:softHyphen/>
              <w:t>êi ta dïng sè: mét phÇn n¨m – viÕt. 1/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LuyÖn tËp(18'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µi 1:</w:t>
            </w:r>
            <w:r>
              <w:rPr/>
              <w:t xml:space="preserve"> Yªu cÇu HS ®äc ®Ò bµi.</w:t>
            </w:r>
          </w:p>
          <w:p>
            <w:pPr>
              <w:pStyle w:val="Normal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  <w:t>- Yªu cÇu HS suy nghÜ vµ tù lµm bµi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 treo kÕt qu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µi 3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  <w:t>Yªu cÇu HS ®äc ®Ò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S quan s¸t - tù lµm bµi vµ gi¶i thÝch t¹i sao.</w:t>
            </w:r>
          </w:p>
          <w:p>
            <w:pPr>
              <w:pStyle w:val="Normal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  <w:t>? Cã tÊt c¶ bao nhiªu con ch©u chÊu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  <w:lang w:val="es-MX"/>
              </w:rPr>
              <w:t xml:space="preserve">1 </w:t>
            </w:r>
            <w:r>
              <w:rPr>
                <w:lang w:val="es-MX"/>
              </w:rPr>
              <w:t>sè con ch©u chÊu lµ bao nhiªu?</w:t>
            </w:r>
          </w:p>
          <w:p>
            <w:pPr>
              <w:pStyle w:val="Normal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s-MX"/>
              </w:rPr>
              <w:t>- Con lµm nh</w:t>
              <w:softHyphen/>
              <w:t xml:space="preserve"> thÕ nµo?</w:t>
            </w:r>
            <w:r>
              <w:rPr>
                <w:b/>
                <w:lang w:val="es-MX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µi 4: </w:t>
            </w:r>
            <w:r>
              <w:rPr/>
              <w:t>GV h</w:t>
              <w:softHyphen/>
              <w:t>íng dÉn t</w:t>
              <w:softHyphen/>
              <w:t>¬ng tù bµi 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Cñng cè, dÆn dß(2'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o HS ch¬i trß ch¬i nhËn biÕt: mét phÇn n¨m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 giê häc, dÆn HS hoµn thµnh  bµi trong giê tù häc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2 HS lªn b¶ng lµm, líp lµm bµi vµo vë nh¸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 bµi cña b¹n, kiÓm tra bµi cña m×n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thuéc lßng b¶ng chia 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eo dâi thao t¸c cña GV.</w:t>
            </w:r>
          </w:p>
          <w:tbl>
            <w:tblPr>
              <w:tblW w:w="1962" w:type="dxa"/>
              <w:jc w:val="left"/>
              <w:tblInd w:w="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</w:tblGrid>
            <w:tr>
              <w:trPr>
                <w:trHeight w:val="397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eo dâi bµi gi¶ng cña GV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äc, viÕ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HS ®äc ®Ò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S tù lµm- §æi vë kiÓm tra chÐ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÷a bµi – nªu c¸c c¸ch lµm kh¸c nha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HS ®äc ®Ò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HS lªn b¶ng lµm – ch÷a bµi nªu c¸c c¸ch lµm kh¸c nhau</w:t>
            </w:r>
          </w:p>
        </w:tc>
      </w:tr>
    </w:tbl>
    <w:p>
      <w:pPr>
        <w:pStyle w:val="Normal"/>
        <w:spacing w:lineRule="exact" w:line="340"/>
        <w:rPr>
          <w:rFonts w:cs=".VnBodoniH"/>
          <w:i/>
          <w:i/>
        </w:rPr>
      </w:pPr>
      <w:r>
        <w:rPr>
          <w:rFonts w:cs=".VnBodoniH"/>
          <w:i/>
        </w:rPr>
        <w:t>Ngµy so¹n: Ngµy 26 th¸ng 2 n¨m 2011</w:t>
      </w:r>
    </w:p>
    <w:p>
      <w:pPr>
        <w:pStyle w:val="Normal"/>
        <w:spacing w:lineRule="exact" w:line="340"/>
        <w:rPr>
          <w:rFonts w:cs=".VnBodoniH"/>
          <w:i/>
          <w:i/>
        </w:rPr>
      </w:pPr>
      <w:r>
        <w:rPr>
          <w:rFonts w:cs=".VnBodoniH"/>
          <w:i/>
        </w:rPr>
        <w:t>Ngµy gi¶ng: Thø ba ngµy 1 th¸ng 3 n¨m2011</w:t>
      </w:r>
    </w:p>
    <w:p>
      <w:pPr>
        <w:pStyle w:val="Normal"/>
        <w:spacing w:lineRule="exact" w:line="340"/>
        <w:rPr>
          <w:rFonts w:cs=".VnBodoniH"/>
          <w:i/>
          <w:i/>
        </w:rPr>
      </w:pPr>
      <w:r>
        <w:rPr>
          <w:rFonts w:cs=".VnBodoniH"/>
          <w:i/>
        </w:rPr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ChÝnh t¶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¬n Tinh Thñy Tinh</w:t>
      </w:r>
    </w:p>
    <w:p>
      <w:pPr>
        <w:pStyle w:val="Normal"/>
        <w:spacing w:lineRule="exact" w:line="34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 xml:space="preserve">I Môc tiªu: </w:t>
      </w:r>
    </w:p>
    <w:p>
      <w:pPr>
        <w:pStyle w:val="Normal"/>
        <w:spacing w:lineRule="exact" w:line="340"/>
        <w:rPr/>
      </w:pPr>
      <w:r>
        <w:rPr>
          <w:b/>
        </w:rPr>
        <w:t xml:space="preserve">* </w:t>
      </w:r>
      <w:r>
        <w:rPr/>
        <w:t xml:space="preserve">HS chÐp l¹i chÝnh x¸c, tr×nh bµy ®óng ®o¹n v¨n tãm t¾t c©u chuyÖn: S¬n Tinh Thñy Tinh. </w:t>
      </w:r>
    </w:p>
    <w:p>
      <w:pPr>
        <w:pStyle w:val="BodyText2"/>
        <w:spacing w:lineRule="exact" w:line="340"/>
        <w:rPr/>
      </w:pPr>
      <w:r>
        <w:rPr/>
        <w:t>* HS lµm ®óng c¸c bµi tËp chÝnh t¶ ph©n biÖt ch/ tr.</w:t>
      </w:r>
    </w:p>
    <w:p>
      <w:pPr>
        <w:pStyle w:val="BodyText2"/>
        <w:spacing w:lineRule="exact" w:line="340"/>
        <w:rPr/>
      </w:pPr>
      <w:r>
        <w:rPr/>
        <w:t>* RÌn  cho HS kÜ n¨ng viÕt ®óng, ®Ñp.</w:t>
      </w:r>
    </w:p>
    <w:p>
      <w:pPr>
        <w:pStyle w:val="BodyText2"/>
        <w:spacing w:lineRule="exact" w:line="340"/>
        <w:rPr/>
      </w:pPr>
      <w:r>
        <w:rPr/>
        <w:t>* Víi HS kh¸ giái rÌn ch÷ viÕt  nghiªng nÐt thanh nÐt ®Ëm.</w:t>
      </w:r>
    </w:p>
    <w:p>
      <w:pPr>
        <w:pStyle w:val="BodyText2"/>
        <w:spacing w:lineRule="exact" w:line="340"/>
        <w:rPr>
          <w:b/>
          <w:b/>
        </w:rPr>
      </w:pPr>
      <w:r>
        <w:rPr>
          <w:b/>
        </w:rPr>
        <w:t xml:space="preserve">II §å dïng d¹yhäc: </w:t>
      </w:r>
    </w:p>
    <w:p>
      <w:pPr>
        <w:pStyle w:val="BodyText2"/>
        <w:spacing w:lineRule="exact" w:line="340"/>
        <w:rPr/>
      </w:pPr>
      <w:r>
        <w:rPr>
          <w:rFonts w:eastAsia=".VnTime"/>
        </w:rPr>
        <w:t xml:space="preserve">  </w:t>
      </w:r>
      <w:r>
        <w:rPr>
          <w:lang w:val="nl-NL"/>
        </w:rPr>
        <w:t>- B¶ng phô , phÊn mµu.</w:t>
      </w:r>
    </w:p>
    <w:p>
      <w:pPr>
        <w:pStyle w:val="BodyText2"/>
        <w:spacing w:lineRule="exact" w:line="340"/>
        <w:rPr/>
      </w:pPr>
      <w:r>
        <w:rPr/>
        <w:t>II.C¸c ho¹t ®éng d¹y häc chñ yÕu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82"/>
      </w:tblGrid>
      <w:tr>
        <w:trPr/>
        <w:tc>
          <w:tcPr>
            <w:tcW w:w="4366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exact" w:line="340"/>
              <w:rPr/>
            </w:pPr>
            <w:r>
              <w:rPr>
                <w:b/>
              </w:rPr>
              <w:t>1.KiÓm tra bµi cò</w:t>
            </w:r>
            <w:r>
              <w:rPr/>
              <w:t xml:space="preserve">(5’)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yªu cÇu 2 HS lªn b¶ng, c¶ líp viÕt bµi vµo vë c¸c tiÕng : s©u bä, x©u kim, xinh ®Ñp, sinh sèng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GV cho HS nhËn xÐt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GV nhËn xÐt, cho ®iÓm, vµo bµi.</w:t>
            </w:r>
          </w:p>
          <w:p>
            <w:pPr>
              <w:pStyle w:val="BodyText2"/>
              <w:spacing w:lineRule="exact" w:line="340"/>
              <w:rPr/>
            </w:pPr>
            <w:r>
              <w:rPr>
                <w:b/>
              </w:rPr>
              <w:t>2. Bµi míi</w:t>
            </w:r>
            <w:r>
              <w:rPr/>
              <w:t>:</w:t>
            </w:r>
          </w:p>
          <w:p>
            <w:pPr>
              <w:pStyle w:val="BodyText2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a. Giíi thiÖu bµi ghi b¶ng(1')</w:t>
            </w:r>
          </w:p>
          <w:p>
            <w:pPr>
              <w:pStyle w:val="BodyText2"/>
              <w:spacing w:lineRule="exact" w:line="340"/>
              <w:rPr/>
            </w:pPr>
            <w:r>
              <w:rPr>
                <w:b/>
                <w:lang w:val="fr-FR"/>
              </w:rPr>
              <w:t>b. H</w:t>
              <w:softHyphen/>
              <w:softHyphen/>
              <w:t>íng dÉn viÕt chÝnh t¶(23')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 GV treo b¶ng phô ®o¹n  v¨n,  GV ®äc 1 lÇn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§o¹n v¨n giíi thiÖu víi chóng ta ®iÒu g×?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T×m nh÷ng ch÷ viÕt hoa vµ gi¶i thÝch t¹i sao?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Ngoµi tªn riªng ra cßn tõ nµo cÇn viÕt hoa?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* H</w:t>
              <w:softHyphen/>
              <w:softHyphen/>
              <w:t>íng dÉn viÕt tõ khã: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GV nhËn xÐt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Yªu cÇu  HS viÕt bµi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+ GV ®äc so¸t lçi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GV chÊm bµi, nhËn xÐt.</w:t>
            </w:r>
          </w:p>
          <w:p>
            <w:pPr>
              <w:pStyle w:val="BodyText2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3. H</w:t>
              <w:softHyphen/>
              <w:softHyphen/>
              <w:t>íng dÉn HS lµm bµi tËp chÝnh t¶:(8')</w:t>
            </w:r>
          </w:p>
          <w:p>
            <w:pPr>
              <w:pStyle w:val="BodyText2"/>
              <w:spacing w:lineRule="exact" w:line="34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µi 1</w:t>
            </w:r>
          </w:p>
          <w:p>
            <w:pPr>
              <w:pStyle w:val="BodyText2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Goi 2 Hs ®äc yªu cÇu</w:t>
            </w:r>
          </w:p>
          <w:p>
            <w:pPr>
              <w:pStyle w:val="BodyText2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GV nhËn xÐt 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 xml:space="preserve">Bµi 2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Tæ chøc cho HS thi t×m tõ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Chia líp thµnh 2 ®éi, cö nhãm tr</w:t>
              <w:softHyphen/>
              <w:t>ëng, th</w:t>
              <w:softHyphen/>
              <w:softHyphen/>
              <w:t xml:space="preserve"> kÝ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Chøa tiÕng b¾t ®Çu b»ng ch (hoÆc tr): chæi r¬m, chi chÝt, chang chang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GV yªu cÇu HS  ch¬i. GV theo dâi c«ng bè nhãm th¾ng trong trß ch¬i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GV nhËn xÐt chung. Trong cïng 1 thêi gian ®éi nµo xong tr</w:t>
              <w:softHyphen/>
              <w:softHyphen/>
              <w:t>íc , th× th¾ng cuéc.</w:t>
            </w:r>
          </w:p>
          <w:p>
            <w:pPr>
              <w:pStyle w:val="BodyText2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3. Cñng cè dÆn dß(2')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GV nhËn xÐt g×¬ häc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 xml:space="preserve">- DÆn dß HS vÒ nhµ viÕt l¹i c¸c lçi ®· viÕt sai trong bµi viÕt chÝnh t¶.  </w:t>
            </w:r>
          </w:p>
          <w:p>
            <w:pPr>
              <w:pStyle w:val="BodyText2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left w:val="single" w:sz="4" w:space="0" w:color="000000"/>
            </w:tcBorders>
          </w:tcPr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HS lªn b¶ng lµm theo yªu cÇu cña GV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S kh¸c nhËn xÐt bµi lµm cña b¹n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S nghe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S theo dâi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Líp quan s¸t b¶ng phô vµ ®äc thÇm, - 1 HS ®äc l¹i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Vua Hïng V</w:t>
              <w:softHyphen/>
              <w:softHyphen/>
              <w:t>¬ng thø 18 cã mét ng</w:t>
              <w:softHyphen/>
              <w:t>êi con g¸i ®Ñp tuyÖt trÇn. Khi nhµ vua kÐn chång cho con g¸i th× 2 chµng trai ®Õn cÇu h«n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S nªu vµ gi¶i thÝch v× sao?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/>
              <w:t>- C¸c ch÷ c¸i ®Çu c©u vµ c¸c ch÷ chØ tªn riªng nh</w:t>
              <w:softHyphen/>
              <w:softHyphen/>
              <w:t>: S¬n Tinh, Thñy Tinh.</w:t>
            </w:r>
          </w:p>
          <w:p>
            <w:pPr>
              <w:pStyle w:val="Normal"/>
              <w:spacing w:lineRule="exact" w:line="34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- HS tù nªu..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 xml:space="preserve">- Nªu vµ viÕt vµo b¶ng con, 2 HS lªn b¶ng: </w:t>
            </w:r>
          </w:p>
          <w:p>
            <w:pPr>
              <w:pStyle w:val="Normal"/>
              <w:spacing w:lineRule="exact" w:line="34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- TuyÖt trÇn, c«ng chóa, chång, chµng trai, non cao.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+ giái, th¼m.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 xml:space="preserve">-Hs viÕt bµi 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Hs so¸t lçi, thu bµi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1HS ®äc vµ nªu y/c cña bµi.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- 2 H. lµm b¶ng.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- C¶ líp lµm bµi tËp vµo vë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tró m</w:t>
              <w:softHyphen/>
              <w:t>a - chó ý</w:t>
            </w:r>
          </w:p>
          <w:p>
            <w:pPr>
              <w:pStyle w:val="BodyText2"/>
              <w:spacing w:lineRule="exact" w:line="34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uyÒn tin – chuyÒn cµnh…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2 HS ®äc l¹i c¸c tõ ®· ®iÒn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1 HS ®äc ®Ò vµ nªu y/c cña bµi.</w:t>
            </w:r>
          </w:p>
          <w:p>
            <w:pPr>
              <w:pStyle w:val="BodyText2"/>
              <w:spacing w:lineRule="exact" w:line="340"/>
              <w:rPr>
                <w:b/>
                <w:b/>
                <w:lang w:val="es-MX"/>
              </w:rPr>
            </w:pPr>
            <w:r>
              <w:rPr>
                <w:lang w:val="es-MX"/>
              </w:rPr>
              <w:t>- Thi theo nhãm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 xml:space="preserve">VD: </w:t>
            </w:r>
          </w:p>
          <w:p>
            <w:pPr>
              <w:pStyle w:val="Normal"/>
              <w:spacing w:lineRule="exact" w:line="34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- Chøa tiÕng cã thanh hái (thanh ng·): ngâ hÑp, ngñ say, ngá lêi, ngÈng ®Çu.</w:t>
            </w:r>
          </w:p>
          <w:p>
            <w:pPr>
              <w:pStyle w:val="Normal"/>
              <w:spacing w:lineRule="exact" w:line="34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+ NhËn xÐt nhãm th¾ng cuéc.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nghe dÆn dß.</w:t>
            </w:r>
          </w:p>
        </w:tc>
      </w:tr>
    </w:tbl>
    <w:p>
      <w:pPr>
        <w:pStyle w:val="Normal"/>
        <w:spacing w:lineRule="exact" w:line="340"/>
        <w:rPr>
          <w:rFonts w:cs=".VnBodoniH"/>
          <w:i/>
          <w:i/>
          <w:lang w:val="en-US" w:eastAsia="en-US"/>
        </w:rPr>
      </w:pPr>
      <w:r>
        <w:rPr>
          <w:rFonts w:cs=".VnBodoniH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pt" to="422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Ëp</w:t>
      </w:r>
    </w:p>
    <w:p>
      <w:pPr>
        <w:pStyle w:val="Normal"/>
        <w:spacing w:lineRule="exact" w:line="34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</w:t>
      </w:r>
      <w:r>
        <w:rPr/>
        <w:t>Gióp HS : häc thuéc lßng b¶ng chia 5.</w:t>
      </w:r>
    </w:p>
    <w:p>
      <w:pPr>
        <w:pStyle w:val="Normal"/>
        <w:spacing w:lineRule="auto" w:line="360"/>
        <w:rPr/>
      </w:pPr>
      <w:r>
        <w:rPr/>
        <w:t>- ¸p dông b¶ng chia 5 ®Ó gi¶i c¸c bµi tËp cã liªn quan.</w:t>
      </w:r>
    </w:p>
    <w:p>
      <w:pPr>
        <w:pStyle w:val="Normal"/>
        <w:spacing w:lineRule="auto" w:line="360"/>
        <w:rPr/>
      </w:pPr>
      <w:r>
        <w:rPr/>
        <w:t>- Cñng cè biÓu t</w:t>
        <w:softHyphen/>
        <w:t>îng vÒ : Mét phÇn n¨m.</w:t>
      </w:r>
    </w:p>
    <w:p>
      <w:pPr>
        <w:pStyle w:val="Normal"/>
        <w:spacing w:lineRule="auto" w:line="360"/>
        <w:rPr/>
      </w:pPr>
      <w:r>
        <w:rPr/>
        <w:t>- BiÕt thùc hiÖn phÐp tÝnh chia víi c¸c sè ®o ®¹i l</w:t>
        <w:softHyphen/>
        <w:t>îng ®· häc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II. C¸c ho¹t ®éng d¹y häc chñ yÕu:</w:t>
      </w:r>
    </w:p>
    <w:p>
      <w:pPr>
        <w:pStyle w:val="Normal"/>
        <w:spacing w:lineRule="exact" w:line="34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1. KiÓm tra bµi cò(5'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- Gv vÏ lªn b¶ng 1 sè h×nh h×nh häc vµ yªu cÇu HS nhËn biÕt c¸c h×nh ®· t« mµu </w:t>
            </w:r>
            <w:r>
              <w:rPr>
                <w:u w:val="single"/>
              </w:rPr>
              <w:t xml:space="preserve">1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5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NhËn xÐt, cho ®iÓm HS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2. Bµi míi: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1. Giíi thiÖu bµi(1')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luyÖn tËp(28'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Bµi 1: Yªu cÇu HS tù lµm bµi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Ch÷a bµi, nhËn xÐt, cho ®iÓm HS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äi HS ®äc thuéc lßng b¶ng chia 5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lang w:val="es-MX"/>
              </w:rPr>
              <w:t>Bµi 2</w:t>
            </w:r>
            <w:r>
              <w:rPr>
                <w:lang w:val="es-MX"/>
              </w:rPr>
              <w:t>: Gäi HS nªu yªu cÇu BT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Yªu cÇu HS tù lµm bµi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äi HS nhËn xÐt bµi cña b¹n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- KÕt luËn vÒ lêi gi¶i ®óng- cho ®iÓm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?Qua bµi 2 con cã nhËn xÐt g×?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Bµi  3</w:t>
            </w:r>
            <w:r>
              <w:rPr/>
              <w:t>:Gäi  2HS   ®äc ®Çu bµi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BT cho biÕt g×? Hái g×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i/>
                <w:lang w:val="es-MX"/>
              </w:rPr>
              <w:t>Tãm t¾t</w:t>
            </w:r>
            <w:r>
              <w:rPr>
                <w:lang w:val="es-MX"/>
              </w:rPr>
              <w:t>: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5 c©y: 1 hµng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0 c©y: ... hµng?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</w:rPr>
            </w:pPr>
            <w:r>
              <w:rPr>
                <w:i/>
              </w:rPr>
              <w:t>Bµi gi¶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è hµng duõa trång ®</w:t>
              <w:softHyphen/>
              <w:t>îc lµ: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 : 5 = 4( hµng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§¸p sè: 4 hµng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3.Cñng cè, dÆn dß(2'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äi HS ®äc thuéc lßng b¶ng chia 5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NhËn  xÐt giê häc, dÆn HS hoµn thµnh bµi tronh giê tù häc.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HS thùc hiÖn theo yªu cÇu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lµmbµi trªn b¶ng líp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C¶ líp lµm BT vµo vë, nhËn xÐt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®äc thuéc lßng b¶ng chia 5 tr</w:t>
              <w:softHyphen/>
              <w:t>íc líp, nhËn xÐt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HS nªu yªu cÇu BT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3 HS lªn b¶ng lµm BT- líp lµm BT vµo vë- nhËn xÐt, ch÷a bµi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LÊy tÝch chia cho thõa sè nµy ta ®</w:t>
              <w:softHyphen/>
              <w:t>îc thõa sè kia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2 HS ®äc ®Çu bµi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H tãm t¾t råi gi¶i - 1HS gi¶i b¶ng líp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Ch÷a bµi nªu c©u lêi gi¶i kh¸c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2 h ®äc.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TextBody"/>
        <w:spacing w:lineRule="exact" w:line="3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KÓ chuyÖn</w:t>
      </w:r>
    </w:p>
    <w:p>
      <w:pPr>
        <w:pStyle w:val="TextBody"/>
        <w:spacing w:lineRule="exact" w:line="3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exact" w:line="340" w:before="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¬n Tinh , Thuû Tinh.</w:t>
      </w:r>
    </w:p>
    <w:p>
      <w:pPr>
        <w:pStyle w:val="BodyText2"/>
        <w:spacing w:lineRule="exact" w:line="340"/>
        <w:jc w:val="left"/>
        <w:rPr>
          <w:b/>
          <w:b/>
        </w:rPr>
      </w:pPr>
      <w:r>
        <w:rPr>
          <w:b/>
        </w:rPr>
        <w:t>I. Môc tiªu:</w:t>
      </w:r>
    </w:p>
    <w:p>
      <w:pPr>
        <w:pStyle w:val="BodyText2"/>
        <w:spacing w:lineRule="exact" w:line="340"/>
        <w:jc w:val="left"/>
        <w:rPr>
          <w:b/>
          <w:b/>
        </w:rPr>
      </w:pPr>
      <w:r>
        <w:rPr/>
        <w:t>* RÌn kü n¨ng nãi cho HS.</w:t>
      </w:r>
    </w:p>
    <w:p>
      <w:pPr>
        <w:pStyle w:val="TextBody"/>
        <w:spacing w:lineRule="exact" w:line="340" w:before="0" w:after="0"/>
        <w:rPr/>
      </w:pPr>
      <w:r>
        <w:rPr>
          <w:rFonts w:eastAsia=".VnTime"/>
        </w:rPr>
        <w:t xml:space="preserve"> </w:t>
      </w:r>
      <w:r>
        <w:rPr/>
        <w:t>*Gióp  HS  kÓ l¹i ®</w:t>
        <w:softHyphen/>
        <w:softHyphen/>
        <w:t>îc tõng ®o¹n vµ toµn bé c©u chuyÖn: S¬n Tinh, ThuûTinh.</w:t>
      </w:r>
    </w:p>
    <w:p>
      <w:pPr>
        <w:pStyle w:val="TextBody"/>
        <w:spacing w:lineRule="exact" w:line="340" w:before="0" w:after="0"/>
        <w:rPr/>
      </w:pPr>
      <w:r>
        <w:rPr>
          <w:rFonts w:eastAsia=".VnTime"/>
        </w:rPr>
        <w:t xml:space="preserve"> </w:t>
      </w:r>
      <w:r>
        <w:rPr/>
        <w:t>* HS biÕt thay ®æi giäng kÓ chuyÖn cho phï hîp víi néi dung</w:t>
      </w:r>
    </w:p>
    <w:p>
      <w:pPr>
        <w:pStyle w:val="TextBody"/>
        <w:spacing w:lineRule="exact" w:line="340" w:before="0" w:after="0"/>
        <w:rPr/>
      </w:pPr>
      <w:r>
        <w:rPr>
          <w:rFonts w:eastAsia=".VnTime"/>
        </w:rPr>
        <w:t xml:space="preserve">  </w:t>
      </w:r>
      <w:r>
        <w:rPr/>
        <w:t>-  BiÕt phèi hîp lêi kÓ víi ®iÖu bé, nÐt mÆt.</w:t>
      </w:r>
    </w:p>
    <w:p>
      <w:pPr>
        <w:pStyle w:val="BodyText2"/>
        <w:spacing w:lineRule="exact" w:line="340"/>
        <w:jc w:val="left"/>
        <w:rPr/>
      </w:pPr>
      <w:r>
        <w:rPr/>
        <w:t>* RÌn cho HS kü n¨ng nghe: HS cã kh¶ n¨ng theo dâi b¹n kÓ</w:t>
      </w:r>
    </w:p>
    <w:p>
      <w:pPr>
        <w:pStyle w:val="BodyText2"/>
        <w:spacing w:lineRule="exact" w:line="340"/>
        <w:jc w:val="left"/>
        <w:rPr/>
      </w:pPr>
      <w:r>
        <w:rPr/>
        <w:t>* HS biÕt nhËn xÐt ®¸nh gi¸ lêi kÓ cña b¹n.</w:t>
      </w:r>
    </w:p>
    <w:p>
      <w:pPr>
        <w:pStyle w:val="BodyText2"/>
        <w:spacing w:lineRule="exact" w:line="340"/>
        <w:jc w:val="left"/>
        <w:rPr>
          <w:lang w:val="es-MX"/>
        </w:rPr>
      </w:pPr>
      <w:r>
        <w:rPr>
          <w:lang w:val="es-MX"/>
        </w:rPr>
        <w:t>* Gi¸o dôc HS yªu thÝch kÓ chuyÖn.</w:t>
      </w:r>
    </w:p>
    <w:p>
      <w:pPr>
        <w:pStyle w:val="BodyText2"/>
        <w:spacing w:lineRule="exact" w:line="340"/>
        <w:jc w:val="left"/>
        <w:rPr>
          <w:b/>
          <w:b/>
          <w:lang w:val="es-MX"/>
        </w:rPr>
      </w:pPr>
      <w:r>
        <w:rPr>
          <w:b/>
          <w:lang w:val="es-MX"/>
        </w:rPr>
        <w:t xml:space="preserve">II §å dïng d¹y häc : </w:t>
      </w:r>
    </w:p>
    <w:p>
      <w:pPr>
        <w:pStyle w:val="BodyText2"/>
        <w:spacing w:lineRule="exact" w:line="340"/>
        <w:jc w:val="left"/>
        <w:rPr>
          <w:lang w:val="es-MX"/>
        </w:rPr>
      </w:pPr>
      <w:r>
        <w:rPr>
          <w:rFonts w:eastAsia=".VnTime"/>
          <w:lang w:val="es-MX"/>
        </w:rPr>
        <w:t xml:space="preserve"> </w:t>
      </w:r>
      <w:r>
        <w:rPr>
          <w:lang w:val="es-MX"/>
        </w:rPr>
        <w:t>- Tranh SGK.</w:t>
      </w:r>
    </w:p>
    <w:p>
      <w:pPr>
        <w:pStyle w:val="BodyText2"/>
        <w:spacing w:lineRule="exact" w:line="340"/>
        <w:jc w:val="left"/>
        <w:rPr/>
      </w:pPr>
      <w:r>
        <w:rPr/>
        <w:t>II. C¸c ho¹t ®éng d¹y häc chñ yÕu: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4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1. KiÓm tra bµi cò(5')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- GV cho HS nèi tiÕp nhau kÓ c©u chuyÖn :Qu¶ tim KhØ</w:t>
            </w:r>
          </w:p>
          <w:p>
            <w:pPr>
              <w:pStyle w:val="BodyText2"/>
              <w:spacing w:lineRule="exact" w:line="340"/>
              <w:jc w:val="left"/>
              <w:rPr>
                <w:lang w:val="es-MX"/>
              </w:rPr>
            </w:pPr>
            <w:r>
              <w:rPr>
                <w:lang w:val="es-MX"/>
              </w:rPr>
              <w:t>, nªu ý nghÜa c©u chuyÖn?</w:t>
            </w:r>
          </w:p>
          <w:p>
            <w:pPr>
              <w:pStyle w:val="BodyText2"/>
              <w:spacing w:lineRule="exact" w:line="340"/>
              <w:jc w:val="left"/>
              <w:rPr>
                <w:lang w:val="es-MX"/>
              </w:rPr>
            </w:pPr>
            <w:r>
              <w:rPr>
                <w:lang w:val="es-MX"/>
              </w:rPr>
              <w:t>- GV cho HS kh¸c nhËn xÐt bæ sung.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- GV nhËn xÐt chèt l¹i , cho ®iÓm vµo bµi.</w:t>
            </w:r>
          </w:p>
          <w:p>
            <w:pPr>
              <w:pStyle w:val="BodyText2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2. Bµi míi</w:t>
            </w:r>
          </w:p>
          <w:p>
            <w:pPr>
              <w:pStyle w:val="BodyText2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a. Giíi thiÖu bµi- ghi b¶ng(1')</w:t>
            </w:r>
          </w:p>
          <w:p>
            <w:pPr>
              <w:pStyle w:val="BodyText2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b. H</w:t>
              <w:softHyphen/>
              <w:t>íng dÉn lêi kÓ tõng ®o¹n truyÖn(14')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>
                <w:b/>
              </w:rPr>
              <w:t>*S¾p xÕp l¹i thø tù c¸c tranh theo néi dung c©u chuyÖn :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 xml:space="preserve">- GV g¾n b¶ng 3 tranh minh ho¹ 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* GV h</w:t>
              <w:softHyphen/>
              <w:softHyphen/>
              <w:t>íng dÉn HS nªu v¾n t¾t néi dung tõng tranh.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- Tõ tranh 1 ®Õn tranh 3.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 xml:space="preserve">VD: 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*Tranh 1: + Tranh vÏ c¶nh g× ?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* Tranh 2 : * T</w:t>
              <w:softHyphen/>
              <w:softHyphen/>
              <w:t xml:space="preserve">¬ng tù  tranh cßn l¹i3 </w:t>
            </w:r>
          </w:p>
          <w:p>
            <w:pPr>
              <w:pStyle w:val="BodyText2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B</w:t>
              <w:softHyphen/>
              <w:t>íc 1:  KÓ chuyÖn trong nhãm.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-GV chia nhãm - cho HS kÓ trong nhãm.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- GV theo dâi gióp ®ì HS yÕu.</w:t>
            </w:r>
          </w:p>
          <w:p>
            <w:pPr>
              <w:pStyle w:val="BodyText2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pacing w:lineRule="exact" w:line="340"/>
              <w:jc w:val="lef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</w:t>
              <w:softHyphen/>
              <w:softHyphen/>
              <w:t>íc 2:  KÓ tr</w:t>
              <w:softHyphen/>
              <w:softHyphen/>
              <w:t>íc líp: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-GV tæ chøc cho HS thi kÓ gi÷a c¸c nhãm.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- GV theo dâi gióp ®ì HS b»ng c©u hái gîi ý gîi më cho HS kÓ ®</w:t>
              <w:softHyphen/>
              <w:t>îc chuyÖn.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+ Thi kÓ l¹i tõng ®o¹n theo tranh.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+ GV nhËn xÐt, cho ®iÓm.</w:t>
            </w:r>
          </w:p>
          <w:p>
            <w:pPr>
              <w:pStyle w:val="BodyText2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c. KÓ l¹i toµn bé c©u chuyÖn(14')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- GV tæ chøc cho HS  thi kÓ l¹i toµn bé c©u chuyÖn.( cã thÓ ph©n vai dùng l¹i c©u chuyÖn - 3 vai)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- GV vµ HS nhËn xÐt.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- B×nh chän HS,   nhãm kÓ hay nhÊt.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* GV ®éng viªn tuyªn d</w:t>
              <w:softHyphen/>
              <w:softHyphen/>
              <w:t>¬ng HS.kÓ tèt, kÓ cã tiÕn bé.</w:t>
            </w:r>
          </w:p>
          <w:p>
            <w:pPr>
              <w:pStyle w:val="BodyText2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3. Cñng cè, dÆn dß(2')</w:t>
            </w:r>
          </w:p>
          <w:p>
            <w:pPr>
              <w:pStyle w:val="BodyText2"/>
              <w:spacing w:lineRule="exact" w:line="340"/>
              <w:jc w:val="left"/>
              <w:rPr>
                <w:lang w:val="es-MX"/>
              </w:rPr>
            </w:pPr>
            <w:r>
              <w:rPr>
                <w:lang w:val="es-MX"/>
              </w:rPr>
              <w:t>* Nªu ý nghÜa c©u chuyÖn?</w:t>
            </w:r>
          </w:p>
          <w:p>
            <w:pPr>
              <w:pStyle w:val="BodyText2"/>
              <w:spacing w:lineRule="exact" w:line="340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spacing w:lineRule="exact" w:line="340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spacing w:lineRule="exact" w:line="340"/>
              <w:jc w:val="left"/>
              <w:rPr>
                <w:lang w:val="es-MX"/>
              </w:rPr>
            </w:pPr>
            <w:r>
              <w:rPr>
                <w:lang w:val="es-MX"/>
              </w:rPr>
              <w:t>- GV nhËn xÐt giê häc.</w:t>
            </w:r>
          </w:p>
          <w:p>
            <w:pPr>
              <w:pStyle w:val="BodyText2"/>
              <w:spacing w:lineRule="exact" w:line="340"/>
              <w:jc w:val="left"/>
              <w:rPr>
                <w:lang w:val="es-MX"/>
              </w:rPr>
            </w:pPr>
            <w:r>
              <w:rPr>
                <w:lang w:val="es-MX"/>
              </w:rPr>
              <w:t>- DÆn dß HS vÒ nhµ tËp kÓ l¹i c©u chuyÖn cho ng</w:t>
              <w:softHyphen/>
              <w:t>êi th©n nghe.</w:t>
            </w:r>
          </w:p>
          <w:p>
            <w:pPr>
              <w:pStyle w:val="BodyText2"/>
              <w:spacing w:lineRule="exact" w:line="340"/>
              <w:jc w:val="lef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1605</wp:posOffset>
                      </wp:positionV>
                      <wp:extent cx="274320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1.15pt" to="350.95pt,11.1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jc w:val="lef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>
                <w:b/>
                <w:lang w:val="es-MX"/>
              </w:rPr>
              <w:t xml:space="preserve">- </w:t>
            </w:r>
            <w:r>
              <w:rPr>
                <w:lang w:val="es-MX"/>
              </w:rPr>
              <w:t xml:space="preserve">2 HS  nèi tiÕp nhau kÓ c©u chuyÖn    </w:t>
            </w:r>
          </w:p>
          <w:p>
            <w:pPr>
              <w:pStyle w:val="BodyText2"/>
              <w:spacing w:lineRule="exact" w:line="340"/>
              <w:jc w:val="left"/>
              <w:rPr>
                <w:lang w:val="es-MX"/>
              </w:rPr>
            </w:pPr>
            <w:r>
              <w:rPr>
                <w:lang w:val="es-MX"/>
              </w:rPr>
              <w:t>Qu¶ tim KhØ</w:t>
            </w:r>
          </w:p>
          <w:p>
            <w:pPr>
              <w:pStyle w:val="BodyText2"/>
              <w:spacing w:lineRule="exact" w:line="340"/>
              <w:jc w:val="left"/>
              <w:rPr>
                <w:lang w:val="es-MX"/>
              </w:rPr>
            </w:pPr>
            <w:r>
              <w:rPr>
                <w:lang w:val="es-MX"/>
              </w:rPr>
              <w:t>nªu ý nghÜa c©u chuyÖn?</w:t>
            </w:r>
          </w:p>
          <w:p>
            <w:pPr>
              <w:pStyle w:val="BodyText2"/>
              <w:spacing w:lineRule="exact" w:line="340"/>
              <w:jc w:val="left"/>
              <w:rPr>
                <w:lang w:val="es-MX"/>
              </w:rPr>
            </w:pPr>
            <w:r>
              <w:rPr>
                <w:lang w:val="es-MX"/>
              </w:rPr>
              <w:t>- HS kh¸c nhËn xÐt bæ sung.</w:t>
            </w:r>
          </w:p>
          <w:p>
            <w:pPr>
              <w:pStyle w:val="BodyText2"/>
              <w:spacing w:lineRule="exact" w:line="340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spacing w:lineRule="exact" w:line="340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spacing w:lineRule="exact" w:line="340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spacing w:lineRule="exact" w:line="340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- HS nghe.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jc w:val="left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- HS s¾p xÕp l¹i thø tù c¸c tranh theo néi dung c©u chuyÖn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§¸p ¸n ®óng : Tranh 3- 2- 1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- HS nªu v¾n t¾t néi dung tõng tranh.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- HS nghe l¹i néi dung tõng tranh trong SGK ®Ó nhí l¹i c©u chuyÖn ®· häc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tr¶ lêi c©u hái, t×m hiÓu l¹i truyÖn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- H1 kÓ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mét, hai b¹n kÓ l¹i.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+ HS nªu , HS nhËn xÐt bæ sung.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- HS quan s¸t tranh: 3 HS nèi tiÕp nhau kÓ 3 ®o¹n cu¶ c©u chuyÖn tr</w:t>
              <w:softHyphen/>
              <w:t>íc nhãm. HÕt 1 l</w:t>
              <w:softHyphen/>
              <w:softHyphen/>
              <w:t>ît quay l¹i tõ ®o¹n 1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3HS trongnhãm , lÇn l</w:t>
              <w:softHyphen/>
              <w:softHyphen/>
              <w:t>ît kÓ ---&gt; nhËn xÐt chØnh söa cho b¹n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®¹i diÖn nhãm , mçi em chØ kÓ mét ®o¹n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C¶ líp theo dâi , nhËn xÐt b¹n kÓ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thùc hµnh thi kÓ chuyÖn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C¶ líp theo dâi , nhËn xÐt b¹n kÓ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/>
              <w:t>- HS  thi kÓ l¹i toµn bé c©u chuyÖn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 theo vai : Ng</w:t>
              <w:softHyphen/>
              <w:softHyphen/>
              <w:t>êi dÉn chuyÖn , 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 nghe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nªu , HS kh¸c nhËn xÐt bæ sung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ruyÖn cßn ca ngîi ý chÝ kiªn c</w:t>
              <w:softHyphen/>
              <w:t>êng cña nh©n d©n ta trong viÖc ®¾p ®ª chèng lôt léi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nghe dÆn dß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</w:rPr>
        <w:t>B</w:t>
      </w:r>
      <w:r>
        <w:rPr>
          <w:rFonts w:cs="Arial" w:ascii="Arial" w:hAnsi="Arial"/>
          <w:b/>
        </w:rPr>
        <w:t>Ồ</w:t>
      </w:r>
      <w:r>
        <w:rPr>
          <w:rFonts w:cs=".VnTimeH" w:ascii=".VnTimeH" w:hAnsi=".VnTimeH"/>
          <w:b/>
        </w:rPr>
        <w:t>I D</w:t>
      </w:r>
      <w:r>
        <w:rPr>
          <w:rFonts w:cs="Arial" w:ascii="Arial" w:hAnsi="Arial"/>
          <w:b/>
        </w:rPr>
        <w:t xml:space="preserve">ƯỠNG </w:t>
      </w:r>
      <w:r>
        <w:rPr>
          <w:rFonts w:cs=".VnTimeH" w:ascii=".VnTimeH" w:hAnsi=".VnTimeH"/>
          <w:b/>
        </w:rPr>
        <w:t>TiÕng ViÖt</w:t>
      </w:r>
      <w:r>
        <w:rPr>
          <w:b/>
        </w:rPr>
        <w:t xml:space="preserve"> +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LuyÖn ®äc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I - Môc tiªu</w:t>
      </w:r>
    </w:p>
    <w:p>
      <w:pPr>
        <w:pStyle w:val="Normal"/>
        <w:spacing w:lineRule="exact" w:line="360"/>
        <w:jc w:val="both"/>
        <w:rPr/>
      </w:pPr>
      <w:r>
        <w:rPr/>
        <w:t>- Häc sinh luyÖn ®äc bµi: S¬n Tinh - Thuû Tinh. §äc ®óng c¸c tõ khã, c©u khã.</w:t>
      </w:r>
    </w:p>
    <w:p>
      <w:pPr>
        <w:pStyle w:val="Normal"/>
        <w:spacing w:lineRule="exact" w:line="360"/>
        <w:jc w:val="both"/>
        <w:rPr/>
      </w:pPr>
      <w:r>
        <w:rPr/>
        <w:t>- §äc tr¬n toµn bµi, ng¾t nghØ h¬i hîp lÝ sau dÊu c©u vµ gi÷a c¸c côm tõ.</w:t>
      </w:r>
    </w:p>
    <w:p>
      <w:pPr>
        <w:pStyle w:val="Normal"/>
        <w:spacing w:lineRule="exact" w:line="360"/>
        <w:jc w:val="both"/>
        <w:rPr/>
      </w:pPr>
      <w:r>
        <w:rPr/>
        <w:t>- Cã ý thøc rÌn ®äc tèt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II - Ho¹t ®éng d¹y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- Giíi thiÖu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 LuyÖn ®ä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B</w:t>
              <w:softHyphen/>
              <w:t>íc 1: §äc ®ó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gäi HS ®äc nèi tiÕp tõng ®o¹n (chó ý c¸c em ®äc cßn ch</w:t>
              <w:softHyphen/>
              <w:t>a tèt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</w:t>
              <w:softHyphen/>
              <w:t>íc 2: §äc ph©n va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Bµi ®äc nµy cÇn mÊy vai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iäng ng</w:t>
              <w:softHyphen/>
              <w:t>êi dÉn chuyÖn nªn ®äc nh</w:t>
              <w:softHyphen/>
              <w:t xml:space="preserve"> thÕ nµo? Giäng Vua Hïng nªn ®äc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tæ chøc cho HS thi ®äc ph©n vai theo nhã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 Cñng cè - Tæng kÕt</w:t>
            </w:r>
          </w:p>
        </w:tc>
        <w:tc>
          <w:tcPr>
            <w:tcW w:w="4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®äc nèi tiÕp tõng ®o¹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söa l¹i nh÷ng chç ®äc ch</w:t>
              <w:softHyphen/>
              <w:t>a ®ó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2 vai: ng</w:t>
              <w:softHyphen/>
              <w:t>êi dÉn chuyÖn, Vua Hï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g</w:t>
              <w:softHyphen/>
              <w:t>êi dÉn chuyÖn ®äc víi giäng nhÑ nhµng, nhÊn giäng nh÷ng tõ t¶ sù tøc giËn cña Thuû Tinh vµ nh÷ng tõ t¶ sù quan t©m chèng l¹i Thñy Tinh cña S¬n Ti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äc sinh thi ®äc ph©n va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B×nh chän nhãm ®äc hay nhÊ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yÖn tËp thÓ thao</w:t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  <w:lang w:val="es-MX"/>
        </w:rPr>
      </w:pPr>
      <w:r>
        <w:rPr>
          <w:rFonts w:cs=".VnTimeH" w:ascii=".VnTimeH" w:hAnsi=".VnTimeH"/>
          <w:b/>
          <w:lang w:val="es-MX"/>
        </w:rPr>
        <w:t>Trß ch¬i: Nh¶y ®óng, nh¶y nhanh.</w:t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  <w:i/>
          <w:i/>
          <w:lang w:val="es-MX"/>
        </w:rPr>
      </w:pPr>
      <w:r>
        <w:rPr>
          <w:rFonts w:cs=".VnTimeH" w:ascii=".VnTimeH" w:hAnsi=".VnTimeH"/>
          <w:b/>
          <w:i/>
          <w:lang w:val="es-MX"/>
        </w:rPr>
      </w:r>
    </w:p>
    <w:p>
      <w:pPr>
        <w:pStyle w:val="Normal"/>
        <w:spacing w:lineRule="exact" w:line="340"/>
        <w:rPr>
          <w:b/>
          <w:b/>
          <w:lang w:val="es-MX"/>
        </w:rPr>
      </w:pPr>
      <w:r>
        <w:rPr>
          <w:b/>
          <w:lang w:val="es-MX"/>
        </w:rPr>
        <w:t xml:space="preserve">I. Môc tiªu: </w:t>
      </w:r>
    </w:p>
    <w:p>
      <w:pPr>
        <w:pStyle w:val="Normal"/>
        <w:spacing w:lineRule="exact" w:line="340"/>
        <w:rPr/>
      </w:pPr>
      <w:r>
        <w:rPr>
          <w:rFonts w:eastAsia=".VnTime"/>
          <w:lang w:val="es-MX"/>
        </w:rPr>
        <w:t xml:space="preserve">    </w:t>
      </w:r>
      <w:r>
        <w:rPr>
          <w:lang w:val="fr-FR"/>
        </w:rPr>
        <w:t>- HS «n mét sè ®éng t¸c rÌn luyÖn t</w:t>
        <w:softHyphen/>
        <w:t xml:space="preserve"> thÕ c¬ b¶n.. Yªu cÇu thùc hiÖn t</w:t>
        <w:softHyphen/>
        <w:t>¬ng ®èi chÝnh x¸c ®«ng t¸c vÒ t</w:t>
        <w:softHyphen/>
        <w:t xml:space="preserve"> thÕ bµn ch©n vµ t</w:t>
        <w:softHyphen/>
        <w:t xml:space="preserve"> thÕ 2 tay. </w:t>
      </w:r>
    </w:p>
    <w:p>
      <w:pPr>
        <w:pStyle w:val="Normal"/>
        <w:spacing w:lineRule="exact" w:line="340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 ¤n trß ch¬i: Nh¶y ®óng, nh¶y nhanh - yªu cÇu biÕt c¸ch ch¬i vµ tham gia ch¬i t</w:t>
        <w:softHyphen/>
        <w:t xml:space="preserve">¬ng ®èi chñ ®éng. </w:t>
      </w:r>
    </w:p>
    <w:p>
      <w:pPr>
        <w:pStyle w:val="Normal"/>
        <w:spacing w:lineRule="exact" w:line="340"/>
        <w:rPr>
          <w:b/>
          <w:b/>
          <w:lang w:val="fr-FR"/>
        </w:rPr>
      </w:pPr>
      <w:r>
        <w:rPr>
          <w:b/>
          <w:lang w:val="fr-FR"/>
        </w:rPr>
        <w:t>II. §Þa ®iÓm - ph</w:t>
        <w:softHyphen/>
        <w:t xml:space="preserve">¬ng tiÖn: </w:t>
      </w:r>
    </w:p>
    <w:p>
      <w:pPr>
        <w:pStyle w:val="Normal"/>
        <w:spacing w:lineRule="exact" w:line="340"/>
        <w:rPr/>
      </w:pPr>
      <w:r>
        <w:rPr>
          <w:rFonts w:eastAsia=".VnTime"/>
          <w:lang w:val="fr-FR"/>
        </w:rPr>
        <w:t xml:space="preserve">     </w:t>
      </w:r>
      <w:r>
        <w:rPr/>
        <w:t>- Trªn s©n tr</w:t>
        <w:softHyphen/>
        <w:t xml:space="preserve">êng, vÖ sinh an toµn n¬i tËp. 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    </w:t>
      </w:r>
      <w:r>
        <w:rPr/>
        <w:t xml:space="preserve">- KÎ « cho trß ch¬i vµ v¹ch kÎ th¼ng. </w:t>
      </w:r>
    </w:p>
    <w:p>
      <w:pPr>
        <w:pStyle w:val="Normal"/>
        <w:spacing w:lineRule="exact" w:line="340"/>
        <w:rPr>
          <w:b/>
          <w:b/>
          <w:lang w:val="fr-FR"/>
        </w:rPr>
      </w:pPr>
      <w:r>
        <w:rPr>
          <w:b/>
          <w:lang w:val="fr-FR"/>
        </w:rPr>
        <w:t xml:space="preserve">III. C¸c ho¹t ®éng d¹y häc chñ yÕu: </w:t>
      </w:r>
    </w:p>
    <w:p>
      <w:pPr>
        <w:pStyle w:val="Normal"/>
        <w:spacing w:lineRule="exact" w:line="34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56"/>
      </w:tblGrid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lang w:val="fr-FR"/>
              </w:rPr>
              <w:t>1. PhÇn më ®Çu:(7')</w:t>
            </w:r>
          </w:p>
          <w:p>
            <w:pPr>
              <w:pStyle w:val="Normal"/>
              <w:spacing w:lineRule="exact" w:line="34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- GV nhËn líp, phæ biÕn néi dung, yªu cÇu giê häc. </w:t>
            </w:r>
          </w:p>
          <w:p>
            <w:pPr>
              <w:pStyle w:val="Normal"/>
              <w:spacing w:lineRule="exact" w:line="34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 Khëi ®éng: xoay c¸c khíp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 xml:space="preserve">- Ch¹y nhÑ nhµng thµnh 1 hµng däc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¤n 1 sè ®éng t¸c cña bµi thÓ dôc PT chung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2. PhÇn c¬ b¶n(23')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 xml:space="preserve">a. §i theo v¹ch kÎ th¼ng, hai tay chèng h«ng. 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 xml:space="preserve">b. §i theo v¹ch kÎ th¼ng hai tay dang ngang. 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c, §i nhanh chuyÓn sang ch¹y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d.§i kiÔng gãt hai tay chèng h«ng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h</w:t>
              <w:softHyphen/>
              <w:t>íng dÉn HS c¸ch ®i vµ lµm mÉu l¹i c¸ch ®i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e. §i kiÔng gãt, hai tay dang ngang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i/>
              </w:rPr>
              <w:t>g. Trß ch¬i: Nh¶y ®óng, nh¶y nhanh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nªu tªn trß ch¬i - nh¾c l¹i c¸ch ch¬i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3. PhÇn kÕt thóc(2'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- Håi tÜnh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- NhËn xÐt giê häc - giao bµi tËp vÒ nhµ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líp tr</w:t>
              <w:softHyphen/>
              <w:t xml:space="preserve">ëng tËp hîp - b¸o c¸o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Nghe GV phæ biÕn néi dung - yªu cÇu giê häc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Líp tr</w:t>
              <w:softHyphen/>
              <w:t xml:space="preserve">ëng ®iÒu khiÓn cho c¸c b¹n khëi ®éng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Líp tr</w:t>
              <w:softHyphen/>
              <w:t xml:space="preserve">ëng h« cho c¸c b¹n tËp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HS thùc hµnh ®i lµm 3- 4 ®ît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Mçi ®ît 4-5 HS theo lÖnh xuÊt ph¸t cña GV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§éi h×nh tËp vµ c¸ch h</w:t>
              <w:softHyphen/>
              <w:t>íng dÉn nh</w:t>
              <w:softHyphen/>
              <w:t xml:space="preserve"> trªn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HS thùc hµnh ®i theo ®éi h×nh nh</w:t>
              <w:softHyphen/>
              <w:t xml:space="preserve"> trªn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theo dâi GV h</w:t>
              <w:softHyphen/>
              <w:t>íng dÉn c¸ch ®i vµ thùc hµnh ®i theo h</w:t>
              <w:softHyphen/>
              <w:t>íng dÉn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hùc hiÖn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hia tæ ®Ó tõng tæ qu¶n lý - tæ tr</w:t>
              <w:softHyphen/>
              <w:t xml:space="preserve">ëng ®iÒu khiÓn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§i ®Òu theo 2 - 4 hµng däc vµ h¸t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TËp 1 sè ®éng t¸c th¶ láng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nghe GV nhËn xÐt - h</w:t>
              <w:softHyphen/>
              <w:t xml:space="preserve">íng dÉn vÒ nhµ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40"/>
        <w:rPr>
          <w:rFonts w:cs=".VnBodoniH"/>
          <w:i/>
          <w:i/>
        </w:rPr>
      </w:pPr>
      <w:r>
        <w:rPr>
          <w:rFonts w:cs=".VnBodoniH"/>
          <w:i/>
        </w:rPr>
        <w:t>Ngµy so¹n: Ngµy 28  th¸ng 2 n¨m 2011</w:t>
      </w:r>
    </w:p>
    <w:p>
      <w:pPr>
        <w:pStyle w:val="Normal"/>
        <w:spacing w:lineRule="exact" w:line="340"/>
        <w:rPr>
          <w:rFonts w:cs=".VnBodoniH"/>
          <w:i/>
          <w:i/>
        </w:rPr>
      </w:pPr>
      <w:r>
        <w:rPr>
          <w:rFonts w:cs=".VnBodoniH"/>
          <w:i/>
        </w:rPr>
        <w:t>Ngµy gi¶ng: Thø t</w:t>
        <w:softHyphen/>
        <w:t xml:space="preserve"> ngµy 2 th¸ng 3 n¨m 2011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ThÓ dôc.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¤n mét sè bµi tËp RLTT c¬ b¶n.</w:t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  <w:lang w:val="es-MX"/>
        </w:rPr>
      </w:pPr>
      <w:r>
        <w:rPr>
          <w:rFonts w:cs=".VnTimeH" w:ascii=".VnTimeH" w:hAnsi=".VnTimeH"/>
          <w:b/>
          <w:lang w:val="es-MX"/>
        </w:rPr>
        <w:t>Trß ch¬i: Nh¶y ®óng, nh¶y nhanh.</w:t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  <w:i/>
          <w:i/>
          <w:lang w:val="es-MX"/>
        </w:rPr>
      </w:pPr>
      <w:r>
        <w:rPr>
          <w:rFonts w:cs=".VnTimeH" w:ascii=".VnTimeH" w:hAnsi=".VnTimeH"/>
          <w:b/>
          <w:i/>
          <w:lang w:val="es-MX"/>
        </w:rPr>
      </w:r>
    </w:p>
    <w:p>
      <w:pPr>
        <w:pStyle w:val="Normal"/>
        <w:spacing w:lineRule="exact" w:line="340"/>
        <w:rPr>
          <w:b/>
          <w:b/>
          <w:lang w:val="es-MX"/>
        </w:rPr>
      </w:pPr>
      <w:r>
        <w:rPr>
          <w:b/>
          <w:lang w:val="es-MX"/>
        </w:rPr>
        <w:t xml:space="preserve">I. Môc tiªu: </w:t>
      </w:r>
    </w:p>
    <w:p>
      <w:pPr>
        <w:pStyle w:val="Normal"/>
        <w:spacing w:lineRule="exact" w:line="340"/>
        <w:rPr/>
      </w:pPr>
      <w:r>
        <w:rPr>
          <w:rFonts w:eastAsia=".VnTime"/>
          <w:lang w:val="es-MX"/>
        </w:rPr>
        <w:t xml:space="preserve">    </w:t>
      </w:r>
      <w:r>
        <w:rPr>
          <w:lang w:val="fr-FR"/>
        </w:rPr>
        <w:t>- HS «n mét sè ®éng t¸c rÌn luyÖn t</w:t>
        <w:softHyphen/>
        <w:t xml:space="preserve"> thÕ c¬ b¶n.. Yªu cÇu thùc hiÖn t</w:t>
        <w:softHyphen/>
        <w:t>¬ng ®èi chÝnh x¸c ®«ng t¸c vÒ t</w:t>
        <w:softHyphen/>
        <w:t xml:space="preserve"> thÕ bµn ch©n vµ t</w:t>
        <w:softHyphen/>
        <w:t xml:space="preserve"> thÕ 2 tay. </w:t>
      </w:r>
    </w:p>
    <w:p>
      <w:pPr>
        <w:pStyle w:val="Normal"/>
        <w:spacing w:lineRule="exact" w:line="340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 ¤n trß ch¬i: Nh¶y ®óng, nh¶y nhanh - yªu cÇu biÕt c¸ch ch¬i vµ tham gia ch¬i t</w:t>
        <w:softHyphen/>
        <w:t xml:space="preserve">¬ng ®èi chñ ®éng. </w:t>
      </w:r>
    </w:p>
    <w:p>
      <w:pPr>
        <w:pStyle w:val="Normal"/>
        <w:spacing w:lineRule="exact" w:line="340"/>
        <w:rPr>
          <w:b/>
          <w:b/>
          <w:lang w:val="fr-FR"/>
        </w:rPr>
      </w:pPr>
      <w:r>
        <w:rPr>
          <w:b/>
          <w:lang w:val="fr-FR"/>
        </w:rPr>
        <w:t>II. §Þa ®iÓm - ph</w:t>
        <w:softHyphen/>
        <w:t xml:space="preserve">¬ng tiÖn: </w:t>
      </w:r>
    </w:p>
    <w:p>
      <w:pPr>
        <w:pStyle w:val="Normal"/>
        <w:spacing w:lineRule="exact" w:line="340"/>
        <w:rPr/>
      </w:pPr>
      <w:r>
        <w:rPr>
          <w:rFonts w:eastAsia=".VnTime"/>
          <w:lang w:val="fr-FR"/>
        </w:rPr>
        <w:t xml:space="preserve">     </w:t>
      </w:r>
      <w:r>
        <w:rPr/>
        <w:t>- Trªn s©n tr</w:t>
        <w:softHyphen/>
        <w:t xml:space="preserve">êng, vÖ sinh an toµn n¬i tËp. 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    </w:t>
      </w:r>
      <w:r>
        <w:rPr/>
        <w:t xml:space="preserve">- KÎ « cho trß ch¬i vµ v¹ch kÎ th¼ng. </w:t>
      </w:r>
    </w:p>
    <w:p>
      <w:pPr>
        <w:pStyle w:val="Normal"/>
        <w:spacing w:lineRule="exact" w:line="340"/>
        <w:rPr>
          <w:b/>
          <w:b/>
          <w:lang w:val="fr-FR"/>
        </w:rPr>
      </w:pPr>
      <w:r>
        <w:rPr>
          <w:b/>
          <w:lang w:val="fr-FR"/>
        </w:rPr>
        <w:t xml:space="preserve">III. C¸c ho¹t ®éng d¹y häc chñ yÕu: </w:t>
      </w:r>
    </w:p>
    <w:p>
      <w:pPr>
        <w:pStyle w:val="Normal"/>
        <w:spacing w:lineRule="exact" w:line="34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56"/>
      </w:tblGrid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lang w:val="fr-FR"/>
              </w:rPr>
              <w:t>1. PhÇn më ®Çu:(7')</w:t>
            </w:r>
          </w:p>
          <w:p>
            <w:pPr>
              <w:pStyle w:val="Normal"/>
              <w:spacing w:lineRule="exact" w:line="34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- GV nhËn líp, phæ biÕn néi dung, yªu cÇu giê häc. </w:t>
            </w:r>
          </w:p>
          <w:p>
            <w:pPr>
              <w:pStyle w:val="Normal"/>
              <w:spacing w:lineRule="exact" w:line="34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 Khëi ®éng: xoay c¸c khíp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 xml:space="preserve">- Ch¹y nhÑ nhµng thµnh 1 hµng däc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¤n 1 sè ®éng t¸c cña bµi thÓ dôc PT chung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2. PhÇn c¬ b¶n(23')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 xml:space="preserve">a. §i theo v¹ch kÎ th¼ng, hai tay chèng h«ng. 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 xml:space="preserve">b. §i theo v¹ch kÎ th¼ng hai tay dang ngang. 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c, §i nhanh chuyÓn sang ch¹y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d.§i kiÔng gãt hai tay chèng h«ng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h</w:t>
              <w:softHyphen/>
              <w:t>íng dÉn HS c¸ch ®i vµ lµm mÉu l¹i c¸ch ®i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e. §i kiÔng gãt, hai tay dang ngang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i/>
              </w:rPr>
              <w:t>g. Trß ch¬i: Nh¶y ®óng, nh¶y nhanh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nªu tªn trß ch¬i - nh¾c l¹i c¸ch ch¬i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3. PhÇn kÕt thóc(2'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- Håi tÜnh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- NhËn xÐt giê häc - giao bµi tËp vÒ nhµ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líp tr</w:t>
              <w:softHyphen/>
              <w:t xml:space="preserve">ëng tËp hîp - b¸o c¸o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Nghe GV phæ biÕn néi dung - yªu cÇu giê häc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Líp tr</w:t>
              <w:softHyphen/>
              <w:t xml:space="preserve">ëng ®iÒu khiÓn cho c¸c b¹n khëi ®éng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Líp tr</w:t>
              <w:softHyphen/>
              <w:t xml:space="preserve">ëng h« cho c¸c b¹n tËp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HS thùc hµnh ®i lµm 3- 4 ®ît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Mçi ®ît 4-5 HS theo lÖnh xuÊt ph¸t cña GV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§éi h×nh tËp vµ c¸ch h</w:t>
              <w:softHyphen/>
              <w:t>íng dÉn nh</w:t>
              <w:softHyphen/>
              <w:t xml:space="preserve"> trªn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HS thùc hµnh ®i theo ®éi h×nh nh</w:t>
              <w:softHyphen/>
              <w:t xml:space="preserve"> trªn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theo dâi GV h</w:t>
              <w:softHyphen/>
              <w:t>íng dÉn c¸ch ®i vµ thùc hµnh ®i theo h</w:t>
              <w:softHyphen/>
              <w:t>íng dÉn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hùc hiÖn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hia tæ ®Ó tõng tæ qu¶n lý - tæ tr</w:t>
              <w:softHyphen/>
              <w:t xml:space="preserve">ëng ®iÒu khiÓn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§i ®Òu theo 2 - 4 hµng däc vµ h¸t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TËp 1 sè ®éng t¸c th¶ láng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nghe GV nhËn xÐt - h</w:t>
              <w:softHyphen/>
              <w:t xml:space="preserve">íng dÉn vÒ nhµ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exact" w:line="340"/>
        <w:jc w:val="center"/>
        <w:rPr>
          <w:rFonts w:cs=".VnTimeH"/>
          <w:b/>
          <w:b/>
          <w:u w:val="single"/>
        </w:rPr>
      </w:pPr>
      <w:r>
        <w:rPr>
          <w:rFonts w:cs=".VnTimeH"/>
          <w:b/>
          <w:u w:val="single"/>
        </w:rPr>
        <w:t>LuyÖn tõ vµ c©u</w:t>
      </w:r>
    </w:p>
    <w:p>
      <w:pPr>
        <w:pStyle w:val="Normal"/>
        <w:spacing w:lineRule="exact" w:line="340"/>
        <w:jc w:val="center"/>
        <w:rPr>
          <w:rFonts w:cs=".VnTimeH"/>
          <w:b/>
          <w:b/>
          <w:u w:val="single"/>
        </w:rPr>
      </w:pPr>
      <w:r>
        <w:rPr>
          <w:rFonts w:cs=".VnTimeH"/>
          <w:b/>
          <w:u w:val="single"/>
        </w:rPr>
      </w:r>
    </w:p>
    <w:p>
      <w:pPr>
        <w:pStyle w:val="Normal"/>
        <w:spacing w:lineRule="exact" w:line="340"/>
        <w:jc w:val="center"/>
        <w:rPr>
          <w:rFonts w:cs=".VnTimeH"/>
          <w:b/>
          <w:b/>
        </w:rPr>
      </w:pPr>
      <w:r>
        <w:rPr>
          <w:rFonts w:cs=".VnTimeH" w:ascii=".VnTimeH" w:hAnsi=".VnTimeH"/>
          <w:b/>
        </w:rPr>
        <w:t>Tõ ng÷ vÒ s«ng biÓn</w:t>
      </w:r>
    </w:p>
    <w:p>
      <w:pPr>
        <w:pStyle w:val="Normal"/>
        <w:spacing w:lineRule="exact" w:line="340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§Æt </w:t>
      </w:r>
      <w:r>
        <w:rPr>
          <w:rFonts w:cs=".VnTimeH" w:ascii=".VnTimeH" w:hAnsi=".VnTimeH"/>
        </w:rPr>
        <w:t>vµ</w:t>
      </w:r>
      <w:r>
        <w:rPr>
          <w:rFonts w:cs=".VnTimeH" w:ascii=".VnTimeH" w:hAnsi=".VnTimeH"/>
          <w:b/>
        </w:rPr>
        <w:t xml:space="preserve"> tr¶ lêi  c©u hái : V× sao ?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</w:t>
      </w:r>
      <w:r>
        <w:rPr/>
        <w:t xml:space="preserve">- Më réng vµ hÖ thèng hãa vèn tõ theo chñ ®iÓm : Tõ ng÷ vÒ s«ng biÓn </w:t>
      </w:r>
    </w:p>
    <w:p>
      <w:pPr>
        <w:pStyle w:val="Normal"/>
        <w:spacing w:lineRule="exact" w:line="340"/>
        <w:rPr/>
      </w:pPr>
      <w:r>
        <w:rPr/>
        <w:t>- BiÕt ®Æt vµ tr¶ lêi c©u hái  cã côm tõ : V× sao ?</w:t>
      </w:r>
    </w:p>
    <w:p>
      <w:pPr>
        <w:pStyle w:val="Normal"/>
        <w:spacing w:lineRule="exact" w:line="340"/>
        <w:rPr/>
      </w:pPr>
      <w:r>
        <w:rPr/>
        <w:t>- RÌn kÜ n¨ng nãi, viÕt thµnh c©u.</w:t>
      </w:r>
    </w:p>
    <w:p>
      <w:pPr>
        <w:pStyle w:val="BodyText2"/>
        <w:spacing w:lineRule="exact" w:line="340"/>
        <w:rPr>
          <w:lang w:val="fr-FR"/>
        </w:rPr>
      </w:pPr>
      <w:r>
        <w:rPr>
          <w:b/>
          <w:lang w:val="fr-FR"/>
        </w:rPr>
        <w:t>II.§å dïng d¹y häc</w:t>
      </w:r>
      <w:r>
        <w:rPr>
          <w:lang w:val="fr-FR"/>
        </w:rPr>
        <w:t xml:space="preserve"> : </w:t>
      </w:r>
    </w:p>
    <w:p>
      <w:pPr>
        <w:pStyle w:val="BodyText2"/>
        <w:spacing w:lineRule="exact" w:line="340"/>
        <w:rPr>
          <w:lang w:val="fr-FR"/>
        </w:rPr>
      </w:pPr>
      <w:r>
        <w:rPr>
          <w:lang w:val="fr-FR"/>
        </w:rPr>
        <w:t>- Tranh SGK</w:t>
      </w:r>
    </w:p>
    <w:p>
      <w:pPr>
        <w:pStyle w:val="BodyText2"/>
        <w:spacing w:lineRule="exact" w:line="340"/>
        <w:rPr/>
      </w:pPr>
      <w:r>
        <w:rPr/>
        <w:t>- B¶ng phô ghi néi dung bµi tËp 3.</w:t>
      </w:r>
    </w:p>
    <w:p>
      <w:pPr>
        <w:pStyle w:val="BodyText2"/>
        <w:spacing w:lineRule="exact" w:line="340"/>
        <w:rPr>
          <w:lang w:val="fr-FR"/>
        </w:rPr>
      </w:pPr>
      <w:r>
        <w:rPr>
          <w:b/>
          <w:lang w:val="fr-FR"/>
        </w:rPr>
        <w:t>III.C¸c ho¹t ®éng d¹y häc chñ yÕu</w:t>
      </w:r>
      <w:r>
        <w:rPr>
          <w:lang w:val="fr-FR"/>
        </w:rPr>
        <w:t xml:space="preserve"> :</w:t>
      </w:r>
    </w:p>
    <w:p>
      <w:pPr>
        <w:pStyle w:val="BodyText2"/>
        <w:spacing w:lineRule="exact" w:line="340"/>
        <w:rPr>
          <w:lang w:val="fr-FR"/>
        </w:rPr>
      </w:pPr>
      <w:r>
        <w:rPr>
          <w:lang w:val="fr-FR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82"/>
      </w:tblGrid>
      <w:tr>
        <w:trPr/>
        <w:tc>
          <w:tcPr>
            <w:tcW w:w="4366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exact" w:line="340"/>
              <w:rPr/>
            </w:pPr>
            <w:r>
              <w:rPr>
                <w:b/>
              </w:rPr>
              <w:t xml:space="preserve">1.KiÓm tra bµi cò(5') 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GV gäi 2 HS lªn b¶ng lµm bµi tËp2,3 cña tuÇn 24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Cho HS ch÷a bµi nhËn xÐt bæ sung. GV chèt l¹i cho ®iÓm vµo bµi.</w:t>
            </w:r>
          </w:p>
          <w:p>
            <w:pPr>
              <w:pStyle w:val="BodyText2"/>
              <w:spacing w:lineRule="exact" w:line="340"/>
              <w:jc w:val="left"/>
              <w:rPr/>
            </w:pPr>
            <w:r>
              <w:rPr>
                <w:b/>
              </w:rPr>
              <w:t>2. Bµi míi:</w:t>
            </w:r>
          </w:p>
          <w:p>
            <w:pPr>
              <w:pStyle w:val="BodyText2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a. Giíi thiÖu bµi - ghi b¶ng(1')</w:t>
            </w:r>
          </w:p>
          <w:p>
            <w:pPr>
              <w:pStyle w:val="BodyText2"/>
              <w:spacing w:lineRule="exact" w:line="340"/>
              <w:rPr/>
            </w:pPr>
            <w:r>
              <w:rPr>
                <w:b/>
              </w:rPr>
              <w:t>b.H</w:t>
              <w:softHyphen/>
              <w:softHyphen/>
              <w:t>íng dÉn lµm bµi tËp</w:t>
            </w:r>
          </w:p>
          <w:p>
            <w:pPr>
              <w:pStyle w:val="BodyText2"/>
              <w:spacing w:lineRule="exact" w:line="34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*Bµi 1</w:t>
            </w:r>
            <w:r>
              <w:rPr>
                <w:lang w:val="es-MX"/>
              </w:rPr>
              <w:t>:- GV  treo tranh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Yªu cÇu HS ®äc ®Ò bµi.</w:t>
            </w:r>
          </w:p>
          <w:p>
            <w:pPr>
              <w:pStyle w:val="Normal"/>
              <w:spacing w:lineRule="exact" w:line="34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- Yªu cÇu HS  th¶o luËn t×m tõ 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Sau khi HS th¶o luËn theo cÆp xong, gäi HS ®øng t¹i chç nªu ®¸p ¸n.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GVghi nhanh c¸c tõ HS võa t×m.</w:t>
            </w:r>
          </w:p>
          <w:p>
            <w:pPr>
              <w:pStyle w:val="Normal"/>
              <w:spacing w:lineRule="exact" w:line="340"/>
              <w:jc w:val="both"/>
              <w:rPr>
                <w:lang w:val="es-MX"/>
              </w:rPr>
            </w:pPr>
            <w:r>
              <w:rPr>
                <w:lang w:val="es-MX"/>
              </w:rPr>
              <w:t>Tµu biÓn, c¸ biÓn , rong biÓn , t«m biÓn .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* GV chèt laÞ,kÕt luËn vÒ ®¸p ¸n vµ cho HS lµm bµi vµo vë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Bµi 2 :</w:t>
            </w:r>
          </w:p>
          <w:p>
            <w:pPr>
              <w:pStyle w:val="Normal"/>
              <w:spacing w:lineRule="exact" w:line="340"/>
              <w:jc w:val="both"/>
              <w:rPr>
                <w:lang w:val="es-MX"/>
              </w:rPr>
            </w:pPr>
            <w:r>
              <w:rPr>
                <w:lang w:val="es-MX"/>
              </w:rPr>
              <w:t>- Bµi yªu cÇu g× ?</w:t>
            </w:r>
          </w:p>
          <w:p>
            <w:pPr>
              <w:pStyle w:val="Normal"/>
              <w:spacing w:lineRule="exact" w:line="340"/>
              <w:jc w:val="both"/>
              <w:rPr>
                <w:lang w:val="es-MX"/>
              </w:rPr>
            </w:pPr>
            <w:r>
              <w:rPr>
                <w:lang w:val="es-MX"/>
              </w:rPr>
              <w:t>- C¸ch lµm nh</w:t>
              <w:softHyphen/>
              <w:t xml:space="preserve"> thÕ nµo ?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Bµi 3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äi HS ®äc yªu cÇu cña bµi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Yªu cÇu HS thùc hµnh hái ®¸p theo cÆp. Sau ®ã gäi HS  tr×nh bµy tr</w:t>
              <w:softHyphen/>
              <w:t>íc líp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 xml:space="preserve">- Yªu cÇu HS ®äc l¹i c¸c c©u hái  vµ hái : 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C¸c c©u hái nµy ®Òu cã ®Æc ®iÓm g× chung?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GV cho HS ch÷a bµi , nhËn xÐt , GV bæ sung chèt l¹i.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Yªu cÇu HS  lµm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lang w:val="es-MX"/>
              </w:rPr>
              <w:t xml:space="preserve">Bµi 4: </w:t>
            </w:r>
            <w:r>
              <w:rPr>
                <w:lang w:val="es-MX"/>
              </w:rPr>
              <w:t xml:space="preserve">:- Gäi 1HS ®äc yªu cÇu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Bµi y/c chóng ta lµm g×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Y/c h/s ®äc bµi ®äc : S¬n Tinh ,Thuû Tinh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Y/ C h/s thùc hµnh nhãm ®«i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Gäi h/s nhËn xÐt.</w:t>
            </w:r>
          </w:p>
          <w:p>
            <w:pPr>
              <w:pStyle w:val="BodyText2"/>
              <w:spacing w:lineRule="exact" w:line="340"/>
              <w:rPr>
                <w:b/>
                <w:b/>
              </w:rPr>
            </w:pPr>
            <w:r>
              <w:rPr/>
              <w:t>-  Gäi HS bæ sung 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* GV nhËn xÐt chèt l¹i bµi.</w:t>
            </w:r>
          </w:p>
          <w:p>
            <w:pPr>
              <w:pStyle w:val="BodyText2"/>
              <w:spacing w:lineRule="exact" w:line="340"/>
              <w:rPr/>
            </w:pPr>
            <w:r>
              <w:rPr>
                <w:b/>
              </w:rPr>
              <w:t xml:space="preserve">3.Cñng cè dÆn dß(2') 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GV nhËn xÐt giê häc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DÆn dß HS c¸c em vÒ nhµ xem l¹i bµi tËp ®· häc .</w:t>
            </w:r>
          </w:p>
        </w:tc>
        <w:tc>
          <w:tcPr>
            <w:tcW w:w="4382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2 HS  lªn b¶ng lµm bµi tËp2,3 cña tuÇn 24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S theo dâi vë bµi tËp nhËn xÐt bæ sung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S nghe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 xml:space="preserve">- HS ®äc ®Ò bµi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+1 HS ®äc thµnh tiÕng, c¶ líp ®äc thÇm theo.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Quan s¸t vµ thùc hiÖn theo y/c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+Lµm bµi: 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Tµu biÓn, c¸ biÓn , rong biÓn , t«m biÓn .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§äc c¸c tõ ghi ë trªn b¶ng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NhËn xÐt bµi lµm cña b¹n, bæ sung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HS ®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×m tõ theo nghÜa t</w:t>
              <w:softHyphen/>
              <w:t>¬ng øng cho tr</w:t>
              <w:softHyphen/>
              <w:t>í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suy nghÜ vµ tù lµm bµi . nªu ý kiÕn …s«ng , suèi , hå,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lang w:val="es-MX"/>
              </w:rPr>
            </w:pPr>
            <w:r>
              <w:rPr>
                <w:lang w:val="es-MX"/>
              </w:rPr>
              <w:t>- 1HS ®äc yªu cÇu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 xml:space="preserve">- Bµi y/c chóng ta ®Æt c©u hái cho phÇn in ®Ëm trong c¸c c©u sau: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val="es-MX"/>
              </w:rPr>
              <w:t>VD: Kh«ng ®</w:t>
              <w:softHyphen/>
              <w:t>îc b¬i …</w:t>
            </w:r>
            <w:r>
              <w:rPr>
                <w:b/>
                <w:lang w:val="es-MX"/>
              </w:rPr>
              <w:t>v× cã n</w:t>
              <w:softHyphen/>
              <w:t>íc xo¸y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 lµm viÖc theo nhãm ®«i vµ tr×nh bµy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VD: HS1: V× sao kh«ng ®</w:t>
              <w:softHyphen/>
              <w:t>îc b¬i ë ®o¹n s«ng nµy 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HS 2: Kh«ng ®</w:t>
              <w:softHyphen/>
              <w:t>îc b¬i …</w:t>
            </w:r>
            <w:r>
              <w:rPr>
                <w:b/>
              </w:rPr>
              <w:t>v× cã n</w:t>
              <w:softHyphen/>
              <w:t>íc xo¸y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NhËn xÐt b¹n tr¶ lêi vµ bæ sung ý kiÕn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 xml:space="preserve">- C¸c c©u hái nµy ®Òu cã côm tõ “ v× sao ? </w:t>
            </w:r>
          </w:p>
          <w:p>
            <w:pPr>
              <w:pStyle w:val="Normal"/>
              <w:spacing w:lineRule="exact" w:line="3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1HS ®äc yªu cÇu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 xml:space="preserve">+ Dùa vµo bµi tËp ®äc SGK  : S¬n Tinh ,Thuû Tinh ®Ó tr¶ lêi c©u hái 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S nªu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NhËn xÐt bµi lµm cña b¹n, bæ sung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 HS nghe dÆn dß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rFonts w:ascii=".VnArabia" w:hAnsi=".VnArabia" w:cs=".VnArabia"/>
        </w:rPr>
      </w:pPr>
      <w:r>
        <w:rPr>
          <w:rFonts w:cs=".VnTimeH" w:ascii=".VnTimeH" w:hAnsi=".VnTimeH"/>
          <w:b/>
        </w:rPr>
        <w:t>LuyÖn tËp chung</w:t>
      </w:r>
    </w:p>
    <w:p>
      <w:pPr>
        <w:pStyle w:val="Normal"/>
        <w:spacing w:lineRule="exact" w:line="340"/>
        <w:rPr>
          <w:rFonts w:ascii=".VnArabia" w:hAnsi=".VnArabia" w:cs=".VnArabia"/>
          <w:b/>
          <w:b/>
        </w:rPr>
      </w:pPr>
      <w:r>
        <w:rPr>
          <w:rFonts w:cs=".VnArabia" w:ascii=".VnArabia" w:hAnsi=".VnArabia"/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rPr/>
      </w:pPr>
      <w:r>
        <w:rPr/>
        <w:t>Gióp HS: BiÕt c¸ch tÝnh gi¸ trÞ cña biÓu thøc cã 2 dÊu tÝnh nh©n vµ chia( tÝnh tõ tr¸i sang ph¶i ).</w:t>
      </w:r>
    </w:p>
    <w:p>
      <w:pPr>
        <w:pStyle w:val="Normal"/>
        <w:spacing w:lineRule="exact" w:line="340"/>
        <w:ind w:left="-360" w:hanging="0"/>
        <w:rPr/>
      </w:pPr>
      <w:r>
        <w:rPr/>
        <w:t>- T×m thµnh phÇn ch</w:t>
        <w:softHyphen/>
        <w:t>a biÕt trong phÐp tÝnh.</w:t>
      </w:r>
    </w:p>
    <w:p>
      <w:pPr>
        <w:pStyle w:val="Normal"/>
        <w:spacing w:lineRule="exact" w:line="340"/>
        <w:ind w:left="-360" w:hanging="0"/>
        <w:rPr/>
      </w:pPr>
      <w:r>
        <w:rPr/>
        <w:t>- Cñng cè biÓu t</w:t>
        <w:softHyphen/>
        <w:t xml:space="preserve">îng vÒ </w:t>
      </w:r>
      <w:r>
        <w:rPr>
          <w:u w:val="single"/>
        </w:rPr>
        <w:t>1</w:t>
      </w:r>
      <w:r>
        <w:rPr/>
        <w:t xml:space="preserve">, </w:t>
      </w:r>
      <w:r>
        <w:rPr>
          <w:u w:val="single"/>
        </w:rPr>
        <w:t>1</w:t>
      </w:r>
      <w:r>
        <w:rPr/>
        <w:t xml:space="preserve"> , </w:t>
      </w:r>
      <w:r>
        <w:rPr>
          <w:u w:val="single"/>
        </w:rPr>
        <w:t>1</w:t>
      </w:r>
      <w:r>
        <w:rPr/>
        <w:t xml:space="preserve">, </w:t>
      </w:r>
      <w:r>
        <w:rPr>
          <w:u w:val="single"/>
        </w:rPr>
        <w:t>1</w:t>
      </w:r>
      <w:r>
        <w:rPr/>
        <w:t>, .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                                 </w:t>
      </w:r>
      <w:r>
        <w:rPr>
          <w:lang w:val="fr-FR"/>
        </w:rPr>
        <w:t>2  3   4  5</w:t>
      </w:r>
    </w:p>
    <w:p>
      <w:pPr>
        <w:pStyle w:val="Normal"/>
        <w:spacing w:lineRule="exact" w:line="340"/>
        <w:rPr/>
      </w:pPr>
      <w:r>
        <w:rPr/>
        <w:t>II. C¸c ho¹t ®éng d¹y häc chñ yÕ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1. KiÓm tra bµi cò(5'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äi HS lªn b¶ng ®äc thuéc lßng b¶ng chia 5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NhËn xÐt, cho ®iÓm HS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2. Bµi míi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a. Giíi thiªu:(1'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b.H</w:t>
              <w:softHyphen/>
              <w:t>íng dÉn luyÖn tËp</w:t>
            </w:r>
            <w:r>
              <w:rPr/>
              <w:t xml:space="preserve">(28’)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Bµi 1</w:t>
            </w:r>
            <w:r>
              <w:rPr/>
              <w:t>:- Bµi tËp yªu cÇu lµm g×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ViÕt lªn b¶ng: 3 x 4 : 2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 nh©n 4 chia 2 cã mÊy phÐp tÝnh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Yªu cÇu HS nªu c¸ch tÝnh gi¸ trÞ cña biÓu thøc chØ cã 2 phÐp tÝnh nh©n vµ chia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Yªu cÇu HS tÝnh gi¸ trÞ cña biÓu thøc trªn b¶ng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KL vÒ c¸ch gi¶i ®óng, cho HS nªu l¹i c¸ch lµm.</w:t>
            </w:r>
          </w:p>
          <w:p>
            <w:pPr>
              <w:pStyle w:val="Normal"/>
              <w:spacing w:lineRule="exact" w:line="34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µi 2: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Nªu yªu cÇu BT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Yªu cÇu HS tù lµm bµi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Yªu cÇu HS nhËn xÐt bµi cña b¹n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Muèn t×m sè h¹ng ch</w:t>
              <w:softHyphen/>
              <w:t>a biÕt, thõa sè ch</w:t>
              <w:softHyphen/>
              <w:t>a biÕt ta lµm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 xml:space="preserve">- NhËn xÐt, cho ®iÓm HS. 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Bµi 4</w:t>
            </w:r>
            <w:r>
              <w:rPr/>
              <w:t>: Yªu cÇu HS ®äc ®Ò bµi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Yªu cÇu HS tù lµm bµi 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 treo kÕt qu¶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Qua bµi tËp trªn con cã nhËn xÐt g×?.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3. Cñng cè, dÆn dß(2'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DÆn HS häc thuéc c¸c b¶ng nh©n, chia ®· häc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3-4 HS ®äc thuéc lßng b¶ng chia 5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TÝnh ( theo mÉu)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theo dâi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Cã 2 phÐp tÝnh: Nh©n vµ chia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TÝnh lÇn l</w:t>
              <w:softHyphen/>
              <w:t>ît tõ tr¸i sang ph¶i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2 HS lªn b¶ng lµm, líp lµm VBT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NhËn xÐt, nªu l¹i c¸ch lµm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HS nªu yªu cÇu BT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Líp lµm bµi vµo vë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Líp nhËn xÐt bµi cña b¹n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- 2 HS lªn b¶ng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x + 3 = 6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x = 6 - 3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x = 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ch÷a bµi yªu cÇu HS nªu thµnh phÇn tªn gäi gi¶i thÝch c¸ch t×m x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rFonts w:eastAsia=".VnTime"/>
                <w:lang w:val="es-MX"/>
              </w:rPr>
              <w:t xml:space="preserve"> </w:t>
            </w:r>
            <w:r>
              <w:rPr>
                <w:lang w:val="es-MX"/>
              </w:rPr>
              <w:t>HS ®äc yªu cÇu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HS tù lµm – KiÓm tra chÐo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vanish/>
              </w:rPr>
            </w:pPr>
            <w:r>
              <w:rPr/>
              <w:t>- HS nghe dÆn dß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</w:rPr>
        <w:t>TiÕng ViÖt</w:t>
      </w:r>
      <w:r>
        <w:rPr>
          <w:b/>
        </w:rPr>
        <w:t xml:space="preserve"> +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LuyÖn viÕt bµi: BÐ nh×n biÓn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I - Môc tiªu</w:t>
      </w:r>
    </w:p>
    <w:p>
      <w:pPr>
        <w:pStyle w:val="Normal"/>
        <w:spacing w:lineRule="exact" w:line="360"/>
        <w:jc w:val="both"/>
        <w:rPr/>
      </w:pPr>
      <w:r>
        <w:rPr/>
        <w:t>- Häc sinh luyÖn viÕt 2 khæ th¬ cuèi trong bµi BÐ nh×n biÓn.</w:t>
      </w:r>
    </w:p>
    <w:p>
      <w:pPr>
        <w:pStyle w:val="Normal"/>
        <w:spacing w:lineRule="exact" w:line="360"/>
        <w:jc w:val="both"/>
        <w:rPr/>
      </w:pPr>
      <w:r>
        <w:rPr/>
        <w:t>- ViÕt ®óng c¸c tõ khã, lµm ®óng c¸c bµi tËp ph©n biÖt ©m ch / tr ; thanh hái / thanh ng·.</w:t>
      </w:r>
    </w:p>
    <w:p>
      <w:pPr>
        <w:pStyle w:val="Normal"/>
        <w:spacing w:lineRule="exact" w:line="360"/>
        <w:jc w:val="both"/>
        <w:rPr/>
      </w:pPr>
      <w:r>
        <w:rPr/>
        <w:t>- Cã ý thøc viÕt ®Ñp, gi÷ vë s¹ch.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II - §å dïng d¹y häc</w:t>
      </w:r>
    </w:p>
    <w:p>
      <w:pPr>
        <w:pStyle w:val="Normal"/>
        <w:spacing w:lineRule="exact" w:line="360"/>
        <w:jc w:val="both"/>
        <w:rPr/>
      </w:pPr>
      <w:r>
        <w:rPr/>
        <w:t>B¶ng phô ghi néi dung bµi tËp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III - Ho¹t ®éng d¹y häc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- Giíi thiÖu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 H</w:t>
              <w:softHyphen/>
              <w:t>íng dÉn viÕ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®äc mÉu 1 lÇ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D</w:t>
              <w:softHyphen/>
              <w:t>íi con m¾t cña b¹n nhá, biÓn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Mçi dßng th¬ cã mÊy tiÕng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Khi viÕt nªn lïi vµo mÊy «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</w:t>
              <w:softHyphen/>
              <w:t>íng dÉn viÕt tõ khã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®äc cho HS viÕt vµo vë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thu chÊm - ch÷a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 H</w:t>
              <w:softHyphen/>
              <w:t>íng dÉn lµm bµi tË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GV treo b¶ng phô ghi s½n bµi tË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§iÒn vµo chç chÊm: ch hay tr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B¾n ...óng ®Ých , ...óng em h¸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ïng ...ung nhau , ...ung thµnh , ...ung thù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kÕt luË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- Cñng cè - Tæng kÕt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2 HS ®äc l¹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o lín, nh</w:t>
              <w:softHyphen/>
              <w:t xml:space="preserve"> lµ trÎ co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4 tiÕ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2 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äc sinh tù t×m tõ khã viÕ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viÕt tõ khã vµo b¶ng co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viÕt vë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ù so¸t lçi, ch÷a lç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HS ®äc yªu cÇ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em lªn lµm b¶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lµm vë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÷a bµi - nhËn xÐ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</w:rPr>
        <w:t>B</w:t>
      </w:r>
      <w:r>
        <w:rPr>
          <w:rFonts w:cs="Arial" w:ascii="Arial" w:hAnsi="Arial"/>
          <w:b/>
        </w:rPr>
        <w:t>Ồ</w:t>
      </w:r>
      <w:r>
        <w:rPr>
          <w:rFonts w:cs=".VnTimeH" w:ascii=".VnTimeH" w:hAnsi=".VnTimeH"/>
          <w:b/>
        </w:rPr>
        <w:t>I D</w:t>
      </w:r>
      <w:r>
        <w:rPr>
          <w:rFonts w:cs="Arial" w:ascii="Arial" w:hAnsi="Arial"/>
          <w:b/>
        </w:rPr>
        <w:t xml:space="preserve">ƯỠNG </w:t>
      </w:r>
      <w:r>
        <w:rPr>
          <w:rFonts w:cs=".VnTimeH" w:ascii=".VnTimeH" w:hAnsi=".VnTimeH"/>
          <w:b/>
        </w:rPr>
        <w:t>To¸n</w:t>
      </w:r>
      <w:r>
        <w:rPr/>
        <w:t xml:space="preserve"> +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LuyÖn tËp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I - Môc tiªu</w:t>
      </w:r>
    </w:p>
    <w:p>
      <w:pPr>
        <w:pStyle w:val="Normal"/>
        <w:spacing w:lineRule="exact" w:line="360"/>
        <w:jc w:val="both"/>
        <w:rPr/>
      </w:pPr>
      <w:r>
        <w:rPr/>
        <w:t xml:space="preserve">- LuyÖn tËp t×m  </w:t>
      </w:r>
      <w:r>
        <w:rPr>
          <w:u w:val="single"/>
        </w:rPr>
        <w:t>1</w:t>
      </w:r>
      <w:r>
        <w:rPr/>
        <w:t xml:space="preserve"> cña ®¬n vÞ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</w:rPr>
        <w:t xml:space="preserve">                           </w:t>
      </w:r>
      <w:r>
        <w:rPr/>
        <w:t>5</w:t>
      </w:r>
    </w:p>
    <w:p>
      <w:pPr>
        <w:pStyle w:val="Normal"/>
        <w:spacing w:lineRule="exact" w:line="360"/>
        <w:jc w:val="both"/>
        <w:rPr/>
      </w:pPr>
      <w:r>
        <w:rPr/>
        <w:t>- Gi¶i to¸n ®¬n cã liªn quan ®Õn phÐp chia.</w:t>
      </w:r>
    </w:p>
    <w:p>
      <w:pPr>
        <w:pStyle w:val="Normal"/>
        <w:spacing w:lineRule="exact" w:line="360"/>
        <w:jc w:val="both"/>
        <w:rPr/>
      </w:pPr>
      <w:r>
        <w:rPr/>
        <w:t>- Thùc hµnh xem ®ång hå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II - Ho¹t ®éng d¹y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67"/>
      </w:tblGrid>
      <w:tr>
        <w:trPr/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- Giíi thiÖu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 LuyÖn tË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µi 1:(C¶ líp)Khoanh vµo ch÷ ®Æt tr</w:t>
              <w:softHyphen/>
              <w:t>íc kÕt qu¶ ®óng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ã 15 «vu«ng ,c« gi¸o t« mµu 3 « vu«ng .nh</w:t>
              <w:softHyphen/>
              <w:t xml:space="preserve"> thÕ lµ ®· t« mµu mét phÇn mÊy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A.</w:t>
            </w:r>
            <w:r>
              <w:rPr>
                <w:u w:val="single"/>
              </w:rPr>
              <w:t xml:space="preserve">1 </w:t>
            </w:r>
            <w:r>
              <w:rPr/>
              <w:t xml:space="preserve"> , B.</w:t>
            </w:r>
            <w:r>
              <w:rPr>
                <w:u w:val="single"/>
              </w:rPr>
              <w:t>1</w:t>
            </w:r>
            <w:r>
              <w:rPr/>
              <w:t xml:space="preserve"> ,C.  </w:t>
            </w:r>
            <w:r>
              <w:rPr>
                <w:u w:val="single"/>
              </w:rPr>
              <w:t>1</w:t>
            </w:r>
            <w:r>
              <w:rPr/>
              <w:t xml:space="preserve">, D. 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u w:val="single"/>
              </w:rPr>
              <w:t xml:space="preserve">   </w:t>
            </w:r>
            <w:r>
              <w:rPr>
                <w:rFonts w:eastAsia=".VnTime"/>
              </w:rPr>
              <w:t xml:space="preserve"> </w:t>
            </w:r>
            <w:r>
              <w:rPr/>
              <w:t>3       4        5        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µi 2:(C¶ líp) Líp em cã 35 b¹n, c« gi¸o xÕp 5 b¹n mét hµng. Hái líp em xÕp thµnh bao nhiªu hµng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µi 3:(H/s giái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T×m</w:t>
            </w:r>
            <w:r>
              <w:rPr>
                <w:u w:val="single"/>
              </w:rPr>
              <w:t xml:space="preserve"> 1</w:t>
            </w:r>
            <w:r>
              <w:rPr/>
              <w:t xml:space="preserve"> cña c¸c sè sau:15,30,5,25,4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5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µi 4: Thùc hµnh xem ®ång hå(C¶ líp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dïng ®ång hå biÓu diÔn, quay kim phót ®Õn c¸c sè : 3 , 6 , 9 , 1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µi 5: Trß ch¬i: Ai nhanh h¬n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tæ chøc cho tõng cÆp HS lªn th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¸ch ch¬i: GV ®äc giê. 2 HS cïng quay kim ®Õn giê ®ã. Ai nhanh h¬n th× th¾ng cué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 Cñng cè - Tæng kÕt</w:t>
            </w:r>
          </w:p>
        </w:tc>
        <w:tc>
          <w:tcPr>
            <w:tcW w:w="4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s lµm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Nªu kÕt qu¶-NhËn xÐ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HS ®äc ®Ò, tãm t¾t vµ gi¶i b¶ng lí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gi¶i vµo vë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 bµi trªn b¶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×m,nªu kÕt qu¶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NhËn xÐt-nªu c¸ch lµm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®äc giê , phót trªn ®ång hå GV quay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äc sinh  tham gia ch¬i trß ch¬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, b×nh chän b¹n nµo nhanh nhÊ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N thùc hµnh xem ®ång hå.</w:t>
            </w:r>
          </w:p>
        </w:tc>
      </w:tr>
    </w:tbl>
    <w:p>
      <w:pPr>
        <w:pStyle w:val="Normal"/>
        <w:spacing w:lineRule="exact" w:line="340"/>
        <w:rPr>
          <w:rFonts w:cs=".VnBodoniH"/>
          <w:i/>
          <w:i/>
        </w:rPr>
      </w:pPr>
      <w:r>
        <w:rPr>
          <w:rFonts w:cs=".VnBodoniH"/>
          <w:i/>
        </w:rPr>
        <w:t>Ngµy so¹n: Ngµy 28 th¸ng 2 n¨m 2011</w:t>
      </w:r>
    </w:p>
    <w:p>
      <w:pPr>
        <w:pStyle w:val="Normal"/>
        <w:spacing w:lineRule="exact" w:line="340"/>
        <w:rPr>
          <w:rFonts w:cs=".VnBodoniH"/>
          <w:i/>
          <w:i/>
        </w:rPr>
      </w:pPr>
      <w:r>
        <w:rPr>
          <w:rFonts w:cs=".VnBodoniH"/>
          <w:i/>
        </w:rPr>
        <w:t>Ngµy gi¶ng: Thø n¨m ngµy 3 th¸ng 3 n¨m2011</w:t>
      </w:r>
    </w:p>
    <w:p>
      <w:pPr>
        <w:pStyle w:val="Normal"/>
        <w:spacing w:lineRule="exact" w:line="340"/>
        <w:rPr>
          <w:rFonts w:cs=".VnBodoniH"/>
          <w:i/>
          <w:i/>
        </w:rPr>
      </w:pPr>
      <w:r>
        <w:rPr>
          <w:rFonts w:cs=".VnBodoniH"/>
          <w:i/>
        </w:rPr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Giê, phót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rPr/>
      </w:pPr>
      <w:r>
        <w:rPr/>
        <w:t>Gióp HS: nhËn biÕt ®</w:t>
        <w:softHyphen/>
        <w:t>îc 1 giê cã 60 phót, biÕt c¸ch xem ®ång hå khi kim phót chØ vµo sè 3 vµ sè 6.</w:t>
      </w:r>
    </w:p>
    <w:p>
      <w:pPr>
        <w:pStyle w:val="Normal"/>
        <w:spacing w:lineRule="exact" w:line="340"/>
        <w:rPr/>
      </w:pPr>
      <w:r>
        <w:rPr/>
        <w:t>- Cñng cè biÓu t</w:t>
        <w:softHyphen/>
        <w:t xml:space="preserve">îng vÒ thêi ®iÓm.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II. §å dïng daþ häc: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  </w:t>
      </w:r>
      <w:r>
        <w:rPr/>
        <w:t>M« h×nh ®ång hå cã thÓ quay kim chØ giê, phót theo ý muèn.</w:t>
      </w:r>
    </w:p>
    <w:p>
      <w:pPr>
        <w:pStyle w:val="Normal"/>
        <w:spacing w:lineRule="exact" w:line="340"/>
        <w:rPr/>
      </w:pPr>
      <w:r>
        <w:rPr/>
        <w:t>III. C¸c ho¹t ®éng d¹y häc chñ yÕu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602"/>
      </w:tblGrid>
      <w:tr>
        <w:trPr/>
        <w:tc>
          <w:tcPr>
            <w:tcW w:w="45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1. KiÓm tra bµi cò(5'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 x x = 30                   16 + x =  3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GV nhËn xÐt cho ®iÓm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2. D¹y häc bµi míi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 xml:space="preserve">a. Giíi thiÖu bµi(1') </w:t>
            </w:r>
            <w:r>
              <w:rPr/>
              <w:t>GV ghi ®Çu bµi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b. H</w:t>
              <w:softHyphen/>
              <w:t xml:space="preserve">íng dÉn HS xem giê khi kim phót chØ vµo sè 3 hoÆc sè 6.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iíi thiÖu ®¬n vÞ phót: 1 giê ®</w:t>
              <w:softHyphen/>
              <w:t>îc chia thµnh 60 phót, 60 phót t¹o thµnh 1 giê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+ ViÕt b¶ng: 1 giê = 60 phót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ChØ lªn mÆt ®ång  hå nãi: Trªn ®ång hå khi kim phót ®</w:t>
              <w:softHyphen/>
              <w:t>îc 1 vßng lµ ®</w:t>
              <w:softHyphen/>
              <w:t>îc 60 phót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Quay kim ®ång hå ®Õn vÞ trÝ sè 8 vµ hái: §ång hå chØ mÊy giê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TiÕp tôc quay kim ®ång hå ®Õn 8 giê 15 phót vµ hái: §ång hå chØ mÊy giê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+) Gv kÕt luËn vµ ghi lªn b¶ng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·y nªu vÞ trÝ cña kim phót khi ®ång hå chØ 8 giê 15 phót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Quay kim ®éng hå ®Õn 9 giê 15 phót, ®Õn 10 giê 15 phót vµ yªu cÇu HS ®äc giê trªn ®ång hå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TiÕp tôc quay kim ®ång hå ®Õn vÞ trÝ 8 giê 30 phót vµ giíi thiÖu t</w:t>
              <w:softHyphen/>
              <w:t>¬ng tù nh</w:t>
              <w:softHyphen/>
              <w:t xml:space="preserve"> víi 8 giê 15 phót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Yª cÇu HS nhËn xÐt vÞ trÝ cña kim phót khi ®ång hå chØ 8 giê 30 phót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Yªu cÇu HS sö dông mÆt ®ång hå c¸ nh©n ®Ó quay kim ®Õn c¸c vÞ trÝ 9 giê, 9 giê 15 phót, 9 giê 30 phót.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c. LuyÖn tËp, thùc hµnh(18'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Bµi 1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Yªu cÇu Hs quan s¸t mÆt ®ång hå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§ång hå thø nhÊt ®ang chØ mÊy giê?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Em c¨n cø vµo ®©u ®Ó biÕt?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2 giê 30 phót tèi cßn gäi lµ mÊy giê?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TiÕn hµnh t</w:t>
              <w:softHyphen/>
              <w:t>¬ng tù víi c¸c ®ång hå cßn l¹i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Bµi 2</w:t>
            </w:r>
            <w:r>
              <w:rPr/>
              <w:t>:GV h</w:t>
              <w:softHyphen/>
              <w:t>íng dÉn HS c¸ch lµm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äi 1 sè cÆp Hs lµm bµi tr</w:t>
              <w:softHyphen/>
              <w:t>íc líp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NhËn xÐt, cho ®iÓm HS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Yªu cÇu HS kÓ vÒ buæi s¸ng cña m×nh nh</w:t>
              <w:softHyphen/>
              <w:t xml:space="preserve"> b¹n Mai trong bµi( võa kÓ võa quay kim ®ång hå ®Õn thêi ®iÓm ®ã)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Bµi 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G quan s¸t theo dâi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Khi thùc hiÖn phÐp céng kÌm ®¬n vÞ ®o thêi gian ta thùc hiÖn ccéng b×nh th</w:t>
              <w:softHyphen/>
              <w:t>êng sau ®ã viÕt tªn ®¬n vÞ ®o thêi gian vµo ®»ng sau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3. Cñng cè, dÆn dß(2'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Tæ chøc cho HS thi quay kim ®ång hå theo hiÖu lÖnh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Tæng kÕt giê häc dÆn  HS vÒ thùc hµnh xem ®ång hå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2 Hs lµm b¶ng líp + Líp lµm b¶ng con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nghe giíi thiÖu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Theo dâi, ®äc l¹i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Theo dâi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§ång hå chØ 8 giê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§ång hå chØ 8 giê 15 phót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Kim phót chØ vµo sè 3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HS ®äc giê trªn ®ång hå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HS theo dâi, nghe Gv giíi thiÖu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Kim phót chØ sè 6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HS lµm viÖc c¸ nh©n thùc hµnh quay kim ®ång hå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Quan s¸t h×nh trong VBT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2 giê 30 phót v× kim giê ®ang chØ qua sè 2, kim phót chØ sè 6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 Cßn gäi lµ 19 giê 15 phót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HS lµm bµi theo cÆp, 1 HS ®äc c©u chØ hµnh ®éng, 1 HS t×m ®ång hå sau ®ã ®æi vÞ trÝ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1 sè cÆp HS thùc hiÖn yªu cÇu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C¶ líp theo dâi vµ nhËn xÐt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2 HS ®äc yªu cÇu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2 Hs lµm b¶ng líp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Ch÷a bµi – Nh¾c l¹i c¸ch lµm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nghe dÆn dß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TËp  viÕt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÷ hoa V</w:t>
      </w:r>
    </w:p>
    <w:p>
      <w:pPr>
        <w:pStyle w:val="Normal"/>
        <w:spacing w:lineRule="exact" w:line="34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BodyText2"/>
        <w:spacing w:lineRule="exact" w:line="34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BodyText2"/>
        <w:spacing w:lineRule="exact" w:line="340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34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rPr>
          <w:b/>
          <w:b/>
          <w:i/>
          <w:i/>
        </w:rPr>
      </w:pPr>
      <w:r>
        <w:rPr/>
        <w:t>- BiÕt viÕt ch÷  V hoa theo cì võa vµ nhá. BiÕt viÕt côm tõ øng dông V</w:t>
        <w:softHyphen/>
        <w:t>ît suèi b¨ng rõng.</w:t>
      </w:r>
    </w:p>
    <w:p>
      <w:pPr>
        <w:pStyle w:val="BodyText2"/>
        <w:spacing w:lineRule="exact" w:line="340"/>
        <w:rPr/>
      </w:pPr>
      <w:r>
        <w:rPr/>
        <w:t>- ViÕt ®óng kiÓu ch÷, cì ch÷, gi·n ®óng kho¸ng c¸ch gi÷a c¸c ch÷.</w:t>
      </w:r>
    </w:p>
    <w:p>
      <w:pPr>
        <w:pStyle w:val="BodyText2"/>
        <w:spacing w:lineRule="exact" w:line="340"/>
        <w:rPr>
          <w:lang w:val="es-MX"/>
        </w:rPr>
      </w:pPr>
      <w:r>
        <w:rPr>
          <w:lang w:val="es-MX"/>
        </w:rPr>
        <w:t>- Gi¸o dôc HS yªu thÝch viÕt ch÷ ®Ñp.</w:t>
      </w:r>
    </w:p>
    <w:p>
      <w:pPr>
        <w:pStyle w:val="BodyText2"/>
        <w:spacing w:lineRule="exact" w:line="340"/>
        <w:rPr/>
      </w:pPr>
      <w:r>
        <w:rPr>
          <w:b/>
          <w:lang w:val="es-MX"/>
        </w:rPr>
        <w:t>II.§å dïng d¹y häc</w:t>
      </w:r>
      <w:r>
        <w:rPr>
          <w:lang w:val="es-MX"/>
        </w:rPr>
        <w:t>:</w:t>
      </w:r>
    </w:p>
    <w:p>
      <w:pPr>
        <w:pStyle w:val="BodyText2"/>
        <w:spacing w:lineRule="exact" w:line="340"/>
        <w:rPr/>
      </w:pPr>
      <w:r>
        <w:rPr>
          <w:lang w:val="es-MX"/>
        </w:rPr>
        <w:t xml:space="preserve">- MÉu ch÷ V hoa. B¶ng con viÕt mÉu côm tõ øng dông                                 </w:t>
      </w:r>
    </w:p>
    <w:p>
      <w:pPr>
        <w:pStyle w:val="BodyText2"/>
        <w:spacing w:lineRule="exact" w:line="340"/>
        <w:rPr>
          <w:b/>
          <w:b/>
          <w:lang w:val="es-MX"/>
        </w:rPr>
      </w:pPr>
      <w:r>
        <w:rPr>
          <w:b/>
          <w:lang w:val="es-MX"/>
        </w:rPr>
        <w:t>III. C¸c ho¹t ®éng d¹y häc chñ yÕu:</w:t>
      </w:r>
    </w:p>
    <w:p>
      <w:pPr>
        <w:pStyle w:val="BodyText2"/>
        <w:spacing w:lineRule="exact" w:line="340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4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1.KiÓm tra bµi cò(5')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GV cho 1 HS lªn b¶ng,  c¶ líp viÕt b¶ng con ch÷ : U, ¦, ¦¬m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GV nhËn xÐt cho ®iÓm vµo bµi.</w:t>
            </w:r>
          </w:p>
          <w:p>
            <w:pPr>
              <w:pStyle w:val="BodyText2"/>
              <w:spacing w:lineRule="exact" w:line="340"/>
              <w:rPr/>
            </w:pPr>
            <w:r>
              <w:rPr>
                <w:b/>
              </w:rPr>
              <w:t>2.Bµi míi:</w:t>
            </w:r>
          </w:p>
          <w:p>
            <w:pPr>
              <w:pStyle w:val="BodyText2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a.Giíi thiÖu bµi - ghi b¶ng(1')</w:t>
            </w:r>
          </w:p>
          <w:p>
            <w:pPr>
              <w:pStyle w:val="BodyText2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b.H</w:t>
              <w:softHyphen/>
              <w:softHyphen/>
              <w:t>íng dÉn viÕt ch÷ hoa(5')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GV treo mÉu ch÷ . Yªu cÇu HS quan s¸t, nhËn xÐt chiÒu cao bÒ réng, sè nÐt trong ch÷  V hoa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Ch÷ V  hoa cao mÊy li? Gåm mÊy nÐt ? Lµ nh÷ng nÐt nµo?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Yªu cÇu HS  t×m ®iÓm dõng bót vµ ®Æt bót cña ch÷ V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GV viÕt mÉu vµ gi¶ng quy tr×nh.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GV cho HS  viÕt vµo b¶ng con.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GV theo dâi uèn sö© cho HS, GV  gióp ®ì HS yÕu.</w:t>
            </w:r>
          </w:p>
          <w:p>
            <w:pPr>
              <w:pStyle w:val="BodyText2"/>
              <w:spacing w:lineRule="exact" w:line="34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.H</w:t>
              <w:softHyphen/>
              <w:softHyphen/>
              <w:t>íngdÉn viÕt côm tõ øng dông(5')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Hs ®äc côm tõ øng dông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 xml:space="preserve">?Em hiÓu nghÜa cña côm tõ </w:t>
            </w:r>
            <w:r>
              <w:rPr>
                <w:b/>
                <w:lang w:val="es-MX"/>
              </w:rPr>
              <w:t>V</w:t>
              <w:softHyphen/>
              <w:t xml:space="preserve">ît suèi b¨ng rõng lµ ntn? 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GV gi¶i nghÜa bæ sung , nÕu HS gi¶i nghÜa ch</w:t>
              <w:softHyphen/>
              <w:softHyphen/>
              <w:t>a ®Çy ®ñ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Côm tõ V</w:t>
              <w:softHyphen/>
              <w:t>ît suèi b¨ng rõng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cã mÊy ch÷, lµ nh÷ng ch÷ nµo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Nªu ®é cao, kho¶ng c¸ch cña c¸c con ch÷ trong côm tõ trªn.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Yªu cÇu Hs viÕt b¶ng con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d</w:t>
            </w:r>
            <w:r>
              <w:rPr>
                <w:b/>
              </w:rPr>
              <w:t>.H</w:t>
              <w:softHyphen/>
              <w:softHyphen/>
              <w:t>íng dÉn viÕt bµi vµo vë(18')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GV cho HS nªu l¹i c¸ch viÕt vµ h</w:t>
              <w:softHyphen/>
              <w:t xml:space="preserve">íng dÉn HS htùc hµnh viÕt vµo vë 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GV chÊm 5 bµi - NX</w:t>
            </w:r>
          </w:p>
          <w:p>
            <w:pPr>
              <w:pStyle w:val="BodyText2"/>
              <w:spacing w:lineRule="exact" w:line="340"/>
              <w:rPr/>
            </w:pPr>
            <w:r>
              <w:rPr>
                <w:b/>
              </w:rPr>
              <w:t>3. Cñng cè, dÆn dß(2')</w:t>
            </w:r>
            <w:r>
              <w:rPr/>
              <w:t xml:space="preserve"> </w:t>
            </w:r>
          </w:p>
          <w:p>
            <w:pPr>
              <w:pStyle w:val="BodyText2"/>
              <w:spacing w:lineRule="exact" w:line="340"/>
              <w:rPr>
                <w:lang w:val="fr-FR"/>
              </w:rPr>
            </w:pPr>
            <w:r>
              <w:rPr>
                <w:lang w:val="fr-FR"/>
              </w:rPr>
              <w:t>- GV yªu cÇu HS t×m thªm c¸c côm tõ b¾t ®Çu b»ng V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oµn thµnh bµi viÕt ë tiÕt tù häc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BodyText2"/>
              <w:spacing w:lineRule="exact" w:line="340"/>
              <w:rPr/>
            </w:pPr>
            <w:r>
              <w:rPr/>
              <w:t>- HS lªn b¶ng viÕt bµi.</w:t>
            </w:r>
          </w:p>
          <w:p>
            <w:pPr>
              <w:pStyle w:val="BodyText2"/>
              <w:spacing w:lineRule="exact" w:line="340"/>
              <w:rPr>
                <w:lang w:val="nl-NL"/>
              </w:rPr>
            </w:pPr>
            <w:r>
              <w:rPr>
                <w:lang w:val="nl-NL"/>
              </w:rPr>
              <w:t>- 1 HS lªn b¶ng viÕt ch÷ : U,¦ .</w:t>
            </w:r>
          </w:p>
          <w:p>
            <w:pPr>
              <w:pStyle w:val="BodyText2"/>
              <w:spacing w:lineRule="exact" w:line="340"/>
              <w:rPr>
                <w:lang w:val="nl-NL"/>
              </w:rPr>
            </w:pPr>
            <w:r>
              <w:rPr>
                <w:lang w:val="nl-NL"/>
              </w:rPr>
              <w:t xml:space="preserve">- C¶ líp viÕt b¶ng con ch÷ :  ¦¬m </w:t>
            </w:r>
          </w:p>
          <w:p>
            <w:pPr>
              <w:pStyle w:val="BodyText2"/>
              <w:spacing w:lineRule="exact" w:line="340"/>
              <w:rPr>
                <w:lang w:val="nl-NL"/>
              </w:rPr>
            </w:pPr>
            <w:r>
              <w:rPr>
                <w:lang w:val="nl-NL"/>
              </w:rPr>
              <w:t>- HS nhËn xÐt b¹n.</w:t>
            </w:r>
          </w:p>
          <w:p>
            <w:pPr>
              <w:pStyle w:val="BodyText2"/>
              <w:spacing w:lineRule="exact" w:line="34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2"/>
              <w:spacing w:lineRule="exact" w:line="34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2"/>
              <w:spacing w:lineRule="exact" w:line="34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2"/>
              <w:spacing w:lineRule="exact" w:line="34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2"/>
              <w:spacing w:lineRule="exact" w:line="340"/>
              <w:rPr>
                <w:lang w:val="nl-NL"/>
              </w:rPr>
            </w:pPr>
            <w:r>
              <w:rPr>
                <w:lang w:val="nl-NL"/>
              </w:rPr>
              <w:t xml:space="preserve">- HS quan s¸t, nhËn xÐt chiÒu cao bÒ réng, sè nÐt trong ch÷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Ch÷ V hoa:  cao5 li. Gåm 3 nÐt lµ: NÐt 1 lµ nÐt kÕt hîp cña nÐt cong tr¸i vµ nÐt l</w:t>
              <w:softHyphen/>
              <w:softHyphen/>
              <w:t>în ngang, nÐt 2 lµ nÐt sæ th¼ng, nÐt 3 lµ nÐt mãc xu«i ph¶i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Theo dâi vµ ghi nhí quy tr×nh viÕt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S nghe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Thùc hiÖn viÕt b¶ng con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S ®äc+ Gi¶i nghÜa côm tõ ®ã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§äc : V</w:t>
              <w:softHyphen/>
              <w:t>ît suèi b¨ng rõng nãi lªn hµnh tr×nh vÊt v¶ cña ng</w:t>
              <w:softHyphen/>
              <w:t>êi ®i rõng nh÷ng lóc ph¶i ®i qua ®o¹n ®</w:t>
              <w:softHyphen/>
              <w:t>êng vÊt v¶, khã kh¨n gian nan, hiÓm trë…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Tù nªu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 xml:space="preserve">- Thùc hiÖn theo y/c </w:t>
            </w:r>
          </w:p>
          <w:p>
            <w:pPr>
              <w:pStyle w:val="BodyText2"/>
              <w:spacing w:lineRule="exact" w:line="340"/>
              <w:rPr>
                <w:rFonts w:eastAsia=".VnTime"/>
                <w:lang w:val="es-MX"/>
              </w:rPr>
            </w:pPr>
            <w:r>
              <w:rPr>
                <w:rFonts w:eastAsia=".VnTime"/>
                <w:lang w:val="es-MX"/>
              </w:rPr>
              <w:t xml:space="preserve"> 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spacing w:lineRule="exact" w:line="340"/>
              <w:rPr/>
            </w:pPr>
            <w:r>
              <w:rPr>
                <w:rFonts w:eastAsia=".VnTime"/>
                <w:lang w:val="es-MX"/>
              </w:rPr>
              <w:t xml:space="preserve"> </w:t>
            </w:r>
            <w:r>
              <w:rPr>
                <w:lang w:val="es-MX"/>
              </w:rPr>
              <w:t xml:space="preserve">HS bviÕt b¶ng con </w:t>
            </w:r>
            <w:r>
              <w:rPr>
                <w:b/>
                <w:sz w:val="32"/>
                <w:szCs w:val="32"/>
                <w:lang w:val="es-MX"/>
              </w:rPr>
              <w:t>V</w:t>
              <w:softHyphen/>
              <w:t>ît</w:t>
            </w:r>
            <w:r>
              <w:rPr>
                <w:lang w:val="es-MX"/>
              </w:rPr>
              <w:t xml:space="preserve"> – cao 5 ly.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Quan s¸t vµ tù nhËn xÐt.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spacing w:lineRule="exact" w:line="340"/>
              <w:rPr>
                <w:b/>
                <w:b/>
                <w:lang w:val="es-MX"/>
              </w:rPr>
            </w:pPr>
            <w:r>
              <w:rPr>
                <w:lang w:val="es-MX"/>
              </w:rPr>
              <w:t>- HS thùc hµnh viÕt vë tËp viÕt.</w:t>
            </w:r>
          </w:p>
          <w:p>
            <w:pPr>
              <w:pStyle w:val="Normal"/>
              <w:spacing w:lineRule="exact" w:line="34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HS nªu, HS nhËn xÐt bæ sung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nghe dÆn dß.</w:t>
            </w:r>
          </w:p>
        </w:tc>
      </w:tr>
    </w:tbl>
    <w:p>
      <w:pPr>
        <w:pStyle w:val="Normal"/>
        <w:spacing w:lineRule="exact" w:line="340"/>
        <w:rPr>
          <w:rFonts w:cs=".VnBodoniH"/>
          <w:i/>
          <w:i/>
          <w:lang w:val="en-US" w:eastAsia="en-US"/>
        </w:rPr>
      </w:pPr>
      <w:r>
        <w:rPr>
          <w:rFonts w:cs=".VnBodoniH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38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cs=".VnBodoniH"/>
          <w:i/>
          <w:i/>
        </w:rPr>
      </w:pPr>
      <w:r>
        <w:rPr>
          <w:rFonts w:cs=".VnBodoniH"/>
          <w:i/>
        </w:rPr>
      </w:r>
    </w:p>
    <w:p>
      <w:pPr>
        <w:pStyle w:val="Normal"/>
        <w:spacing w:lineRule="exact" w:line="340"/>
        <w:jc w:val="center"/>
        <w:rPr>
          <w:rFonts w:cs=".VnTimeH"/>
          <w:b/>
          <w:b/>
        </w:rPr>
      </w:pPr>
      <w:r>
        <w:rPr>
          <w:rFonts w:cs=".VnTimeH"/>
          <w:b/>
        </w:rPr>
        <w:t>TËp ®äc</w:t>
      </w:r>
    </w:p>
    <w:p>
      <w:pPr>
        <w:pStyle w:val="Normal"/>
        <w:spacing w:lineRule="exact" w:line="340"/>
        <w:jc w:val="center"/>
        <w:rPr>
          <w:rFonts w:cs=".VnTimeH"/>
          <w:b/>
          <w:b/>
        </w:rPr>
      </w:pPr>
      <w:r>
        <w:rPr>
          <w:rFonts w:cs=".VnTimeH"/>
          <w:b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Ð nh×n biÓn</w:t>
      </w:r>
    </w:p>
    <w:p>
      <w:pPr>
        <w:pStyle w:val="Normal"/>
        <w:spacing w:lineRule="exact" w:line="34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>I.Môc tiªu:</w:t>
      </w:r>
    </w:p>
    <w:p>
      <w:pPr>
        <w:pStyle w:val="Normal"/>
        <w:spacing w:lineRule="exact" w:line="340"/>
        <w:jc w:val="both"/>
        <w:rPr/>
      </w:pPr>
      <w:r>
        <w:rPr/>
        <w:t xml:space="preserve">- Gióp HS ®äc ®óng ®äc ®óng c¸c tõ: S«ng lín, b·i gi»ng, ch¬i trß, gi¬ gäng, sãng lõng , lon ton, .. </w:t>
      </w:r>
    </w:p>
    <w:p>
      <w:pPr>
        <w:pStyle w:val="Normal"/>
        <w:spacing w:lineRule="exact" w:line="340"/>
        <w:jc w:val="both"/>
        <w:rPr/>
      </w:pPr>
      <w:r>
        <w:rPr>
          <w:rFonts w:eastAsia=".VnTime"/>
        </w:rPr>
        <w:t xml:space="preserve"> </w:t>
      </w:r>
      <w:r>
        <w:rPr/>
        <w:t>- NghØ h¬i ®óng sau c¸c dÊu c©u, gi÷a c¸c côm tõ , ng¾t giäng ®óng theo tõng nhÞp th¬.</w:t>
      </w:r>
    </w:p>
    <w:p>
      <w:pPr>
        <w:pStyle w:val="Normal"/>
        <w:spacing w:lineRule="exact" w:line="340"/>
        <w:jc w:val="both"/>
        <w:rPr/>
      </w:pPr>
      <w:r>
        <w:rPr/>
        <w:t xml:space="preserve">- RÌn kÜ n¨ng ®äc ®óng, ®äc hay. RÌn kÜ n¨ng ®äc diÔn c¶m. </w:t>
      </w:r>
    </w:p>
    <w:p>
      <w:pPr>
        <w:pStyle w:val="Normal"/>
        <w:spacing w:lineRule="exact" w:line="340"/>
        <w:rPr/>
      </w:pPr>
      <w:r>
        <w:rPr/>
        <w:t>-  HS  hiÓu nghÜa c¸c tõ míi trong bµi : BÓ, cßng, sãng lõng</w:t>
      </w:r>
    </w:p>
    <w:p>
      <w:pPr>
        <w:pStyle w:val="Normal"/>
        <w:spacing w:lineRule="exact" w:line="340"/>
        <w:rPr/>
      </w:pPr>
      <w:r>
        <w:rPr/>
        <w:t>- HiÓu néi dung bµi ®äc.</w:t>
      </w:r>
    </w:p>
    <w:p>
      <w:pPr>
        <w:pStyle w:val="Normal"/>
        <w:spacing w:lineRule="exact" w:line="340"/>
        <w:rPr/>
      </w:pPr>
      <w:r>
        <w:rPr/>
        <w:t>- Gióp HS hiÓu ®</w:t>
        <w:softHyphen/>
        <w:softHyphen/>
        <w:t xml:space="preserve">îc ý nghÜa qua bµi th¬: </w:t>
      </w:r>
    </w:p>
    <w:p>
      <w:pPr>
        <w:pStyle w:val="BodyText2"/>
        <w:spacing w:lineRule="exact" w:line="340"/>
        <w:rPr>
          <w:b/>
          <w:b/>
          <w:lang w:val="es-MX"/>
        </w:rPr>
      </w:pPr>
      <w:r>
        <w:rPr>
          <w:b/>
          <w:lang w:val="es-MX"/>
        </w:rPr>
        <w:t>II §å dïng d¹y häc :</w:t>
      </w:r>
    </w:p>
    <w:p>
      <w:pPr>
        <w:pStyle w:val="BodyText2"/>
        <w:spacing w:lineRule="exact" w:line="340"/>
        <w:rPr/>
      </w:pPr>
      <w:r>
        <w:rPr>
          <w:rFonts w:eastAsia=".VnTime"/>
          <w:lang w:val="es-MX"/>
        </w:rPr>
        <w:t xml:space="preserve">    </w:t>
      </w:r>
      <w:r>
        <w:rPr>
          <w:lang w:val="nl-NL"/>
        </w:rPr>
        <w:t>- B¶ng phô, phÊn  mµu.</w:t>
      </w:r>
    </w:p>
    <w:p>
      <w:pPr>
        <w:pStyle w:val="BodyText2"/>
        <w:spacing w:lineRule="exact" w:line="340"/>
        <w:rPr/>
      </w:pPr>
      <w:r>
        <w:rPr/>
        <w:t>III . C¸c ho¹t ®éng d¹y häc chñ yÕu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82"/>
      </w:tblGrid>
      <w:tr>
        <w:trPr/>
        <w:tc>
          <w:tcPr>
            <w:tcW w:w="4366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1. KiÓm tra bµi cò(5’)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GV cho HS chän ®äc 1 ®o¹n trong bµi “Dù b¸o thêi tiÕt” vµ tr¶ lêi c©u hái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GV nhËn xÐt, cho ®iÓm vµo bµi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2</w:t>
            </w:r>
            <w:r>
              <w:rPr>
                <w:b/>
              </w:rPr>
              <w:t>.Bµi míi:</w:t>
            </w:r>
          </w:p>
          <w:p>
            <w:pPr>
              <w:pStyle w:val="BodyText2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a.Giíi thiÖu bµi- ghi b¶ng(1’)</w:t>
            </w:r>
          </w:p>
          <w:p>
            <w:pPr>
              <w:pStyle w:val="BodyText2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b.LuyÖn ®äc:(18’)</w:t>
            </w:r>
          </w:p>
          <w:p>
            <w:pPr>
              <w:pStyle w:val="BodyText2"/>
              <w:spacing w:lineRule="exact" w:line="34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 xml:space="preserve">GV ®äc mÉu 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* §äc tõng c©u</w:t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* §äc tõng ®o¹n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  <w:lang w:val="es-MX"/>
              </w:rPr>
              <w:t xml:space="preserve">       </w:t>
            </w:r>
            <w:r>
              <w:rPr>
                <w:lang w:val="es-MX"/>
              </w:rPr>
              <w:t>T</w:t>
              <w:softHyphen/>
              <w:t>ëng r»ng biÓn nhá/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  <w:lang w:val="es-MX"/>
              </w:rPr>
              <w:t xml:space="preserve">        </w:t>
            </w:r>
            <w:r>
              <w:rPr/>
              <w:t>Mµ to b»ng trêi.//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B·i gi»ng víi sãng /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Ch¬i trß kÐo co.//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* §äc tõng ®o¹n trong nhãm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* Thi ®äc gi÷a c¸c nhãm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* §äc ®ång thanh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3.T×m hiÓu bµi(7'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?</w:t>
            </w:r>
            <w:r>
              <w:rPr/>
              <w:t>T×m nh÷ng c©u th¬ cho thÊy biÓn rÊt réng?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Nh÷ng c©u th¬ cho thÊy biÓn gièng nh</w:t>
              <w:softHyphen/>
              <w:t xml:space="preserve"> trÎ con?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Em thÝch khæ th¬ nµo nhÊt ? V× sao?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4. Häc thuéc lßng bµi th¬(5'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cho HS ®äc thuéc bµi th¬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G xo¸ dÇn 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Cñng cè, dÆn dß(2'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 bµi th¬  con hiÓu ®iÒu g×?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GV nhËn xÐt  giê häc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DÆn dß HS vÒ nhµ liªn hÖ thùc tÕ ,xem l¹i bµi ®· häc.</w:t>
            </w:r>
          </w:p>
        </w:tc>
        <w:tc>
          <w:tcPr>
            <w:tcW w:w="4382" w:type="dxa"/>
            <w:tcBorders>
              <w:left w:val="single" w:sz="4" w:space="0" w:color="000000"/>
            </w:tcBorders>
          </w:tcPr>
          <w:p>
            <w:pPr>
              <w:pStyle w:val="BodyText2"/>
              <w:spacing w:lineRule="exact" w:line="340"/>
              <w:rPr/>
            </w:pPr>
            <w:r>
              <w:rPr/>
              <w:t>- HS lªn b¶ng ®äc bµi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S chän ®äc 1 ®o¹n trong bµi    vµ tr¶ lêi c©u hái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S nhËn xÐt cho b¹n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S l¾ng  ngh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HS theo dâi GV ®äc bµi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H nèi tiÕp nhau ®äc tõng c©u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Mçi H ®äc 2c©u + §äc tõ khã: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b·i gi»ng, ch¬i trß, sãng lõng , lon ton, .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 luyÖn ®äc khæ th¬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HS nèi tiÕp nhau ®äc tõng khæ th¬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1 HS ®äc chó gi¶i.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§äc theo cÆp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HS1: ®äc ®o¹n 1,2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HS 2: ®äc ®o¹n 3,4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HS ®äc ®ång thanh toµn bµi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- 1HS  ®äc c©u hái 1 + C¶ líp ®äc thÇm c¶ bµi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+T</w:t>
              <w:softHyphen/>
              <w:t>ëng r»ng biÓn nh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Mµ to b»ng trêi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iÓn to lín thÕ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+ B·i gi»ng víi sãng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Ch¬i trß kÐo co.</w:t>
            </w:r>
          </w:p>
          <w:p>
            <w:pPr>
              <w:pStyle w:val="Normal"/>
              <w:spacing w:lineRule="exact" w:line="340"/>
              <w:rPr>
                <w:lang w:val="fr-FR"/>
              </w:rPr>
            </w:pPr>
            <w:r>
              <w:rPr>
                <w:lang w:val="fr-FR"/>
              </w:rPr>
              <w:t>- ..lon ta lon ton</w:t>
            </w:r>
          </w:p>
          <w:p>
            <w:pPr>
              <w:pStyle w:val="Normal"/>
              <w:spacing w:lineRule="exact" w:line="340"/>
              <w:rPr>
                <w:lang w:val="fr-FR"/>
              </w:rPr>
            </w:pPr>
            <w:r>
              <w:rPr>
                <w:lang w:val="fr-FR"/>
              </w:rPr>
              <w:t>- NhiÒu HS ph¸t biÓu</w:t>
            </w:r>
          </w:p>
          <w:p>
            <w:pPr>
              <w:pStyle w:val="Normal"/>
              <w:spacing w:lineRule="exact" w:line="3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rPr>
                <w:lang w:val="fr-FR"/>
              </w:rPr>
            </w:pPr>
            <w:r>
              <w:rPr>
                <w:lang w:val="fr-FR"/>
              </w:rPr>
              <w:t>HS luyÖn ®oc thuéc</w:t>
            </w:r>
          </w:p>
          <w:p>
            <w:pPr>
              <w:pStyle w:val="Normal"/>
              <w:spacing w:lineRule="exact" w:line="3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rPr>
                <w:lang w:val="fr-FR"/>
              </w:rPr>
            </w:pPr>
            <w:r>
              <w:rPr>
                <w:lang w:val="fr-FR"/>
              </w:rPr>
              <w:t>- HS nèi tiÕp ph¸t biÓu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nghe dÆn dß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ThÓ dôc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¤n mét sè bµi tËp RLTT c¬ b¶n</w:t>
      </w:r>
    </w:p>
    <w:p>
      <w:pPr>
        <w:pStyle w:val="Normal"/>
        <w:spacing w:lineRule="exact" w:line="340"/>
        <w:jc w:val="center"/>
        <w:rPr/>
      </w:pPr>
      <w:r>
        <w:rPr>
          <w:rFonts w:cs=".VnTimeH" w:ascii=".VnTimeH" w:hAnsi=".VnTimeH"/>
          <w:b/>
          <w:lang w:val="es-MX"/>
        </w:rPr>
        <w:t>Trß ch¬i: Nh¶y ®óng, nh¶y nhanh</w:t>
      </w:r>
      <w:r>
        <w:rPr>
          <w:rFonts w:cs=".VnArabia" w:ascii=".VnArabia" w:hAnsi=".VnArabia"/>
          <w:b/>
          <w:i/>
          <w:lang w:val="es-MX"/>
        </w:rPr>
        <w:t>.</w:t>
      </w:r>
    </w:p>
    <w:p>
      <w:pPr>
        <w:pStyle w:val="Normal"/>
        <w:spacing w:lineRule="exact" w:line="340"/>
        <w:rPr>
          <w:rFonts w:ascii=".VnArabia" w:hAnsi=".VnArabia" w:cs=".VnArabia"/>
          <w:b/>
          <w:b/>
          <w:i/>
          <w:i/>
          <w:lang w:val="es-MX"/>
        </w:rPr>
      </w:pPr>
      <w:r>
        <w:rPr>
          <w:rFonts w:cs=".VnArabia" w:ascii=".VnArabia" w:hAnsi=".VnArabia"/>
          <w:b/>
          <w:i/>
          <w:lang w:val="es-MX"/>
        </w:rPr>
      </w:r>
    </w:p>
    <w:p>
      <w:pPr>
        <w:pStyle w:val="Normal"/>
        <w:spacing w:lineRule="exact" w:line="340"/>
        <w:rPr>
          <w:b/>
          <w:b/>
          <w:lang w:val="es-MX"/>
        </w:rPr>
      </w:pPr>
      <w:r>
        <w:rPr>
          <w:b/>
          <w:lang w:val="es-MX"/>
        </w:rPr>
        <w:t xml:space="preserve">I. Môc tiªu: </w:t>
      </w:r>
    </w:p>
    <w:p>
      <w:pPr>
        <w:pStyle w:val="Normal"/>
        <w:spacing w:lineRule="exact" w:line="340"/>
        <w:rPr/>
      </w:pPr>
      <w:r>
        <w:rPr>
          <w:rFonts w:eastAsia=".VnTime"/>
          <w:lang w:val="es-MX"/>
        </w:rPr>
        <w:t xml:space="preserve">   </w:t>
      </w:r>
      <w:r>
        <w:rPr>
          <w:lang w:val="es-MX"/>
        </w:rPr>
        <w:t>- HS tiÕp tôc «n 1 sè BT RLTT c¬ b¶n. Yªu cÇu thùc hiÖn t</w:t>
        <w:softHyphen/>
        <w:t>¬ng ®èi chÝnh x¸c ®éng t¸c vÒ t</w:t>
        <w:softHyphen/>
        <w:t xml:space="preserve"> thÕ bµn ch©n vµ t</w:t>
        <w:softHyphen/>
        <w:t xml:space="preserve"> thÕ 2 tay. </w:t>
      </w:r>
    </w:p>
    <w:p>
      <w:pPr>
        <w:pStyle w:val="Normal"/>
        <w:spacing w:lineRule="exact" w:line="340"/>
        <w:rPr>
          <w:lang w:val="es-MX"/>
        </w:rPr>
      </w:pPr>
      <w:r>
        <w:rPr>
          <w:rFonts w:eastAsia=".VnTime"/>
          <w:lang w:val="es-MX"/>
        </w:rPr>
        <w:t xml:space="preserve">   </w:t>
      </w:r>
      <w:r>
        <w:rPr>
          <w:lang w:val="es-MX"/>
        </w:rPr>
        <w:t>- ¤n trß ch¬i: Nh¶y ®óng, nh¶y nhanh - yªu cÇu biÕt c¸ch ch¬i vµ tham gia ch¬i t</w:t>
        <w:softHyphen/>
        <w:t xml:space="preserve">¬ng ®èi chñ ®éng. </w:t>
      </w:r>
    </w:p>
    <w:p>
      <w:pPr>
        <w:pStyle w:val="Normal"/>
        <w:spacing w:lineRule="exact" w:line="340"/>
        <w:rPr>
          <w:b/>
          <w:b/>
          <w:lang w:val="es-MX"/>
        </w:rPr>
      </w:pPr>
      <w:r>
        <w:rPr>
          <w:b/>
          <w:lang w:val="es-MX"/>
        </w:rPr>
        <w:t xml:space="preserve">II. §å dïng d¹y häc: </w:t>
      </w:r>
    </w:p>
    <w:p>
      <w:pPr>
        <w:pStyle w:val="Normal"/>
        <w:spacing w:lineRule="exact" w:line="340"/>
        <w:rPr/>
      </w:pPr>
      <w:r>
        <w:rPr/>
        <w:t>- Trªn s©n tr</w:t>
        <w:softHyphen/>
        <w:t xml:space="preserve">êng, vÖ sinh an toµn n¬i tËp. </w:t>
      </w:r>
    </w:p>
    <w:p>
      <w:pPr>
        <w:pStyle w:val="Normal"/>
        <w:spacing w:lineRule="exact" w:line="340"/>
        <w:rPr/>
      </w:pPr>
      <w:r>
        <w:rPr/>
        <w:t>- KÎ c¸c v¹ch ®Ó tËp BT RLTT c¬ b¶n nh</w:t>
        <w:softHyphen/>
        <w:t xml:space="preserve"> bµi 46 vµ c¸c « vu«ng cho trß ch¬i  </w:t>
      </w:r>
    </w:p>
    <w:p>
      <w:pPr>
        <w:pStyle w:val="Normal"/>
        <w:spacing w:lineRule="exact" w:line="340"/>
        <w:rPr>
          <w:b/>
          <w:b/>
          <w:lang w:val="fr-FR"/>
        </w:rPr>
      </w:pPr>
      <w:r>
        <w:rPr>
          <w:b/>
          <w:lang w:val="fr-FR"/>
        </w:rPr>
        <w:t xml:space="preserve">III. C¸c ho¹t ®éng d¹y häc chñ yÕu: </w:t>
      </w:r>
    </w:p>
    <w:p>
      <w:pPr>
        <w:pStyle w:val="Normal"/>
        <w:spacing w:lineRule="exact" w:line="34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578"/>
      </w:tblGrid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lang w:val="fr-FR"/>
              </w:rPr>
              <w:t xml:space="preserve">1. PhÇn më ®Çu(7') </w:t>
            </w:r>
          </w:p>
          <w:p>
            <w:pPr>
              <w:pStyle w:val="Normal"/>
              <w:spacing w:lineRule="exact" w:line="34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- GV nhËn líp, phæ biÕn néi dung, yªu cÇu giê häc. </w:t>
            </w:r>
          </w:p>
          <w:p>
            <w:pPr>
              <w:pStyle w:val="Normal"/>
              <w:spacing w:lineRule="exact" w:line="340"/>
              <w:rPr>
                <w:lang w:val="fr-FR"/>
              </w:rPr>
            </w:pPr>
            <w:r>
              <w:rPr>
                <w:lang w:val="fr-FR"/>
              </w:rPr>
              <w:t>- Khëi ®éng: xoay c¸c khíp.</w:t>
            </w:r>
          </w:p>
          <w:p>
            <w:pPr>
              <w:pStyle w:val="Normal"/>
              <w:spacing w:lineRule="exact" w:line="340"/>
              <w:rPr>
                <w:lang w:val="fr-FR"/>
              </w:rPr>
            </w:pPr>
            <w:r>
              <w:rPr>
                <w:lang w:val="fr-FR"/>
              </w:rPr>
              <w:t xml:space="preserve">- Ch¹y nhÑ nhµng thµnh 1 hµng däc trªn ®Þa h×nh tù nhiªn.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¤n 1 sè ®éng t¸c cña bµi thÓ dôc PT chung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2. PhÇn c¬ b¶n(23'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i/>
              </w:rPr>
              <w:t>a. §i theo v¹ch kÎ th¼ng, hai tay chèng h«ng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theo dâi, söa sai cho HS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i/>
              </w:rPr>
              <w:t xml:space="preserve">b. §i theo v¹ch kÎ th¼ng hai tay dang ngang.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®iÒu hµnh cho c¶ líp ®i. Chia ra c¸c tæ «n luyÖn.</w:t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§i nhanh chuyÓn sang ch¹y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®iÒu khiÓn cho líp tËp lÇn 1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Yªu cÇu líp tr</w:t>
              <w:softHyphen/>
              <w:t>ëng ®iÒu khiÓn cho líp tËp lÇn 2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i/>
              </w:rPr>
              <w:t xml:space="preserve">d. Trß ch¬i: Nh¶y ®óng, nh¶y nhanh.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Yªu cÇu HS nªu tªn trß ch¬i, nh¾c l¹i c¸ch ch¬i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lµm träng tµi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3. PhÇn kÕt thóc</w:t>
            </w:r>
            <w:r>
              <w:rPr/>
              <w:t xml:space="preserve">(5’)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- Håi tÜnh. </w:t>
            </w:r>
          </w:p>
          <w:p>
            <w:pPr>
              <w:pStyle w:val="Normal"/>
              <w:spacing w:lineRule="exact" w:line="340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- NhËn xÐt giê häc , giao bµi tËp vÒ nhµ.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Líp tr</w:t>
              <w:softHyphen/>
              <w:t xml:space="preserve">ëng tËp hîp - b¸o c¸o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- Nghe GV phæ biÕn néi dung - yªu cÇu giê häc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Líp tr</w:t>
              <w:softHyphen/>
              <w:t xml:space="preserve">ëng ®iÒu khiÓn cho c¸c b¹n khëi ®éng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Líp tr</w:t>
              <w:softHyphen/>
              <w:t xml:space="preserve">ëng h« cho c¸c b¹n tËp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thùc hµnh ®i lµm 3 -  4 ®ît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Mçi ®ît 4 - 5 HS theo lÖnh xuÊt ph¸t cña GV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§éi h×nh tËp vµ c¸ch h</w:t>
              <w:softHyphen/>
              <w:t>íng dÉn nh</w:t>
              <w:softHyphen/>
              <w:t xml:space="preserve"> trªn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Líp tËp theo h</w:t>
              <w:softHyphen/>
              <w:t>íng dÉn cña GV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Líp tËp theo h</w:t>
              <w:softHyphen/>
              <w:t>íng dÉn cña líp tr</w:t>
              <w:softHyphen/>
              <w:t>ëng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nªu tªn trß ch¬i - nh¾c l¹i c¸ch ch¬i - chia tæ ®Ó tõng tæ qu¶n lý - tæ tr</w:t>
              <w:softHyphen/>
              <w:t xml:space="preserve">ëng ®iÒu khiÓn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- §i ®Òu theo 2 - 4 hµng däc vµ h¸t.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- TËp 1 sè ®éng t¸c th¶ láng.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nghe GV nhËn xÐt - h</w:t>
              <w:softHyphen/>
              <w:t>íng dÉn vÒ nhµ.</w:t>
            </w:r>
          </w:p>
        </w:tc>
      </w:tr>
    </w:tbl>
    <w:p>
      <w:pPr>
        <w:pStyle w:val="Normal"/>
        <w:spacing w:lineRule="exact" w:line="340"/>
        <w:rPr>
          <w:rFonts w:cs=".VnBodoniH"/>
          <w:i/>
          <w:i/>
          <w:lang w:val="en-US" w:eastAsia="en-US"/>
        </w:rPr>
      </w:pPr>
      <w:r>
        <w:rPr>
          <w:rFonts w:cs=".VnBodoniH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38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o¸n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Thùc hµnh xem ®ång hå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I - Môc tiªu</w:t>
      </w:r>
    </w:p>
    <w:p>
      <w:pPr>
        <w:pStyle w:val="Normal"/>
        <w:spacing w:lineRule="exact" w:line="360"/>
        <w:jc w:val="both"/>
        <w:rPr/>
      </w:pPr>
      <w:r>
        <w:rPr/>
        <w:t>- RÌn kÜ n¨ng xem ®ång hå (khi kim phót chØ sè 3 , 6)</w:t>
      </w:r>
    </w:p>
    <w:p>
      <w:pPr>
        <w:pStyle w:val="Normal"/>
        <w:spacing w:lineRule="exact" w:line="360"/>
        <w:jc w:val="both"/>
        <w:rPr/>
      </w:pPr>
      <w:r>
        <w:rPr/>
        <w:t>- Cñng cè c¸c ®¬n vÞ ®o thêi gian: giê, phót.</w:t>
      </w:r>
    </w:p>
    <w:p>
      <w:pPr>
        <w:pStyle w:val="Normal"/>
        <w:spacing w:lineRule="exact" w:line="360"/>
        <w:jc w:val="both"/>
        <w:rPr/>
      </w:pPr>
      <w:r>
        <w:rPr/>
        <w:t>- Ph¸t triÓn biÓu t</w:t>
        <w:softHyphen/>
        <w:t>îng vÒ c¸c kho¶ng c¸ch thêi gian: 15 phót, 30 phót.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II - §å dïng d¹y häc</w:t>
      </w:r>
    </w:p>
    <w:p>
      <w:pPr>
        <w:pStyle w:val="Normal"/>
        <w:spacing w:lineRule="exact" w:line="360"/>
        <w:jc w:val="both"/>
        <w:rPr/>
      </w:pPr>
      <w:r>
        <w:rPr/>
        <w:t>M« h×nh ®ång hå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III - Ho¹t ®éng d¹y häc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- Giíi thiÖu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 LuyÖn tËp thùc hµ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Bµi 1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cho HS quan s¸t tranh, suy nghÜ vµ ®äc giê trªn mÆt ®ång hå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µi 2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gióp HS hiÓu c¸c ho¹t ®éng vµ thêi ®iÓm diÔn ra c¸c ho¹t ®é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VÝ dô: t</w:t>
              <w:softHyphen/>
              <w:t>íi rau lóc 5 giê 30 phót chiÒ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</w:t>
              <w:softHyphen/>
              <w:t>u ý : 7 giê tèi = 19 gi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16 giê 30 phót = 4 giê 30 phót chiÒu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Bµi 3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cho HS thùc hµnh chØnh l¹i ®ång hå theo thêi gian ®· biÕ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 Cñng cè - Tæng kÕt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äc sinh nªu giê øng víi tõng ®ång hå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®èi chiÕu víi giê trªn ®ång hå, lùa chän tranh vÏ víi giê thÝch hî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c¶ líp thùc hµnh trªn ®ång hå nhá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em lªn b¶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, bæ su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</w:rPr>
        <w:t>Sinh Ho¹t tËp thÓ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Chñ ®Ò 5 "Ngµy Quèc tÕ Phô n÷"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Nghe ®äc bµi th¬ " M¾t mÑ"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I - Môc tiªu</w:t>
      </w:r>
    </w:p>
    <w:p>
      <w:pPr>
        <w:pStyle w:val="Normal"/>
        <w:spacing w:lineRule="exact" w:line="360"/>
        <w:jc w:val="both"/>
        <w:rPr/>
      </w:pPr>
      <w:r>
        <w:rPr/>
        <w:t>- Häc sinh hiÓu néi dung bµi th¬.</w:t>
      </w:r>
    </w:p>
    <w:p>
      <w:pPr>
        <w:pStyle w:val="Normal"/>
        <w:spacing w:lineRule="exact" w:line="360"/>
        <w:jc w:val="both"/>
        <w:rPr/>
      </w:pPr>
      <w:r>
        <w:rPr/>
        <w:t>- ThÊy ®</w:t>
        <w:softHyphen/>
        <w:t>îc t×nh c¶m s©u nÆng cña mÑ ®èi víi con.</w:t>
      </w:r>
    </w:p>
    <w:p>
      <w:pPr>
        <w:pStyle w:val="Normal"/>
        <w:spacing w:lineRule="exact" w:line="360"/>
        <w:jc w:val="both"/>
        <w:rPr/>
      </w:pPr>
      <w:r>
        <w:rPr/>
        <w:t>- Gi¸o dôc t×nh c¶m th</w:t>
        <w:softHyphen/>
        <w:t>¬ng yªu mÑ: nghe lêi mÑ, ch¨m ngoan, häc giái cho mÑ vui lßng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II - Ho¹t ®éng d¹y häc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-GiíithiÖu néi dung tiÕt hä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Giíi thiÖu vÒ ngµy Quèc tÕ Phô n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G/v giíi thiÖu cho h/s hiÓu vÒ ngµy Quèc tÕ Phô n÷ 8-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§äc cho h/s nghe bµi th¬ "M¾t mÑ"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G/v ®äc cho c¶ líp nghe bµi th¬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Bµi th¬ nãi lªn ®iÒu g×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KL:Trong gia ®×nh ,mÑ lµ ng</w:t>
              <w:softHyphen/>
              <w:t>êi th</w:t>
              <w:softHyphen/>
              <w:t>êng xuyªn ch¨m sãc cho c¸c convµ gia ®×nh.T×nh th</w:t>
              <w:softHyphen/>
              <w:t>¬ng mÑ dµnh cho c¸c con bao la nh</w:t>
              <w:softHyphen/>
              <w:t xml:space="preserve"> biÓn réng,trêi cao.Mçi chóng ta cÇn lµm g× ®Ó mÑ vui lßng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4-Tæng kÕt giê häc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H/s l¾ng nghe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s nghe ®äc bµi th¬®Ó hiÓu néi du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Bµi th¬ nãi lªn t×nh c¶m yªu th</w:t>
              <w:softHyphen/>
              <w:t>¬ng cña mÑ dµnh cho con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CÇn ch¨m ngoan ,häc giái,v©ng lêi cha mÑ vµ thÇy c« ®Ó mÑ vui lßng.BiÕt yªu th</w:t>
              <w:softHyphen/>
              <w:t>¬ng,quan t©m ®Õn mÑ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4605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pt" to="37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cs=".VnBodoniH"/>
          <w:i/>
          <w:i/>
        </w:rPr>
      </w:pPr>
      <w:r>
        <w:rPr>
          <w:rFonts w:cs=".VnBodoniH"/>
          <w:i/>
        </w:rPr>
        <w:t>Ngµy so¹n: Ngµy 1 th¸ng 3 n¨m 2011</w:t>
      </w:r>
    </w:p>
    <w:p>
      <w:pPr>
        <w:pStyle w:val="Normal"/>
        <w:spacing w:lineRule="exact" w:line="340"/>
        <w:rPr>
          <w:rFonts w:cs=".VnBodoniH"/>
          <w:i/>
          <w:i/>
        </w:rPr>
      </w:pPr>
      <w:r>
        <w:rPr>
          <w:rFonts w:cs=".VnBodoniH"/>
          <w:i/>
        </w:rPr>
        <w:t>Ngµy gi¶ng: Thø s¸u ngµy 4 th¸ng 3 n¨m 2011</w:t>
      </w:r>
    </w:p>
    <w:p>
      <w:pPr>
        <w:pStyle w:val="Normal"/>
        <w:spacing w:lineRule="exact" w:line="340"/>
        <w:rPr>
          <w:rFonts w:cs=".VnBodoniH"/>
          <w:i/>
          <w:i/>
        </w:rPr>
      </w:pPr>
      <w:r>
        <w:rPr>
          <w:rFonts w:cs=".VnBodoniH"/>
          <w:i/>
        </w:rPr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rFonts w:ascii=".VnArabia" w:hAnsi=".VnArabia" w:cs=".VnArabia"/>
          <w:b/>
          <w:b/>
        </w:rPr>
      </w:pPr>
      <w:r>
        <w:rPr>
          <w:rFonts w:cs=".VnTimeH" w:ascii=".VnTimeH" w:hAnsi=".VnTimeH"/>
          <w:b/>
        </w:rPr>
        <w:t>Thùc hµnh xem ®ång hå</w:t>
      </w:r>
    </w:p>
    <w:p>
      <w:pPr>
        <w:pStyle w:val="Normal"/>
        <w:spacing w:lineRule="exact" w:line="340"/>
        <w:jc w:val="center"/>
        <w:rPr>
          <w:rFonts w:ascii=".VnArabia" w:hAnsi=".VnArabia" w:cs=".VnArabia"/>
          <w:b/>
          <w:b/>
        </w:rPr>
      </w:pPr>
      <w:r>
        <w:rPr>
          <w:rFonts w:cs=".VnArabia" w:ascii=".VnArabia" w:hAnsi=".VnArabia"/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rPr/>
      </w:pPr>
      <w:r>
        <w:rPr/>
        <w:t>Gióp HS: RÌn luyÖn kü n¨ng xem ®ång hå khi kim phót chØ vµo sè 3 vµ sè 6.</w:t>
      </w:r>
    </w:p>
    <w:p>
      <w:pPr>
        <w:pStyle w:val="Normal"/>
        <w:spacing w:lineRule="exact" w:line="340"/>
        <w:ind w:left="-360" w:hanging="0"/>
        <w:rPr/>
      </w:pPr>
      <w:r>
        <w:rPr>
          <w:rFonts w:eastAsia=".VnTime"/>
        </w:rPr>
        <w:t xml:space="preserve">             </w:t>
      </w:r>
      <w:r>
        <w:rPr/>
        <w:t>- Cñng cè nhËn biÕt c¸c ®¬n vÞ ®o thêi gian: Giê, phót.</w:t>
      </w:r>
    </w:p>
    <w:p>
      <w:pPr>
        <w:pStyle w:val="Normal"/>
        <w:spacing w:lineRule="exact" w:line="340"/>
        <w:ind w:left="-360" w:hanging="0"/>
        <w:rPr/>
      </w:pPr>
      <w:r>
        <w:rPr>
          <w:rFonts w:eastAsia=".VnTime"/>
        </w:rPr>
        <w:t xml:space="preserve">             </w:t>
      </w:r>
      <w:r>
        <w:rPr/>
        <w:t>- GD HS lµm viÖc theo ®óng giê giÊc.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II. §å dïng daþ häc:</w:t>
      </w:r>
    </w:p>
    <w:p>
      <w:pPr>
        <w:pStyle w:val="Normal"/>
        <w:spacing w:lineRule="exact" w:line="340"/>
        <w:rPr/>
      </w:pPr>
      <w:r>
        <w:rPr>
          <w:rFonts w:eastAsia=".VnTime"/>
        </w:rPr>
        <w:t xml:space="preserve">         </w:t>
      </w:r>
      <w:r>
        <w:rPr/>
        <w:t>M« h×nh ®ång hå cã thÓ quay kim chØ giê, phót theo ý muèn.</w:t>
      </w:r>
    </w:p>
    <w:p>
      <w:pPr>
        <w:pStyle w:val="Normal"/>
        <w:spacing w:lineRule="exact" w:line="340"/>
        <w:rPr/>
      </w:pPr>
      <w:r>
        <w:rPr/>
        <w:t>III. C¸c ho¹t ®éng d¹y häc chñ yÕu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920"/>
      </w:tblGrid>
      <w:tr>
        <w:trPr/>
        <w:tc>
          <w:tcPr>
            <w:tcW w:w="4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1. Giíi thiÖu bµi(1')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2.  H</w:t>
              <w:softHyphen/>
              <w:t>íng dÉn HS thùc hµnh(28'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lang w:val="es-MX"/>
              </w:rPr>
              <w:t>Bµi 1:</w:t>
            </w:r>
            <w:r>
              <w:rPr>
                <w:lang w:val="es-MX"/>
              </w:rPr>
              <w:t xml:space="preserve"> Gäi HS ®äc yªu cÇu BT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Yªu cÇu HS quan s¸t tõng ®ång hå vµ ®äc giê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Yªu cÇu HS nªu vÞ trÝ cña kim ®ång hå trong tõng tr</w:t>
              <w:softHyphen/>
              <w:t>êng hîp.VÝ dô: V× sao em biÕt ®ång hå thø nhÊt ®ang chØ 12 giê 30 phót?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+) Gv kÕt luËn: Khi xem giê trªn ®ång hå, nÕu thÊy kim phót chØ vµo sè 3, em ®äc lµ 15 phót, nÕu kim phót chØ vµo sè 6, em ®äc lµ 30 phót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lang w:val="es-MX"/>
              </w:rPr>
              <w:t>Bµi 2</w:t>
            </w:r>
            <w:r>
              <w:rPr>
                <w:lang w:val="es-MX"/>
              </w:rPr>
              <w:t xml:space="preserve">:Gäi HS ®äc yªu cÇu BT. 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GV h</w:t>
              <w:softHyphen/>
              <w:t>íng dÉn HS c¸ch lµm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 xml:space="preserve">- G treo kÕt qu¶ 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Bµi 3</w:t>
            </w:r>
            <w:r>
              <w:rPr/>
              <w:t>: Trß ch¬i:Thi quay kim ®ång hå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B: §ång hå chØ 6 giê r</w:t>
              <w:softHyphen/>
              <w:t>ìi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3.Cñng cè, dÆn dß:(2'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Yªu cÇu HS nh¾c l¹i c¸ch ®äc giê khi kim phót chØ vµo sè 3 hoÆc sè 6.kim ®ång hå theo hiÖu lÖnh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Tæng kÕt giê häc dÆn  HS vÒ thùc hµnh xem ®ång hå hµng ngµy .</w:t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§ång hå chØ mÊy giê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§äc giê ghi trªn tõng ®ång hå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Quan s¸t h×nh trong SGK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v× kim giê ®ang chØ qua sè 12, kim phót ®ang chØ vµo sè 6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 xml:space="preserve">- Mçi c©u sau ®©y øng víi ®ång hå nµo? 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HS ®äc yªu cÇu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HS tù lµm bµi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HS ®æi vë kiÓm tra chÐo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HS ®äc yªu cÇu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Hs tù lµm bµi råi tr¶ lêi miÖng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3429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32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TËp lµm v¨n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¸p lêi ®ång ý</w:t>
      </w:r>
    </w:p>
    <w:p>
      <w:pPr>
        <w:pStyle w:val="Normal"/>
        <w:spacing w:lineRule="exact" w:line="340"/>
        <w:jc w:val="center"/>
        <w:rPr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Quan s¸t tranh, tr¶ lêi</w:t>
      </w:r>
      <w:r>
        <w:rPr>
          <w:rFonts w:cs=".VnArabia" w:ascii=".VnArabia" w:hAnsi=".VnArabia"/>
          <w:b/>
          <w:lang w:val="fr-FR"/>
        </w:rPr>
        <w:t xml:space="preserve"> </w:t>
      </w:r>
      <w:r>
        <w:rPr>
          <w:rFonts w:cs=".VnTimeH" w:ascii=".VnTimeH" w:hAnsi=".VnTimeH"/>
          <w:b/>
          <w:lang w:val="fr-FR"/>
        </w:rPr>
        <w:t>c©u hái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 xml:space="preserve">I Môc tiªu : </w:t>
      </w:r>
    </w:p>
    <w:p>
      <w:pPr>
        <w:pStyle w:val="Normal"/>
        <w:spacing w:lineRule="exact" w:line="340"/>
        <w:rPr/>
      </w:pPr>
      <w:r>
        <w:rPr/>
        <w:t>- HS rÌn kü n¨ng nghe , nãi : BiÕt ®¸p lêi ®ång ý , phï hîp víi t×nh huèng giao tiÕp th«ng th</w:t>
        <w:softHyphen/>
        <w:t>êng , thÓ hiÖn th¸i ®é lÞch sù .</w:t>
      </w:r>
    </w:p>
    <w:p>
      <w:pPr>
        <w:pStyle w:val="Normal"/>
        <w:spacing w:lineRule="exact" w:line="340"/>
        <w:rPr/>
      </w:pPr>
      <w:r>
        <w:rPr/>
        <w:t>- RÌn kü n¨ng viÕt , biÕt viÕt l¹i mét vµi ®iÒu t¶ vÒ c¶nh biÓn, th«ng qua quan s¸t tranh mét c¶nh biÓn , tr¶ lêi ®óng c¸c c©u hái trong tranh .</w:t>
      </w:r>
    </w:p>
    <w:p>
      <w:pPr>
        <w:pStyle w:val="Normal"/>
        <w:spacing w:lineRule="exact" w:line="340"/>
        <w:rPr>
          <w:b/>
          <w:b/>
          <w:lang w:val="es-MX"/>
        </w:rPr>
      </w:pPr>
      <w:r>
        <w:rPr>
          <w:b/>
          <w:lang w:val="es-MX"/>
        </w:rPr>
        <w:t>II §å dïng d¹y häc :</w:t>
      </w:r>
    </w:p>
    <w:p>
      <w:pPr>
        <w:pStyle w:val="Normal"/>
        <w:spacing w:lineRule="exact" w:line="340"/>
        <w:rPr/>
      </w:pPr>
      <w:r>
        <w:rPr>
          <w:lang w:val="es-MX"/>
        </w:rPr>
        <w:t>- Tranh c¶nh  biÓn , b¶ng phô .</w:t>
      </w:r>
    </w:p>
    <w:p>
      <w:pPr>
        <w:pStyle w:val="Normal"/>
        <w:spacing w:lineRule="exact" w:line="340"/>
        <w:rPr>
          <w:b/>
          <w:b/>
          <w:lang w:val="es-MX"/>
        </w:rPr>
      </w:pPr>
      <w:r>
        <w:rPr>
          <w:b/>
          <w:lang w:val="es-MX"/>
        </w:rPr>
        <w:t>III C¸c ho¹t ®éng d¹y häc chñ yÕu :</w:t>
      </w:r>
    </w:p>
    <w:p>
      <w:pPr>
        <w:pStyle w:val="Normal"/>
        <w:spacing w:lineRule="exact" w:line="340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4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1. KiÓm tra bµi cò(5'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cho 2 HS lªn b¶ng nãi lêi ®¸p l¹i cña tuÇn 24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nhËn xÐt cho ®iÓm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2. D¹y häc bµi míi 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a. Giíi thiÖu bµi ghi b¶ng (1')</w:t>
              <w:br/>
              <w:t>b. H</w:t>
              <w:softHyphen/>
              <w:softHyphen/>
              <w:t>íng dÉn HS lµm bµi tËp(28')</w:t>
              <w:br/>
              <w:t>Bµi 1: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 xml:space="preserve">- GV cho HS nªu yªu cÇu 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Hoµ cÇn nãi víi th¸i ®é nh</w:t>
              <w:softHyphen/>
              <w:t xml:space="preserve"> thÐ nµo ? -Bè Dòng cÇn nãi víi th¸i ®é nh</w:t>
              <w:softHyphen/>
              <w:t xml:space="preserve"> thÕ nµo ?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GV nhËn xÐt b×nh chän cÆp ®èi tho¹i hay nhÊt , GV chèt l¹i kiÕn thøc bµi häc .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Bµi 2: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gióp HS n¾m yªu cÇu , t×nh huèng bµi tËp 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khuyÕn khÝch HS ®¸p lêi ®ång ý theo nhiÒu c¸ch 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: lêi cña b¹n H</w:t>
              <w:softHyphen/>
              <w:t>¬ng , lêi cña anh (b) cÇn nãi víi th¸i ®é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VD: C¶m ¬n b¹n nhÐ ( a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lang w:val="es-MX"/>
              </w:rPr>
              <w:t>Em ngoan qu¸ , c¶m ¬n em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GV tuyªn d</w:t>
              <w:softHyphen/>
              <w:t>¬ng HS nèi tèt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Bµi 3 :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cho HS n¾m yªu cÇu cña bµi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treo tranh cho HS quan s¸t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+ Tranh vÏ c¶nh g× 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+ Sãng biÓn nh</w:t>
              <w:softHyphen/>
              <w:t xml:space="preserve">  thÕ  nµo 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+ Trªn mÆt biÓn cã nh÷ng g×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+ Trªn  bÇu trêi cã nh÷ng g×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khuyÕn khÝch HS suy nghÜ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. GV kiÓm tra 1 sè vë cña HS 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chÊm bµi ,nhËn xÐt cho ®iÓm .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3. Cñng cè , dÆn dß (2'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GV nhËn xÐt giê häc 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DÆn dß HS vÒ nhµ liªn hÖ thùc tÕ , xem l¹i bµi ®· häc , vËn dông vµo cuéc sèng hµng ngµy.</w:t>
            </w:r>
          </w:p>
          <w:p>
            <w:pPr>
              <w:pStyle w:val="Normal"/>
              <w:spacing w:lineRule="exact" w:line="34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2 HS lªn b¶ng nãi lêi, ®¸p l¹i cña tuÇn 24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 nhËn xÐt , bæ sung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nghe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nªu yªu cÇu 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Tõng cÆp HS ®ãng vai  bè Dòng – Hµ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+ Lêi Hµ lÔ phÐp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+ Lêi bè Dòng niÒm në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* Yªu cÇu th¸i ®é lÞch sù , vui vÎ , niÒm në ( kh«ng cÇn nguyªn v¨n nh</w:t>
              <w:softHyphen/>
              <w:softHyphen/>
              <w:t xml:space="preserve"> SGK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 nhËn xÐt , bæ sung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- HS n¾m yªu cÇu , t×nh huèng bµi tËp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thùc hµnh®ãng vai tr</w:t>
              <w:softHyphen/>
              <w:softHyphen/>
              <w:t>íc líp c¸c t×nh huèng a, b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val="fr-FR"/>
              </w:rPr>
              <w:t xml:space="preserve">VD: B¹n tuyÖt qu¸ ./ </w:t>
            </w:r>
            <w:r>
              <w:rPr/>
              <w:t>M×nh c¶m ¬n b¹n nhiÒu l¾m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+ B¹n H</w:t>
              <w:softHyphen/>
              <w:t>¬ng : biÓu lé sù biÕt ¬n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+ Anh : vui vÎ v× em cho m</w:t>
              <w:softHyphen/>
              <w:t>în..( dï lµ anh còng nªn c¶m ¬n 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- H S nghe -  nhËn xÐt 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B×nh chän c©u tr¶ lêi hay , hîp lý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HS nªu yªu cÇu cña bµi.</w:t>
            </w:r>
          </w:p>
          <w:p>
            <w:pPr>
              <w:pStyle w:val="Normal"/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340"/>
              <w:rPr>
                <w:lang w:val="nl-NL"/>
              </w:rPr>
            </w:pPr>
            <w:r>
              <w:rPr>
                <w:lang w:val="nl-NL"/>
              </w:rPr>
              <w:t>+ C¶nh biÓn buæi s¸ng.</w:t>
            </w:r>
          </w:p>
          <w:p>
            <w:pPr>
              <w:pStyle w:val="Normal"/>
              <w:spacing w:lineRule="exact" w:line="340"/>
              <w:rPr>
                <w:lang w:val="nl-NL"/>
              </w:rPr>
            </w:pPr>
            <w:r>
              <w:rPr>
                <w:lang w:val="nl-NL"/>
              </w:rPr>
              <w:t>+ Sãng biÓn xanh nhÊp nh«.</w:t>
            </w:r>
          </w:p>
          <w:p>
            <w:pPr>
              <w:pStyle w:val="Normal"/>
              <w:spacing w:lineRule="exact" w:line="340"/>
              <w:rPr>
                <w:lang w:val="nl-NL"/>
              </w:rPr>
            </w:pPr>
            <w:r>
              <w:rPr>
                <w:lang w:val="nl-NL"/>
              </w:rPr>
              <w:t>+ Sãng nhÊp nh« rÊt ®Ñp.</w:t>
            </w:r>
          </w:p>
          <w:p>
            <w:pPr>
              <w:pStyle w:val="Normal"/>
              <w:spacing w:lineRule="exact" w:line="340"/>
              <w:rPr>
                <w:lang w:val="nl-NL"/>
              </w:rPr>
            </w:pPr>
            <w:r>
              <w:rPr>
                <w:lang w:val="nl-NL"/>
              </w:rPr>
              <w:t>+ Nh÷ng c¸nh buåm…mÆt trêi ®¸m m©y..</w:t>
            </w:r>
          </w:p>
          <w:p>
            <w:pPr>
              <w:pStyle w:val="Normal"/>
              <w:spacing w:lineRule="exact" w:line="34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 S chÐp vµo vë 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nghe dÆn dß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ChÝnh t¶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rFonts w:ascii=".VnArabia" w:hAnsi=".VnArabia" w:cs=".VnArabia"/>
          <w:b/>
          <w:b/>
        </w:rPr>
      </w:pPr>
      <w:r>
        <w:rPr>
          <w:rFonts w:cs=".VnTimeH" w:ascii=".VnTimeH" w:hAnsi=".VnTimeH"/>
          <w:b/>
        </w:rPr>
        <w:t>BÐ nh×n biÓn</w:t>
      </w:r>
    </w:p>
    <w:p>
      <w:pPr>
        <w:pStyle w:val="Normal"/>
        <w:spacing w:lineRule="exact" w:line="34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850" w:leader="none"/>
        </w:tabs>
        <w:spacing w:lineRule="exact" w:line="340"/>
        <w:rPr>
          <w:b/>
          <w:b/>
        </w:rPr>
      </w:pPr>
      <w:r>
        <w:rPr>
          <w:b/>
        </w:rPr>
        <w:t xml:space="preserve">I Môc tiªu: </w:t>
      </w:r>
    </w:p>
    <w:p>
      <w:pPr>
        <w:pStyle w:val="Normal"/>
        <w:tabs>
          <w:tab w:val="clear" w:pos="720"/>
          <w:tab w:val="left" w:pos="2850" w:leader="none"/>
        </w:tabs>
        <w:spacing w:lineRule="exact" w:line="340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</w:t>
      </w:r>
      <w:r>
        <w:rPr/>
        <w:t xml:space="preserve">HS nghe vµ viÕt l¹i chÝnh x¸c , tr×nh bµy ®óng 3 ®o¹n th¬ trong bµi : </w:t>
      </w:r>
      <w:r>
        <w:rPr>
          <w:b/>
        </w:rPr>
        <w:t xml:space="preserve">BÐ nh×n biÓn. </w:t>
      </w:r>
    </w:p>
    <w:p>
      <w:pPr>
        <w:pStyle w:val="Normal"/>
        <w:tabs>
          <w:tab w:val="clear" w:pos="720"/>
          <w:tab w:val="left" w:pos="2850" w:leader="none"/>
        </w:tabs>
        <w:spacing w:lineRule="exact" w:line="340"/>
        <w:rPr/>
      </w:pPr>
      <w:r>
        <w:rPr>
          <w:rFonts w:eastAsia=".VnTime"/>
        </w:rPr>
        <w:t xml:space="preserve"> </w:t>
      </w:r>
      <w:r>
        <w:rPr/>
        <w:t>- Tr×nh bµy ®óng h×nh thøc viÕt khæ th¬.</w:t>
      </w:r>
    </w:p>
    <w:p>
      <w:pPr>
        <w:pStyle w:val="Normal"/>
        <w:tabs>
          <w:tab w:val="clear" w:pos="720"/>
          <w:tab w:val="left" w:pos="2850" w:leader="none"/>
        </w:tabs>
        <w:spacing w:lineRule="exact" w:line="340"/>
        <w:rPr/>
      </w:pPr>
      <w:r>
        <w:rPr>
          <w:rFonts w:eastAsia=".VnTime"/>
        </w:rPr>
        <w:t xml:space="preserve"> </w:t>
      </w:r>
      <w:r>
        <w:rPr/>
        <w:t>-  GV gióp HS lµm ®óng c¸c bµi tËp chÝnh t¶: Cñng cè quy t¾c chÝnh t¶:        Ph©n biÖt cã tiÕng ©m ®Çu tr/ch, thanh hái /thanh ng·.</w:t>
      </w:r>
    </w:p>
    <w:p>
      <w:pPr>
        <w:pStyle w:val="Normal"/>
        <w:tabs>
          <w:tab w:val="clear" w:pos="720"/>
          <w:tab w:val="left" w:pos="2850" w:leader="none"/>
        </w:tabs>
        <w:spacing w:lineRule="exact" w:line="340"/>
        <w:rPr/>
      </w:pPr>
      <w:r>
        <w:rPr>
          <w:rFonts w:eastAsia=".VnTime"/>
        </w:rPr>
        <w:t xml:space="preserve"> </w:t>
      </w:r>
      <w:r>
        <w:rPr>
          <w:lang w:val="es-MX"/>
        </w:rPr>
        <w:t>- Gi¸o dôc HS yªu thÝch viÕt ch÷ ®Ñp .</w:t>
      </w:r>
    </w:p>
    <w:p>
      <w:pPr>
        <w:pStyle w:val="Normal"/>
        <w:tabs>
          <w:tab w:val="clear" w:pos="720"/>
          <w:tab w:val="left" w:pos="2850" w:leader="none"/>
        </w:tabs>
        <w:spacing w:lineRule="exact" w:line="340"/>
        <w:rPr>
          <w:b/>
          <w:b/>
          <w:lang w:val="es-MX"/>
        </w:rPr>
      </w:pPr>
      <w:r>
        <w:rPr>
          <w:b/>
          <w:lang w:val="es-MX"/>
        </w:rPr>
        <w:t xml:space="preserve">II §å dïng d¹y häc : </w:t>
      </w:r>
    </w:p>
    <w:p>
      <w:pPr>
        <w:pStyle w:val="Normal"/>
        <w:tabs>
          <w:tab w:val="clear" w:pos="720"/>
          <w:tab w:val="left" w:pos="2850" w:leader="none"/>
        </w:tabs>
        <w:spacing w:lineRule="exact" w:line="340"/>
        <w:rPr/>
      </w:pPr>
      <w:r>
        <w:rPr>
          <w:rFonts w:eastAsia=".VnTime"/>
          <w:b/>
          <w:lang w:val="es-MX"/>
        </w:rPr>
        <w:t xml:space="preserve"> </w:t>
      </w:r>
      <w:r>
        <w:rPr>
          <w:lang w:val="es-MX"/>
        </w:rPr>
        <w:t>- Tranh ¶nh loµi c¸, chim,…SGK, b¶mg phô.</w:t>
      </w:r>
    </w:p>
    <w:p>
      <w:pPr>
        <w:pStyle w:val="Normal"/>
        <w:tabs>
          <w:tab w:val="clear" w:pos="720"/>
          <w:tab w:val="left" w:pos="2850" w:leader="none"/>
        </w:tabs>
        <w:spacing w:lineRule="exact" w:line="340"/>
        <w:rPr>
          <w:lang w:val="es-MX"/>
        </w:rPr>
      </w:pPr>
      <w:r>
        <w:rPr>
          <w:rFonts w:eastAsia=".VnTime"/>
          <w:lang w:val="es-MX"/>
        </w:rPr>
        <w:t xml:space="preserve">  </w:t>
      </w:r>
      <w:r>
        <w:rPr>
          <w:lang w:val="es-MX"/>
        </w:rPr>
        <w:t>-B¶ng phô ,phÊn mÇu .</w:t>
      </w:r>
    </w:p>
    <w:p>
      <w:pPr>
        <w:pStyle w:val="Normal"/>
        <w:tabs>
          <w:tab w:val="clear" w:pos="720"/>
          <w:tab w:val="left" w:pos="2850" w:leader="none"/>
        </w:tabs>
        <w:spacing w:lineRule="exact" w:line="340"/>
        <w:rPr/>
      </w:pPr>
      <w:r>
        <w:rPr/>
        <w:t>III C¸c ho¹t ®éng d¹y häc chñ yÕu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418"/>
      </w:tblGrid>
      <w:tr>
        <w:trPr/>
        <w:tc>
          <w:tcPr>
            <w:tcW w:w="4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>
                <w:b/>
              </w:rPr>
              <w:t xml:space="preserve">1. KiÓm tra bµi cò(5')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GV gäi 3 HS lªn b¶ng lªn b¶ng viÕt bµi, c¶ líp viÕt b¶ng con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GV cho ®iÓm ,nhËn xÐt vµo bµi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D¹y häc bµi míi: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  <w:t>a. Giíi thiÖu bµi ghi b¶ng(1')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>
                <w:b/>
              </w:rPr>
              <w:t>b. H</w:t>
              <w:softHyphen/>
              <w:softHyphen/>
              <w:t>íng dÉn HS viÕt chÝnh t¶: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GV ®äc bµi mét l</w:t>
              <w:softHyphen/>
              <w:t>ît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§o¹n th¬ nãi ®Õn ®iÒu g×?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Bµi chÝnh t¶ cho em biÕt b¹n nhá thÊy biÓn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Mçi dßng th¬ cã mÊy tiÕng?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Nªu c¸ch tr×nh bµy?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C¸c ch÷ ®Çu c©u viÕt nh</w:t>
              <w:softHyphen/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Yªu cÇu HS ®äc c¸c tõ khã 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G ®äc c¸c tõ: lín , b»ng trêi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 xml:space="preserve">- GV ®äc cho HS viÕt, theo dâi chØnh söa cho HS.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G ®äc cho HS  so¸t lçi sai - chÊm 5 bµi - Nx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>
                <w:b/>
              </w:rPr>
              <w:t>3</w:t>
            </w:r>
            <w:r>
              <w:rPr/>
              <w:t>. H</w:t>
            </w:r>
            <w:r>
              <w:rPr>
                <w:b/>
              </w:rPr>
              <w:softHyphen/>
              <w:softHyphen/>
              <w:t>íng dÉn HS lµm bµi tËp chÝnh</w:t>
            </w:r>
            <w:r>
              <w:rPr/>
              <w:t xml:space="preserve"> </w:t>
            </w:r>
            <w:r>
              <w:rPr>
                <w:b/>
              </w:rPr>
              <w:t>t¶: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>
                <w:b/>
                <w:lang w:val="es-MX"/>
              </w:rPr>
              <w:t>Bµi 1</w:t>
            </w:r>
            <w:r>
              <w:rPr>
                <w:lang w:val="es-MX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 GV gäi HS nªu yªu cÇu cña bµi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+ GV treo b¶ng phô vµ yªu cÇu HS tù nghiªn cøu bµi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GV mêi 2 nhãm HS lªn b¶ng lµm ë b¶ng phô( thi tiÕp søc)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GV cho HS ch÷a bµi , GV chèt l¹i ®¸p ¸n ®óng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Yªu cÇu mçi HS ghi 3 cÆp tõ vµo vë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>
                <w:b/>
              </w:rPr>
              <w:t>Bµi 2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GV gäi HS ®äc yªu cÇu 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>
                <w:lang w:val="es-MX"/>
              </w:rPr>
              <w:t xml:space="preserve">- GV gäi 2 HS ho¹t ®éng theo cÆp lµm mÉu . </w:t>
            </w:r>
            <w:r>
              <w:rPr/>
              <w:t>GV t</w:t>
              <w:softHyphen/>
              <w:softHyphen/>
              <w:t>¬ng tù cho HS lµm bµi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Yªu c©ï HS tù lµm bµi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GV cho HS ®äc bµi, HS  nhËn xÐt bæ sung bµi cho b¹n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GV nhËn xÐt chèt l¹i kiÕn thøc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  <w:t>3. Cñng cè dÆn dß(2')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GV nhËn xÐt giê häc 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DÆn dß HS vÒ nhµ xeml¹i c¸c bµi tËp ®a häc ë líp.</w:t>
            </w:r>
          </w:p>
        </w:tc>
        <w:tc>
          <w:tcPr>
            <w:tcW w:w="4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HS viÕt bµi: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D: BÐ Ngµ, em rÊt yªu bÐ, bÐ khãc, em dç bÐ nÝn råi ru bÐ ngñ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HS nhËn xÐt  bæ sung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HS nghe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2 HS ®äc bµi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BiÓn rÊt réng lín , cã nh÷ng hµnh ®éng gièng nh</w:t>
              <w:softHyphen/>
              <w:t xml:space="preserve"> con ng</w:t>
              <w:softHyphen/>
              <w:t>êi.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 4 tiÕng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Nªn viÕt tõ « thø ba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fr-FR"/>
              </w:rPr>
            </w:pPr>
            <w:r>
              <w:rPr>
                <w:lang w:val="fr-FR"/>
              </w:rPr>
              <w:t>+C¸c ch÷ ®Çu c©u viÕt hoa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fr-FR"/>
              </w:rPr>
            </w:pPr>
            <w:r>
              <w:rPr>
                <w:lang w:val="fr-FR"/>
              </w:rPr>
              <w:t>- HS viÕt tõ khã ë b¶ng con + 1 HS viÕt b¶ng líp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+ HS viÕt bµi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 xml:space="preserve">- HS so¸t lçi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HS nªu yªu cÇu cña bµi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lang w:val="es-MX"/>
              </w:rPr>
            </w:pPr>
            <w:r>
              <w:rPr>
                <w:lang w:val="es-MX"/>
              </w:rPr>
              <w:t>- HS t×m tõ theo yªu cÇu: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+ VD: nhãm c¸: chÐp , chim, …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tr¾m , tr«i,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HS ch÷a bµi , HS nhËn xÐt bæ sung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HS lµm vë bµi tËp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>
                <w:lang w:val="es-MX"/>
              </w:rPr>
              <w:t>+ HS nªu yªu cÇu cña bµi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2 HS lªn b¶ng lµm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exact" w:line="340"/>
              <w:rPr/>
            </w:pPr>
            <w:r>
              <w:rPr/>
              <w:t>- Líp lµm vë bµi tËp 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®äc bµi, HS nhËn xÐt bæ sung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VD: a) chó ,, tr</w:t>
              <w:softHyphen/>
              <w:t>êng , ch©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b) dÔ , cæ, mòi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HS  nghe dÆn dß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B</w:t>
      </w:r>
      <w:r>
        <w:rPr>
          <w:rFonts w:cs="Arial" w:ascii="Arial" w:hAnsi="Arial"/>
          <w:b/>
        </w:rPr>
        <w:t>Ồ</w:t>
      </w:r>
      <w:r>
        <w:rPr>
          <w:rFonts w:cs=".VnTime"/>
          <w:b/>
        </w:rPr>
        <w:t>I</w:t>
      </w:r>
      <w:r>
        <w:rPr>
          <w:b/>
        </w:rPr>
        <w:t xml:space="preserve">  D</w:t>
      </w:r>
      <w:r>
        <w:rPr>
          <w:rFonts w:cs="Arial" w:ascii="Arial" w:hAnsi="Arial"/>
          <w:b/>
        </w:rPr>
        <w:t>ƯỠNG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LuyÖn tõ &amp; c©u - TËp viÕt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I - Môc tiªu</w:t>
      </w:r>
    </w:p>
    <w:p>
      <w:pPr>
        <w:pStyle w:val="Normal"/>
        <w:spacing w:lineRule="exact" w:line="360"/>
        <w:jc w:val="both"/>
        <w:rPr/>
      </w:pPr>
      <w:r>
        <w:rPr/>
        <w:t>- H/s luyÖn viÕt phÇn vÒ nhµ cña tiÕt tËp viÕt trong tuÇn.</w:t>
      </w:r>
    </w:p>
    <w:p>
      <w:pPr>
        <w:pStyle w:val="Normal"/>
        <w:spacing w:lineRule="exact" w:line="360"/>
        <w:jc w:val="both"/>
        <w:rPr/>
      </w:pPr>
      <w:r>
        <w:rPr/>
        <w:t>-LuyÖn tËp,më réng vèn tõ vÒ s«ng biÓn.TËp ®Æt vµ tr¶ lêi c©u hái :V× sao?</w:t>
      </w:r>
    </w:p>
    <w:p>
      <w:pPr>
        <w:pStyle w:val="Normal"/>
        <w:spacing w:lineRule="exact" w:line="360"/>
        <w:jc w:val="both"/>
        <w:rPr/>
      </w:pPr>
      <w:r>
        <w:rPr/>
        <w:t>-Cã ý thøc nãi ,viÕt thµnh c©u,dïng tõ ®óng.</w:t>
      </w:r>
    </w:p>
    <w:p>
      <w:pPr>
        <w:pStyle w:val="Normal"/>
        <w:spacing w:lineRule="exact" w:line="360"/>
        <w:jc w:val="both"/>
        <w:rPr/>
      </w:pPr>
      <w:r>
        <w:rPr/>
        <w:t>II-Ho¹t ®éng d¹y häc: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67"/>
      </w:tblGrid>
      <w:tr>
        <w:trPr/>
        <w:tc>
          <w:tcPr>
            <w:tcW w:w="4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-Giíi thiÖu néi dung tiÕt häc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LuyÖn tËp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a-G/v cho h/s më vë viÕt nèt phÇn tËp viÕt ë nhµ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-Nh÷ng h/s ch</w:t>
              <w:softHyphen/>
              <w:t>a hoµn thµnh bµi cña tiÕt luyÖn tõ vµ c©u th× hoµn thµnh nè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-H/s (C¶ líp) lµm  bµi tËp më réng sau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µi 1:Nèi nghÜa ë bªn tr¸i víi tõ phï hîp ë bªn ph¶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Dßng n</w:t>
              <w:softHyphen/>
              <w:t>íc ch¶y tù nhiªn         H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ë ®åi nó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N¬i ®Êt tròng chøa n</w:t>
              <w:softHyphen/>
              <w:t xml:space="preserve">íc ,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</w:t>
              <w:softHyphen/>
              <w:t>¬ng ®èi réng vµ s©ñ ë            S«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trong ®Êt liÒ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Dßng n</w:t>
              <w:softHyphen/>
              <w:t>íc ch¶y lín trªn        Suè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ã thuyÒn bÌ ®i l¹i ®</w:t>
              <w:softHyphen/>
              <w:t>î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µi 2:(H/s K- G)G¹ch d</w:t>
              <w:softHyphen/>
              <w:t>íi bé phËn c©u tr¶ lêi cho c©u hái:V× sa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Khi cã b·o thuyÒn bÌ kh«ng nªn ra kh¬i v× nguy hiÓ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V× trêi m</w:t>
              <w:softHyphen/>
              <w:t>a to nªn n</w:t>
              <w:softHyphen/>
              <w:t>íc s«ng d©ng cao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Tæng kÕt giê häc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s më vë viÕt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s ch</w:t>
              <w:softHyphen/>
              <w:t>a hoµn thµnh bµi më vë lµm nèt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s lµm bµi vµo giÊy nh¸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Ch÷a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s lµm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h÷a bµi-NhËn xÐ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©u1:V× nguy hiÓm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©u 2:V× trêi m</w:t>
              <w:softHyphen/>
              <w:t>a to</w:t>
            </w:r>
          </w:p>
        </w:tc>
      </w:tr>
    </w:tbl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.VnTimeH" w:hAnsi=".VnTimeH" w:cs=".VnBodoniH"/>
          <w:b/>
          <w:b/>
          <w:sz w:val="32"/>
          <w:szCs w:val="32"/>
        </w:rPr>
      </w:pPr>
      <w:r>
        <w:rPr>
          <w:rFonts w:cs=".VnBodoniH" w:ascii=".VnTimeH" w:hAnsi=".VnTimeH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inh ho¹t tuÇn 25</w:t>
      </w:r>
    </w:p>
    <w:p>
      <w:pPr>
        <w:pStyle w:val="Normal"/>
        <w:spacing w:lineRule="exact" w:line="340"/>
        <w:jc w:val="both"/>
        <w:rPr/>
      </w:pPr>
      <w:r>
        <w:rPr>
          <w:b/>
        </w:rPr>
        <w:t>I Môc tiªu</w:t>
      </w:r>
      <w:r>
        <w:rPr/>
        <w:t xml:space="preserve"> : </w:t>
      </w:r>
    </w:p>
    <w:p>
      <w:pPr>
        <w:pStyle w:val="Normal"/>
        <w:spacing w:lineRule="exact" w:line="340"/>
        <w:jc w:val="both"/>
        <w:rPr/>
      </w:pPr>
      <w:r>
        <w:rPr/>
        <w:t>*HS  kiÓm ®iÓm c¸c ho¹t ®éng trong tuÇn 25.</w:t>
      </w:r>
    </w:p>
    <w:p>
      <w:pPr>
        <w:pStyle w:val="Normal"/>
        <w:spacing w:lineRule="exact" w:line="340"/>
        <w:jc w:val="both"/>
        <w:rPr>
          <w:lang w:val="nl-NL"/>
        </w:rPr>
      </w:pPr>
      <w:r>
        <w:rPr>
          <w:lang w:val="nl-NL"/>
        </w:rPr>
        <w:t>* Nªu ph</w:t>
        <w:softHyphen/>
        <w:softHyphen/>
        <w:softHyphen/>
        <w:softHyphen/>
        <w:t>¬ng h</w:t>
        <w:softHyphen/>
        <w:softHyphen/>
        <w:softHyphen/>
        <w:softHyphen/>
        <w:t>íng ho¹t ®éng trong tuÇn tíi .</w:t>
      </w:r>
    </w:p>
    <w:p>
      <w:pPr>
        <w:pStyle w:val="Normal"/>
        <w:spacing w:lineRule="exact" w:line="340"/>
        <w:jc w:val="both"/>
        <w:rPr/>
      </w:pPr>
      <w:r>
        <w:rPr>
          <w:b/>
          <w:lang w:val="es-MX"/>
        </w:rPr>
        <w:t>II §å dïng d¹y häc :</w:t>
      </w:r>
      <w:r>
        <w:rPr>
          <w:lang w:val="es-MX"/>
        </w:rPr>
        <w:t xml:space="preserve"> </w:t>
      </w:r>
    </w:p>
    <w:p>
      <w:pPr>
        <w:pStyle w:val="Normal"/>
        <w:spacing w:lineRule="exact" w:line="340"/>
        <w:jc w:val="both"/>
        <w:rPr>
          <w:lang w:val="es-MX"/>
        </w:rPr>
      </w:pPr>
      <w:r>
        <w:rPr>
          <w:rFonts w:eastAsia=".VnTime"/>
          <w:lang w:val="es-MX"/>
        </w:rPr>
        <w:t xml:space="preserve"> </w:t>
      </w:r>
      <w:r>
        <w:rPr>
          <w:lang w:val="es-MX"/>
        </w:rPr>
        <w:t>- Ph</w:t>
        <w:softHyphen/>
        <w:softHyphen/>
        <w:softHyphen/>
        <w:t>¬ng  h</w:t>
        <w:softHyphen/>
        <w:softHyphen/>
        <w:softHyphen/>
        <w:softHyphen/>
        <w:softHyphen/>
        <w:t>íng tuÇn 26</w:t>
      </w:r>
    </w:p>
    <w:p>
      <w:pPr>
        <w:pStyle w:val="Normal"/>
        <w:spacing w:lineRule="exact" w:line="340"/>
        <w:jc w:val="both"/>
        <w:rPr>
          <w:lang w:val="es-MX"/>
        </w:rPr>
      </w:pPr>
      <w:r>
        <w:rPr>
          <w:bCs/>
          <w:lang w:val="es-MX"/>
        </w:rPr>
        <w:t>- C¸c tiÕt môc v¨n nghÖ .</w:t>
      </w:r>
    </w:p>
    <w:p>
      <w:pPr>
        <w:pStyle w:val="Normal"/>
        <w:spacing w:lineRule="exact" w:line="340"/>
        <w:rPr>
          <w:b/>
          <w:b/>
          <w:bCs/>
          <w:lang w:val="es-MX"/>
        </w:rPr>
      </w:pPr>
      <w:r>
        <w:rPr>
          <w:b/>
          <w:bCs/>
          <w:lang w:val="es-MX"/>
        </w:rPr>
        <w:t>III C¸c ho¹t ®éng d¹y häc chñ yÕu :</w:t>
      </w:r>
    </w:p>
    <w:p>
      <w:pPr>
        <w:pStyle w:val="Normal"/>
        <w:spacing w:lineRule="exact" w:line="340"/>
        <w:rPr>
          <w:bCs/>
          <w:lang w:val="es-MX"/>
        </w:rPr>
      </w:pPr>
      <w:r>
        <w:rPr>
          <w:bCs/>
          <w:lang w:val="es-MX"/>
        </w:rPr>
        <w:t>1</w:t>
      </w:r>
      <w:r>
        <w:rPr>
          <w:b/>
          <w:bCs/>
          <w:lang w:val="es-MX"/>
        </w:rPr>
        <w:t>. NhËn xÐt c¸c ho¹t ®éng tuÇn 25.</w:t>
      </w:r>
    </w:p>
    <w:p>
      <w:pPr>
        <w:pStyle w:val="Normal"/>
        <w:spacing w:lineRule="exact" w:line="340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>* ¦u ®iÓm :</w:t>
      </w:r>
    </w:p>
    <w:p>
      <w:pPr>
        <w:pStyle w:val="Normal"/>
        <w:spacing w:lineRule="exact" w:line="340"/>
        <w:rPr>
          <w:bCs/>
          <w:lang w:val="es-MX"/>
        </w:rPr>
      </w:pPr>
      <w:r>
        <w:rPr>
          <w:bCs/>
          <w:lang w:val="es-MX"/>
        </w:rPr>
        <w:t>+ §¹o ®øc : HS ngoan ngo·n lÔ phÐp , v©ng lêi thÇy c«</w:t>
      </w:r>
    </w:p>
    <w:p>
      <w:pPr>
        <w:pStyle w:val="Normal"/>
        <w:spacing w:lineRule="exact" w:line="340"/>
        <w:rPr>
          <w:bCs/>
          <w:lang w:val="es-MX"/>
        </w:rPr>
      </w:pPr>
      <w:r>
        <w:rPr>
          <w:bCs/>
          <w:lang w:val="es-MX"/>
        </w:rPr>
        <w:t>+ Häc tËp : ý thøc häc tËp tèt , cã xem bµi vÒ nhµ .</w:t>
      </w:r>
    </w:p>
    <w:p>
      <w:pPr>
        <w:pStyle w:val="Normal"/>
        <w:spacing w:lineRule="exact" w:line="340"/>
        <w:rPr>
          <w:bCs/>
          <w:lang w:val="es-MX"/>
        </w:rPr>
      </w:pPr>
      <w:r>
        <w:rPr>
          <w:bCs/>
          <w:lang w:val="es-MX"/>
        </w:rPr>
        <w:t>+ Trùc nhËt vÖ sinh líp häc : VÖ sinh líp häc s¹ch sÏ.</w:t>
      </w:r>
    </w:p>
    <w:p>
      <w:pPr>
        <w:pStyle w:val="Normal"/>
        <w:spacing w:lineRule="exact" w:line="340"/>
        <w:rPr>
          <w:bCs/>
          <w:lang w:val="es-MX"/>
        </w:rPr>
      </w:pPr>
      <w:r>
        <w:rPr>
          <w:bCs/>
          <w:lang w:val="es-MX"/>
        </w:rPr>
        <w:t>+ Ho¹t ®éng tËp thÓ : Móa h¸t, tËp thÓ dôc ®Òu ®Æn , ra xÕp hµng nhanh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*Tuyªn d</w:t>
        <w:softHyphen/>
        <w:softHyphen/>
        <w:softHyphen/>
        <w:softHyphen/>
        <w:softHyphen/>
        <w:softHyphen/>
        <w:t>¬ng:…………………………………………….</w:t>
      </w:r>
    </w:p>
    <w:p>
      <w:pPr>
        <w:pStyle w:val="Normal"/>
        <w:spacing w:lineRule="exact" w:line="340"/>
        <w:rPr>
          <w:b/>
          <w:b/>
          <w:bCs/>
          <w:i/>
          <w:i/>
        </w:rPr>
      </w:pPr>
      <w:r>
        <w:rPr>
          <w:b/>
          <w:bCs/>
          <w:i/>
        </w:rPr>
        <w:t>* Nh</w:t>
        <w:softHyphen/>
        <w:softHyphen/>
        <w:softHyphen/>
        <w:softHyphen/>
        <w:softHyphen/>
        <w:softHyphen/>
        <w:softHyphen/>
        <w:t>îc ®iÓm :</w:t>
      </w:r>
    </w:p>
    <w:p>
      <w:pPr>
        <w:pStyle w:val="Normal"/>
        <w:spacing w:lineRule="exact" w:line="340"/>
        <w:rPr>
          <w:b/>
          <w:b/>
          <w:bCs/>
          <w:i/>
          <w:i/>
        </w:rPr>
      </w:pPr>
      <w:r>
        <w:rPr>
          <w:bCs/>
        </w:rPr>
        <w:t>- ChÊt l</w:t>
        <w:softHyphen/>
        <w:softHyphen/>
        <w:softHyphen/>
        <w:softHyphen/>
        <w:softHyphen/>
        <w:t>îng giê truy bµi ch</w:t>
        <w:softHyphen/>
        <w:softHyphen/>
        <w:softHyphen/>
        <w:softHyphen/>
        <w:softHyphen/>
        <w:softHyphen/>
        <w:softHyphen/>
        <w:t>a cao 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- Cßn mét vµi b¹n ch÷ ch</w:t>
        <w:softHyphen/>
        <w:softHyphen/>
        <w:softHyphen/>
        <w:softHyphen/>
        <w:softHyphen/>
        <w:softHyphen/>
        <w:t>a ®Ñp 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- Mét sè h«m líp trùc nhËt ch</w:t>
        <w:softHyphen/>
        <w:softHyphen/>
        <w:t>a s¹ch l¾m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-Mét sè b¹n chua häc bµi vµ lµm bµi tËp vÒ nhµ:……………………………...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2. Ph</w:t>
        <w:softHyphen/>
        <w:softHyphen/>
        <w:softHyphen/>
        <w:softHyphen/>
        <w:t>¬ng h</w:t>
        <w:softHyphen/>
        <w:softHyphen/>
        <w:softHyphen/>
        <w:t xml:space="preserve">íng tuÇn 26:  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Cs/>
        </w:rPr>
        <w:t>- TiÕp tôc duy tr× nÒn nÕp ®· cã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 xml:space="preserve">- §i häc lu«n ®Çy ®ñ  ®å dïng häc tËp vµ trang phôc c¸ nh©n s¹ch sÏ theo ®óng qui ®Þnh . TiÕp tôc thùc hiÖn tèt cuéc vËn ®éng: Nãi kh«ng víi tiªu cùc trong thi cö vµ bÖnh thµnh tÝch trong gi¸o dôc.Thùc hiÖn tèt 5 ®iÒu B¸c Hå d¹y. 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- Thùc hiÖn tèt 5 ®iÒu B¸c Hå d¹y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- Thi ®ua häc tËp tèt chµo mõng Ngµy thµnh lËp §oµn 26 - 3.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rFonts w:cs=".VnTimeH" w:ascii=".VnTimeH" w:hAnsi=".VnTimeH"/>
          <w:b/>
          <w:bCs/>
        </w:rPr>
        <w:t>ý</w:t>
      </w:r>
      <w:r>
        <w:rPr>
          <w:b/>
          <w:bCs/>
        </w:rPr>
        <w:t xml:space="preserve"> kiÕn cña HS:  </w:t>
      </w:r>
      <w:r>
        <w:rPr>
          <w:bCs/>
        </w:rPr>
        <w:t>.</w:t>
      </w:r>
    </w:p>
    <w:p>
      <w:pPr>
        <w:pStyle w:val="Normal"/>
        <w:spacing w:lineRule="exact" w:line="340"/>
        <w:rPr/>
      </w:pPr>
      <w:r>
        <w:rPr>
          <w:rFonts w:eastAsia=".VnTime"/>
          <w:bCs/>
        </w:rPr>
        <w:t xml:space="preserve"> </w:t>
      </w:r>
      <w:r>
        <w:rPr>
          <w:b/>
          <w:bCs/>
        </w:rPr>
        <w:t>4. GV nhËn xÐt dÆn dß :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- CÇn kh¾c phôc ngay nh÷ng tån t¹i trong tuÇn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 xml:space="preserve">- Ph¸t huy nh÷ng </w:t>
        <w:softHyphen/>
        <w:softHyphen/>
        <w:softHyphen/>
        <w:t>u ®iÓm ®· ®¹t ®</w:t>
        <w:softHyphen/>
        <w:t>îc .</w:t>
      </w:r>
    </w:p>
    <w:p>
      <w:pPr>
        <w:pStyle w:val="Normal"/>
        <w:spacing w:lineRule="exact" w:line="340"/>
        <w:rPr/>
      </w:pPr>
      <w:r>
        <w:rPr>
          <w:b/>
          <w:bCs/>
        </w:rPr>
        <w:t>.5. V¨n nghÖ</w:t>
      </w:r>
      <w:r>
        <w:rPr>
          <w:bCs/>
        </w:rPr>
        <w:t xml:space="preserve"> : 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- HS h¸t c¸ nh©n. Vui móa , h¸t tËp thÓ./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.VnTimeH" w:hAnsi=".VnTimeH" w:cs=".VnBodoniH"/>
          <w:b/>
          <w:b/>
          <w:sz w:val="32"/>
          <w:szCs w:val="32"/>
        </w:rPr>
      </w:pPr>
      <w:r>
        <w:rPr>
          <w:rFonts w:cs=".VnBodoniH" w:ascii=".VnTimeH" w:hAnsi=".VnTimeH"/>
          <w:b/>
          <w:sz w:val="32"/>
          <w:szCs w:val="32"/>
        </w:rPr>
        <w:t>………………………………………………………</w:t>
      </w:r>
    </w:p>
    <w:p>
      <w:pPr>
        <w:pStyle w:val="Normal"/>
        <w:jc w:val="center"/>
        <w:rPr>
          <w:rFonts w:ascii=".VnTimeH" w:hAnsi=".VnTimeH" w:cs=".VnBodoniH"/>
          <w:b/>
          <w:b/>
          <w:sz w:val="32"/>
          <w:szCs w:val="32"/>
        </w:rPr>
      </w:pPr>
      <w:r>
        <w:rPr>
          <w:rFonts w:cs=".VnBodoniH" w:ascii=".VnTimeH" w:hAnsi=".VnTimeH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.VnArab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16:00Z</dcterms:created>
  <dc:creator>Vu Quang Duong</dc:creator>
  <dc:description/>
  <cp:keywords/>
  <dc:language>en-US</dc:language>
  <cp:lastModifiedBy>Vu Quang Duong</cp:lastModifiedBy>
  <dcterms:modified xsi:type="dcterms:W3CDTF">2011-05-18T15:33:00Z</dcterms:modified>
  <cp:revision>3</cp:revision>
  <dc:subject/>
  <dc:title/>
</cp:coreProperties>
</file>