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BodoniH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700</wp:posOffset>
                </wp:positionH>
                <wp:positionV relativeFrom="paragraph">
                  <wp:posOffset>-725805</wp:posOffset>
                </wp:positionV>
                <wp:extent cx="4030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-57.15pt" to="408.35pt,-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-725805</wp:posOffset>
                </wp:positionV>
                <wp:extent cx="595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57.15pt" to="482.95pt,-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BodoniH" w:ascii=".VnArialH" w:hAnsi=".VnArialH"/>
          <w:b/>
        </w:rPr>
        <w:t>TUÇn 22</w:t>
      </w:r>
    </w:p>
    <w:p>
      <w:pPr>
        <w:pStyle w:val="Normal"/>
        <w:rPr>
          <w:rFonts w:ascii=".VnArialH" w:hAnsi=".VnArialH" w:cs=".VnBodoniH"/>
          <w:b/>
          <w:b/>
          <w:i/>
          <w:i/>
          <w:szCs w:val="32"/>
        </w:rPr>
      </w:pPr>
      <w:r>
        <w:rPr>
          <w:rFonts w:cs=".VnBodoniH" w:ascii=".VnArialH" w:hAnsi=".VnArialH"/>
          <w:b/>
          <w:i/>
          <w:szCs w:val="32"/>
        </w:rPr>
      </w:r>
    </w:p>
    <w:p>
      <w:pPr>
        <w:pStyle w:val="Normal"/>
        <w:rPr>
          <w:rFonts w:ascii=".VnArialH" w:hAnsi=".VnArialH" w:cs=".VnBodoniH"/>
          <w:i/>
          <w:i/>
          <w:szCs w:val="32"/>
        </w:rPr>
      </w:pPr>
      <w:r>
        <w:rPr>
          <w:i/>
        </w:rPr>
        <w:t xml:space="preserve">Ngµyso¹n: 21/1/2011                           </w:t>
      </w:r>
    </w:p>
    <w:p>
      <w:pPr>
        <w:pStyle w:val="BodyTextIndent2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Ngµy gi¶ng: Thø hai ngµy 24  th¸ng 1 n¨m 2011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30"/>
      </w:tblGrid>
      <w:tr>
        <w:trPr>
          <w:trHeight w:val="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3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.VnTime" w:hAnsi=".VnTime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.VnTime" w:hAnsi=".VnTime"/>
                <w:i/>
                <w:sz w:val="28"/>
                <w:szCs w:val="28"/>
                <w:u w:val="single"/>
              </w:rPr>
              <w:t>TËp ®äc</w:t>
            </w:r>
          </w:p>
          <w:p>
            <w:pPr>
              <w:pStyle w:val="Normal"/>
              <w:rPr>
                <w:rFonts w:ascii=".VnTime" w:hAnsi=".VnTime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Õt 85+86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.VnTime" w:hAnsi=".VnTime" w:cs="Times New Roman"/>
                <w:sz w:val="32"/>
                <w:szCs w:val="32"/>
              </w:rPr>
            </w:pPr>
            <w:r>
              <w:rPr>
                <w:rFonts w:cs="Times New Roman" w:ascii=".VnTime" w:hAnsi=".VnTime"/>
                <w:sz w:val="32"/>
                <w:szCs w:val="32"/>
              </w:rPr>
              <w:t>Mét trÝ kh«n h¬n tr¨m trÝ kh«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I. môc ®Ých yªu cÇu: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. RÌn kü n¨ng ®äc thµnh tiÕng</w:t>
      </w:r>
    </w:p>
    <w:p>
      <w:pPr>
        <w:pStyle w:val="BodyTextIndent2"/>
        <w:spacing w:lineRule="auto" w:line="240" w:before="0" w:after="0"/>
        <w:rPr/>
      </w:pPr>
      <w:r>
        <w:rPr/>
        <w:t>- §äc tr«i ch¶y toµn bµi, ng¾t nghØ h¬i ®óng chç.</w:t>
      </w:r>
    </w:p>
    <w:p>
      <w:pPr>
        <w:pStyle w:val="BodyTextIndent2"/>
        <w:spacing w:lineRule="auto" w:line="240" w:before="0" w:after="0"/>
        <w:rPr/>
      </w:pPr>
      <w:r>
        <w:rPr/>
        <w:t>- BiÕt ®äc ph©n biÖt lêi ng</w:t>
        <w:softHyphen/>
        <w:t>êi kÓ víi lêi nh©n vËt.</w:t>
      </w:r>
    </w:p>
    <w:p>
      <w:pPr>
        <w:pStyle w:val="BodyTextIndent2"/>
        <w:spacing w:lineRule="auto" w:line="240" w:before="0" w:after="0"/>
        <w:rPr>
          <w:rFonts w:cs="Times New Roman"/>
        </w:rPr>
      </w:pPr>
      <w:r>
        <w:rPr>
          <w:rFonts w:cs="Times New Roman"/>
          <w:b/>
          <w:color w:val="000000"/>
        </w:rPr>
        <w:t>2. RÌn kü n¨ng ®äc - hiÓu:</w:t>
      </w:r>
    </w:p>
    <w:p>
      <w:pPr>
        <w:pStyle w:val="BodyTextIndent2"/>
        <w:spacing w:lineRule="auto" w:line="240" w:before="0" w:after="0"/>
        <w:rPr>
          <w:rFonts w:cs="Times New Roman"/>
        </w:rPr>
      </w:pPr>
      <w:r>
        <w:rPr>
          <w:rFonts w:cs="Times New Roman"/>
          <w:spacing w:val="-6"/>
        </w:rPr>
        <w:t>- HiÓu nghÜa c¸c tõ ng÷: ngÉm, cuèng quýt, ®¾n ®o, coi th</w:t>
        <w:softHyphen/>
        <w:t>êng, trèn ®»ng trêi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HiÓu nghÜa chuyÖn: khã kh¨n, ho¹n n¹n thö th¸ch trÝ th«ng minh, sù h×nh thµnh cña mçi ng</w:t>
        <w:softHyphen/>
        <w:t>êi, chí kiªu c¨ng, h¬n m×nh xem th</w:t>
        <w:softHyphen/>
        <w:t>êng ng</w:t>
        <w:softHyphen/>
        <w:t>êi kh¸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II. §å dïng d¹y häc:</w:t>
      </w:r>
    </w:p>
    <w:p>
      <w:pPr>
        <w:pStyle w:val="BodyTextIndent2"/>
        <w:spacing w:lineRule="auto" w:line="240" w:before="0" w:after="0"/>
        <w:rPr/>
      </w:pPr>
      <w:r>
        <w:rPr/>
        <w:t>- Tranh minh häa bµi ®äc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  <w:t>III. c¸c ho¹t ®éng d¹y häc:</w:t>
      </w:r>
    </w:p>
    <w:p>
      <w:pPr>
        <w:pStyle w:val="BodyTextIndent2"/>
        <w:spacing w:lineRule="auto" w:line="240" w:before="0" w:after="0"/>
        <w:rPr/>
      </w:pPr>
      <w:r>
        <w:rPr/>
        <w:t>TiÕt 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iÓm tra bµi cò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§äc thuéc lßng bµi: VÌ chim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 HS ®äc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m thÝch loµi chim nµo trong v</w:t>
              <w:softHyphen/>
              <w:t>ên v× sa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 HS tr¶ lê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p nhËn xÐt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Gv  nhËn xÐt, ®¸nh gi¸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LuyÖn ®äc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.1. GV mÉu toµn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nghe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2.2. GV h</w:t>
              <w:softHyphen/>
              <w:t>íng dÉn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. §äc tõng c©u: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GV theo dâi uèn n¾n HS ®äc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HS nèi tiÕp nhau ®äc tõng ®o¹n trong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-  Gv h</w:t>
              <w:softHyphen/>
              <w:t>íng dÉn c¸ch ®äc ng¾t giäng, nghØ hëi mét sè c©u trªn b¶ng phô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c¸ nh©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§äc ®ång thanh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c. §äc tõng ®o¹n trong nhãm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- HS ®äc theo nhãm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d. Thi ®äc gi÷a c¸c nhãm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§¹i diÖn thi ®äc ®ång thanh c¸ nh©n tõng ®o¹n, c¶ bµi.</w:t>
            </w:r>
          </w:p>
        </w:tc>
      </w:tr>
      <w:tr>
        <w:trPr>
          <w:trHeight w:val="99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C¶ líp nhËn xÐt, b×nh chän nhãm CN ®äc tèt nhÊt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iÕt 2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×m hiÓu bµi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C©u 1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×m nh÷ng c©u nãi lªn th¸i ®é cña chån coi th</w:t>
              <w:softHyphen/>
              <w:t>êng gµ rõng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ån vÉn ngÇm coi th</w:t>
              <w:softHyphen/>
              <w:t>êng b¹n Ýt thÕ sao ? M×nh th× cã hµng tr¨m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C©u 2: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hi gÆp n¹n chån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hi gÆp n¹n, chån rÊt sî h·i vµ ch¼ng nghÜ ra ®</w:t>
              <w:softHyphen/>
              <w:t>îc ®iÒu g× ?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C©u 3: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µ rõng nghÜ ra ®iÒu g× ? ®Ó c¶ hai tho¸t n¹n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µ rõng gi¶ chÕt råi bá ch¹y ®Ó ®¸nh l¹c h</w:t>
              <w:softHyphen/>
              <w:t>íng ng</w:t>
              <w:softHyphen/>
              <w:t>êi thî s¨n t¹o thêi c¬ cho chån vät ra khái hang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C©u 4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Th¸i ®é cña chån ®èi víi gµ rõng thay ®æi ra sao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Chån thay ®æi h¼n th¸i ®é. Nã tù thÊy mét trÝ kh«n cña b¹n cßn h¬n c¶ tr¨m trÝ kh«n cña m×nh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C©u 5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 HS ®äc yªu cÇu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Chän mét tªn kh¸c cho c©u chuyÖn theo gîi ý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Chän gµ rõng th«ng minh v× ®ã lµ tªn cña nh©n vËt ®ang ®</w:t>
              <w:softHyphen/>
              <w:t>îc ca ngîi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 LuyÖn ®äc l¹i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283" w:firstLine="25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ong chuyÖn cã nh÷ng nh©n vËt nµo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g</w:t>
              <w:softHyphen/>
              <w:t>êi dÉn chuyÖn, gµ rõng, chån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¸c nhãm ®äc theo ph©n vai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-3 nhãm ®äc l¹i chuyÖ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Líp b×nh chän nhãm ®äc xuÊt s¾c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4"/>
              </w:rPr>
              <w:t>C. Cñng cè - dÆn dß: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m thÝch nh©n vËt nµo trong truyÖn ? v× sao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Ých gµ rõng v× nã b×nh tÜnh, th«ng minh… cã thÓ thÝch chån v× ®· hiÓu ra sai lÇm cña m×nh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 tiÕt häc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DÆn dß: VÒ nhµ kÓ l¹i cho ng</w:t>
              <w:softHyphen/>
              <w:t>êi th©n nghe c©u chuyÖn nµy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pacing w:val="-14"/>
              </w:rPr>
            </w:pPr>
            <w:r>
              <w:rPr>
                <w:color w:val="0000FF"/>
                <w:spacing w:val="-14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12"/>
          <w:u w:val="single"/>
          <w:lang w:val="en-US" w:eastAsia="en-US"/>
        </w:rPr>
      </w:pPr>
      <w:r>
        <w:rPr>
          <w:b/>
          <w:color w:val="0000FF"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36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o¸n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/>
        <w:tc>
          <w:tcPr>
            <w:tcW w:w="7830" w:type="dxa"/>
            <w:tcBorders/>
            <w:vAlign w:val="center"/>
          </w:tcPr>
          <w:p>
            <w:pPr>
              <w:pStyle w:val="BodyTextIndent3"/>
              <w:spacing w:before="0" w:after="0"/>
              <w:jc w:val="center"/>
              <w:rPr>
                <w:rFonts w:ascii=".VnTimeH" w:hAnsi=".VnTimeH" w:cs=".VnTimeH"/>
                <w:spacing w:val="4"/>
                <w:sz w:val="32"/>
              </w:rPr>
            </w:pPr>
            <w:r>
              <w:rPr>
                <w:rFonts w:cs=".VnTimeH" w:ascii=".VnTimeH" w:hAnsi=".VnTimeH"/>
                <w:b/>
                <w:spacing w:val="4"/>
                <w:sz w:val="32"/>
              </w:rPr>
              <w:t>KiÓm tra (1 tiÕt)</w:t>
            </w:r>
          </w:p>
        </w:tc>
      </w:tr>
      <w:tr>
        <w:trPr/>
        <w:tc>
          <w:tcPr>
            <w:tcW w:w="7830" w:type="dxa"/>
            <w:tcBorders/>
            <w:vAlign w:val="center"/>
          </w:tcPr>
          <w:p>
            <w:pPr>
              <w:pStyle w:val="BodyTextIndent3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§Ò vµ ®¸p ¸n nhµ tr</w:t>
              <w:softHyphen/>
              <w:t>êng r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gµy so¹n: 22/1/2011</w:t>
      </w:r>
    </w:p>
    <w:p>
      <w:pPr>
        <w:pStyle w:val="Normal"/>
        <w:rPr/>
      </w:pPr>
      <w:r>
        <w:rPr/>
        <w:t>Ngµy gi¶ng: Thø 3 ngµy 25 th¸ng 1 n¨m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Ýnh t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  <w:lang w:bidi="he-IL"/>
        </w:rPr>
        <w:t>Mét trÝ kh«n h¬n tr¨m trÝ kh«n</w:t>
      </w:r>
    </w:p>
    <w:p>
      <w:pPr>
        <w:pStyle w:val="Normal"/>
        <w:rPr>
          <w:b/>
          <w:b/>
        </w:rPr>
      </w:pPr>
      <w:r>
        <w:rPr>
          <w:b/>
        </w:rPr>
        <w:t xml:space="preserve">I Môc tiªu: 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b/>
        </w:rPr>
        <w:t xml:space="preserve">- </w:t>
      </w:r>
      <w:r>
        <w:rPr/>
        <w:t>HS nghe viÕt  l¹i chÝnh x¸c, tr×nh bµy ®óng ®o¹n v¨n</w:t>
      </w:r>
      <w:r>
        <w:rPr>
          <w:i/>
        </w:rPr>
        <w:t>: Mét buæi s¸ng ... thäc</w:t>
      </w:r>
      <w:r>
        <w:rPr/>
        <w:t xml:space="preserve"> </w:t>
      </w:r>
      <w:r>
        <w:rPr>
          <w:i/>
        </w:rPr>
        <w:t>vµo hang</w:t>
      </w:r>
      <w:r>
        <w:rPr/>
        <w:t>. trong bµi : Mét trÝ kh«n h¬n tr¨m trÝ kh«n</w:t>
      </w:r>
      <w:r>
        <w:rPr>
          <w:lang w:bidi="he-IL"/>
        </w:rPr>
        <w:t xml:space="preserve">. </w:t>
      </w:r>
    </w:p>
    <w:p>
      <w:pPr>
        <w:pStyle w:val="Normal"/>
        <w:rPr/>
      </w:pPr>
      <w:r>
        <w:rPr/>
        <w:t xml:space="preserve">-HS lµm ®óng c¸c bµi tËp chÝnh t¶ ph©n biÖt cã ©m ®Çu : r/d/gi. vµ dÊu hái , dÊu ng·.LuyÖn thao t¸c t×m tõ dùa vµo nghÜa </w:t>
      </w:r>
    </w:p>
    <w:p>
      <w:pPr>
        <w:pStyle w:val="Normal"/>
        <w:rPr/>
      </w:pPr>
      <w:r>
        <w:rPr/>
        <w:t>-RÌn  cho HS kÜ n¨ng viÕt ®óng, ®Ñp.</w:t>
      </w:r>
    </w:p>
    <w:p>
      <w:pPr>
        <w:pStyle w:val="BodyText2"/>
        <w:spacing w:lineRule="auto" w:line="240"/>
        <w:rPr/>
      </w:pPr>
      <w:r>
        <w:rPr/>
        <w:t>- Víi HS kh¸ giái rÌn ch÷ viÕt  nghiªng nÐt thanh nÐt ®Ëm.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  <w:t xml:space="preserve">II. §å dïng d¹yhäc: </w:t>
      </w:r>
    </w:p>
    <w:p>
      <w:pPr>
        <w:pStyle w:val="BodyText2"/>
        <w:spacing w:lineRule="auto" w:line="240"/>
        <w:rPr>
          <w:lang w:val="nl-NL"/>
        </w:rPr>
      </w:pPr>
      <w:r>
        <w:rPr>
          <w:lang w:val="nl-NL"/>
        </w:rPr>
        <w:t>- B¶ng phô , phÊn mµu.</w:t>
      </w:r>
    </w:p>
    <w:p>
      <w:pPr>
        <w:pStyle w:val="Normal"/>
        <w:rPr/>
      </w:pPr>
      <w:r>
        <w:rPr/>
        <w:t>- B¶ng phô ghi s½n quy t¾c chÝnh t¶.</w:t>
      </w:r>
    </w:p>
    <w:p>
      <w:pPr>
        <w:pStyle w:val="BodyText2"/>
        <w:spacing w:lineRule="auto" w:line="240"/>
        <w:rPr/>
      </w:pPr>
      <w:r>
        <w:rPr/>
        <w:t>- ViÕt bµi tËp 2 ra b¶ng phô.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  <w:t>III.C¸c ho¹t ®éng d¹y häc chñ yÕu: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b/>
              </w:rPr>
              <w:t>1.KiÓm trabµi cò(4’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GV yªu cÇu 2 HS lªn b¶ng, c¶ líp viÕt bµi vµo b¶ng con c¸c tiÕng cã ©m ®Çu tr/ ch. cÇn u«c/ u«t. </w:t>
            </w:r>
            <w:r>
              <w:rPr>
                <w:lang w:bidi="he-IL"/>
              </w:rPr>
              <w:t xml:space="preserve"> </w:t>
            </w:r>
            <w:r>
              <w:rPr>
                <w:lang w:val="es-MX"/>
              </w:rPr>
              <w:t>tr¶y héi, n</w:t>
              <w:softHyphen/>
              <w:t>íc ch¶y, trång c©y…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- GV cho HS nhËn xÐt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GV nhËn xÐt, cho ®iÓm, vµo bµ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b/>
              </w:rPr>
              <w:t>2. Bµi míi</w:t>
            </w:r>
            <w:r>
              <w:rPr/>
              <w:t>: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. Giíi thiÖu bµi ghi b¶ng(1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b. H</w:t>
              <w:softHyphen/>
              <w:softHyphen/>
              <w:softHyphen/>
              <w:t>íng dÉn viÕt chÝnh t¶:(5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* Ghi nhí néi dung ®o¹n v¨n: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-  GV treo b¶ng phô ®o¹n  v¨n,  GV ®äc 1 lÇ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§o¹n v¨n cã mÊy nh©n vËt? Lµ nh÷ng nh©n vËt nµo?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§o¹n v¨n kÓ l¹i chuyÖn g×?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+ Sù viÖc g× x¶y ra víi Gµ Rõng vµ Chån lóc chóng ®i d¹o ch¬i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  <w:t>* H</w:t>
              <w:softHyphen/>
              <w:softHyphen/>
              <w:softHyphen/>
              <w:t xml:space="preserve">íng dÉn tr×nh bµy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rFonts w:eastAsia=".VnTime"/>
                <w:lang w:val="es-MX" w:bidi="he-IL"/>
              </w:rPr>
              <w:t xml:space="preserve">  </w:t>
            </w:r>
            <w:r>
              <w:rPr>
                <w:lang w:val="es-MX" w:bidi="he-IL"/>
              </w:rPr>
              <w:t>- §o¹n v¨n cã mÊy c©u?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+T×m c©u nãi cña ng</w:t>
              <w:softHyphen/>
              <w:t>êi thî s¨n,c©u nãi ®</w:t>
              <w:softHyphen/>
              <w:t>îc ®Æt trong dÊu g× 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rFonts w:eastAsia=".VnTime"/>
                <w:lang w:val="es-MX" w:bidi="he-IL"/>
              </w:rPr>
            </w:pPr>
            <w:r>
              <w:rPr>
                <w:rFonts w:eastAsia=".VnTime"/>
                <w:lang w:val="es-MX"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/>
            </w:pPr>
            <w:r>
              <w:rPr>
                <w:rFonts w:eastAsia=".VnTime"/>
                <w:lang w:val="es-MX" w:bidi="he-IL"/>
              </w:rPr>
              <w:t xml:space="preserve"> </w:t>
            </w:r>
            <w:r>
              <w:rPr>
                <w:lang w:val="es-MX" w:bidi="he-IL"/>
              </w:rPr>
              <w:t>- Khi chÊm xuèng dßng, ch÷ ®Çu c©u viÕt thÕ nµo?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  <w:t>*H</w:t>
              <w:softHyphen/>
              <w:softHyphen/>
              <w:softHyphen/>
              <w:t>íng dÉn viÕt tõ khã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 Nh÷ng ch÷ ®</w:t>
              <w:softHyphen/>
              <w:t xml:space="preserve">îc viÕt hoa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 Yªu cÇu HS t×m c¸c ch÷ b¾t ®Çu b»ng  d , r , tr ,s ?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rFonts w:eastAsia=".VnTime"/>
                <w:lang w:bidi="he-IL"/>
              </w:rPr>
              <w:t xml:space="preserve">  </w:t>
            </w:r>
            <w:r>
              <w:rPr>
                <w:lang w:bidi="he-IL"/>
              </w:rPr>
              <w:t xml:space="preserve">- Yªu cÇu HS viÕt vµo b¶ng con, gäi 2 HS lªn b¶ng viÕ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rFonts w:eastAsia=".VnTime"/>
                <w:lang w:bidi="he-IL"/>
              </w:rPr>
              <w:t xml:space="preserve">  </w:t>
            </w:r>
            <w:r>
              <w:rPr>
                <w:lang w:bidi="he-IL"/>
              </w:rPr>
              <w:t>- GV nhËn xÐt - sö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/>
            </w:pPr>
            <w:r>
              <w:rPr>
                <w:lang w:bidi="he-IL"/>
              </w:rPr>
              <w:t>*GV ®äc bµi cho HS viÕt chÝnh t¶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GV ®äc l¹i bµi cho Hs so¸t lçi(lÇn 1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GV®äc l¹i ( lÇn 2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*ChÊm bµi(5-7 bµi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NhËn xÐt bµi viÕt cña Hs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/>
            </w:pPr>
            <w:r>
              <w:rPr>
                <w:b/>
                <w:lang w:bidi="he-IL"/>
              </w:rPr>
              <w:t>3.H</w:t>
              <w:softHyphen/>
              <w:t>íng dÉn HS lµm bµi tËp(7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Bµi 1- 2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/>
            </w:pPr>
            <w:r>
              <w:rPr>
                <w:rFonts w:eastAsia=".VnTime"/>
                <w:lang w:bidi="he-IL"/>
              </w:rPr>
              <w:t xml:space="preserve">  </w:t>
            </w:r>
            <w:r>
              <w:rPr>
                <w:lang w:bidi="he-IL"/>
              </w:rPr>
              <w:t xml:space="preserve">- Gäi 2 HS ®äc yªu cÇu bµi tËp 1,2.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rFonts w:eastAsia=".VnTime"/>
                <w:lang w:bidi="he-IL"/>
              </w:rPr>
              <w:t xml:space="preserve">  </w:t>
            </w:r>
            <w:r>
              <w:rPr>
                <w:lang w:bidi="he-IL"/>
              </w:rPr>
              <w:t>- GV yªu cÇu 3 – 4  HS lªn b¶ng lµm b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 C¶ líp , GV chèt l¹i lêi gi¶i ®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rFonts w:eastAsia=".VnTime"/>
                <w:lang w:bidi="he-IL"/>
              </w:rPr>
              <w:t xml:space="preserve">   </w:t>
            </w:r>
            <w:r>
              <w:rPr>
                <w:lang w:bidi="he-IL"/>
              </w:rPr>
              <w:t>- Cho HS ®äc ®ång thanh c¸c tõ võa t×m ®</w:t>
              <w:softHyphen/>
              <w:softHyphen/>
              <w:t>îc.</w:t>
            </w:r>
          </w:p>
          <w:p>
            <w:pPr>
              <w:pStyle w:val="Normal"/>
              <w:rPr/>
            </w:pPr>
            <w:r>
              <w:rPr>
                <w:b/>
                <w:lang w:val="es-MX" w:bidi="he-IL"/>
              </w:rPr>
              <w:t>Bµi 3 :</w:t>
            </w:r>
            <w:r>
              <w:rPr>
                <w:lang w:val="es-MX" w:bidi="he-IL"/>
              </w:rPr>
              <w:t xml:space="preserve"> </w:t>
            </w:r>
            <w:r>
              <w:rPr>
                <w:lang w:val="es-MX"/>
              </w:rPr>
              <w:t>Gäi 1 HS ®äc yªu cÇ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/>
              </w:rPr>
              <w:t>- Treo b¶ng phô vµ yªu cÇu 2 HS lµm b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 GV cho HS d</w:t>
              <w:softHyphen/>
              <w:t>íi líp lµm bµi  b¶ng c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 Cho HS gi¬ b¶ng 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 C¶ líp , GV chèt l¹i lêi gi¶i ®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* GV chèt kiÕn thøc, tuyªn d</w:t>
              <w:softHyphen/>
              <w:t>¬ng HS lµm bµi tèt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 xml:space="preserve">3. Cñng cè dÆn dß:(2’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rFonts w:eastAsia=".VnTime"/>
                <w:lang w:bidi="he-IL"/>
              </w:rPr>
              <w:t xml:space="preserve">  </w:t>
            </w:r>
            <w:r>
              <w:rPr>
                <w:lang w:bidi="he-IL"/>
              </w:rPr>
              <w:t>- Yªu cÇu HS vÒ nhµ viÕt l¹i c¸c lçi trong bµi chÝnh t¶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bidi="he-IL"/>
              </w:rPr>
            </w:pPr>
            <w:r>
              <w:rPr>
                <w:rFonts w:eastAsia=".VnTime" w:cs=".VnTime"/>
                <w:lang w:bidi="he-IL"/>
              </w:rPr>
              <w:t xml:space="preserve">  </w:t>
            </w:r>
            <w:r>
              <w:rPr>
                <w:lang w:bidi="he-IL"/>
              </w:rPr>
              <w:t>- NhËn xÐt giê häc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- HS lªn b¶ng lµm theo yªu cÇu cña GV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2 HS lªn b¶ng, c¶ líp viÕt bµi vµo vë c¸c tõ VD tr</w:t>
              <w:softHyphen/>
              <w:t>êng , chim … tr¶y héi, n</w:t>
              <w:softHyphen/>
              <w:softHyphen/>
              <w:t>íc ch¶y, trång c©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kh¸c nhËn xÐt bµi lµm cña b¹n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nghe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theo dâ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Líp quan s¸t b¶ng phô vµ ®äc thÇm, - 1 HS ®äc l¹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+ HS nªu , HS nhËn xÐt bæ sung.</w:t>
            </w:r>
          </w:p>
          <w:p>
            <w:pPr>
              <w:pStyle w:val="Normal"/>
              <w:rPr/>
            </w:pPr>
            <w:r>
              <w:rPr/>
              <w:t xml:space="preserve">- 3 nh©n vËt: Gµ rõng, chån, b¸c thî s¨n. </w:t>
            </w:r>
          </w:p>
          <w:p>
            <w:pPr>
              <w:pStyle w:val="Normal"/>
              <w:rPr/>
            </w:pPr>
            <w:r>
              <w:rPr/>
              <w:t>- Gµ vµ chån ®ang d¹o ch¬i th× gÆp b¸c thî s¨n ... thÝch chÝ vµ t×m c¸ch b¾t ch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+ Chóng gÆp ng</w:t>
              <w:softHyphen/>
              <w:t>êi thî s¨n , chóng cuèng quýt nÊp vµo hang..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§o¹n v¨n cã 4 c©u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- DÊu ngoÆc kÐ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/>
            </w:pPr>
            <w:r>
              <w:rPr>
                <w:rFonts w:eastAsia=".VnTime"/>
                <w:lang w:val="es-MX" w:bidi="he-IL"/>
              </w:rPr>
              <w:t xml:space="preserve"> </w:t>
            </w:r>
            <w:r>
              <w:rPr>
                <w:lang w:val="es-MX" w:bidi="he-IL"/>
              </w:rPr>
              <w:t>“</w:t>
            </w:r>
            <w:r>
              <w:rPr>
                <w:rFonts w:eastAsia=".VnTime"/>
                <w:lang w:val="es-MX" w:bidi="he-IL"/>
              </w:rPr>
              <w:t xml:space="preserve"> </w:t>
            </w:r>
            <w:r>
              <w:rPr>
                <w:lang w:val="es-MX" w:bidi="he-IL"/>
              </w:rPr>
              <w:t>Cã mµ trèn ®»ng trêi.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+ §Æt trong “” sau dÊu hai chÊm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 ViÕt sau dÊu 2 chÊm vµ dÊu g¹ch ®Çu dßng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 xml:space="preserve">- ViÕt lïi vµo 1 «, viÕt hoa ch÷ c¸i ®Çu tiªn.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/>
            </w:pPr>
            <w:r>
              <w:rPr/>
              <w:t>- Chît , Mét, Nh</w:t>
              <w:softHyphen/>
              <w:softHyphen/>
              <w:t>ng, ¤ng, Cã, Nãi - v× ®©y lµ c¸c ch÷ ®Çu c©u.</w:t>
            </w:r>
          </w:p>
          <w:p>
            <w:pPr>
              <w:pStyle w:val="Normal"/>
              <w:rPr>
                <w:lang w:val="nl-NL" w:bidi="he-IL"/>
              </w:rPr>
            </w:pPr>
            <w:r>
              <w:rPr>
                <w:lang w:val="nl-NL" w:bidi="he-IL"/>
              </w:rPr>
              <w:t>-T×m vµ nªu c¸c ch÷.</w:t>
            </w:r>
          </w:p>
          <w:p>
            <w:pPr>
              <w:pStyle w:val="Normal"/>
              <w:rPr>
                <w:lang w:val="nl-NL" w:bidi="he-IL"/>
              </w:rPr>
            </w:pPr>
            <w:r>
              <w:rPr>
                <w:lang w:val="nl-NL" w:bidi="he-IL"/>
              </w:rPr>
            </w:r>
          </w:p>
          <w:p>
            <w:pPr>
              <w:pStyle w:val="Normal"/>
              <w:rPr>
                <w:lang w:val="nl-NL" w:bidi="he-IL"/>
              </w:rPr>
            </w:pPr>
            <w:r>
              <w:rPr>
                <w:lang w:val="nl-NL" w:bidi="he-IL"/>
              </w:rPr>
              <w:t xml:space="preserve">- 2 HS lªn b¶ng viÕ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  <w:t xml:space="preserve">- Líp viÕt lªn b¶ng co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/>
            </w:pPr>
            <w:r>
              <w:rPr>
                <w:lang w:bidi="he-IL"/>
              </w:rPr>
              <w:t>- HS nghe viÕt bµi vµo vë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Hs so¸t lçi vµ ghi ra lÒ vë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  <w:t>- §æi chÐo vë ®Ó so¸t l¹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  <w:t xml:space="preserve">-1 HS ®äc yªu cÇu bµi tË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  <w:t>+ HS tr¶ lêi tr</w:t>
              <w:softHyphen/>
              <w:t>íc líp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/>
            </w:pPr>
            <w:r>
              <w:rPr>
                <w:lang w:val="es-MX" w:bidi="he-IL"/>
              </w:rPr>
              <w:t>a) reo , giËt, gie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/>
              </w:rPr>
              <w:t>b) gi¶ - nhá - hÎm ( ngâ 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rFonts w:eastAsia=".VnTime"/>
                <w:lang w:val="es-MX" w:bidi="he-IL"/>
              </w:rPr>
              <w:t xml:space="preserve"> </w:t>
            </w:r>
            <w:r>
              <w:rPr>
                <w:lang w:val="es-MX" w:bidi="he-IL"/>
              </w:rPr>
              <w:t>- §äc tõ theo chØ dÉn cña GV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860" w:leader="none"/>
                <w:tab w:val="right" w:pos="8640" w:leader="none"/>
              </w:tabs>
              <w:rPr>
                <w:lang w:val="es-MX" w:bidi="he-IL"/>
              </w:rPr>
            </w:pPr>
            <w:r>
              <w:rPr>
                <w:lang w:val="es-MX" w:bidi="he-IL"/>
              </w:rPr>
              <w:t>- 2Hs lªn b¶ng lµm, Hs d</w:t>
              <w:softHyphen/>
              <w:t>íi líp lµm b¶ng con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eastAsia=".VnTime" w:cs=".VnTime"/>
                <w:lang w:val="es-MX" w:bidi="he-IL"/>
              </w:rPr>
            </w:pPr>
            <w:r>
              <w:rPr>
                <w:rFonts w:eastAsia=".VnTime" w:cs=".VnTime"/>
                <w:lang w:val="es-MX" w:bidi="he-IL"/>
              </w:rPr>
              <w:t xml:space="preserve">   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 w:bidi="he-IL"/>
              </w:rPr>
            </w:pPr>
            <w:r>
              <w:rPr>
                <w:lang w:val="es-MX" w:bidi="he-IL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lang w:val="es-MX" w:bidi="he-IL"/>
              </w:rPr>
            </w:pPr>
            <w:r>
              <w:rPr>
                <w:lang w:val="es-MX" w:bidi="he-IL"/>
              </w:rPr>
              <w:t>- HS nghe nhËn xÐt, dÆn dß</w:t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38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PhÐp chia</w:t>
      </w:r>
    </w:p>
    <w:p>
      <w:pPr>
        <w:pStyle w:val="Normal"/>
        <w:rPr>
          <w:b/>
          <w:b/>
        </w:rPr>
      </w:pPr>
      <w:r>
        <w:rPr>
          <w:b/>
        </w:rPr>
        <w:t xml:space="preserve">I. Môc tiªu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óp HS b</w:t>
        <w:softHyphen/>
        <w:softHyphen/>
        <w:t>íc ®Çu nhËn biÕt phÐp chia trong mèi quan hÖ víi phÐp nh©n. BiÕt ®äc , viÕt vµ tÝnh kÕt qu¶ cña phÐp nh©n, chia.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</w:rPr>
        <w:t>- ¸</w:t>
      </w:r>
      <w:r>
        <w:rPr/>
        <w:t xml:space="preserve">p dông lµm tèt c¸c bµi tËp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II. §å dïng d¹y häc: 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 </w:t>
      </w:r>
      <w:r>
        <w:rPr>
          <w:lang w:val="es-MX"/>
        </w:rPr>
        <w:t xml:space="preserve">- 6 b«ng hoa( l¸ cê), 6 h×nh vu«ng. </w:t>
      </w:r>
    </w:p>
    <w:p>
      <w:pPr>
        <w:pStyle w:val="Normal"/>
        <w:rPr/>
      </w:pPr>
      <w:r>
        <w:rPr/>
        <w:t xml:space="preserve">III. C¸c ho¹t ®éng d¹y häc chñ yÕu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KiÓm tra bµi cò</w:t>
            </w:r>
            <w:r>
              <w:rPr/>
              <w:t>:(5’)</w:t>
            </w:r>
          </w:p>
          <w:p>
            <w:pPr>
              <w:pStyle w:val="Normal"/>
              <w:rPr/>
            </w:pPr>
            <w:r>
              <w:rPr/>
              <w:t xml:space="preserve">Gäi HS lªn b¶ng lµm bµi tËp sau: </w:t>
            </w:r>
          </w:p>
          <w:p>
            <w:pPr>
              <w:pStyle w:val="Normal"/>
              <w:rPr/>
            </w:pPr>
            <w:r>
              <w:rPr/>
              <w:t xml:space="preserve">- §iÒn dÊu thÝch hîp vµo « trèng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2 x 3 ... 2 x 5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5 x 9 ... 7 x 5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3 x 4 ... 4 x 3 </w:t>
            </w:r>
          </w:p>
          <w:p>
            <w:pPr>
              <w:pStyle w:val="Normal"/>
              <w:rPr/>
            </w:pPr>
            <w:r>
              <w:rPr/>
              <w:t>- NhËn xÐt cho ®iÓm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¹y häc bµi míi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. Giíi thiÖu phÐp ch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*PhÐp chia; 6 : 2 = 3. 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t xml:space="preserve">a ra 6 b«ng hoa nªu bµi to¸n: Cã 6 b«ng hoa chia ®Òu cho 2 b¹n hái mçi b¹n cã mÊy b«ng hoa?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h</w:t>
              <w:softHyphen/>
              <w:softHyphen/>
              <w:t xml:space="preserve">íng dÉn HS c¸ch lµm. </w:t>
            </w:r>
          </w:p>
          <w:p>
            <w:pPr>
              <w:pStyle w:val="Normal"/>
              <w:rPr/>
            </w:pPr>
            <w:r>
              <w:rPr/>
              <w:t xml:space="preserve">- Giíi thiÖu phÐp chia 6 : 2 = 3. </w:t>
            </w:r>
          </w:p>
          <w:p>
            <w:pPr>
              <w:pStyle w:val="Normal"/>
              <w:rPr/>
            </w:pPr>
            <w:r>
              <w:rPr/>
              <w:t xml:space="preserve">- Giíi thiÖu dÊu chia( : ). C¸ch ®äc: </w:t>
            </w:r>
          </w:p>
          <w:p>
            <w:pPr>
              <w:pStyle w:val="Normal"/>
              <w:rPr/>
            </w:pPr>
            <w:r>
              <w:rPr/>
              <w:t xml:space="preserve">S¸u chia 2 b»ng 3. </w:t>
            </w:r>
          </w:p>
          <w:p>
            <w:pPr>
              <w:pStyle w:val="Normal"/>
              <w:rPr/>
            </w:pPr>
            <w:r>
              <w:rPr/>
              <w:t xml:space="preserve">*PhÐp chia 6 : 3 = 2. </w:t>
            </w:r>
          </w:p>
          <w:p>
            <w:pPr>
              <w:pStyle w:val="Normal"/>
              <w:rPr/>
            </w:pPr>
            <w:r>
              <w:rPr/>
              <w:t>- Giíi thiÖu t</w:t>
              <w:softHyphen/>
              <w:softHyphen/>
              <w:t>¬ng tù phÐp chi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6 : 2 =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Yªu cÇu HS ®äc phÐp chia võa lËp ®</w:t>
              <w:softHyphen/>
              <w:t xml:space="preserve">îc. </w:t>
            </w:r>
          </w:p>
          <w:p>
            <w:pPr>
              <w:pStyle w:val="Normal"/>
              <w:rPr/>
            </w:pPr>
            <w:r>
              <w:rPr/>
              <w:t xml:space="preserve">* Mèi quan hÖ gi÷a phÐp nh©n vµ phÐp chia. </w:t>
            </w:r>
          </w:p>
          <w:p>
            <w:pPr>
              <w:pStyle w:val="Normal"/>
              <w:rPr/>
            </w:pPr>
            <w:r>
              <w:rPr/>
              <w:t>- GV nªu bµi to¸n thuËn vµ bµi to¸n ng</w:t>
              <w:softHyphen/>
              <w:softHyphen/>
              <w:t>îc - giíi thiÖu mèi quan hÖ gi÷a phÐp nh©n vµ phÐp chia ( tr×nh bµy nh</w:t>
              <w:softHyphen/>
              <w:softHyphen/>
              <w:t xml:space="preserve"> SGK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. LuyÖn tËp - Thùc hµnh. </w:t>
            </w:r>
          </w:p>
          <w:p>
            <w:pPr>
              <w:pStyle w:val="Normal"/>
              <w:rPr/>
            </w:pPr>
            <w:r>
              <w:rPr>
                <w:b/>
              </w:rPr>
              <w:t>Bµi 1:</w:t>
            </w:r>
            <w:r>
              <w:rPr/>
              <w:t xml:space="preserve"> Gäi 1 HS ®äc yªu cÇu bµi tËp.</w:t>
            </w:r>
          </w:p>
          <w:p>
            <w:pPr>
              <w:pStyle w:val="Normal"/>
              <w:rPr/>
            </w:pPr>
            <w:r>
              <w:rPr/>
              <w:t>- Yªu cÇu HS quan s¸t h×nh vÏ - nªu bµi to¸n.</w:t>
            </w:r>
          </w:p>
          <w:p>
            <w:pPr>
              <w:pStyle w:val="Normal"/>
              <w:rPr/>
            </w:pPr>
            <w:r>
              <w:rPr/>
              <w:t>- Yªu cÇu HS nªu phÐp tÝnh t×m sè vÞt.</w:t>
            </w:r>
          </w:p>
          <w:p>
            <w:pPr>
              <w:pStyle w:val="Normal"/>
              <w:rPr/>
            </w:pPr>
            <w:r>
              <w:rPr/>
              <w:t xml:space="preserve">- ViÕt lªn b¶ng phÐp tÝnh - yªu cÇu líp ®äc. 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softHyphen/>
              <w:t xml:space="preserve">íng dÉn HS c¸ch lµm. </w:t>
            </w:r>
          </w:p>
          <w:p>
            <w:pPr>
              <w:pStyle w:val="Normal"/>
              <w:rPr/>
            </w:pPr>
            <w:r>
              <w:rPr/>
              <w:t>- VËy tõ phÐp nh©n 4 x 2 = 8 ta l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</w:t>
              <w:softHyphen/>
              <w:softHyphen/>
              <w:t xml:space="preserve">îc c¸c phÐp chia thÕ nµo?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Yªu cÇu HS tù lµm c¸c phÇn cßn l¹i. </w:t>
            </w:r>
          </w:p>
          <w:p>
            <w:pPr>
              <w:pStyle w:val="Normal"/>
              <w:rPr/>
            </w:pPr>
            <w:r>
              <w:rPr>
                <w:b/>
              </w:rPr>
              <w:t>Bµi 2:</w:t>
            </w:r>
            <w:r>
              <w:rPr/>
              <w:t xml:space="preserve">  - Gäi HS lªn b¶ng lµm. </w:t>
            </w:r>
          </w:p>
          <w:p>
            <w:pPr>
              <w:pStyle w:val="Normal"/>
              <w:rPr/>
            </w:pPr>
            <w:r>
              <w:rPr/>
              <w:t xml:space="preserve">- Gäi HS nhËn xÐt bµi cña b¹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Cñng cè - DÆn dß</w:t>
            </w:r>
            <w:r>
              <w:rPr/>
              <w:t xml:space="preserve">:(2’) </w:t>
            </w:r>
          </w:p>
          <w:p>
            <w:pPr>
              <w:pStyle w:val="Normal"/>
              <w:rPr/>
            </w:pPr>
            <w:r>
              <w:rPr/>
              <w:t xml:space="preserve">- NhËn xÐt giê häc. </w:t>
            </w:r>
          </w:p>
          <w:p>
            <w:pPr>
              <w:pStyle w:val="Normal"/>
              <w:rPr/>
            </w:pPr>
            <w:r>
              <w:rPr/>
              <w:t xml:space="preserve">- DÆn HS vÒ nhµ «n bµi - hoµn thµnh bµi trong giê tù hä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1 HS lªn b¶ng lµm bµi, HS líp quan s¸t,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theo dâi vµ suy nghÜ vÒ bµi to¸n. </w:t>
            </w:r>
          </w:p>
          <w:p>
            <w:pPr>
              <w:pStyle w:val="Normal"/>
              <w:rPr/>
            </w:pPr>
            <w:r>
              <w:rPr/>
              <w:t>Khi chia 6 b«ng hoa thµnh 2 phÇn b»ng nhau th× mçi phÇn ®</w:t>
              <w:softHyphen/>
              <w:t xml:space="preserve">îc 3 b«ng ho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§äc phÐp tÝnh trªn b¶ng. </w:t>
            </w:r>
          </w:p>
          <w:p>
            <w:pPr>
              <w:pStyle w:val="Normal"/>
              <w:rPr/>
            </w:pPr>
            <w:r>
              <w:rPr/>
              <w:t>- HS thùc hiÖn chia b»ng ®å dïng trùc quan sau ®ã tr¶ lêi; Sè phÇn chia ®</w:t>
              <w:softHyphen/>
              <w:t>îc lµ 2 phÇn - ®äc ...</w:t>
            </w:r>
          </w:p>
          <w:p>
            <w:pPr>
              <w:pStyle w:val="Normal"/>
              <w:rPr/>
            </w:pPr>
            <w:r>
              <w:rPr/>
              <w:t>- HS ®äc: S¸u chia ba b»ng h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nghe gi¶ng vµ nh¾c l¹i kÕt luË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 phÐp nh©n, viÕt 2 hai phÐp chia theo mÉu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hÐp tÝnh 4 x 2 =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8 : 2 = 4 vµ   8 : 4  =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- HS lªn b¶ng lµm - Líp lµm vë. </w:t>
            </w:r>
          </w:p>
          <w:p>
            <w:pPr>
              <w:pStyle w:val="Normal"/>
              <w:rPr/>
            </w:pPr>
            <w:r>
              <w:rPr/>
              <w:t xml:space="preserve">- NhËn xÐt bµi cña b¹n - KiÓm tra bµi cña m×n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ghe nhËn xÐt, dÆn dß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lang w:bidi="he-IL"/>
        </w:rPr>
      </w:pPr>
      <w:r>
        <w:rPr>
          <w:b/>
          <w:lang w:bidi="he-IL"/>
        </w:rPr>
        <w:t>KÓ chuyÖn.</w:t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rFonts w:ascii=".VnTimeH" w:hAnsi=".VnTimeH" w:cs=".VnTimeH"/>
          <w:b/>
          <w:b/>
          <w:lang w:bidi="he-IL"/>
        </w:rPr>
      </w:pPr>
      <w:r>
        <w:rPr>
          <w:rFonts w:cs=".VnTimeH" w:ascii=".VnTimeH" w:hAnsi=".VnTimeH"/>
          <w:b/>
        </w:rPr>
        <w:t>Mét trÝ kh«n h¬n tr¨m trÝ kh«n</w:t>
      </w:r>
    </w:p>
    <w:p>
      <w:pPr>
        <w:pStyle w:val="Normal"/>
        <w:tabs>
          <w:tab w:val="clear" w:pos="720"/>
          <w:tab w:val="right" w:pos="9405" w:leader="none"/>
        </w:tabs>
        <w:rPr>
          <w:rFonts w:ascii=".VnArabia" w:hAnsi=".VnArabia" w:cs=".VnArabia"/>
          <w:b/>
          <w:b/>
          <w:lang w:bidi="he-IL"/>
        </w:rPr>
      </w:pPr>
      <w:r>
        <w:rPr>
          <w:rFonts w:cs=".VnArabia" w:ascii=".VnArabia" w:hAnsi=".VnArabia"/>
          <w:b/>
          <w:lang w:bidi="he-IL"/>
        </w:rPr>
      </w:r>
    </w:p>
    <w:p>
      <w:pPr>
        <w:pStyle w:val="Normal"/>
        <w:tabs>
          <w:tab w:val="clear" w:pos="720"/>
          <w:tab w:val="right" w:pos="9405" w:leader="none"/>
        </w:tabs>
        <w:rPr>
          <w:b/>
          <w:b/>
          <w:lang w:bidi="he-IL"/>
        </w:rPr>
      </w:pPr>
      <w:r>
        <w:rPr>
          <w:b/>
          <w:lang w:bidi="he-IL"/>
        </w:rPr>
        <w:t>I.Môc tiªu.</w:t>
      </w:r>
    </w:p>
    <w:p>
      <w:pPr>
        <w:pStyle w:val="Normal"/>
        <w:tabs>
          <w:tab w:val="clear" w:pos="720"/>
          <w:tab w:val="right" w:pos="9405" w:leader="none"/>
        </w:tabs>
        <w:rPr>
          <w:lang w:bidi="he-IL"/>
        </w:rPr>
      </w:pPr>
      <w:r>
        <w:rPr>
          <w:rFonts w:eastAsia=".VnTime"/>
        </w:rPr>
        <w:t xml:space="preserve">   </w:t>
      </w:r>
      <w:r>
        <w:rPr/>
        <w:t>- RÌn kü n¨ng nãi cho HS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Gióp  HS </w:t>
      </w:r>
      <w:r>
        <w:rPr>
          <w:lang w:bidi="he-IL"/>
        </w:rPr>
        <w:t>dùa vµo gîi ý</w:t>
      </w:r>
      <w:r>
        <w:rPr/>
        <w:t xml:space="preserve">  kÓ l¹i ®</w:t>
        <w:softHyphen/>
        <w:softHyphen/>
        <w:softHyphen/>
        <w:t xml:space="preserve">îc tõng ®o¹n vµ toµn bé c©u chuyÖn. - HS biÕt ®Æt tªn cho tõng ®o¹n cña c©u chuyÖn.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S biÕt thay ®æi giäng kÓ chuyÖn cho phï hîp víi néi dung</w:t>
      </w:r>
    </w:p>
    <w:p>
      <w:pPr>
        <w:pStyle w:val="TextBody"/>
        <w:spacing w:before="0" w:after="0"/>
        <w:rPr>
          <w:rFonts w:ascii=".VnArabia" w:hAnsi=".VnArabia" w:cs=".VnArabia"/>
        </w:rPr>
      </w:pPr>
      <w:r>
        <w:rPr>
          <w:rFonts w:eastAsia=".VnTime"/>
        </w:rPr>
        <w:t xml:space="preserve">   </w:t>
      </w:r>
      <w:r>
        <w:rPr/>
        <w:t>-  BiÕt phèi hîp lêi kÓ víi ®iÖu bé, nÐt mÆt.</w:t>
      </w:r>
    </w:p>
    <w:p>
      <w:pPr>
        <w:pStyle w:val="BodyText2"/>
        <w:spacing w:lineRule="auto" w:line="240"/>
        <w:ind w:left="75" w:hanging="0"/>
        <w:rPr/>
      </w:pPr>
      <w:r>
        <w:rPr>
          <w:rFonts w:eastAsia=".VnTime" w:cs=".VnTime"/>
        </w:rPr>
        <w:t xml:space="preserve">  </w:t>
      </w:r>
      <w:r>
        <w:rPr/>
        <w:t>- RÌn cho HS kü n¨ng nghe: HS cã kh¶ n¨ng theo dâi b¹n kÓ</w:t>
      </w:r>
    </w:p>
    <w:p>
      <w:pPr>
        <w:pStyle w:val="BodyText2"/>
        <w:spacing w:lineRule="auto" w:line="240"/>
        <w:ind w:left="75" w:hanging="0"/>
        <w:rPr/>
      </w:pPr>
      <w:r>
        <w:rPr>
          <w:rFonts w:eastAsia=".VnTime" w:cs=".VnTime"/>
        </w:rPr>
        <w:t xml:space="preserve">  </w:t>
      </w:r>
      <w:r>
        <w:rPr/>
        <w:t>- HS biÕt nhËn xÐt ®¸nh gi¸ lêi kÓ cña b¹n.</w:t>
      </w:r>
    </w:p>
    <w:p>
      <w:pPr>
        <w:pStyle w:val="BodyText2"/>
        <w:spacing w:lineRule="auto" w:line="240"/>
        <w:ind w:left="75" w:hanging="0"/>
        <w:rPr/>
      </w:pPr>
      <w:r>
        <w:rPr>
          <w:rFonts w:eastAsia=".VnTime" w:cs=".VnTime"/>
        </w:rPr>
        <w:t xml:space="preserve">  </w:t>
      </w:r>
      <w:r>
        <w:rPr>
          <w:lang w:val="es-MX"/>
        </w:rPr>
        <w:t>- Gi¸o dôc HS yªu thÝch kÓ chuyÖn.</w:t>
      </w:r>
    </w:p>
    <w:p>
      <w:pPr>
        <w:pStyle w:val="Normal"/>
        <w:tabs>
          <w:tab w:val="clear" w:pos="720"/>
          <w:tab w:val="right" w:pos="9405" w:leader="none"/>
        </w:tabs>
        <w:rPr>
          <w:b/>
          <w:b/>
          <w:lang w:val="es-MX" w:bidi="he-IL"/>
        </w:rPr>
      </w:pPr>
      <w:r>
        <w:rPr>
          <w:b/>
          <w:lang w:val="es-MX" w:bidi="he-IL"/>
        </w:rPr>
        <w:t xml:space="preserve">II. §å dïng d¹y häc: 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>
          <w:rFonts w:eastAsia=".VnTime"/>
          <w:lang w:val="es-MX" w:bidi="he-IL"/>
        </w:rPr>
        <w:t xml:space="preserve">   </w:t>
      </w:r>
      <w:r>
        <w:rPr>
          <w:lang w:val="es-MX" w:bidi="he-IL"/>
        </w:rPr>
        <w:t xml:space="preserve">- B¶ng ghi c¸c gîi ý tãm t¾t cña tõng ®o¹n truyÖn. </w:t>
      </w:r>
    </w:p>
    <w:p>
      <w:pPr>
        <w:pStyle w:val="Normal"/>
        <w:tabs>
          <w:tab w:val="clear" w:pos="720"/>
          <w:tab w:val="right" w:pos="9405" w:leader="none"/>
        </w:tabs>
        <w:rPr>
          <w:b/>
          <w:b/>
          <w:lang w:val="es-MX" w:bidi="he-IL"/>
        </w:rPr>
      </w:pPr>
      <w:r>
        <w:rPr>
          <w:b/>
          <w:lang w:val="es-MX" w:bidi="he-IL"/>
        </w:rPr>
        <w:t xml:space="preserve">III. C¸c ho¹t ®éng d¹y häc chñ yÕu: </w:t>
      </w:r>
    </w:p>
    <w:p>
      <w:pPr>
        <w:pStyle w:val="BodyText2"/>
        <w:spacing w:lineRule="auto" w:line="240"/>
        <w:ind w:left="75" w:hanging="0"/>
        <w:rPr>
          <w:b/>
          <w:b/>
          <w:lang w:val="es-MX" w:bidi="he-IL"/>
        </w:rPr>
      </w:pPr>
      <w:r>
        <w:rPr>
          <w:b/>
          <w:lang w:val="es-MX" w:bidi="he-I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>
                <w:b/>
                <w:b/>
              </w:rPr>
            </w:pPr>
            <w:r>
              <w:rPr>
                <w:b/>
              </w:rPr>
              <w:t>1. KiÓm tra bµi cò:(5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/>
              <w:t>- GV cho HS nèi tiÕp nhau kÓ c©u chuyÖn : " Chim s¬n ca vµ b«ng cóc tr¾ng"., nªu ý nghÜa c©u chuyÖn?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/>
              <w:t>- GV cho HS kh¸c nhËn xÐt bæ sung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/>
              <w:t>- GV nhËn xÐt chèt l¹i , cho ®iÓm vµo bµ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>
                <w:b/>
                <w:b/>
              </w:rPr>
            </w:pPr>
            <w:r>
              <w:rPr>
                <w:b/>
              </w:rPr>
              <w:t>2. Bµi míi: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>
                <w:b/>
                <w:b/>
              </w:rPr>
            </w:pPr>
            <w:r>
              <w:rPr>
                <w:b/>
              </w:rPr>
              <w:t>a. Giíi thiÖu bµi- ghi b¶ng:(2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>
                <w:b/>
                <w:b/>
              </w:rPr>
            </w:pPr>
            <w:r>
              <w:rPr>
                <w:b/>
              </w:rPr>
              <w:t>b. H</w:t>
              <w:softHyphen/>
              <w:softHyphen/>
              <w:t>íng dÉn lêi kÓ tõng ®o¹n truyÖn:(14’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* §Æt tªn cho tõng ®o¹n chuyÖ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Gäi 1 HS ®äc yªu cÇu bµi tËp 1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Bµi tËp cho ta mÉu nh</w:t>
              <w:softHyphen/>
              <w:t xml:space="preserve"> thÕ nµo?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VËy theo em tªn cña tõng ®o¹n chuyÖn ph¶i thÓ hiÖn ®iÒu g×?. </w:t>
            </w:r>
          </w:p>
          <w:p>
            <w:pPr>
              <w:pStyle w:val="Normal"/>
              <w:rPr/>
            </w:pPr>
            <w:r>
              <w:rPr/>
              <w:t>- Yªu cÇu HS chia thµnh nhãm, mçi nhãm 4 HS - cïng ®äc l¹i chuyÖn vµ th¶o luËn.</w:t>
            </w:r>
          </w:p>
          <w:p>
            <w:pPr>
              <w:pStyle w:val="Normal"/>
              <w:rPr/>
            </w:pPr>
            <w:r>
              <w:rPr/>
              <w:t xml:space="preserve">- Gäi c¸c nhãm tr×nh bµy ý kiÕn. </w:t>
            </w:r>
          </w:p>
          <w:p>
            <w:pPr>
              <w:pStyle w:val="Normal"/>
              <w:rPr/>
            </w:pPr>
            <w:r>
              <w:rPr/>
              <w:t xml:space="preserve">- NhËn xÐt -  ®¸nh gi¸. </w:t>
            </w:r>
          </w:p>
          <w:p>
            <w:pPr>
              <w:pStyle w:val="Normal"/>
              <w:rPr/>
            </w:pPr>
            <w:r>
              <w:rPr/>
              <w:t xml:space="preserve">* KÓ l¹i tõng ®o¹n chuyÖn: </w:t>
            </w:r>
          </w:p>
          <w:p>
            <w:pPr>
              <w:pStyle w:val="Normal"/>
              <w:rPr/>
            </w:pPr>
            <w:r>
              <w:rPr/>
              <w:t>+ B</w:t>
              <w:softHyphen/>
              <w:softHyphen/>
              <w:t>íc 1: KÓ trong nhãm.</w:t>
            </w:r>
          </w:p>
          <w:p>
            <w:pPr>
              <w:pStyle w:val="Normal"/>
              <w:rPr/>
            </w:pPr>
            <w:r>
              <w:rPr/>
              <w:t>+ B</w:t>
              <w:softHyphen/>
              <w:softHyphen/>
              <w:t>íc 2: KÓ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>- Gäi mçi nhãm kÓ l¹i 1 néi dung.</w:t>
            </w:r>
          </w:p>
          <w:p>
            <w:pPr>
              <w:pStyle w:val="Normal"/>
              <w:rPr/>
            </w:pPr>
            <w:r>
              <w:rPr/>
              <w:t xml:space="preserve">- Khi HS kÓ - GV gîi ý nÕu thÊy HS cßn lóng tó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KÓ l¹i toµn bé c©u chuyÖn(15’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Yªu cÇu HS kÓ nèi tiÕp nhau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Gäi HS nhËn xÐt. 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  <w:lang w:val="es-MX"/>
              </w:rPr>
            </w:pPr>
            <w:r>
              <w:rPr>
                <w:lang w:val="es-MX"/>
              </w:rPr>
              <w:t>- Gäi 4 HS  kÓ l¹i chuyÖn theo h×nh thøc ph©n va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-</w:t>
            </w:r>
            <w:r>
              <w:rPr>
                <w:lang w:val="es-MX"/>
              </w:rPr>
              <w:t xml:space="preserve"> GV tæ chøc cho HS  thi kÓ l¹i toµn bé c©u chuyÖn.( cã thÓ ph©n vai dùng l¹i c©u chuyÖn – 4 vai…)</w:t>
            </w:r>
          </w:p>
          <w:p>
            <w:pPr>
              <w:pStyle w:val="Normal"/>
              <w:rPr/>
            </w:pPr>
            <w:r>
              <w:rPr/>
              <w:t xml:space="preserve">- Gäi 1 HS kh¸ kÓ l¹i toµn bé c©u chuyÖn. </w:t>
            </w:r>
          </w:p>
          <w:p>
            <w:pPr>
              <w:pStyle w:val="Normal"/>
              <w:rPr/>
            </w:pPr>
            <w:r>
              <w:rPr/>
              <w:t xml:space="preserve">- NhËn xÐt - cho ®iÓm tõng HS. 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GV vµ HS nhËn xÐt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/>
              <w:t>- B×nh chän HS, nhãm kÓ hay nhÊt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GV ®éng viªn tuyªn d</w:t>
              <w:softHyphen/>
              <w:softHyphen/>
              <w:softHyphen/>
              <w:t>¬ng HS.kÓ tèt, kÓ cã tiÕn bé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3. Cñng cè, dÆn dß(2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lang w:val="es-MX"/>
              </w:rPr>
              <w:t>Nªu ý nghÜa c©u chuyÖn?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- GV nhËn xÐt giê häc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- DÆn dß HS vÒ nhµ tËp kÓ l¹i c©u chuyÖn cho ng</w:t>
              <w:softHyphen/>
              <w:softHyphen/>
              <w:softHyphen/>
              <w:t>êi th©n nghe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1605</wp:posOffset>
                      </wp:positionV>
                      <wp:extent cx="2743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1.15pt" to="350.95pt,11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>
                <w:b/>
                <w:lang w:val="es-MX"/>
              </w:rPr>
              <w:t xml:space="preserve">- </w:t>
            </w:r>
            <w:r>
              <w:rPr>
                <w:lang w:val="es-MX"/>
              </w:rPr>
              <w:t xml:space="preserve">2 HS  nèi tiÕp nhau kÓ c©u chuyÖn    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/>
            </w:pPr>
            <w:r>
              <w:rPr/>
              <w:t>" Chim s¬n ca vµ b«ng cóc tr¾ng"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>
                <w:lang w:val="es-MX"/>
              </w:rPr>
            </w:pPr>
            <w:r>
              <w:rPr>
                <w:lang w:val="es-MX"/>
              </w:rPr>
              <w:t>nªu ý nghÜa c©u chuyÖn?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- HS kh¸c nhËn xÐt bæ sung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lang w:val="es-MX"/>
              </w:rPr>
              <w:t>- HS l¾ng ngh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- HS tr¶ lêi c©u hái, t×m hiÓu l¹i truyÖ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§Æt tªn cho tõng ®o¹n c©u chuyÖ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HS ®äc mÉu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...Ph¶i thÓ hiÖn ®</w:t>
              <w:softHyphen/>
              <w:softHyphen/>
              <w:t>îc néi dung cña ®o¹n chuyÖn.</w:t>
            </w:r>
          </w:p>
          <w:p>
            <w:pPr>
              <w:pStyle w:val="Normal"/>
              <w:rPr/>
            </w:pPr>
            <w:r>
              <w:rPr/>
              <w:t xml:space="preserve">- HS lµm viÖc theo mhã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HS nªu tªn cho tõng ®o¹n chuyÖ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eastAsia=".VnTime"/>
                <w:lang w:val="es-MX"/>
              </w:rPr>
            </w:pPr>
            <w:r>
              <w:rPr>
                <w:rFonts w:eastAsia=".VnTime"/>
                <w:lang w:val="es-MX"/>
              </w:rPr>
              <w:t xml:space="preserve">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.VnTime"/>
                <w:lang w:val="es-MX"/>
              </w:rPr>
              <w:t xml:space="preserve"> </w:t>
            </w:r>
            <w:r>
              <w:rPr>
                <w:lang w:val="es-MX"/>
              </w:rPr>
              <w:t xml:space="preserve">- Mçi nhãm 4 HS cïng nhau kÓ.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s-MX"/>
              </w:rPr>
              <w:t xml:space="preserve"> </w:t>
            </w:r>
            <w:r>
              <w:rPr/>
              <w:t>- C¸c nhãm cö ®¹i diÖn kÓ chuyÖ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C¸c nhãm kh¸c nhËn xÐ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4 HS kÓ nèi tiÕp 1 lÇn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 b¹n theo c¸c tiªu chÝ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kÓ theo 4 vai: Ng</w:t>
              <w:softHyphen/>
              <w:softHyphen/>
              <w:t xml:space="preserve">êi dÉn chuyÖn, gµ rõng, chån, b¸c thî s¨n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 HS kÓ toµn bé c©u chuyÖn, líp theo dâi - nhËn xÐ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HS thùc hµnh thi kÓ chuyÖ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C¶ líp theo dâi , nhËn xÐt b¹n kÓ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75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  <w:t>- HS  ngh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HS nªu , HS kh¸c nhËn xÐt bæ su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nl-NL"/>
              </w:rPr>
              <w:t xml:space="preserve">VD: </w:t>
            </w:r>
            <w:r>
              <w:rPr>
                <w:lang w:val="nl-NL" w:bidi="he-IL"/>
              </w:rPr>
              <w:t xml:space="preserve">HiÓu ®iÒu c©u truyÖn muèn nãi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 hiÓu ®</w:t>
              <w:softHyphen/>
              <w:softHyphen/>
              <w:t>îc c©u chuyÖn ca ngîi sù th«ng minh, nhanh nhÑn cña Gµ Rõng.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lang w:val="nl-NL" w:bidi="he-IL"/>
              </w:rPr>
            </w:pPr>
            <w:r>
              <w:rPr>
                <w:lang w:val="nl-NL"/>
              </w:rPr>
              <w:t>- BiÕt khiªm tèn, kh«ng nªn kiªu c¨ng, coi th</w:t>
              <w:softHyphen/>
              <w:softHyphen/>
              <w:t>êng ng</w:t>
              <w:softHyphen/>
              <w:softHyphen/>
              <w:t xml:space="preserve">êi kh¸c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- HS nghe dÆn dß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iÕng ViÖt +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viÕt: Chim rõng T©y Nguyªn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Häc sinh nghe viÕt chÝnh x¸c ®o¹n 1 cña bµi "Chim rõng T©y Nguyªn"</w:t>
      </w:r>
    </w:p>
    <w:p>
      <w:pPr>
        <w:pStyle w:val="Normal"/>
        <w:spacing w:lineRule="exact" w:line="360"/>
        <w:jc w:val="both"/>
        <w:rPr/>
      </w:pPr>
      <w:r>
        <w:rPr/>
        <w:t>- ViÕt ®óng c¸c tõ khã, ph©n biÖt c¸c phô ©m dÔ lÉn.</w:t>
      </w:r>
    </w:p>
    <w:p>
      <w:pPr>
        <w:pStyle w:val="Normal"/>
        <w:spacing w:lineRule="exact" w:line="360"/>
        <w:jc w:val="both"/>
        <w:rPr/>
      </w:pPr>
      <w:r>
        <w:rPr/>
        <w:t>- Cã ý thøc gi÷ vë s¹ch, viÕt ch÷ ®Ñp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/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H</w:t>
              <w:softHyphen/>
              <w:softHyphen/>
              <w:t>íng dÉn nghe viÕ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®äc mÉu bµi viÕ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o¹n trÝch kÓ vÒ nh÷ng loµi chim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o¹n v¨n cã mÊy c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÷ng ch÷ nµo cÇn viÕt hoa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</w:t>
              <w:softHyphen/>
              <w:softHyphen/>
              <w:t>íng dÉn viÕt tõ khã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¸o viªn ®äc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Êm bµi - ch÷a lç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H</w:t>
              <w:softHyphen/>
              <w:softHyphen/>
              <w:t>íng dÉn lµm bµi tËp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§iÒn vµo chç chÊm: ch hay tr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...ao l</w:t>
              <w:softHyphen/>
              <w:t>în , ...ao ®æi , «i ...ao , ...¾ng t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Cñng cè dÆn dß: nhËn xÐt tiÕt häc</w:t>
            </w:r>
          </w:p>
        </w:tc>
        <w:tc>
          <w:tcPr>
            <w:tcW w:w="4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äc sinh ®äc l¹i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5 c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å Y-r¬-pa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Häc sinh tù t×m tõ khã viÕt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VÝ dô: chao l</w:t>
              <w:softHyphen/>
              <w:t>în, tr¾ng muèt, k¬ póc,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tiÕng khã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lµm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LuyÖn tËp thÓ thao</w:t>
      </w:r>
    </w:p>
    <w:p>
      <w:pPr>
        <w:pStyle w:val="Normal"/>
        <w:rPr>
          <w:b/>
          <w:b/>
        </w:rPr>
      </w:pPr>
      <w:r>
        <w:rPr>
          <w:b/>
        </w:rPr>
        <w:t xml:space="preserve">I. Môc tiªu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S «n 2 ®éng t¸c: §i theo v¹ch kÎ th¼ng hai tay chèng h«ng vµ ®i theo v¹ch kÎ th¼ng hai tay dang ngang. Yªu cÇu thùc hiÖn t</w:t>
        <w:softHyphen/>
        <w:softHyphen/>
        <w:t>¬ng ®èi chÝnh x¸c ®éng t¸c vÒ t</w:t>
        <w:softHyphen/>
        <w:t xml:space="preserve"> thÕ bµn ch©n vµ t</w:t>
        <w:softHyphen/>
        <w:softHyphen/>
        <w:t xml:space="preserve"> thÕ 2 tay.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¤n trß ch¬i: Nh¶y « - yªu cÇu biÕt c¸ch ch¬i vµ tham gia ch¬i t</w:t>
        <w:softHyphen/>
        <w:t xml:space="preserve">¬ng ®èi chñ ®éng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II. §å dïng d¹y häc: 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 </w:t>
      </w:r>
      <w:r>
        <w:rPr/>
        <w:t>- Trªn s©n tr</w:t>
        <w:softHyphen/>
        <w:softHyphen/>
        <w:t xml:space="preserve">êng, vÖ sinh an toµn n¬i tËp.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KÎ « cho trß ch¬i vµ v¹ch kÎ th¼ng. </w:t>
      </w:r>
    </w:p>
    <w:p>
      <w:pPr>
        <w:pStyle w:val="Normal"/>
        <w:rPr>
          <w:b/>
          <w:b/>
        </w:rPr>
      </w:pPr>
      <w:r>
        <w:rPr>
          <w:b/>
        </w:rPr>
        <w:t xml:space="preserve">III. C¸c ho¹t ®éng d¹y häc chñ yÕu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981"/>
      </w:tblGrid>
      <w:tr>
        <w:trPr/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Çn më ®Çu:(7’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GV nhËn líp, phæ biÕn néi dung, yªu cÇu giê häc. </w:t>
            </w:r>
          </w:p>
          <w:p>
            <w:pPr>
              <w:pStyle w:val="Normal"/>
              <w:rPr/>
            </w:pPr>
            <w:r>
              <w:rPr/>
              <w:t>- Khëi ®éng: xoay c¸c khíp.</w:t>
            </w:r>
          </w:p>
          <w:p>
            <w:pPr>
              <w:pStyle w:val="Normal"/>
              <w:rPr/>
            </w:pPr>
            <w:r>
              <w:rPr/>
              <w:t xml:space="preserve">- Ch¹y nhÑ nhµng thµnh 1 hµng däc. </w:t>
            </w:r>
          </w:p>
          <w:p>
            <w:pPr>
              <w:pStyle w:val="Normal"/>
              <w:rPr/>
            </w:pPr>
            <w:r>
              <w:rPr/>
              <w:t xml:space="preserve">- ¤n 1 sè ®éng t¸c cña bµi thÓ dôc PT chu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hÇn c¬ b¶n:(23’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i theo v¹ch kÎ th¼ng, hai tay chèng h«ng.</w:t>
            </w:r>
          </w:p>
          <w:p>
            <w:pPr>
              <w:pStyle w:val="Normal"/>
              <w:rPr/>
            </w:pPr>
            <w:r>
              <w:rPr/>
              <w:t>- GV theo dâi, söa sai cho H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 §i theo v¹ch kÎ th¼ng hai tay dang ngang. </w:t>
            </w:r>
          </w:p>
          <w:p>
            <w:pPr>
              <w:pStyle w:val="Normal"/>
              <w:rPr/>
            </w:pPr>
            <w:r>
              <w:rPr/>
              <w:t>- GV ®iÒu hµnh cho c¶ líp ®i. Chia ra c¸c tæ «n luyÖ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. Trß ch¬i: nh¶y «. </w:t>
            </w:r>
          </w:p>
          <w:p>
            <w:pPr>
              <w:pStyle w:val="Normal"/>
              <w:rPr/>
            </w:pPr>
            <w:r>
              <w:rPr/>
              <w:t>-Yªu cÇu HS nªu tªn trß ch¬i, nh¾c l¹i c¸ch ch¬i.</w:t>
            </w:r>
          </w:p>
          <w:p>
            <w:pPr>
              <w:pStyle w:val="Normal"/>
              <w:rPr/>
            </w:pPr>
            <w:r>
              <w:rPr/>
              <w:t>LÇn1: - GV lµm träng tµi.</w:t>
            </w:r>
          </w:p>
          <w:p>
            <w:pPr>
              <w:pStyle w:val="Normal"/>
              <w:rPr/>
            </w:pPr>
            <w:r>
              <w:rPr/>
              <w:t>GV nªu tªn trß ch¬i - nh¾c l¹i c¸ch ch¬i  chia tæ ®Ó tõng tæ qu¶n lý</w:t>
            </w:r>
          </w:p>
          <w:p>
            <w:pPr>
              <w:pStyle w:val="Normal"/>
              <w:rPr/>
            </w:pPr>
            <w:r>
              <w:rPr>
                <w:b/>
              </w:rPr>
              <w:t>3. PhÇn kÕt thóc</w:t>
            </w:r>
            <w:r>
              <w:rPr/>
              <w:t>:(5’)</w:t>
            </w:r>
          </w:p>
          <w:p>
            <w:pPr>
              <w:pStyle w:val="Normal"/>
              <w:rPr/>
            </w:pPr>
            <w:r>
              <w:rPr/>
              <w:t xml:space="preserve">- Håi tÜn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hËn xÐt giê häc - giao bµi tËp vÒ nhµ. </w:t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softHyphen/>
              <w:t xml:space="preserve">ëng tËp hîp - b¸o c¸o. </w:t>
            </w:r>
          </w:p>
          <w:p>
            <w:pPr>
              <w:pStyle w:val="Normal"/>
              <w:rPr/>
            </w:pPr>
            <w:r>
              <w:rPr/>
              <w:t xml:space="preserve">- Nghe GV phæ biÕn néi dung - yªu cÇu giê häc.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 xml:space="preserve">ëng ®iÒu khiÓn cho c¸c b¹n khëi ®é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 xml:space="preserve">ëng h« cho c¸c b¹n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ùc hµnh ®i lµm 3 -  4 ®ît.</w:t>
            </w:r>
          </w:p>
          <w:p>
            <w:pPr>
              <w:pStyle w:val="Normal"/>
              <w:rPr/>
            </w:pPr>
            <w:r>
              <w:rPr/>
              <w:t>Mçi ®ît 4 - 5 HS theo lÖnh xuÊt ph¸t cña GV.</w:t>
            </w:r>
          </w:p>
          <w:p>
            <w:pPr>
              <w:pStyle w:val="Normal"/>
              <w:rPr/>
            </w:pPr>
            <w:r>
              <w:rPr/>
              <w:t>- §éi h×nh tËp vµ c¸ch h</w:t>
              <w:softHyphen/>
              <w:t>íng dÉn nh</w:t>
              <w:softHyphen/>
              <w:softHyphen/>
              <w:t xml:space="preserve"> trª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tr</w:t>
              <w:softHyphen/>
              <w:softHyphen/>
              <w:t xml:space="preserve">ëng ®iÒu khiÓ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§i ®Òu theo 2 - 4 hµng däc vµ h¸t. </w:t>
            </w:r>
          </w:p>
          <w:p>
            <w:pPr>
              <w:pStyle w:val="Normal"/>
              <w:rPr/>
            </w:pPr>
            <w:r>
              <w:rPr/>
              <w:t xml:space="preserve">- TËp 1 sè ®éng t¸c th¶ láng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ghe GV nhËn xÐt – h</w:t>
              <w:softHyphen/>
              <w:t>íng dÉn vÒ nhµ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LuyÖn tËp thÓ thao</w:t>
      </w:r>
    </w:p>
    <w:p>
      <w:pPr>
        <w:pStyle w:val="Normal"/>
        <w:rPr>
          <w:b/>
          <w:b/>
        </w:rPr>
      </w:pPr>
      <w:r>
        <w:rPr>
          <w:b/>
        </w:rPr>
        <w:t xml:space="preserve">I. Môc tiªu: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S «n 2 ®éng t¸c: §i theo v¹ch kÎ th¼ng hai tay chèng h«ng vµ ®i theo v¹ch kÎ th¼ng hai tay dang ngang. Yªu cÇu thùc hiÖn t</w:t>
        <w:softHyphen/>
        <w:softHyphen/>
        <w:t>¬ng ®èi chÝnh x¸c ®éng t¸c vÒ t</w:t>
        <w:softHyphen/>
        <w:t xml:space="preserve"> thÕ bµn ch©n vµ t</w:t>
        <w:softHyphen/>
        <w:softHyphen/>
        <w:t xml:space="preserve"> thÕ 2 tay.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¤n trß ch¬i: Nh¶y « - yªu cÇu biÕt c¸ch ch¬i vµ tham gia ch¬i t</w:t>
        <w:softHyphen/>
        <w:t xml:space="preserve">¬ng ®èi chñ ®éng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II. §å dïng d¹y häc: 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 </w:t>
      </w:r>
      <w:r>
        <w:rPr/>
        <w:t>- Trªn s©n tr</w:t>
        <w:softHyphen/>
        <w:softHyphen/>
        <w:t xml:space="preserve">êng, vÖ sinh an toµn n¬i tËp.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KÎ « cho trß ch¬i vµ v¹ch kÎ th¼ng. </w:t>
      </w:r>
    </w:p>
    <w:p>
      <w:pPr>
        <w:pStyle w:val="Normal"/>
        <w:rPr>
          <w:b/>
          <w:b/>
        </w:rPr>
      </w:pPr>
      <w:r>
        <w:rPr>
          <w:b/>
        </w:rPr>
        <w:t xml:space="preserve">III. C¸c ho¹t ®éng d¹y häc chñ yÕu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981"/>
      </w:tblGrid>
      <w:tr>
        <w:trPr/>
        <w:tc>
          <w:tcPr>
            <w:tcW w:w="48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hÇn më ®Çu:(7’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GV nhËn líp, phæ biÕn néi dung, yªu cÇu giê häc. </w:t>
            </w:r>
          </w:p>
          <w:p>
            <w:pPr>
              <w:pStyle w:val="Normal"/>
              <w:rPr/>
            </w:pPr>
            <w:r>
              <w:rPr/>
              <w:t>- Khëi ®éng: xoay c¸c khíp.</w:t>
            </w:r>
          </w:p>
          <w:p>
            <w:pPr>
              <w:pStyle w:val="Normal"/>
              <w:rPr/>
            </w:pPr>
            <w:r>
              <w:rPr/>
              <w:t xml:space="preserve">- Ch¹y nhÑ nhµng thµnh 1 hµng däc. </w:t>
            </w:r>
          </w:p>
          <w:p>
            <w:pPr>
              <w:pStyle w:val="Normal"/>
              <w:rPr/>
            </w:pPr>
            <w:r>
              <w:rPr/>
              <w:t xml:space="preserve">- ¤n 1 sè ®éng t¸c cña bµi thÓ dôc PT chu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hÇn c¬ b¶n:(23’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§i theo v¹ch kÎ th¼ng, hai tay chèng h«ng.</w:t>
            </w:r>
          </w:p>
          <w:p>
            <w:pPr>
              <w:pStyle w:val="Normal"/>
              <w:rPr/>
            </w:pPr>
            <w:r>
              <w:rPr/>
              <w:t>- GV theo dâi, söa sai cho H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 §i theo v¹ch kÎ th¼ng hai tay dang ngang. </w:t>
            </w:r>
          </w:p>
          <w:p>
            <w:pPr>
              <w:pStyle w:val="Normal"/>
              <w:rPr/>
            </w:pPr>
            <w:r>
              <w:rPr/>
              <w:t>- GV ®iÒu hµnh cho c¶ líp ®i. Chia ra c¸c tæ «n luyÖ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. Trß ch¬i: nh¶y «. </w:t>
            </w:r>
          </w:p>
          <w:p>
            <w:pPr>
              <w:pStyle w:val="Normal"/>
              <w:rPr/>
            </w:pPr>
            <w:r>
              <w:rPr/>
              <w:t>-Yªu cÇu HS nªu tªn trß ch¬i, nh¾c l¹i c¸ch ch¬i.</w:t>
            </w:r>
          </w:p>
          <w:p>
            <w:pPr>
              <w:pStyle w:val="Normal"/>
              <w:rPr/>
            </w:pPr>
            <w:r>
              <w:rPr/>
              <w:t>LÇn1: - GV lµm träng tµi.</w:t>
            </w:r>
          </w:p>
          <w:p>
            <w:pPr>
              <w:pStyle w:val="Normal"/>
              <w:rPr/>
            </w:pPr>
            <w:r>
              <w:rPr/>
              <w:t>GV nªu tªn trß ch¬i - nh¾c l¹i c¸ch ch¬i  chia tæ ®Ó tõng tæ qu¶n lý</w:t>
            </w:r>
          </w:p>
          <w:p>
            <w:pPr>
              <w:pStyle w:val="Normal"/>
              <w:rPr/>
            </w:pPr>
            <w:r>
              <w:rPr>
                <w:b/>
              </w:rPr>
              <w:t>3. PhÇn kÕt thóc</w:t>
            </w:r>
            <w:r>
              <w:rPr/>
              <w:t>:(5’)</w:t>
            </w:r>
          </w:p>
          <w:p>
            <w:pPr>
              <w:pStyle w:val="Normal"/>
              <w:rPr/>
            </w:pPr>
            <w:r>
              <w:rPr/>
              <w:t xml:space="preserve">- Håi tÜn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hËn xÐt giê häc - giao bµi tËp vÒ nhµ. </w:t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tr</w:t>
              <w:softHyphen/>
              <w:softHyphen/>
              <w:t xml:space="preserve">ëng tËp hîp - b¸o c¸o. </w:t>
            </w:r>
          </w:p>
          <w:p>
            <w:pPr>
              <w:pStyle w:val="Normal"/>
              <w:rPr/>
            </w:pPr>
            <w:r>
              <w:rPr/>
              <w:t xml:space="preserve">- Nghe GV phæ biÕn néi dung - yªu cÇu giê häc. </w:t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 xml:space="preserve">ëng ®iÒu khiÓn cho c¸c b¹n khëi ®é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tr</w:t>
              <w:softHyphen/>
              <w:t xml:space="preserve">ëng h« cho c¸c b¹n tË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ùc hµnh ®i lµm 3 -  4 ®ît.</w:t>
            </w:r>
          </w:p>
          <w:p>
            <w:pPr>
              <w:pStyle w:val="Normal"/>
              <w:rPr/>
            </w:pPr>
            <w:r>
              <w:rPr/>
              <w:t>Mçi ®ît 4 - 5 HS theo lÖnh xuÊt ph¸t cña GV.</w:t>
            </w:r>
          </w:p>
          <w:p>
            <w:pPr>
              <w:pStyle w:val="Normal"/>
              <w:rPr/>
            </w:pPr>
            <w:r>
              <w:rPr/>
              <w:t>- §éi h×nh tËp vµ c¸ch h</w:t>
              <w:softHyphen/>
              <w:t>íng dÉn nh</w:t>
              <w:softHyphen/>
              <w:softHyphen/>
              <w:t xml:space="preserve"> trª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tr</w:t>
              <w:softHyphen/>
              <w:softHyphen/>
              <w:t xml:space="preserve">ëng ®iÒu khiÓ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§i ®Òu theo 2 - 4 hµng däc vµ h¸t. </w:t>
            </w:r>
          </w:p>
          <w:p>
            <w:pPr>
              <w:pStyle w:val="Normal"/>
              <w:rPr/>
            </w:pPr>
            <w:r>
              <w:rPr/>
              <w:t xml:space="preserve">- TËp 1 sè ®éng t¸c th¶ láng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nghe GV nhËn xÐt – h</w:t>
              <w:softHyphen/>
              <w:t>íng dÉn vÒ nh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T</w:t>
      </w:r>
      <w:r>
        <w:rPr>
          <w:rFonts w:cs="Arial" w:ascii="Arial" w:hAnsi="Arial"/>
          <w:b/>
        </w:rPr>
        <w:t>Ự</w:t>
      </w:r>
      <w:r>
        <w:rPr>
          <w:b/>
        </w:rPr>
        <w:t xml:space="preserve"> H</w:t>
      </w:r>
      <w:r>
        <w:rPr>
          <w:rFonts w:cs="Arial" w:ascii="Arial" w:hAnsi="Arial"/>
          <w:b/>
        </w:rPr>
        <w:t>Ọ</w:t>
      </w:r>
      <w:r>
        <w:rPr>
          <w:rFonts w:cs=".VnTime"/>
          <w:b/>
        </w:rPr>
        <w:t>C</w:t>
      </w:r>
      <w:r>
        <w:rPr>
          <w:b/>
        </w:rPr>
        <w:t xml:space="preserve"> TOÁN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tËp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Ch÷a bµi kiÓm tra: häc sinh tù ch÷a bµi cña m×nh.</w:t>
      </w:r>
    </w:p>
    <w:p>
      <w:pPr>
        <w:pStyle w:val="Normal"/>
        <w:spacing w:lineRule="exact" w:line="360"/>
        <w:jc w:val="both"/>
        <w:rPr/>
      </w:pPr>
      <w:r>
        <w:rPr/>
        <w:t>- LuyÖn viÕt phÐp chia tõ phÐp nh©n vµ ng</w:t>
        <w:softHyphen/>
        <w:t>îc l¹i.</w:t>
      </w:r>
    </w:p>
    <w:p>
      <w:pPr>
        <w:pStyle w:val="Normal"/>
        <w:spacing w:lineRule="exact" w:line="360"/>
        <w:jc w:val="both"/>
        <w:rPr/>
      </w:pPr>
      <w:r>
        <w:rPr/>
        <w:t>- Høng thó tù tin trong häc tËp vµ gi¶i to¸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Ch÷a bµi kiÓm tr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äi 1 sè HS lªn ch÷a bµi kiÓm tr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o HS nhËn xÐt vµ ch÷a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LuyÖn tË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H/s ch</w:t>
              <w:softHyphen/>
              <w:t>a hoµn thµnh bµi buæi s¸ng th× hoµn thµnh nè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H/s ®· hoµn thµnh bµi th× lµm c¸c bµi luyÖn tËp sa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1: TÝ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 x 6 = 30                 4 x 8 = 3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0 : 6 =                    32 : 8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0 : 5 =                    32 : 4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 x 7 = 21                 2 x 9 = 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 : 7 =                    18 : 9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 : 3 =                    18 : 2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2: ViÕt phÐp chia tõ phÐp nh©n theo mÉu:     3 x 4 = 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2 : 4 = 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2 : 3 =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x 8 = 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 x 6 = 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x 7 = 2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x 9 = 4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Cñng cè - Tæng kÕt: nhËn xÐt tiÕt häc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4 HS lªn b¶ng ch÷a 4 bµi tË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Bµi 4 ch÷a 2 c¸ch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¸ch 1: dïng phÐp cé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¸ch 2: dïng phÐp nh©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ch÷a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em lªn b¶ng lµm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lµm vµo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÷a bµi -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thùc hµnh viÕt phÐp chia tõ phÐp nh©n theo m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lµm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Mét em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Ngµy so¹n: 22/1/2011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>Ngµy gi¶ng: Thø 4 ngµy 26 th¸ng 1 n¨m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ThÓ dôc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rFonts w:ascii=".VnTimeH" w:hAnsi=".VnTimeH" w:cs=".VnTimeH"/>
          <w:b/>
          <w:b/>
          <w:lang w:bidi="he-IL"/>
        </w:rPr>
      </w:pPr>
      <w:r>
        <w:rPr>
          <w:rFonts w:cs=".VnTimeH" w:ascii=".VnTimeH" w:hAnsi=".VnTimeH"/>
          <w:b/>
          <w:lang w:bidi="he-IL"/>
        </w:rPr>
        <w:t>§i kiÔng gãt  , hai tay chèng h«ng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rFonts w:ascii=".VnTimeH" w:hAnsi=".VnTimeH" w:cs=".VnTimeH"/>
          <w:b/>
          <w:b/>
          <w:lang w:bidi="he-IL"/>
        </w:rPr>
      </w:pPr>
      <w:r>
        <w:rPr>
          <w:rFonts w:cs=".VnTimeH" w:ascii=".VnTimeH" w:hAnsi=".VnTimeH"/>
          <w:b/>
          <w:lang w:bidi="he-IL"/>
        </w:rPr>
        <w:t>Trß ch¬i : Nh¶y «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lang w:bidi="he-IL"/>
        </w:rPr>
      </w:pPr>
      <w:r>
        <w:rPr>
          <w:b/>
          <w:lang w:bidi="he-IL"/>
        </w:rPr>
        <w:t>I.Môc tiªu.</w:t>
      </w:r>
    </w:p>
    <w:p>
      <w:pPr>
        <w:pStyle w:val="Normal"/>
        <w:tabs>
          <w:tab w:val="clear" w:pos="720"/>
          <w:tab w:val="left" w:pos="7860" w:leader="none"/>
        </w:tabs>
        <w:rPr>
          <w:lang w:bidi="he-IL"/>
        </w:rPr>
      </w:pPr>
      <w:r>
        <w:rPr>
          <w:rFonts w:eastAsia=".VnTime"/>
          <w:lang w:bidi="he-IL"/>
        </w:rPr>
        <w:t xml:space="preserve">   </w:t>
      </w:r>
      <w:r>
        <w:rPr>
          <w:lang w:bidi="he-IL"/>
        </w:rPr>
        <w:t>-HS «n mét sè bµi tËp , ®éng t¸c RLTTCB</w:t>
      </w:r>
    </w:p>
    <w:p>
      <w:pPr>
        <w:pStyle w:val="Normal"/>
        <w:tabs>
          <w:tab w:val="clear" w:pos="720"/>
          <w:tab w:val="left" w:pos="7860" w:leader="none"/>
        </w:tabs>
        <w:rPr>
          <w:lang w:bidi="he-IL"/>
        </w:rPr>
      </w:pPr>
      <w:r>
        <w:rPr>
          <w:lang w:bidi="he-IL"/>
        </w:rPr>
        <w:t>- Häc ®i kiÔng gãt hai tay chèng h«ng .Häc «n ®i  theo v¹ch kÎ th¼ng. Yªu cÇu thùc hiÖn t</w:t>
        <w:softHyphen/>
        <w:softHyphen/>
        <w:softHyphen/>
        <w:t>¬ng ®èi ®óng ®éng t¸c.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lang w:bidi="he-IL"/>
        </w:rPr>
        <w:t xml:space="preserve">- TiÕp tôc häc trß ch¬i : Nh¶y « . </w:t>
      </w:r>
      <w:r>
        <w:rPr>
          <w:lang w:val="es-MX" w:bidi="he-IL"/>
        </w:rPr>
        <w:t>Yªu cÇu ch¬i t</w:t>
        <w:softHyphen/>
        <w:softHyphen/>
        <w:t>¬ng ®èi chñ ®éng .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lang w:val="es-MX" w:bidi="he-IL"/>
        </w:rPr>
      </w:pPr>
      <w:r>
        <w:rPr>
          <w:b/>
          <w:lang w:val="es-MX" w:bidi="he-IL"/>
        </w:rPr>
        <w:t>II. §å dïng d¹y häc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.VnTime"/>
          <w:lang w:val="es-MX" w:bidi="he-IL"/>
        </w:rPr>
        <w:t xml:space="preserve">  </w:t>
      </w:r>
      <w:r>
        <w:rPr>
          <w:lang w:bidi="he-IL"/>
        </w:rPr>
        <w:t>- Trªn s©n tr</w:t>
        <w:softHyphen/>
        <w:softHyphen/>
        <w:t>êng vÖ sinh an toµn n¬i tËp.</w:t>
      </w:r>
    </w:p>
    <w:p>
      <w:pPr>
        <w:pStyle w:val="Normal"/>
        <w:tabs>
          <w:tab w:val="clear" w:pos="720"/>
          <w:tab w:val="left" w:pos="2385" w:leader="none"/>
        </w:tabs>
        <w:rPr>
          <w:lang w:bidi="he-IL"/>
        </w:rPr>
      </w:pPr>
      <w:r>
        <w:rPr>
          <w:rFonts w:eastAsia=".VnTime"/>
          <w:lang w:bidi="he-IL"/>
        </w:rPr>
        <w:t xml:space="preserve">  </w:t>
      </w:r>
      <w:r>
        <w:rPr>
          <w:lang w:bidi="he-IL"/>
        </w:rPr>
        <w:t>- Cßi, kÎ 2 v¹ch giíi h¹n cho HS ch¬i trß ch¬i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>III.C¸c ho¹t ®éng chñ yÕu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>
          <w:trHeight w:val="2434" w:hRule="atLeast"/>
        </w:trPr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Ph©n më ®Çu(7’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GV nhËn líp, phæ biÕn ND-YC giê häc.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ho HS khëi ®éng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HS  tËp hîp líp, líp tr</w:t>
              <w:softHyphen/>
              <w:softHyphen/>
              <w:t>ëng b¸o c¸o.</w:t>
            </w:r>
          </w:p>
          <w:p>
            <w:pPr>
              <w:pStyle w:val="Normal"/>
              <w:spacing w:before="0" w:after="0"/>
              <w:rPr/>
            </w:pPr>
            <w:r>
              <w:rPr/>
              <w:t>- Nghe GV phæ biÕn ND, YC giê häc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h¹y nhÑ nhµng trªn §H - T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Xoay c¸c khíp gèi, h«ng, cæ ch©n…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PhÇn c¬ b¶n.(23’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.§i kiÔng gãt hai tay chèng h«ng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§i kiÔng gãt  hai tay dang ngang 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§i kiÔng gãt hai tay chèng h«n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GV h</w:t>
              <w:softHyphen/>
              <w:softHyphen/>
              <w:t>íng dÉn cho HS ®i ®ång lo¹t.GV nhËn xÐt uèn n¾n cho HS .</w:t>
            </w:r>
          </w:p>
          <w:p>
            <w:pPr>
              <w:pStyle w:val="Normal"/>
              <w:spacing w:before="0" w:after="0"/>
              <w:rPr/>
            </w:pPr>
            <w:r>
              <w:rPr/>
              <w:t>* Thi kiÔng gãt , hai tay chèng h«ng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b/>
              </w:rPr>
              <w:t>Trß ch¬i : Nh¶y «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chia líp theo  tæ ®Ó ch¬i, do tæ tr</w:t>
              <w:softHyphen/>
              <w:t>ëng ®iÒu khiÓn 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kiÓm tra nh¾c nhë , uèn n¾n kØ luËt ®Ó HS ch¬i tèt , nh¶y cho ®óng.</w:t>
            </w:r>
          </w:p>
          <w:p>
            <w:pPr>
              <w:pStyle w:val="Normal"/>
              <w:spacing w:before="0" w:after="0"/>
              <w:rPr/>
            </w:pPr>
            <w:r>
              <w:rPr/>
              <w:t>* L</w:t>
              <w:softHyphen/>
              <w:softHyphen/>
              <w:t>u ý : HS nh¶y ®Õn « thø 10 th× nh¶y quay l¹i vÒ v¹ch xuÊt ph¸t , gièng nh</w:t>
              <w:softHyphen/>
              <w:t xml:space="preserve"> trß chn¬i tiÕp søc.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HS ®i theo h</w:t>
              <w:softHyphen/>
              <w:softHyphen/>
              <w:t>íng dÉn cña GV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¸n sù líp ®iÒu khiÓ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S tËp theo ®äi h×nh 1 hµng däc 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tËp theo nhiÒu ®ît  , mçi ®ît tõ 3- 6 H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thi kiÔng gãt , hai tay chèng h«ng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ch¬i trß ch¬i nh¶y «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uèn n¾n kØ luËt ®Ó HS ch¬i tèt , nh¶y cho ®ón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PhÇn kÕt thóc(5’)</w:t>
            </w:r>
          </w:p>
          <w:p>
            <w:pPr>
              <w:pStyle w:val="Normal"/>
              <w:spacing w:before="0" w:after="0"/>
              <w:rPr/>
            </w:pPr>
            <w:r>
              <w:rPr/>
              <w:t>- Håi tÜnh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GV nhËn xÐt, dÆn dß.   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-Cói ng</w:t>
              <w:softHyphen/>
              <w:t>êi th¶ láng.Nh¶y th¶ láng, ®øng vç tay h¸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giê häc. DÆn HS vÒ «n bµi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LuyÖn tõ vµ c©u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TiÕt 22 :  </w:t>
      </w:r>
      <w:r>
        <w:rPr>
          <w:rFonts w:cs=".VnTimeH" w:ascii=".VnTimeH" w:hAnsi=".VnTimeH"/>
          <w:b/>
          <w:lang w:val="es-MX"/>
        </w:rPr>
        <w:t>Tõ ng÷ vÒ  loµi chim, dÊu chÊm, dÊu phÈy</w:t>
      </w:r>
      <w:r>
        <w:rPr>
          <w:rFonts w:cs=".VnArabia" w:ascii=".VnArabia" w:hAnsi=".VnArabia"/>
          <w:b/>
          <w:lang w:val="es-MX"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I. Môc tiªu: 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</w:t>
      </w:r>
      <w:r>
        <w:rPr>
          <w:lang w:val="es-MX"/>
        </w:rPr>
        <w:t>- Më réng vµ hÖ thèng ho¸ vèn tõ vÒ c¸c loµi chim.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</w:t>
      </w:r>
      <w:r>
        <w:rPr/>
        <w:t>- HiÓu ®</w:t>
        <w:softHyphen/>
        <w:softHyphen/>
        <w:t xml:space="preserve">îc c¸c c©u thµnh ng÷ trong bµi.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BiÕt sö dông dÊu chÊm vµ dÊu phÈy thÝch hîp trong mét ®o¹n v¨n.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GDBVMT</w:t>
      </w:r>
      <w:r>
        <w:rPr/>
        <w:t>: HS cã ý thøc b¶o vÖ c¸c loµi chim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II. §å dïng d¹y häc: 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</w:t>
      </w:r>
      <w:r>
        <w:rPr/>
        <w:t xml:space="preserve">- Tranh minh ho¹ c¸c loµi chim trong bµi.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B¶ng phô ghi néi dung c¸c bµi tËp. </w:t>
      </w:r>
    </w:p>
    <w:p>
      <w:pPr>
        <w:pStyle w:val="Normal"/>
        <w:rPr>
          <w:b/>
          <w:b/>
        </w:rPr>
      </w:pPr>
      <w:r>
        <w:rPr>
          <w:b/>
        </w:rPr>
        <w:t xml:space="preserve">III. C¸c ho¹t ®éng d¹y häc chñ yÕu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KiÓm tra bµi cò:(5’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Yªu cÇu tõng cÆp HS thùc hµnh hái ®¸p nhau theo mÉu c©u: " </w:t>
            </w:r>
            <w:r>
              <w:rPr>
                <w:rFonts w:cs=".VnTimeH" w:ascii=".VnTimeH" w:hAnsi=".VnTimeH"/>
              </w:rPr>
              <w:t xml:space="preserve">ë </w:t>
            </w:r>
            <w:r>
              <w:rPr/>
              <w:t xml:space="preserve">®©u?"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VnhËn xÐt cho ®iÓm HS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 D¹y häc bµi míi: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 Giíi thiÖu bµi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b. H</w:t>
              <w:softHyphen/>
              <w:softHyphen/>
              <w:t>íng dÉn HS lµm bµi tËp</w:t>
            </w:r>
            <w:r>
              <w:rPr/>
              <w:t>.(28’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µi 1</w:t>
            </w:r>
            <w:r>
              <w:rPr/>
              <w:t xml:space="preserve"> ( miÖng)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cho HS quan s¸t, trao ®æi theo cÆp - nãi ®óng tªn c¸c loµi chim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 - chèt l¹i lêi gi¶i ®óng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* </w:t>
            </w:r>
            <w:r>
              <w:rPr>
                <w:b/>
                <w:lang w:val="es-MX"/>
              </w:rPr>
              <w:t>GDMT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-C¸c loµi chim nµy b©y giê cã nhiÒu kh«ng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-C¸c em cÇn lµm g× ®Ó b¶o vÖ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s-MX"/>
              </w:rPr>
              <w:t>Bµi 2</w:t>
            </w:r>
            <w:r>
              <w:rPr>
                <w:lang w:val="es-MX"/>
              </w:rPr>
              <w:t>: ( miÖng)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- GV giíi thiÖu tranh ¶nh loµi chim: qu¹, có, vÑt, kh</w:t>
              <w:softHyphen/>
              <w:softHyphen/>
              <w:t>íu..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i¶i thÝch: VÝ von, so s¸nh lµ dùa vµo ®Æc ®iÓm cña chim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V treo b¶ng phô cho HS lµm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hËn xÐt - chèt l¹i kÕt qu¶ ®óng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µi 3:</w:t>
            </w:r>
            <w:r>
              <w:rPr/>
              <w:t xml:space="preserve"> ( viÕt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V treo b¶ng phô - cho 3, 4 HS lµm              C¶ líp + GV nhËn xÐt- chèt l¹i kÕt qu¶ ®óng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 Cñng cè - dÆn dß</w:t>
            </w:r>
            <w:r>
              <w:rPr/>
              <w:t>:(2’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 GV nhËn xÐt tiÕt häc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Yªu cÇu HS vÒ nhµ ®äc thuéc c¸c thµnh ng÷ ë bµi tËp 2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oµn thµnh c¸c bµi tËp trong giê tù häc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Gäi 1 cÆp HS lªn b¶ng thùc hµnh hái ®¸p theo mÉu c©u</w:t>
            </w:r>
            <w:r>
              <w:rPr>
                <w:rFonts w:cs=".VnTimeH" w:ascii=".VnTimeH" w:hAnsi=".VnTimeH"/>
              </w:rPr>
              <w:t>: ë</w:t>
            </w:r>
            <w:r>
              <w:rPr/>
              <w:t xml:space="preserve"> ®©u ?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líp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1 HS ®äc yªu cÇu bµi tËp vµ tªn 7 loµi chim ®Æt trong ngoÆc ®¬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NhiÒu HS nèi tiÕp nhau ph¸t biÓ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1 HS ®äc yªu cÇu bµi tËp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HS th¶o luËn- nhËn ra ®Æc ®iÓm cña tõng loµi..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§en nh</w:t>
              <w:softHyphen/>
              <w:softHyphen/>
              <w:t xml:space="preserve"> qu¹. ( ®en, xÊu)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Nhanh nh</w:t>
              <w:softHyphen/>
              <w:softHyphen/>
              <w:t xml:space="preserve"> c¾t ( nhanh, lanh lîi)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Nãi nh</w:t>
              <w:softHyphen/>
              <w:softHyphen/>
              <w:t xml:space="preserve"> vÑt ( nãi nhiÒu, kh«ng hiÓu g×)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>- Hãt nh</w:t>
              <w:softHyphen/>
              <w:t xml:space="preserve"> kh</w:t>
              <w:softHyphen/>
              <w:softHyphen/>
              <w:t>íu ( nãi nhiÒu víi giäng t©ng bèc, kh«ng thËt thµ)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2, 3 HS ®äc yªu cÇu bµi tËp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¶ líp ®äc thÇm - lµm bµi tËp vµo vë bµi tËp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HS nªu yªu cÇu.  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NhËn xÐt - ch÷a bµi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HS nghe nhËn xÐt, dÆn dß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5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g chia 2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I. Môc tiªu: </w:t>
      </w:r>
    </w:p>
    <w:p>
      <w:pPr>
        <w:pStyle w:val="Normal"/>
        <w:rPr/>
      </w:pPr>
      <w:r>
        <w:rPr/>
        <w:t>Gióp HS: - LËp b¶ng chia 2 dùa vµo b¶ng nh©n 2.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 xml:space="preserve">- Thùc hµnh chia 2 ( chia trong b¶ng). 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-</w:t>
      </w:r>
      <w:r>
        <w:rPr>
          <w:rFonts w:cs=".VnTimeH" w:ascii=".VnTimeH" w:hAnsi=".VnTimeH"/>
        </w:rPr>
        <w:t xml:space="preserve"> ¸</w:t>
      </w:r>
      <w:r>
        <w:rPr/>
        <w:t xml:space="preserve">p dông b¶ng chia 2 ®Ó gi¶i bµi to¸n cã lêi v¨n. </w:t>
      </w:r>
    </w:p>
    <w:p>
      <w:pPr>
        <w:pStyle w:val="Normal"/>
        <w:rPr/>
      </w:pPr>
      <w:r>
        <w:rPr>
          <w:b/>
        </w:rPr>
        <w:t>II. ChuÈn bÞ</w:t>
      </w:r>
      <w:r>
        <w:rPr/>
        <w:t>:</w:t>
      </w:r>
    </w:p>
    <w:p>
      <w:pPr>
        <w:pStyle w:val="Normal"/>
        <w:rPr/>
      </w:pPr>
      <w:r>
        <w:rPr/>
        <w:t xml:space="preserve">- C¸c tÊm b×a, mçi tÊm cã 2 chÊm trßn. </w:t>
      </w:r>
    </w:p>
    <w:p>
      <w:pPr>
        <w:pStyle w:val="Normal"/>
        <w:rPr/>
      </w:pPr>
      <w:r>
        <w:rPr>
          <w:b/>
        </w:rPr>
        <w:t>III. C¸c ho¹t ®éng d¹y häc chñ yÕu</w:t>
      </w:r>
      <w:r>
        <w:rPr/>
        <w:t xml:space="preserve">: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 KiÓm tra bµi cò(5’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®äc thuéc lßng b¶ng nh©n 2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 vµo bµi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 D¹y - häc bµi míi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Giíi thiÖu phÐp chia 2 tõ phÐp nh©n 2.(6’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- G¾n lªn b¶ng 2 tÊm b×a, mçi tÊm b×a cã 2 chÊm trßn sau ®ã nªu bµi to¸n: Mçi tÊm b×a cã 2 chÊm trßn. Hái tÊt c¶ cã bao nhiªu chÊm trßn?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·y nªu phÐp tÝnh thÝch hîp ®Ó t×m sè chÊm trßn cã trong c¶ 2 tÊm b×a?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ªu bµi to¸n: Trªn c¸c tÊm b×a cã tÊt c¶ 4 chÊm trßn - biÕt mçi tÊm b×a cã 2 chÊm trßn. Hái cã tÊt c¶ bao nhiªu tÊm b×a?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·y ®äc phÐp tÝnh thÝch hîp ®Ó t×m sè tÊm b×a mµ bµi to¸n yªu cÇu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+ GV viÕt lªn b¶ng - Yªu cÇu HS ®äc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TiÕn hµnh t</w:t>
              <w:softHyphen/>
              <w:softHyphen/>
              <w:t xml:space="preserve">¬ng tù víi 1 vµi phÐp tÝnh kh¸c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Häc thuéc lßng b¶ng chia 2(6’)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Yªu cÇu líp ®äc ®ång thanh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Yªu cÇu HS t×m ®iÓm chung cña c¸c phÐp tÝnh chia trong b¶ng chia 2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Yªu cÇu HS tù häc thuéc lßng b¶ng chia 2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Tæ chøc cho HS thi ®äc thuéc lßng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 LuyÖn tËp - Thùc hµnh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µi 1</w:t>
            </w:r>
            <w:r>
              <w:rPr/>
              <w:t xml:space="preserve">: Yªu cÇu HS tù lµm bµi vµ ®æi chÐo vë ®Ó kiÓm tra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µi 2:</w:t>
            </w:r>
            <w:r>
              <w:rPr/>
              <w:t xml:space="preserve"> Gäi HS ®äc yªu cÇu bµi tËp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h</w:t>
              <w:softHyphen/>
              <w:softHyphen/>
              <w:t xml:space="preserve">íng dÉn HS c¸ch lµm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Yªu cÇu HS lµm bµi vµ gäi 1 HS lµm bµi trªn b¶ng líp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äi HS nhËn xÐt bµi b¹n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GV nhËn xÐt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. Cñng cè - dÆn dß:(2’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äi vµi HS ®äc thuéc lßng b¶ng chia 2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DÆn HS vÒ nhµ häc thuéc lßng b¶ng chi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oµn thµnh bµi trong giê tù häc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2 HS lªn b¶ng ®äc thuéc lßng b¶ng nh©n 2, HS líp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Quan s¸t vµ ph©n tÝch c©u hái cña GV sau ®ã tr¶ lêi: 2 tÊm b×a cã 4 chÊm trß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 x 2 = 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h©n tÝch bµi to¸n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Tr¶ lêi: cã tÊt c¶ 2 tÊm b×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hÐp tÝnh ®ã lµ: 4 : 2 = 2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Líp ®äc ®ång thanh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Thùc hiÖn vµ tr¶ lêi theo h</w:t>
              <w:softHyphen/>
              <w:softHyphen/>
              <w:t xml:space="preserve">íng dÉn cña GV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Líp ®äc ®ång thanh b¶ng chia 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S tù ®äc thuéc lßng b¶ng chia 2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Thi c¸ nh©n, tæ, bµ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Lµm bµi theo yªu cÇu cña GV sau ®ã 2 HS ngåi c¹nh nhau kiÓm tra.</w:t>
            </w:r>
          </w:p>
          <w:p>
            <w:pPr>
              <w:pStyle w:val="Normal"/>
              <w:spacing w:before="0" w:after="0"/>
              <w:rPr/>
            </w:pPr>
            <w:r>
              <w:rPr/>
              <w:t>-Nªu nhËn xÐt bµi lµm cña b¹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 1 HS ®äc to ®Ò bµi.</w:t>
            </w:r>
          </w:p>
          <w:p>
            <w:pPr>
              <w:pStyle w:val="Normal"/>
              <w:spacing w:before="0" w:after="0"/>
              <w:rPr/>
            </w:pPr>
            <w:r>
              <w:rPr/>
              <w:t>- Líp ®äc thÇm - ph©n tÝch ®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Tãm t¾t. </w:t>
            </w:r>
          </w:p>
          <w:p>
            <w:pPr>
              <w:pStyle w:val="Normal"/>
              <w:spacing w:before="0" w:after="0"/>
              <w:rPr/>
            </w:pPr>
            <w:r>
              <w:rPr/>
              <w:t>2 ®Üa: 8 qu¶ cam</w:t>
            </w:r>
          </w:p>
          <w:p>
            <w:pPr>
              <w:pStyle w:val="Normal"/>
              <w:spacing w:before="0" w:after="0"/>
              <w:rPr/>
            </w:pPr>
            <w:r>
              <w:rPr/>
              <w:t>1 ®Üa: ...qu¶ cam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2 HS ®äc thuéc lßng b¶ng chia 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nghe nhËn xÐt, dÆn dß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</w:t>
      </w:r>
      <w:r>
        <w:rPr>
          <w:rFonts w:cs="Arial" w:ascii="Arial" w:hAnsi="Arial"/>
          <w:b/>
        </w:rPr>
        <w:t>Ự</w:t>
      </w:r>
      <w:r>
        <w:rPr>
          <w:b/>
        </w:rPr>
        <w:t xml:space="preserve"> H</w:t>
      </w:r>
      <w:r>
        <w:rPr>
          <w:rFonts w:cs="Arial" w:ascii="Arial" w:hAnsi="Arial"/>
          <w:b/>
        </w:rPr>
        <w:t>Ọ</w:t>
      </w:r>
      <w:r>
        <w:rPr>
          <w:rFonts w:cs=".VnTime"/>
          <w:b/>
        </w:rPr>
        <w:t>C</w:t>
      </w:r>
      <w:r>
        <w:rPr>
          <w:b/>
        </w:rPr>
        <w:t xml:space="preserve"> TI</w:t>
      </w:r>
      <w:r>
        <w:rPr>
          <w:rFonts w:cs="Arial" w:ascii="Arial" w:hAnsi="Arial"/>
          <w:b/>
        </w:rPr>
        <w:t>Ế</w:t>
      </w:r>
      <w:r>
        <w:rPr>
          <w:rFonts w:cs=".VnTime"/>
          <w:b/>
        </w:rPr>
        <w:t>NG</w:t>
      </w:r>
      <w:r>
        <w:rPr>
          <w:b/>
        </w:rPr>
        <w:t xml:space="preserve"> VI</w:t>
      </w:r>
      <w:r>
        <w:rPr>
          <w:rFonts w:cs="Arial" w:ascii="Arial" w:hAnsi="Arial"/>
          <w:b/>
        </w:rPr>
        <w:t>Ệ</w:t>
      </w:r>
      <w:r>
        <w:rPr>
          <w:rFonts w:cs=".VnTime"/>
          <w:b/>
        </w:rPr>
        <w:t>T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®äc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Häc sinh luyÖn ®äc truyÖn: Mét trÝ kh«n h¬n tr¨m trÝ kh«n.</w:t>
      </w:r>
    </w:p>
    <w:p>
      <w:pPr>
        <w:pStyle w:val="Normal"/>
        <w:spacing w:lineRule="exact" w:line="360"/>
        <w:jc w:val="both"/>
        <w:rPr/>
      </w:pPr>
      <w:r>
        <w:rPr/>
        <w:t>- §äc tr¬n, ph¸t ©m dóng c¸c tõ khã.</w:t>
      </w:r>
    </w:p>
    <w:p>
      <w:pPr>
        <w:pStyle w:val="Normal"/>
        <w:spacing w:lineRule="exact" w:line="360"/>
        <w:jc w:val="both"/>
        <w:rPr/>
      </w:pPr>
      <w:r>
        <w:rPr/>
        <w:t>- Ng¾t h¬i ®óng sau dÊu c©u vµ gi÷a c¸c cum tõ. B</w:t>
        <w:softHyphen/>
        <w:t>íc ®Çu biÕt thÓ hiÖn giäng nh©n vËt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12"/>
      </w:tblGrid>
      <w:tr>
        <w:trPr/>
        <w:tc>
          <w:tcPr>
            <w:tcW w:w="4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LuyÖn ®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) b</w:t>
              <w:softHyphen/>
              <w:t>íc 1: luyÖn ®äc ®ó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äi 1 sè HS ®äc ch</w:t>
              <w:softHyphen/>
              <w:t>a tèt, ®äc nèi tiÕp tõng ®o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) B</w:t>
              <w:softHyphen/>
              <w:t>íc 2: LuyÖn ®äc hay(H/s Kh¸,giái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îi ý, h</w:t>
              <w:softHyphen/>
              <w:t>íng dÉn häc sinh c¸ch ®äc nhÊn giäng vµo mét sè tõ trong bµi ®Ó to¸t lªn néi dung c©u chuyÖ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+ VÝ dô: Chît thÊy .... </w:t>
            </w:r>
            <w:r>
              <w:rPr>
                <w:u w:val="single"/>
              </w:rPr>
              <w:t>cuèng quýt</w:t>
            </w:r>
            <w:r>
              <w:rPr/>
              <w:t xml:space="preserve">..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Mét trÝ kh«n </w:t>
            </w:r>
            <w:r>
              <w:rPr>
                <w:u w:val="single"/>
              </w:rPr>
              <w:t>h¬n c¶</w:t>
            </w:r>
            <w:r>
              <w:rPr/>
              <w:t xml:space="preserve"> tr¨m trÝ kh«n 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æ chøc cho HS thi ®äc ph©n va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Cñng cè - Tæng kÕt: nhËn xÐt tiÕt häc</w:t>
            </w:r>
          </w:p>
        </w:tc>
        <w:tc>
          <w:tcPr>
            <w:tcW w:w="4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õng cÆp HS ®äc nèi tiÕp tõng ®o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, söa nh÷ng lçi ph¸t ©m, ng¾t giäng cho b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luyÖn ®äc bµi. Chó ý nhÊn giäng vµ ng¾t h¬i ®ó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hi ®äc hay: ng¾t nghØ h¬i ®ó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õng nhãm HS tù ph©n vai vµ ®äc theo va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, b×nh chän nhãm ®äc hay vµ thÓ hiÖn ®óng giäng nh©n vË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, ®¸nh gi¸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o¸n +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tËp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Ch÷a bµi kiÓm tra: häc sinh tù ch÷a bµi cña m×nh.</w:t>
      </w:r>
    </w:p>
    <w:p>
      <w:pPr>
        <w:pStyle w:val="Normal"/>
        <w:spacing w:lineRule="exact" w:line="360"/>
        <w:jc w:val="both"/>
        <w:rPr/>
      </w:pPr>
      <w:r>
        <w:rPr/>
        <w:t>- LuyÖn viÕt phÐp chia tõ phÐp nh©n vµ ng</w:t>
        <w:softHyphen/>
        <w:t>îc l¹i.</w:t>
      </w:r>
    </w:p>
    <w:p>
      <w:pPr>
        <w:pStyle w:val="Normal"/>
        <w:spacing w:lineRule="exact" w:line="360"/>
        <w:jc w:val="both"/>
        <w:rPr/>
      </w:pPr>
      <w:r>
        <w:rPr/>
        <w:t>- Høng thó tù tin trong häc tËp vµ gi¶i to¸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Ch÷a bµi kiÓm tr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äi 1 sè HS lªn ch÷a bµi kiÓm tr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o HS nhËn xÐt vµ ch÷a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LuyÖn tË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H/s ch</w:t>
              <w:softHyphen/>
              <w:t>a hoµn thµnh bµi buæi s¸ng th× hoµn thµnh nè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H/s ®· hoµn thµnh bµi th× lµm c¸c bµi luyÖn tËp sa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1: TÝ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5 x 6 = 30                 4 x 8 = 3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0 : 6 =                    32 : 8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0 : 5 =                    32 : 4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 x 7 = 21                 2 x 9 = 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 : 7 =                    18 : 9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1 : 3 =                    18 : 2 =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2: ViÕt phÐp chia tõ phÐp nh©n theo mÉu:     3 x 4 = 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2 : 4 = 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12 : 3 =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x 8 = 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 x 6 = 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x 7 = 2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5 x 9 = 4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4- Cñng cè - Tæng kÕt: nhËn xÐt tiÕt häc</w:t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4 HS lªn b¶ng ch÷a 4 bµi tË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Bµi 4 ch÷a 2 c¸ch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¸ch 1: dïng phÐp cé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¸ch 2: dïng phÐp nh©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ch÷a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em lªn b¶ng lµm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lµm vµo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÷a bµi -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thùc hµnh viÕt phÐp chia tõ phÐp nh©n theo m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lµm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Mét em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Ngµy so¹n: 23/1/2011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>Ngµy gi¶ng: Thø 5 ngµy 27 th¸ng 1 n¨m 2011</w:t>
      </w:r>
    </w:p>
    <w:p>
      <w:pPr>
        <w:pStyle w:val="Normal"/>
        <w:tabs>
          <w:tab w:val="clear" w:pos="720"/>
          <w:tab w:val="left" w:pos="3225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¸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phÇn hai</w:t>
      </w:r>
    </w:p>
    <w:p>
      <w:pPr>
        <w:pStyle w:val="Normal"/>
        <w:rPr>
          <w:b/>
          <w:b/>
        </w:rPr>
      </w:pPr>
      <w:r>
        <w:rPr>
          <w:b/>
        </w:rPr>
        <w:t>I.Môc tiªu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Gióp HS nhËn biÕt " Mét phÇn hai". BiÕt ®äc, viÕ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"Mét phÇn hai "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</w:t>
      </w:r>
      <w:r>
        <w:rPr>
          <w:rFonts w:cs=".VnTimeH" w:ascii=".VnTimeH" w:hAnsi=".VnTimeH"/>
        </w:rPr>
        <w:t xml:space="preserve"> ¸</w:t>
      </w:r>
      <w:r>
        <w:rPr/>
        <w:t>p dông lµm tèt c¸c bµi tËp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§å dïng d¹y häc.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</w:t>
      </w:r>
      <w:r>
        <w:rPr>
          <w:lang w:val="es-MX"/>
        </w:rPr>
        <w:t xml:space="preserve">- C¸c h×nh vu«ng, h×nh trßn, h×nh tam gi¸c ®Òu gièng h×nh vÏ trong SGK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III. C¸c ho¹t ®éng d¹y häc chñ yÕu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 KiÓm tra bµi cò(5’)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äi 2 HS lªn b¶ng lµm bµi tËp sau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§iÒn dÊu thÝch hîp vµo « trèng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, cho ®iÓm H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 D¹y häc bµi míi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a. Giíi thiÖu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" Mét phÇn ha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”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- Cho HS quan s¸t h×nh vu«ng nh</w:t>
              <w:softHyphen/>
              <w:softHyphen/>
              <w:t xml:space="preserve"> SGK sau ®ã dïng kÐo c¾t ra lµm 2 phÇn b»ng nhau vµ giíi thiÖu.</w:t>
            </w:r>
          </w:p>
          <w:p>
            <w:pPr>
              <w:pStyle w:val="Normal"/>
              <w:spacing w:before="0" w:after="0"/>
              <w:rPr/>
            </w:pPr>
            <w:r>
              <w:rPr/>
              <w:t>- TiÕn hµnh t</w:t>
              <w:softHyphen/>
              <w:softHyphen/>
              <w:t xml:space="preserve">¬ng tù víi h×nh trßn, h×nh tam gi¸c ®Òu ®Ó rót ra kÕt luËn: </w:t>
            </w:r>
          </w:p>
          <w:p>
            <w:pPr>
              <w:pStyle w:val="Normal"/>
              <w:spacing w:before="0" w:after="0"/>
              <w:rPr/>
            </w:pPr>
            <w:r>
              <w:rPr/>
              <w:t>-Trong to¸n häc, ®Ó thÓ hiÖn mét phÇn hai h×nh vu«ng, mét phÇn hai h×nh trßn, mét phÇn hai h×nh tam gi¸c ng</w:t>
              <w:softHyphen/>
              <w:t xml:space="preserve">êi ta dïng sè " mét phÇn hai" viÕt l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rPr/>
            </w:pPr>
            <w:r>
              <w:rPr/>
              <w:t xml:space="preserve">( cßn gäi lµ mét nöa)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LuyÖn tËp thùc hµnh: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lang w:val="es-MX"/>
              </w:rPr>
              <w:t>Bµi 1:</w:t>
            </w:r>
            <w:r>
              <w:rPr>
                <w:lang w:val="es-MX"/>
              </w:rPr>
              <w:t xml:space="preserve">  Gäi HS ®äc yªu cÇu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Yªu cÇu HS suy nghÜ vµ lµm bµi sau ®ã gäi HS ph¸t biÓu ý kiÕn - nhËn xÐt.</w:t>
            </w:r>
          </w:p>
          <w:p>
            <w:pPr>
              <w:pStyle w:val="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s-MX"/>
              </w:rPr>
              <w:t>Bµi 3:</w:t>
            </w:r>
            <w:r>
              <w:rPr>
                <w:lang w:val="es-MX"/>
              </w:rPr>
              <w:t xml:space="preserve"> - Yªu cÇu HS ®äc ®Ò bµi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Yªu cÇu HS quan s¸t h×nh vÏ trong SGK vµ tù lµm bµi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gäi HS ch÷a bµi, GV chèt l¹i kÕt qu¶ bµi lµm ®óng.</w:t>
            </w:r>
          </w:p>
          <w:p>
            <w:pPr>
              <w:pStyle w:val="Normal"/>
              <w:spacing w:before="0" w:after="0"/>
              <w:rPr/>
            </w:pPr>
            <w:r>
              <w:rPr/>
              <w:t>Bµi 4</w:t>
            </w:r>
          </w:p>
          <w:p>
            <w:pPr>
              <w:pStyle w:val="Normal"/>
              <w:spacing w:before="0" w:after="0"/>
              <w:rPr/>
            </w:pPr>
            <w:r>
              <w:rPr/>
              <w:t>G treo kÕt qu¶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Cñng cè dÆn dß:(2’) </w:t>
            </w:r>
          </w:p>
          <w:p>
            <w:pPr>
              <w:pStyle w:val="Normal"/>
              <w:spacing w:before="0" w:after="0"/>
              <w:rPr/>
            </w:pPr>
            <w:r>
              <w:rPr/>
              <w:t>- NhËn xÐt giê häc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DÆn HS hoµn thµnh bµi trong giê tù häc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4 : 2 ...6 : 2                5 x 2 ... 18 : 2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6 : 2 ... 2 x 4              2 x 3 ... 12 : 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Theo dâi thao t¸c cña GV vµ ph©n tÝch bµi to¸n sau ®ã nh¾c l¹i: " Cßn mét phÇn hai h×nh vu«ng"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3175</wp:posOffset>
                      </wp:positionV>
                      <wp:extent cx="935990" cy="914400"/>
                      <wp:effectExtent l="127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914400"/>
                                <a:chOff x="0" y="0"/>
                                <a:chExt cx="936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60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-0.25pt;width:73.65pt;height:72pt" coordorigin="454,-5" coordsize="1473,1440">
                      <v:rect id="shape_0" fillcolor="white" stroked="t" o:allowincell="t" style="position:absolute;left:460;top:-5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4,752" to="1927,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heo dâi bµi gi¶ng cña GV vµ ®äc, viÕt sè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§· t« mµu </w:t>
            </w:r>
            <w:r>
              <w:rPr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h×nh nµo?.                 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44145</wp:posOffset>
                      </wp:positionV>
                      <wp:extent cx="4254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1.35pt" to="129.5pt,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C¸c h×nh ®· t« mµu</w:t>
            </w:r>
            <w:r>
              <w:rPr>
                <w:u w:val="single"/>
              </w:rPr>
              <w:t>1</w:t>
            </w:r>
            <w:r>
              <w:rPr/>
              <w:t xml:space="preserve"> h×nh lµ A,C,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 xml:space="preserve">2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*H×nh nµo cã </w:t>
            </w:r>
            <w:r>
              <w:rPr>
                <w:u w:val="single"/>
              </w:rPr>
              <w:t xml:space="preserve">1 </w:t>
            </w:r>
            <w:r>
              <w:rPr/>
              <w:t>sè « vu«ng ®</w:t>
              <w:softHyphen/>
              <w:softHyphen/>
              <w:t>îc t« mµu                2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®äc.</w:t>
            </w:r>
          </w:p>
          <w:p>
            <w:pPr>
              <w:pStyle w:val="Normal"/>
              <w:spacing w:before="0" w:after="0"/>
              <w:rPr/>
            </w:pPr>
            <w:r>
              <w:rPr/>
              <w:t>-HS tù lµm bµi sau ®ã tr¶ lêi miÖng. Nªu c¸ch lµ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H tù lµm bµi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§æi vë KiÓm tra chÐo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nghe nhËn xÐt, dÆn dß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Ëp viÕ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÷ hoa S</w:t>
      </w:r>
    </w:p>
    <w:p>
      <w:pPr>
        <w:pStyle w:val="Normal"/>
        <w:rPr>
          <w:b/>
          <w:b/>
        </w:rPr>
      </w:pPr>
      <w:r>
        <w:rPr>
          <w:b/>
        </w:rPr>
        <w:t>I.Môc tiªu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biÕt viÕt ch÷ hoa S theo cì võa vµ nhá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BiÕt viÕt côm tõ øng dông theo cì nhá, viÕt ®óng mÉu, ®Òu nÐt,vµ nèi ch÷ ®óng quy ®Þnh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i¸o dôc HS cã ý thøc gi÷ vë s¹ch, viÕt ch÷ ®Ñp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§å dïng d¹y häc.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 </w:t>
      </w:r>
      <w:r>
        <w:rPr>
          <w:lang w:val="es-MX"/>
        </w:rPr>
        <w:t>- MÉu ch÷ hoa S.</w:t>
      </w:r>
    </w:p>
    <w:p>
      <w:pPr>
        <w:pStyle w:val="Normal"/>
        <w:rPr>
          <w:lang w:val="es-MX"/>
        </w:rPr>
      </w:pPr>
      <w:r>
        <w:rPr>
          <w:rFonts w:eastAsia=".VnTime"/>
          <w:lang w:val="es-MX"/>
        </w:rPr>
        <w:t xml:space="preserve">   </w:t>
      </w:r>
      <w:r>
        <w:rPr>
          <w:lang w:val="es-MX"/>
        </w:rPr>
        <w:t>- B¶ng phô viÕt mÉu côm tõ øng dông, vë tËp viÕt.</w:t>
      </w:r>
    </w:p>
    <w:p>
      <w:pPr>
        <w:pStyle w:val="Normal"/>
        <w:rPr/>
      </w:pPr>
      <w:r>
        <w:rPr/>
        <w:t>III.C¸c ho¹t ®éng d¹y häc chñ yÕ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KiÓm tra bµi cò(4’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Yªu cÇu häc sinh viÕt: R – RÝu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GV nhËn xÐt, ®¸nh gi¸.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b/>
              </w:rPr>
              <w:t>.Bµi míi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H</w:t>
              <w:softHyphen/>
              <w:softHyphen/>
              <w:t>íng dÉn HS viÕt ch÷ hoa.(5’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- GV treo b¶ng ch÷ mÉu cho HS quan s¸t vµ nhËn xÐt: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+ Ch÷ S cao mÊy li, gåm mÊy nÐt, lµ nh÷ng nÐt nµo?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- Dùa vµo c¸ch viÕt ch÷ L hoa h·y quan s¸t mÉu ch÷ vµ nªu c¸ch viÕt ch÷ S ?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gi¶ng l¹i quy tr×nh viÕt ch÷ hoa S, võa gi¶ng võa viÕt mÉu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Yªu cÇu HS viÕt trong kh«ng trung vµ viÕt vµo b¶ng co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GV söa lçi cho tõng HS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b. H</w:t>
              <w:softHyphen/>
              <w:softHyphen/>
              <w:t>íng dÉn viÕt côm tõ øng dông</w:t>
            </w:r>
            <w:r>
              <w:rPr/>
              <w:t xml:space="preserve">:(5’)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Yªu cÇu HS ®äc côm tõ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GV gi¶i thÝch ý nghÜa côm tõ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Côm tõ cã mÊy ch÷, lµ nh÷ng ch÷ nµo?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h÷ng ch÷ nµo cã cïng chiÒu cao víi ch÷ hoa S?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¸c ch÷ cßn l¹i cao mÊy li?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GV yªu cÇu HS viÕt b¶ng: </w:t>
            </w:r>
            <w:r>
              <w:rPr>
                <w:i/>
                <w:lang w:val="es-MX"/>
              </w:rPr>
              <w:t>S¸o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 xml:space="preserve">- NhËn xÐt - söa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c. H</w:t>
              <w:softHyphen/>
              <w:softHyphen/>
              <w:t xml:space="preserve">íng dÉn viÕt vµo vë:(15’)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GV nªu yªu cÇu viÕt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GV theo dâi, tiÕp tôc h</w:t>
              <w:softHyphen/>
              <w:softHyphen/>
              <w:t>íng dÉn HS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ChÊm bµi - NhËn xÐt.(2’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Thu chÊm 7- 8 bµi, nhËn xÐt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3. Cñng cè - dÆn dß.(2’)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 giê häc, dÆn dß chuÈn bÞ giê sa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 HS viÕt b¶ng líp + Líp viÕt b¶ng con</w:t>
            </w:r>
          </w:p>
          <w:p>
            <w:pPr>
              <w:pStyle w:val="Normal"/>
              <w:spacing w:before="0" w:after="0"/>
              <w:rPr/>
            </w:pPr>
            <w:r>
              <w:rPr/>
              <w:t>-Líp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S quan s¸t mÉu ch÷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Cao 5 li gåm 1 nÐt viÕt liÒn lµ kÕt hîp cña 2 nÐt c¬ b¶n: NÐt cong d</w:t>
              <w:softHyphen/>
              <w:t>íi vµ nÐt mãc ng</w:t>
              <w:softHyphen/>
              <w:t xml:space="preserve">îc nèi liÒn nhau t¹o thµnh vßng  xo¾n to ë ®Çu ch÷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nªu c¸ch viÕt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nghe gi¶ng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- HS theo dâi viÕt mÉu. 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HS luyÖn viÕt tay kh«ng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S viÕt b¶ng co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2 HS ®äc  </w:t>
            </w:r>
            <w:r>
              <w:rPr>
                <w:i/>
              </w:rPr>
              <w:t>S¸o t¾m th× m</w:t>
              <w:softHyphen/>
              <w:softHyphen/>
              <w:t>a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ghe GV gi¶i thÝch ý nghÜa côm tõ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Côm tõ cã 4 ch÷: S¸o, t¾m, th×, m</w:t>
              <w:softHyphen/>
              <w:t xml:space="preserve">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Ch÷  h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t: 1,5 li- c¸c ch÷ cßn l¹i cao 1 li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S viÕt b¶ng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S thùc hµnh viÕt vµo vë tËp viÕ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nghe nhËn xÐt, dÆn dß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cs=".VnTimeH"/>
          <w:b/>
          <w:b/>
          <w:u w:val="single"/>
        </w:rPr>
      </w:pPr>
      <w:r>
        <w:rPr>
          <w:rFonts w:cs=".VnTimeH"/>
          <w:b/>
          <w:u w:val="single"/>
        </w:rPr>
        <w:t>TËp ®äc</w:t>
      </w:r>
    </w:p>
    <w:p>
      <w:pPr>
        <w:pStyle w:val="Normal"/>
        <w:jc w:val="center"/>
        <w:rPr>
          <w:rFonts w:cs=".VnTimeH"/>
          <w:b/>
          <w:b/>
          <w:u w:val="single"/>
        </w:rPr>
      </w:pPr>
      <w:r>
        <w:rPr>
          <w:rFonts w:cs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ß vµ Cuèc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>I.Môc tiªu:</w:t>
      </w:r>
    </w:p>
    <w:p>
      <w:pPr>
        <w:pStyle w:val="Normal"/>
        <w:rPr/>
      </w:pPr>
      <w:r>
        <w:rPr/>
        <w:t>- Gióp HS ®äc ®óng ®äc ®óng c¸c tõ: léi ruéng, lÇn ra, nh×n lªn, tr¾ng tinh....</w:t>
      </w:r>
    </w:p>
    <w:p>
      <w:pPr>
        <w:pStyle w:val="BodyText2"/>
        <w:rPr/>
      </w:pPr>
      <w:r>
        <w:rPr/>
        <w:t>- NghØ h¬i ®óng sau c¸c dÊu c©u, gi÷a c¸c côm tõ , c©u v¨n dµi.</w:t>
      </w:r>
    </w:p>
    <w:p>
      <w:pPr>
        <w:pStyle w:val="Normal"/>
        <w:jc w:val="both"/>
        <w:rPr/>
      </w:pPr>
      <w:r>
        <w:rPr/>
        <w:t>- RÌn kÜ n¨ng ®äc ®óng, ®äc hay. RÌn kÜ n¨ng ®äc theo giäng ®äc v¨n b¶n rµnh m¹ch.</w:t>
      </w:r>
    </w:p>
    <w:p>
      <w:pPr>
        <w:pStyle w:val="Normal"/>
        <w:rPr/>
      </w:pPr>
      <w:r>
        <w:rPr/>
        <w:t>- HS  hiÓu nghÜa c¸c tõ míi trong bµi : Cuèc, th¶nh th¬i...</w:t>
      </w:r>
    </w:p>
    <w:p>
      <w:pPr>
        <w:pStyle w:val="Normal"/>
        <w:rPr/>
      </w:pPr>
      <w:r>
        <w:rPr/>
        <w:t>- HiÓu néi dung bµi: Ph¶i lao ®éng vÊt v¶ míi cã lóc th¶nh th¬i, sung s</w:t>
        <w:softHyphen/>
        <w:softHyphen/>
        <w:t>íng.</w:t>
      </w:r>
    </w:p>
    <w:p>
      <w:pPr>
        <w:pStyle w:val="Normal"/>
        <w:rPr/>
      </w:pPr>
      <w:r>
        <w:rPr>
          <w:lang w:val="es-MX"/>
        </w:rPr>
        <w:t>- GDMT: Gióp HS biÕt yªu quý vµ b¶o vÖ c¸c loµi chim..</w:t>
      </w:r>
    </w:p>
    <w:p>
      <w:pPr>
        <w:pStyle w:val="BodyText2"/>
        <w:spacing w:lineRule="auto" w:line="240"/>
        <w:rPr>
          <w:b/>
          <w:b/>
          <w:lang w:val="es-MX"/>
        </w:rPr>
      </w:pPr>
      <w:r>
        <w:rPr>
          <w:b/>
          <w:lang w:val="es-MX"/>
        </w:rPr>
        <w:t>II §å dïng d¹y häc :</w:t>
      </w:r>
    </w:p>
    <w:p>
      <w:pPr>
        <w:pStyle w:val="BodyText2"/>
        <w:spacing w:lineRule="auto" w:line="240"/>
        <w:rPr/>
      </w:pPr>
      <w:r>
        <w:rPr>
          <w:rFonts w:eastAsia=".VnTime" w:cs=".VnTime"/>
          <w:lang w:val="es-MX"/>
        </w:rPr>
        <w:t xml:space="preserve">    </w:t>
      </w:r>
      <w:r>
        <w:rPr>
          <w:lang w:val="nl-NL"/>
        </w:rPr>
        <w:t>- B¶ng phô, phÊn  mµu.</w:t>
      </w:r>
    </w:p>
    <w:p>
      <w:pPr>
        <w:pStyle w:val="BodyText2"/>
        <w:spacing w:lineRule="auto" w:line="240"/>
        <w:rPr/>
      </w:pPr>
      <w:r>
        <w:rPr/>
        <w:t>III . C¸c ho¹t ®éng d¹y häc chñ yÕu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. KiÓm tra bµi cò:(5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 xml:space="preserve">- GV cho HS chän ®äc 1 ®o¹n trong bµi </w:t>
            </w:r>
            <w:r>
              <w:rPr>
                <w:b/>
              </w:rPr>
              <w:t>Mét trÝ kh«n h¬n tr¨m trÝ kh«n</w:t>
            </w:r>
            <w:r>
              <w:rPr/>
              <w:t xml:space="preserve"> vµ tr¶ lêi c©u há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GV nhËn xÐt, cho ®iÓm vµo bµ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b/>
              </w:rPr>
              <w:t>B.Bµi míi: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1.Giíi thiÖu bµi- ghi b¶ng:(2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2.LuyÖn ®äc: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rFonts w:eastAsia=".VnTime" w:cs=".VnTime"/>
                <w:b/>
              </w:rPr>
              <w:t xml:space="preserve"> </w:t>
            </w:r>
            <w:r>
              <w:rPr>
                <w:b/>
              </w:rPr>
              <w:t xml:space="preserve">*GV ®äc mÉu : 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GV ®äc mÉu chó ý giäng ®äc cho HS theo dâi chó ý ®Ó biÕt c¸ch ®äc bµ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* LuyÖn ph¸t ©m: 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§äc tõng c©u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Yªu cÇu HS ®äc nèi tiÕp c©u, GV theo dâi ph¸t hiÖn tõ HS cßn ®äc sai , ®äc nhÇm lÉn, GV ghi b¶ng ®Ó h</w:t>
              <w:softHyphen/>
              <w:softHyphen/>
              <w:t>íng dÉn HS luyÖn ®ä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VD: </w:t>
            </w:r>
          </w:p>
          <w:p>
            <w:pPr>
              <w:pStyle w:val="Normal"/>
              <w:rPr/>
            </w:pPr>
            <w:r>
              <w:rPr/>
              <w:t>+Tõ, tiÕng: léi ruéng, lÇn ra, nh×n lªn, tr¾ng tinh...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GV cho HS ®äc ®ång thanh,c¸ nh©n, theo dâi uèn söa cho H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- §äc tõng ®o¹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G chia ®o¹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- GV treo b¶ng phô, GV ®äc mÉu cho HS ph¸t hiÖn c¸ch ®äc 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- GV cho HS luyÖn ®äc, uèn söa cho H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.VnTime"/>
                <w:lang w:val="es-MX"/>
              </w:rPr>
              <w:t xml:space="preserve"> </w:t>
            </w:r>
            <w:r>
              <w:rPr>
                <w:lang w:val="es-MX"/>
              </w:rPr>
              <w:t>- GV cho HS luyÖn ®äc ®o¹n .Yªu cÇu ®äc ®o¹n: HS ®äc nèi tiÕp ®o¹n. mçi  em ®äc 1 ®o¹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.VnTime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Yªu cÇu HS ®äc ®o¹n t×m tõ khã vµ gi¶i nghÜa: Cuèc, th¶nh th¬i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- LuyÖn ®äc ®o¹n trong nhã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- Thi ®äc gi÷a c¸c nhãm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§äc ®ång thanh(®o¹n 3,4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3.T×m hiÓu bµi:(7’)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GV cho HS th¶o luËn c¸c c©u hái vµ tù tr¶ lê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- Cho HS nªu. HS nhËn xÐt bæ  su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- ThÊy Cß léi ruéng,Cuèc hái thÕ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µ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× sao Cuèc l¹i hái nh</w:t>
              <w:softHyphen/>
              <w:t xml:space="preserve"> vËy ?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ß tr¶ lêi Cuèc nh</w:t>
              <w:softHyphen/>
              <w:t xml:space="preserve"> thÕ nµo ?</w:t>
            </w:r>
          </w:p>
          <w:p>
            <w:pPr>
              <w:pStyle w:val="Normal"/>
              <w:rPr>
                <w:rFonts w:eastAsia=".VnTime"/>
                <w:lang w:val="es-MX"/>
              </w:rPr>
            </w:pPr>
            <w:r>
              <w:rPr>
                <w:rFonts w:eastAsia=".VnTime"/>
                <w:lang w:val="es-MX"/>
              </w:rPr>
              <w:t xml:space="preserve">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©u tr¶ lêi cña Cß chøa mét lêi khuyªn. Lêi khuyªn Êy lµ g× ?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>d. LuyÖn ®äc l¹i.(4’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3 nhãm HS ph©n vai thi ®äc truyÖn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( Ng</w:t>
              <w:softHyphen/>
              <w:softHyphen/>
              <w:t>êi kÓ, Cß , Cuèc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es-MX"/>
              </w:rPr>
              <w:t>3.Cñng cè, dÆn dß:(2’)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- Nh¾c l¹i lêi khuyªn cña c©u chuyÖn. 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- GV nhËn xÐt  giê häc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120"/>
              <w:rPr>
                <w:lang w:val="es-MX"/>
              </w:rPr>
            </w:pPr>
            <w:r>
              <w:rPr>
                <w:lang w:val="es-MX"/>
              </w:rPr>
              <w:t>-  DÆn dß HS vÒ nhµ quan s¸t liªn hÖ thùc tÕ qua bµi häc vµ kÓ l¹i c©u chuyÖn cho ng</w:t>
              <w:softHyphen/>
              <w:softHyphen/>
              <w:t>êi kh¸c nghe.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lªn b¶ng ®äc bµi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chän ®äc 1 ®o¹n trong bµi vµ tr¶ lêi c©u há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nhËn xÐt cho b¹n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nghe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theo dâi GV ®äc bµ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1HS kh¸ ®äc l¹i , c¶ líp ®äc thÇm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®äc nèi tiÕp c©u cho ®Õn hÕt bµ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®äc ®ång thanh ,c¸ nh©n , HS luyÖn ®äc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ph¸t hiÖn c¸ch ®äc c©u dµi trong ®o¹n t×m tõ, c©u  luyÖn ®ä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+ Ph¶i cã lóc </w:t>
            </w:r>
            <w:r>
              <w:rPr>
                <w:u w:val="single"/>
              </w:rPr>
              <w:t>vÊt v¶ léi</w:t>
            </w:r>
            <w:r>
              <w:rPr/>
              <w:t xml:space="preserve"> bïn/ míi cã khi ®</w:t>
              <w:softHyphen/>
              <w:softHyphen/>
              <w:t xml:space="preserve">îc </w:t>
            </w:r>
            <w:r>
              <w:rPr>
                <w:u w:val="single"/>
              </w:rPr>
              <w:t>th¶nh th¬i bay lªn</w:t>
            </w:r>
            <w:r>
              <w:rPr/>
              <w:t xml:space="preserve"> trêi cao.//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luyÖn ®äc uèn söa theo h</w:t>
              <w:softHyphen/>
              <w:softHyphen/>
              <w:t>íng dÉn cña GV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nèi tiÕp nhau ®äc ®o¹n trong bµi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+§äc ®o¹n: HS ®äc nèi tiÕp ®o¹n. mçi em ®äc 1 ®o¹n.</w:t>
            </w:r>
          </w:p>
          <w:p>
            <w:pPr>
              <w:pStyle w:val="Normal"/>
              <w:rPr/>
            </w:pPr>
            <w:r>
              <w:rPr/>
              <w:t>- HS nghe gi¶ng tõ khã: Cuèc, th¶nh th¬i..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H ®äc theo nhãm ®«i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 HS thi ®äc .</w:t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 xml:space="preserve">- C¶ líp ®äc ®ång than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s-MX"/>
              </w:rPr>
            </w:pPr>
            <w:r>
              <w:rPr>
                <w:lang w:val="es-MX"/>
              </w:rPr>
              <w:t>+ HS th¶o luËn c¸c c©u hái vµ tù tr¶ lê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+ Cuèc hái: ChÞ b¾t tÐp vÊt v¶ thÕ, ch¼ng sî bïn b¾n bÈn hÕt ¸o tr¾ngsao?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+ V× Cuèc nghÜ: ¸o cß tr¾ng phau, ch¼ng lÏ cã lóc ph¶i léi bïn b¾t tÐp...</w:t>
            </w:r>
          </w:p>
          <w:p>
            <w:pPr>
              <w:pStyle w:val="Normal"/>
              <w:rPr/>
            </w:pPr>
            <w:r>
              <w:rPr/>
              <w:t>+ " Ph¶i cã lóc vÊt v¶ léi bïn     ......muèn s¹ch th× khã g×."</w:t>
            </w:r>
          </w:p>
          <w:p>
            <w:pPr>
              <w:pStyle w:val="Normal"/>
              <w:rPr/>
            </w:pPr>
            <w:r>
              <w:rPr/>
              <w:t>- Ph¶i lao ®éng vÊy v¶ míi cã lóc th¶nh th¬i, sung s</w:t>
              <w:softHyphen/>
              <w:softHyphen/>
              <w:t>íng...</w:t>
            </w:r>
          </w:p>
          <w:p>
            <w:pPr>
              <w:pStyle w:val="Normal"/>
              <w:rPr/>
            </w:pPr>
            <w:r>
              <w:rPr/>
              <w:t>- Mçi nhãm 3 HS lªn thi ®äc truyÖn ph©n vai.</w:t>
            </w:r>
          </w:p>
          <w:p>
            <w:pPr>
              <w:pStyle w:val="Normal"/>
              <w:rPr/>
            </w:pPr>
            <w:r>
              <w:rPr/>
              <w:t>- Líp nhËn xÐt vµ b×nh chän nhãm ®äc xuÊt s¾c.</w:t>
            </w:r>
          </w:p>
          <w:p>
            <w:pPr>
              <w:pStyle w:val="Normal"/>
              <w:rPr/>
            </w:pPr>
            <w:r>
              <w:rPr/>
              <w:t>- 2 HS nh¾c l¹i lêi khuyªn cña c©u chuyÖn: Ph¶i lao ®éng vÊt v¶ míi cã lóc th¶nh th¬i, sung s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- HS nghe nhËn xÐt, dÆn dß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ThÓ dôc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rFonts w:ascii=".VnTimeH" w:hAnsi=".VnTimeH" w:cs=".VnTimeH"/>
          <w:b/>
          <w:b/>
          <w:lang w:bidi="he-IL"/>
        </w:rPr>
      </w:pPr>
      <w:r>
        <w:rPr>
          <w:rFonts w:cs=".VnTimeH" w:ascii=".VnTimeH" w:hAnsi=".VnTimeH"/>
          <w:b/>
          <w:lang w:bidi="he-IL"/>
        </w:rPr>
        <w:t>§i kiÔng gãt  , hai tay chèng h«ng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rFonts w:ascii=".VnTimeH" w:hAnsi=".VnTimeH" w:cs=".VnTimeH"/>
          <w:b/>
          <w:b/>
          <w:lang w:bidi="he-IL"/>
        </w:rPr>
      </w:pPr>
      <w:r>
        <w:rPr>
          <w:rFonts w:cs=".VnTimeH" w:ascii=".VnTimeH" w:hAnsi=".VnTimeH"/>
          <w:b/>
          <w:lang w:bidi="he-IL"/>
        </w:rPr>
        <w:t>Trß ch¬i : Nh¶y «</w:t>
      </w:r>
    </w:p>
    <w:p>
      <w:pPr>
        <w:pStyle w:val="Normal"/>
        <w:tabs>
          <w:tab w:val="clear" w:pos="720"/>
          <w:tab w:val="left" w:pos="7860" w:leader="none"/>
        </w:tabs>
        <w:rPr>
          <w:b/>
          <w:b/>
          <w:lang w:bidi="he-IL"/>
        </w:rPr>
      </w:pPr>
      <w:r>
        <w:rPr>
          <w:b/>
          <w:lang w:bidi="he-IL"/>
        </w:rPr>
        <w:t>I.Môc tiªu.</w:t>
      </w:r>
    </w:p>
    <w:p>
      <w:pPr>
        <w:pStyle w:val="Normal"/>
        <w:tabs>
          <w:tab w:val="clear" w:pos="720"/>
          <w:tab w:val="left" w:pos="7860" w:leader="none"/>
        </w:tabs>
        <w:rPr>
          <w:lang w:bidi="he-IL"/>
        </w:rPr>
      </w:pPr>
      <w:r>
        <w:rPr>
          <w:rFonts w:eastAsia=".VnTime"/>
          <w:lang w:bidi="he-IL"/>
        </w:rPr>
        <w:t xml:space="preserve">   </w:t>
      </w:r>
      <w:r>
        <w:rPr>
          <w:lang w:bidi="he-IL"/>
        </w:rPr>
        <w:t>-HS «n mét sè bµi tËp , ®éng t¸c RLTTCB</w:t>
      </w:r>
    </w:p>
    <w:p>
      <w:pPr>
        <w:pStyle w:val="Normal"/>
        <w:tabs>
          <w:tab w:val="clear" w:pos="720"/>
          <w:tab w:val="left" w:pos="7860" w:leader="none"/>
        </w:tabs>
        <w:rPr>
          <w:lang w:bidi="he-IL"/>
        </w:rPr>
      </w:pPr>
      <w:r>
        <w:rPr>
          <w:lang w:bidi="he-IL"/>
        </w:rPr>
        <w:t>- Häc ®i kiÔng gãt hai tay chèng h«ng .Häc «n ®i  theo v¹ch kÎ th¼ng. Yªu cÇu thùc hiÖn t</w:t>
        <w:softHyphen/>
        <w:softHyphen/>
        <w:softHyphen/>
        <w:t>¬ng ®èi ®óng ®éng t¸c.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lang w:bidi="he-IL"/>
        </w:rPr>
        <w:t xml:space="preserve">- TiÕp tôc häc trß ch¬i : Nh¶y « . </w:t>
      </w:r>
      <w:r>
        <w:rPr>
          <w:lang w:val="es-MX" w:bidi="he-IL"/>
        </w:rPr>
        <w:t>Yªu cÇu ch¬i t</w:t>
        <w:softHyphen/>
        <w:softHyphen/>
        <w:t>¬ng ®èi chñ ®éng .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lang w:val="es-MX" w:bidi="he-IL"/>
        </w:rPr>
      </w:pPr>
      <w:r>
        <w:rPr>
          <w:b/>
          <w:lang w:val="es-MX" w:bidi="he-IL"/>
        </w:rPr>
        <w:t>II. §å dïng d¹y häc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eastAsia=".VnTime"/>
          <w:lang w:val="es-MX" w:bidi="he-IL"/>
        </w:rPr>
        <w:t xml:space="preserve">  </w:t>
      </w:r>
      <w:r>
        <w:rPr>
          <w:lang w:bidi="he-IL"/>
        </w:rPr>
        <w:t>- Trªn s©n tr</w:t>
        <w:softHyphen/>
        <w:softHyphen/>
        <w:t>êng vÖ sinh an toµn n¬i tËp.</w:t>
      </w:r>
    </w:p>
    <w:p>
      <w:pPr>
        <w:pStyle w:val="Normal"/>
        <w:tabs>
          <w:tab w:val="clear" w:pos="720"/>
          <w:tab w:val="left" w:pos="2385" w:leader="none"/>
        </w:tabs>
        <w:rPr>
          <w:lang w:bidi="he-IL"/>
        </w:rPr>
      </w:pPr>
      <w:r>
        <w:rPr>
          <w:rFonts w:eastAsia=".VnTime"/>
          <w:lang w:bidi="he-IL"/>
        </w:rPr>
        <w:t xml:space="preserve">  </w:t>
      </w:r>
      <w:r>
        <w:rPr>
          <w:lang w:bidi="he-IL"/>
        </w:rPr>
        <w:t>- Cßi, kÎ 2 v¹ch giíi h¹n cho HS ch¬i trß ch¬i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>III.C¸c ho¹t ®éng chñ yÕu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>
          <w:trHeight w:val="2434" w:hRule="atLeast"/>
        </w:trPr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Ph©n më ®Çu(7’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-GV nhËn líp, phæ biÕn ND-YC giê häc.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ho HS khëi ®éng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HS  tËp hîp líp, líp tr</w:t>
              <w:softHyphen/>
              <w:softHyphen/>
              <w:t>ëng b¸o c¸o.</w:t>
            </w:r>
          </w:p>
          <w:p>
            <w:pPr>
              <w:pStyle w:val="Normal"/>
              <w:spacing w:before="0" w:after="0"/>
              <w:rPr/>
            </w:pPr>
            <w:r>
              <w:rPr/>
              <w:t>- Nghe GV phæ biÕn ND, YC giê häc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h¹y nhÑ nhµng trªn §H - TN.</w:t>
            </w:r>
          </w:p>
          <w:p>
            <w:pPr>
              <w:pStyle w:val="Normal"/>
              <w:spacing w:before="0" w:after="0"/>
              <w:rPr/>
            </w:pPr>
            <w:r>
              <w:rPr/>
              <w:t>- Xoay c¸c khíp gèi, h«ng, cæ ch©n…</w:t>
            </w:r>
          </w:p>
        </w:tc>
      </w:tr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PhÇn c¬ b¶n.(23’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.§i kiÔng gãt hai tay chèng h«ng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§i kiÔng gãt  hai tay dang ngang 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§i kiÔng gãt hai tay chèng h«ng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GV h</w:t>
              <w:softHyphen/>
              <w:softHyphen/>
              <w:t>íng dÉn cho HS ®i ®ång lo¹t.GV nhËn xÐt uèn n¾n cho HS .</w:t>
            </w:r>
          </w:p>
          <w:p>
            <w:pPr>
              <w:pStyle w:val="Normal"/>
              <w:spacing w:before="0" w:after="0"/>
              <w:rPr/>
            </w:pPr>
            <w:r>
              <w:rPr/>
              <w:t>* Thi kiÔng gãt , hai tay chèng h«ng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b/>
              </w:rPr>
              <w:t>Trß ch¬i : Nh¶y «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chia líp theo  tæ ®Ó ch¬i, do tæ tr</w:t>
              <w:softHyphen/>
              <w:t>ëng ®iÒu khiÓn 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kiÓm tra nh¾c nhë , uèn n¾n kØ luËt ®Ó HS ch¬i tèt , nh¶y cho ®óng.</w:t>
            </w:r>
          </w:p>
          <w:p>
            <w:pPr>
              <w:pStyle w:val="Normal"/>
              <w:spacing w:before="0" w:after="0"/>
              <w:rPr/>
            </w:pPr>
            <w:r>
              <w:rPr/>
              <w:t>* L</w:t>
              <w:softHyphen/>
              <w:softHyphen/>
              <w:t>u ý : HS nh¶y ®Õn « thø 10 th× nh¶y quay l¹i vÒ v¹ch xuÊt ph¸t , gièng nh</w:t>
              <w:softHyphen/>
              <w:t xml:space="preserve"> trß chn¬i tiÕp søc..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HS ®i theo h</w:t>
              <w:softHyphen/>
              <w:softHyphen/>
              <w:t>íng dÉn cña GV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¸n sù líp ®iÒu khiÓ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S tËp theo ®äi h×nh 1 hµng däc 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tËp theo nhiÒu ®ît  , mçi ®ît tõ 3- 6 HS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thi kiÔng gãt , hai tay chèng h«ng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ch¬i trß ch¬i nh¶y «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uèn n¾n kØ luËt ®Ó HS ch¬i tèt , nh¶y cho ®ón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PhÇn kÕt thóc(5’)</w:t>
            </w:r>
          </w:p>
          <w:p>
            <w:pPr>
              <w:pStyle w:val="Normal"/>
              <w:spacing w:before="0" w:after="0"/>
              <w:rPr/>
            </w:pPr>
            <w:r>
              <w:rPr/>
              <w:t>- Håi tÜnh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GV nhËn xÐt, dÆn dß.   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-Cói ng</w:t>
              <w:softHyphen/>
              <w:t>êi th¶ láng.Nh¶y th¶ láng, ®øng vç tay h¸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giê häc. DÆn HS vÒ «n bµi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B</w:t>
      </w:r>
      <w:r>
        <w:rPr>
          <w:rFonts w:cs="Arial" w:ascii="Arial" w:hAnsi="Arial"/>
          <w:b/>
        </w:rPr>
        <w:t>Ồ</w:t>
      </w:r>
      <w:r>
        <w:rPr>
          <w:rFonts w:cs=".VnTime"/>
          <w:b/>
        </w:rPr>
        <w:t>I</w:t>
      </w:r>
      <w:r>
        <w:rPr>
          <w:b/>
        </w:rPr>
        <w:t xml:space="preserve"> D</w:t>
      </w:r>
      <w:r>
        <w:rPr>
          <w:rFonts w:cs="Arial" w:ascii="Arial" w:hAnsi="Arial"/>
          <w:b/>
        </w:rPr>
        <w:t>ƯỠNG TOÁN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LuyÖn tËp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I - Môc tiªu</w:t>
      </w:r>
    </w:p>
    <w:p>
      <w:pPr>
        <w:pStyle w:val="Normal"/>
        <w:spacing w:lineRule="exact" w:line="360"/>
        <w:jc w:val="both"/>
        <w:rPr/>
      </w:pPr>
      <w:r>
        <w:rPr/>
        <w:t>- LuyÖn viÕt phÐp chia tõ phÐp nh©n</w:t>
      </w:r>
    </w:p>
    <w:p>
      <w:pPr>
        <w:pStyle w:val="Normal"/>
        <w:spacing w:lineRule="exact" w:line="360"/>
        <w:jc w:val="both"/>
        <w:rPr/>
      </w:pPr>
      <w:r>
        <w:rPr/>
        <w:t>- KÜ thuËt lËp b¶ng chia.</w:t>
      </w:r>
    </w:p>
    <w:p>
      <w:pPr>
        <w:pStyle w:val="Normal"/>
        <w:spacing w:lineRule="exact" w:line="360"/>
        <w:jc w:val="both"/>
        <w:rPr/>
      </w:pPr>
      <w:r>
        <w:rPr/>
        <w:t>- LuyÖn tËp vÒ mét phÇn hai cña ®¬n vÞ, gi¶i to¸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II - Ho¹t ®éng d¹y hä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LuyÖn tË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H/s ch</w:t>
              <w:softHyphen/>
              <w:t>a hoµn thµnh bµi buæi s¸ng th× hoµn thµnh nèt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Nh÷ng h/s ®· hoµn thµnh bµi th× lµm c¸c bµi luyÖn tËp sa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1: ViÕt phÐp chia tõ phÐp nh©n theo mÉu: (c¶ líp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4 x 3 = 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2 : 3 =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12 : 4 = 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3 x 5 = 1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4 x 6 = 2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5 x 8 = 4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2: (c¶ líp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æ em cã 8 b¹n, chia thµnh 2 nhãm . Hái mçi nhãm cã mÊy b¹n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o HS lµm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µi 4:(H/s giái) Lan cã 10 b«ng hoa. Lan c¾m vµo mçi lä 2 b«ng hoa . Hái Lan c¾m ®</w:t>
              <w:softHyphen/>
              <w:t>îc mÊy lä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Êm ®iÓ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Cñng cè - Tæng kÕt: nhËn xÐt tiÕt häc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viÕt phÐp chia theo m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em lªn b¶ng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äc sinh lªn b¶ng lµm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1 HS ®äc ®Ò bµi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tãm t¾t vµ gi¶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/s tãm t¾t - gi¶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÷a bµi - nhËn xÐ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Sinh ho¹t tËp thÓ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hñ ®Ò 4 "Yªu ®Êt n</w:t>
        <w:softHyphen/>
        <w:t>íc"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hi vÏ tranh theo chñ ®Ò</w:t>
      </w:r>
    </w:p>
    <w:p>
      <w:pPr>
        <w:pStyle w:val="Normal"/>
        <w:spacing w:lineRule="exact" w:line="360"/>
        <w:jc w:val="both"/>
        <w:rPr/>
      </w:pPr>
      <w:r>
        <w:rPr/>
        <w:t>I - Môc tiªu</w:t>
      </w:r>
    </w:p>
    <w:p>
      <w:pPr>
        <w:pStyle w:val="Normal"/>
        <w:spacing w:lineRule="exact" w:line="360"/>
        <w:jc w:val="both"/>
        <w:rPr/>
      </w:pPr>
      <w:r>
        <w:rPr/>
        <w:t>-H/s vÏ ®</w:t>
        <w:softHyphen/>
        <w:t>îc mét sè c¶nh ®Ñp cña quª h</w:t>
        <w:softHyphen/>
        <w:t>¬ng</w:t>
      </w:r>
    </w:p>
    <w:p>
      <w:pPr>
        <w:pStyle w:val="Normal"/>
        <w:spacing w:lineRule="exact" w:line="360"/>
        <w:jc w:val="both"/>
        <w:rPr/>
      </w:pPr>
      <w:r>
        <w:rPr/>
        <w:t>-Cã t×nh c¶m yªu quý quª h</w:t>
        <w:softHyphen/>
        <w:t>¬ng ,®Êt n</w:t>
        <w:softHyphen/>
        <w:t>íc.</w:t>
      </w:r>
    </w:p>
    <w:p>
      <w:pPr>
        <w:pStyle w:val="Normal"/>
        <w:spacing w:lineRule="exact" w:line="360"/>
        <w:jc w:val="both"/>
        <w:rPr/>
      </w:pPr>
      <w:r>
        <w:rPr/>
        <w:t>II-Ho¹t ®éng d¹y-häc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67"/>
      </w:tblGrid>
      <w:tr>
        <w:trPr/>
        <w:tc>
          <w:tcPr>
            <w:tcW w:w="4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Giíi thiÖu néi dung tiÕt hä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Tæ chøc thi vÏ tranh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/ v cho h/s suy nghÜ nªu mét sè h×nh ¶nh ®Ñp cña ®Êt n</w:t>
              <w:softHyphen/>
              <w:t>íc,quª h</w:t>
              <w:softHyphen/>
              <w:t>¬ng mµ c¸c em ®· ®</w:t>
              <w:softHyphen/>
              <w:t>îc quan s¸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Tæ chøc cho h/s thi vÏ tranh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/ v gîi ý cho mét sè em cßn lóng tó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/v vµ mét sè d¹i diÖn ®i chÊm,b×nh chän mét sè bµi vÏ ®Ñp nhÊt ®Ó tr</w:t>
              <w:softHyphen/>
              <w:t>ng bµy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Cñng cè,tæng kÕt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nªu mét sè h×nh ¶nh ®Ñp cña quª h</w:t>
              <w:softHyphen/>
              <w:t>¬ng,®Êt n</w:t>
              <w:softHyphen/>
              <w:t>í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thi vÏ tranh theo chñ ®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tham quan,häc tËp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gµy so¹n: 25/1/2011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>Ngµy gi¶ng: Thø 6 ngµy 28 th¸ng 1 n¨m 201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¸n: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.VnTimeH" w:ascii=".VnTimeH" w:hAnsi=".VnTimeH"/>
          <w:b/>
        </w:rPr>
        <w:t>LuyÖn tË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 Môc tiªu: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Gióp HS: häc thuéc lßng b¶ng chia 2.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 xml:space="preserve">p dông b¶ng chia 2 ®Ó gi¶i c¸c ba× tËp cã liªn quan.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Cñng cè biÓu t</w:t>
        <w:softHyphen/>
        <w:softHyphen/>
        <w:t xml:space="preserve">îng vÒ mét phÇn hai. </w:t>
      </w:r>
    </w:p>
    <w:p>
      <w:pPr>
        <w:pStyle w:val="Normal"/>
        <w:rPr/>
      </w:pPr>
      <w:r>
        <w:rPr/>
        <w:t xml:space="preserve">III. C¸c ho¹t ®éng d¹y häc chñ yÕu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/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 KiÓm tra bµi cò</w:t>
            </w:r>
            <w:r>
              <w:rPr/>
              <w:t>(5’)</w:t>
            </w:r>
          </w:p>
          <w:p>
            <w:pPr>
              <w:pStyle w:val="Normal"/>
              <w:spacing w:before="0" w:after="0"/>
              <w:rPr/>
            </w:pPr>
            <w:r>
              <w:rPr/>
              <w:t>Bµi 1/ 10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µi : 10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Bµi mí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. Giíi thiÖu bµi.(1’)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H</w:t>
              <w:softHyphen/>
              <w:softHyphen/>
              <w:t>íng dÉn luyÖn tËp:(28’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s-MX"/>
              </w:rPr>
              <w:t>Bµi 1</w:t>
            </w:r>
            <w:r>
              <w:rPr>
                <w:lang w:val="es-MX"/>
              </w:rPr>
              <w:t xml:space="preserve">: Yªu cÇu HS tù lµm bµi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Ch÷a bµi, nhËn xÐt vµ cho ®iÓm HS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äi HS ®äc thuéc lßng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s-MX"/>
              </w:rPr>
              <w:t>Bµi 2:</w:t>
            </w:r>
            <w:r>
              <w:rPr>
                <w:lang w:val="es-MX"/>
              </w:rPr>
              <w:t xml:space="preserve"> Nªu yªu cÇu bµi tËp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rFonts w:eastAsia=".VnTime"/>
                <w:lang w:val="es-MX"/>
              </w:rPr>
              <w:t xml:space="preserve"> </w:t>
            </w:r>
            <w:r>
              <w:rPr>
                <w:lang w:val="es-MX"/>
              </w:rPr>
              <w:t xml:space="preserve">Yªu cÇu HS lµm bµi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gäi HS nhËn xÐt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s-MX"/>
              </w:rPr>
              <w:t>Bµi 3</w:t>
            </w:r>
            <w:r>
              <w:rPr>
                <w:lang w:val="es-MX"/>
              </w:rPr>
              <w:t>: Gäi 1 HS ®äc ®Ò bµi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BT cho biÕt g×? Hái g×?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Yªu cÇu HS suy nghÜ vµ lµm bµi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ãm t¾t</w:t>
            </w:r>
          </w:p>
          <w:p>
            <w:pPr>
              <w:pStyle w:val="Normal"/>
              <w:spacing w:before="0" w:after="0"/>
              <w:rPr/>
            </w:pPr>
            <w:r>
              <w:rPr/>
              <w:t>2 c¸i b¸nh: 1 hép</w:t>
            </w:r>
          </w:p>
          <w:p>
            <w:pPr>
              <w:pStyle w:val="Normal"/>
              <w:spacing w:before="0" w:after="0"/>
              <w:rPr/>
            </w:pPr>
            <w:r>
              <w:rPr/>
              <w:t>10 c¸i       : ...hép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µi gi¶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è hép b¸nh cã l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 : 2 = 5 (hép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§¸p sè: 5 hép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hËn xÐt - ch÷a bµi.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s-MX"/>
              </w:rPr>
              <w:t>Bµi 5</w:t>
            </w:r>
            <w:r>
              <w:rPr>
                <w:lang w:val="es-MX"/>
              </w:rPr>
              <w:t>: Yªu cÇu HS quan s¸t h×nh vÏ vµ cho biÕt h×nh nµo cã 1/2 sè convÞt ®ang b¬i?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- V× sao em biÕt cã 1/2 sè con vÞt ®ang b¬i? 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NhËn xÐt cho ®iÓm HS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  <w:t xml:space="preserve">3. Cñng cè - dÆn dß(2’):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 xml:space="preserve">- GV nhËn xÐt giê häc.DÆn HS hoµn thµnh bµi trong giê tù häc </w:t>
            </w:r>
          </w:p>
        </w:tc>
        <w:tc>
          <w:tcPr>
            <w:tcW w:w="4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.VnTime"/>
                <w:lang w:val="es-MX"/>
              </w:rPr>
            </w:pPr>
            <w:r>
              <w:rPr>
                <w:rFonts w:eastAsia=".VnTime"/>
                <w:lang w:val="es-MX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  <w:t>H ch÷a miÖng – Nèi tiÕp nhau ®äc kÕt qu¶</w:t>
            </w:r>
          </w:p>
          <w:p>
            <w:pPr>
              <w:pStyle w:val="Normal"/>
              <w:spacing w:before="0" w:after="0"/>
              <w:rPr/>
            </w:pPr>
            <w:r>
              <w:rPr/>
              <w:t>1 H lªn b¶ng lµm – Líp nx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1 HS lªn b¶ng lµm - líp lµm bµi vµo vë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3 - 4 HS ®äc thuéc lßng - nhËn xÐt. 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1 HS nªu, c¶ líp ®äc thÇm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4 HS lªn b¶ng lµm, líp lµm VB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1 HS ®äc ®Ò bµi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1 HS lªn b¶ng lµm - líp lµm vµo vë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NhËn xÐt - tù kiÓm tra bµi m×nh. 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Quan s¸t h×nh vÏ - tr¶ lêi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H×nh 1cã 1/2 sè con vÞt ®ang b¬i. </w:t>
            </w:r>
          </w:p>
          <w:p>
            <w:pPr>
              <w:pStyle w:val="Normal"/>
              <w:spacing w:before="0" w:after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nghe nhËn xÐt, dÆn dß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34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Ëp lµm v¨n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lêi xin lçi, T¶ ng¾n vÒ loµi chim</w:t>
      </w:r>
    </w:p>
    <w:p>
      <w:pPr>
        <w:pStyle w:val="Normal"/>
        <w:rPr>
          <w:b/>
          <w:b/>
        </w:rPr>
      </w:pPr>
      <w:r>
        <w:rPr>
          <w:b/>
        </w:rPr>
        <w:t>I.Môc tiªu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biÕt ®¸p lêi xin lçi trong c¸c t×nh huèng giao tiÕp ®¬n gi¶n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Nghe vµ nhËn xÐt ®</w:t>
        <w:softHyphen/>
        <w:softHyphen/>
        <w:t>îc ý kiÕn cña c¸c b¹n trong lí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S¾p xÕp ®</w:t>
        <w:softHyphen/>
        <w:t>îc c¸c c©u ®· cho thµnh mét ®o¹n v¨n.</w:t>
      </w:r>
    </w:p>
    <w:p>
      <w:pPr>
        <w:pStyle w:val="Normal"/>
        <w:rPr>
          <w:b/>
          <w:b/>
        </w:rPr>
      </w:pPr>
      <w:r>
        <w:rPr>
          <w:b/>
        </w:rPr>
        <w:t>II. §å dïng d¹y häc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B¶ng phô chÐp néi dung bµi tËp 3.</w:t>
      </w:r>
    </w:p>
    <w:p>
      <w:pPr>
        <w:pStyle w:val="Normal"/>
        <w:rPr>
          <w:b/>
          <w:b/>
        </w:rPr>
      </w:pPr>
      <w:r>
        <w:rPr>
          <w:b/>
        </w:rPr>
        <w:t>III.C¸c ho¹t ®éng d¹y häc chñ yÕ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Óm tra bµi cò(5’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Gäi HS ®äc ®o¹n v¨n viÕt vÒ mét loµi chim mµ em thÝch?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, cho ®iÓm H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D¹y bµi míi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Giíi thiÖu bµi(1’) G ghi ®Çu bµi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H</w:t>
              <w:softHyphen/>
              <w:t>íng dÉn HS lµm bµi tËp(28’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µi 1:</w:t>
            </w:r>
            <w:r>
              <w:rPr/>
              <w:t>- Yªu cÇu HS quan s¸t tranh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Bøc tranh minh ho¹ ®iÒu g×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Khi ®¸nh r¬i s¸ch b¹n HS ®· nãi g×?</w:t>
            </w:r>
          </w:p>
          <w:p>
            <w:pPr>
              <w:pStyle w:val="Normal"/>
              <w:spacing w:before="0" w:after="0"/>
              <w:rPr/>
            </w:pPr>
            <w:r>
              <w:rPr/>
              <w:t>- Lóc ®ã b¹n cã s¸ch bÞ r¬i nãi thÕ nµo?</w:t>
            </w:r>
          </w:p>
          <w:p>
            <w:pPr>
              <w:pStyle w:val="Normal"/>
              <w:spacing w:before="0" w:after="0"/>
              <w:rPr/>
            </w:pPr>
            <w:r>
              <w:rPr/>
              <w:t>* Yªu cÇu HS ®ãng vai thÓ hiÖn l¹i t×nh huèn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µi 2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Gäi HS lªn b¶ng thùc hµnh, HS líp bæ sung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Bµi 3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  <w:t>- Gäi HS ®äc yªu cÇu cña bµi tËp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treo b¶ng phô h</w:t>
              <w:softHyphen/>
              <w:softHyphen/>
              <w:t>íng dÉn HS :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+ §o¹n v¨n t¶ vÒ loµi chim g×?</w:t>
            </w:r>
          </w:p>
          <w:p>
            <w:pPr>
              <w:pStyle w:val="Normal"/>
              <w:spacing w:before="0" w:after="0"/>
              <w:rPr/>
            </w:pPr>
            <w:r>
              <w:rPr/>
              <w:t>- Yªu cÇu HS tù lµm bµi, ®äc bµi lµm cña m×nh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, cho ®iÓm HS.</w:t>
            </w:r>
          </w:p>
          <w:p>
            <w:pPr>
              <w:pStyle w:val="Normal"/>
              <w:spacing w:before="0" w:after="0"/>
              <w:rPr/>
            </w:pPr>
            <w:r>
              <w:rPr/>
              <w:t>*GV ph©n tÝch lêi gi¶i:</w:t>
            </w:r>
          </w:p>
          <w:p>
            <w:pPr>
              <w:pStyle w:val="Normal"/>
              <w:spacing w:before="0" w:after="0"/>
              <w:rPr/>
            </w:pPr>
            <w:r>
              <w:rPr/>
              <w:t>+ C©u b- c©u më ®Çu: Giíi thiÖu sù xuÊt hiÖn cña chó chim g¸y.</w:t>
            </w:r>
          </w:p>
          <w:p>
            <w:pPr>
              <w:pStyle w:val="Normal"/>
              <w:spacing w:before="0" w:after="0"/>
              <w:rPr/>
            </w:pPr>
            <w:r>
              <w:rPr/>
              <w:t>+ C©u a- t¶ h×nh d¸ng: Nh÷ng ®èm c</w:t>
              <w:softHyphen/>
              <w:t>êm tr¾ng trªn cæ chó.</w:t>
            </w:r>
          </w:p>
          <w:p>
            <w:pPr>
              <w:pStyle w:val="Normal"/>
              <w:spacing w:before="0" w:after="0"/>
              <w:rPr/>
            </w:pPr>
            <w:r>
              <w:rPr/>
              <w:t>+ C©u d- t¶ ho¹t ®éng: nhÈn nha nhÆt thãc r¬i.</w:t>
            </w:r>
          </w:p>
          <w:p>
            <w:pPr>
              <w:pStyle w:val="Normal"/>
              <w:spacing w:before="0" w:after="0"/>
              <w:rPr/>
            </w:pPr>
            <w:r>
              <w:rPr/>
              <w:t>+ C©u c- c©u kÕt: TiÕng g¸y cña chó lµm c¸nh ®ång thªm yªn ¶, thanh b×nh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Cñng cè, dÆn dß.(2’)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 giê häc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</w:t>
              <w:softHyphen/>
              <w:softHyphen/>
              <w:t>íng dÉn HS thùc hµnh ë nhµ.</w:t>
            </w:r>
          </w:p>
          <w:p>
            <w:pPr>
              <w:pStyle w:val="Normal"/>
              <w:spacing w:before="0" w:after="0"/>
              <w:rPr/>
            </w:pPr>
            <w:r>
              <w:rPr/>
              <w:t>- DÆn dß chuÈn bÞ cho giê sa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2 HS lªn ®äc bµi tr</w:t>
              <w:softHyphen/>
              <w:softHyphen/>
              <w:t>íc líp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líp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C¶ líp quan s¸t tranh, ®äc thÇm lêi cña hai nh©n vËt.</w:t>
            </w:r>
          </w:p>
          <w:p>
            <w:pPr>
              <w:pStyle w:val="Normal"/>
              <w:spacing w:before="0" w:after="0"/>
              <w:rPr/>
            </w:pPr>
            <w:r>
              <w:rPr/>
              <w:t>- Mét b¹n ®¸nh r¬i s¸ch cña b¹n ngåi bªn c¹nh.</w:t>
            </w:r>
          </w:p>
          <w:p>
            <w:pPr>
              <w:pStyle w:val="Normal"/>
              <w:spacing w:before="0" w:after="0"/>
              <w:rPr/>
            </w:pPr>
            <w:r>
              <w:rPr/>
              <w:t>- B¹n nãi: Xin lçi, tí v« ý qu¸.</w:t>
            </w:r>
          </w:p>
          <w:p>
            <w:pPr>
              <w:pStyle w:val="Normal"/>
              <w:spacing w:before="0" w:after="0"/>
              <w:rPr/>
            </w:pPr>
            <w:r>
              <w:rPr/>
              <w:t>- B¹n nãi: Kh«ng sa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2-3 cÆp HS lªn ®ãng vai thÓ hiÖn l¹i t×nh huèng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Líp nhËn xÐt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®äc yªu cÇu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1 cÆp HS lªn lµm mÉu, HS líp nhËn xÐt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NhiÒu cÆp HS lªn thùc hµnh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HS ®äc yªu cÇu cña bµi tËp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HS ®äc thÇm b¶ng phô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+ Chim g¸y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tù lµm bµi, 5-6 HS ®äc bµi lµm cña m×nh.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líp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  <w:t>*Lêi gi¶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ét chó chim g¸y sµ xuèng ch©n ruéng võa gÆt. Cæ chó ®iÓm nh÷ng ®èm c</w:t>
              <w:softHyphen/>
              <w:t>êm tr¾ng rÊt ®Ñp. Chó nhÈn nha nhÆt thãc r¬i bªn tõng gèc r¹. ThØnh tho¶ng chó cÊt tiÕng g¸y "cóc cï...cu", lµm cho c¸nh ®ång quª thªm yªn ¶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nghe nhËn xÐt, dÆn dß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Ýnh t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ß vµ cuèc</w:t>
      </w:r>
    </w:p>
    <w:p>
      <w:pPr>
        <w:pStyle w:val="Normal"/>
        <w:rPr>
          <w:b/>
          <w:b/>
        </w:rPr>
      </w:pPr>
      <w:r>
        <w:rPr>
          <w:b/>
        </w:rPr>
        <w:t xml:space="preserve">I.Môc tiªu.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S nghe vµ viÕt l¹i chÝnh s¸c ®o¹n "Cß ®ang...hë chÞ"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Ph©n biÖt r/d/gi, dÊu hái, dÊu ng· trong mét sè tr</w:t>
        <w:softHyphen/>
        <w:softHyphen/>
        <w:t>êng hîp chÝnh t¶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ñng cè kÜ n¨ng dïng dÊu c©u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.§å dïng d¹y häc.</w:t>
      </w:r>
    </w:p>
    <w:p>
      <w:pPr>
        <w:pStyle w:val="Normal"/>
        <w:rPr/>
      </w:pPr>
      <w:r>
        <w:rPr>
          <w:rFonts w:eastAsia=".VnTime"/>
          <w:lang w:val="es-MX"/>
        </w:rPr>
        <w:t xml:space="preserve">   </w:t>
      </w:r>
      <w:r>
        <w:rPr/>
        <w:t>- B¶ng phô ghi s½n néi dung c¸c bµi tËp.</w:t>
      </w:r>
    </w:p>
    <w:p>
      <w:pPr>
        <w:pStyle w:val="Normal"/>
        <w:rPr>
          <w:b/>
          <w:b/>
        </w:rPr>
      </w:pPr>
      <w:r>
        <w:rPr>
          <w:b/>
        </w:rPr>
        <w:t>III. C¸c ho¹t ®éng d¹y häc chñ yÕu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Óm tra bµi cò.(5’)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gäi 2 HS lªn b¶ng líp viÕt, líp viÕt b¶ng con: reo hß, gieo trång, b¸nh dÎo, rÎo ca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D¹y häc bµi míi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Giíi thiÖu bµi.(2’) G ghi ®Çu bµi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H</w:t>
              <w:softHyphen/>
              <w:softHyphen/>
              <w:t>íng dÉn viÕt chÝnh t¶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MX"/>
              </w:rPr>
            </w:pPr>
            <w:r>
              <w:rPr>
                <w:lang w:val="es-MX"/>
              </w:rPr>
              <w:t>- GV ®äc ®o¹n viÕt: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+ §o¹n v¨n lµ lêi trß chuyÖn cña ai víi ai?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 xml:space="preserve">+ Cuèc hái cß ®iÒu g×?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+ Cß tr¶ lêi cuèc thÕ nµo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>- §o¹n trÝch cã mÊy c©u?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C©u nãi cña Cß vµ Cuèc ®</w:t>
              <w:softHyphen/>
              <w:softHyphen/>
              <w:t>îc ®Æt sau dÊu c©u nµo?</w:t>
            </w:r>
          </w:p>
          <w:p>
            <w:pPr>
              <w:pStyle w:val="Normal"/>
              <w:spacing w:before="0" w:after="0"/>
              <w:rPr/>
            </w:pPr>
            <w:r>
              <w:rPr/>
              <w:t>- Nh÷ng ch÷ nµo ®</w:t>
              <w:softHyphen/>
              <w:softHyphen/>
              <w:t>îc viÕt hoa?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®äc cho HS viÕt mét sè tõ khã: léi ruéng, lÇn ra, ch¼ng, ¸o tr¾ng.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GV ®äc cho HS viÕt bµi.</w:t>
            </w:r>
          </w:p>
          <w:p>
            <w:pPr>
              <w:pStyle w:val="Normal"/>
              <w:spacing w:before="0" w:after="0"/>
              <w:rPr/>
            </w:pPr>
            <w:r>
              <w:rPr/>
              <w:t>-GV ®äc cho HS so¸t lçi.</w:t>
            </w:r>
          </w:p>
          <w:p>
            <w:pPr>
              <w:pStyle w:val="Normal"/>
              <w:spacing w:before="0" w:after="0"/>
              <w:rPr/>
            </w:pPr>
            <w:r>
              <w:rPr/>
              <w:t>*ChÊm bµi,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thu chÊm 7- 8 bµi, nhËn xÐt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H</w:t>
              <w:softHyphen/>
              <w:softHyphen/>
              <w:t>íng dÉn lµm bµi tËp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Bµi 2: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äi HS ®äc bµi tËp 2a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hia HS thµnh c¸c nhãm, yªu cÇu c¸c nhãm th¶o luËn t×m tõ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äi c¸c nhãm ®äc tõ, c¸c nhãm kh¸c bæ   sung. GV chèt l¹i c¸c tõ ®óng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*Bµi 3:</w:t>
            </w:r>
          </w:p>
          <w:p>
            <w:pPr>
              <w:pStyle w:val="Normal"/>
              <w:spacing w:before="0" w:after="0"/>
              <w:rPr/>
            </w:pPr>
            <w:r>
              <w:rPr/>
              <w:t>- Yªu cÇu HS tù lµm bµi, ch÷a bµ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GV chèt l¹i kÕt qu¶ bµi lµm ®óng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. Cñng cè dÆn dß.</w:t>
            </w:r>
          </w:p>
          <w:p>
            <w:pPr>
              <w:pStyle w:val="Normal"/>
              <w:spacing w:before="0" w:after="0"/>
              <w:rPr/>
            </w:pPr>
            <w:r>
              <w:rPr/>
              <w:t>- GV nhËn xÐt giê häc.</w:t>
            </w:r>
          </w:p>
          <w:p>
            <w:pPr>
              <w:pStyle w:val="Normal"/>
              <w:spacing w:before="0" w:after="0"/>
              <w:rPr/>
            </w:pPr>
            <w:r>
              <w:rPr/>
              <w:t>- DÆn HS vÒ nhµ viÕt l¹i c¸c lçi sai trong bµi chÝnh t¶, chuÈn bÞ cho giê sau.</w:t>
            </w:r>
          </w:p>
        </w:tc>
        <w:tc>
          <w:tcPr>
            <w:tcW w:w="4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2 HS lªn b¶ng viÕt, líp viÕt b¶ng con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líp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2 HS ®äc l¹i, líp ®äc thÇm.</w:t>
            </w:r>
          </w:p>
          <w:p>
            <w:pPr>
              <w:pStyle w:val="Normal"/>
              <w:spacing w:before="0" w:after="0"/>
              <w:rPr/>
            </w:pPr>
            <w:r>
              <w:rPr/>
              <w:t>+ Lêi trß chuyÖn cña cß vµ cuèc.</w:t>
            </w:r>
          </w:p>
          <w:p>
            <w:pPr>
              <w:pStyle w:val="Normal"/>
              <w:spacing w:before="0" w:after="0"/>
              <w:rPr/>
            </w:pPr>
            <w:r>
              <w:rPr/>
              <w:t>+ ChÞ b¾t tÐp vÊt v¶...¸o tr¾ng sao?</w:t>
            </w:r>
          </w:p>
          <w:p>
            <w:pPr>
              <w:pStyle w:val="Normal"/>
              <w:spacing w:before="0" w:after="0"/>
              <w:rPr/>
            </w:pPr>
            <w:r>
              <w:rPr/>
              <w:t>+ Khi lµm viÖc...bÈn h¶ chÞ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ã 5 c©u.</w:t>
            </w:r>
          </w:p>
          <w:p>
            <w:pPr>
              <w:pStyle w:val="Normal"/>
              <w:spacing w:before="0" w:after="0"/>
              <w:rPr/>
            </w:pPr>
            <w:r>
              <w:rPr/>
              <w:t>- DÊu hai chÊm xuèng dßng vµ g¹ch ®Çu dßng.</w:t>
            </w:r>
          </w:p>
          <w:p>
            <w:pPr>
              <w:pStyle w:val="Normal"/>
              <w:spacing w:before="0" w:after="0"/>
              <w:rPr/>
            </w:pPr>
            <w:r>
              <w:rPr/>
              <w:t>- Cß, Cuèc, ChÞ , Khi.</w:t>
            </w:r>
          </w:p>
          <w:p>
            <w:pPr>
              <w:pStyle w:val="Normal"/>
              <w:spacing w:before="0" w:after="0"/>
              <w:rPr/>
            </w:pPr>
            <w:r>
              <w:rPr/>
              <w:t>- 2 HS lªn b¶ng líp viÕt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Líp viÕt b¶ng con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Líp nhËn xÐt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HS nghe, viÕt bµi vµo vë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HS so¸t lçi b»ng bót ch× vµ gi lçi ra lÒ vë.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eastAsia=".VnTime"/>
                <w:lang w:val="es-MX"/>
              </w:rPr>
            </w:pPr>
            <w:r>
              <w:rPr>
                <w:rFonts w:eastAsia=".VnTime"/>
                <w:lang w:val="es-MX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- HS ®äc yªu cÇu cña bµi tËp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th¶o luËn theo nhã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§äc c¸c tõ :</w:t>
            </w:r>
          </w:p>
          <w:p>
            <w:pPr>
              <w:pStyle w:val="Normal"/>
              <w:spacing w:before="0" w:after="0"/>
              <w:rPr/>
            </w:pPr>
            <w:r>
              <w:rPr/>
              <w:t>VD: ¨n riªng, ë riªng/ th¸ng giª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MX"/>
              </w:rPr>
              <w:t xml:space="preserve">-HS ®äc yªu cÇu cña bµi.  </w:t>
            </w:r>
          </w:p>
          <w:p>
            <w:pPr>
              <w:pStyle w:val="Normal"/>
              <w:spacing w:before="0" w:after="0"/>
              <w:rPr/>
            </w:pPr>
            <w:r>
              <w:rPr/>
              <w:t>loµi d¬i/ r¬i v·i, r¬i rô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¸ng d¹, chét d¹, v©ng d¹/ r¬m r¹</w:t>
            </w:r>
          </w:p>
          <w:p>
            <w:pPr>
              <w:pStyle w:val="Normal"/>
              <w:spacing w:before="0" w:after="0"/>
              <w:rPr/>
            </w:pPr>
            <w:r>
              <w:rPr/>
              <w:t>- HS lµm bµi, ®äc bµi lµm cña m×nh, HS líp nhËn xÐ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HS nghe nhËn xÐt, dÆn dß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36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TiÕng ViÖt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Ëp lµm v¨n - TËp viÕt</w:t>
      </w:r>
    </w:p>
    <w:p>
      <w:pPr>
        <w:pStyle w:val="Normal"/>
        <w:spacing w:lineRule="exact" w:line="360"/>
        <w:jc w:val="both"/>
        <w:rPr/>
      </w:pPr>
      <w:r>
        <w:rPr/>
        <w:t>I - Môc tiªu</w:t>
      </w:r>
    </w:p>
    <w:p>
      <w:pPr>
        <w:pStyle w:val="Normal"/>
        <w:spacing w:lineRule="exact" w:line="360"/>
        <w:jc w:val="both"/>
        <w:rPr/>
      </w:pPr>
      <w:r>
        <w:rPr/>
        <w:t>- H/ sluyÖn viÕt phÇn vÒ nhµ cña tiÕt tËp viÕt</w:t>
      </w:r>
    </w:p>
    <w:p>
      <w:pPr>
        <w:pStyle w:val="Normal"/>
        <w:spacing w:lineRule="exact" w:line="360"/>
        <w:jc w:val="both"/>
        <w:rPr/>
      </w:pPr>
      <w:r>
        <w:rPr/>
        <w:t>-LuyÖn tËp t¶ vÒ loµi chim</w:t>
      </w:r>
    </w:p>
    <w:p>
      <w:pPr>
        <w:pStyle w:val="Normal"/>
        <w:spacing w:lineRule="exact" w:line="360"/>
        <w:jc w:val="both"/>
        <w:rPr/>
      </w:pPr>
      <w:r>
        <w:rPr/>
        <w:t>II-Ho¹t ®éng d¹y-Häc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-Giíi thiÖu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LuyÖn tËp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G/v cho h/s më vë tËp viÕt ®Ó viÕt phÇn vÒ nh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LuyÖn tËp lµm v¨n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Nh÷ng häc sinh ch</w:t>
              <w:softHyphen/>
              <w:t>a hoµn thµnh bµi buæi s¸ng th× hoµn thµnh nè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Nh÷ng h/s ®· hoµn thµnh bµi th× lµm bµi tËp sau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X¾p xÕp c¸c c©u sau thµnh ®o¹n v¨n t¶  chim hång h¹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-Tõ chiÕc l«ng tr¾ng muèt ®Õn nh÷ng chiÕc l«ng dµi bu«ng rñ xuèng ®«i c¸nh phít hå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TÊt c¶ hoµ víi nhau t¹o nªn mét vÎ ®Ñp thanh ca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-hång h¹c lµ loµi chim kiÒu diÔm nhÊt hµnh t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d-Hång h¹c cã cÇn cæ m¶nh mai,má ®en tuyÒn,®«i trßng m¾t trßn xoe mµu vµng trong trÎ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Cñng cè -tæng kÕt:</w:t>
            </w:r>
          </w:p>
        </w:tc>
        <w:tc>
          <w:tcPr>
            <w:tcW w:w="4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viÕt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tù hoµn thµnh bµi cßn l¹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lµm vµo giÊy nh¸p-x¾p xÕp c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Mét sè em ®äc bµi lµ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NhËn xÐt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rFonts w:eastAsia=".VnTimeH" w:cs=".VnTimeH" w:ascii=".VnTimeH" w:hAnsi=".VnTimeH"/>
          <w:b/>
          <w:lang w:bidi="he-IL"/>
        </w:rPr>
        <w:t xml:space="preserve">                                           </w:t>
      </w:r>
      <w:r>
        <w:rPr>
          <w:rFonts w:cs=".VnTimeH" w:ascii=".VnTimeH" w:hAnsi=".VnTimeH"/>
          <w:b/>
          <w:lang w:bidi="he-IL"/>
        </w:rPr>
        <w:t>Sinh ho¹t</w:t>
      </w:r>
    </w:p>
    <w:p>
      <w:pPr>
        <w:pStyle w:val="Normal"/>
        <w:rPr/>
      </w:pPr>
      <w:r>
        <w:rPr>
          <w:b/>
          <w:bCs/>
        </w:rPr>
        <w:t>I Môc tiªu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>- KiÓm ®iÓm c¸c ho¹t ®éng trong tuÇn 22 .</w:t>
      </w:r>
    </w:p>
    <w:p>
      <w:pPr>
        <w:pStyle w:val="Normal"/>
        <w:rPr>
          <w:bCs/>
        </w:rPr>
      </w:pPr>
      <w:r>
        <w:rPr>
          <w:bCs/>
        </w:rPr>
        <w:t>- N¾m ®</w:t>
        <w:softHyphen/>
        <w:softHyphen/>
        <w:softHyphen/>
        <w:softHyphen/>
        <w:softHyphen/>
        <w:softHyphen/>
        <w:t>îc ph</w:t>
        <w:softHyphen/>
        <w:softHyphen/>
        <w:softHyphen/>
        <w:softHyphen/>
        <w:softHyphen/>
        <w:t>¬ng h</w:t>
        <w:softHyphen/>
        <w:softHyphen/>
        <w:softHyphen/>
        <w:softHyphen/>
        <w:softHyphen/>
        <w:softHyphen/>
        <w:t>íng tuÇn 23.</w:t>
      </w:r>
    </w:p>
    <w:p>
      <w:pPr>
        <w:pStyle w:val="Normal"/>
        <w:rPr>
          <w:bCs/>
        </w:rPr>
      </w:pPr>
      <w:r>
        <w:rPr>
          <w:bCs/>
        </w:rPr>
        <w:t>- HS sinh ho¹t th</w:t>
        <w:softHyphen/>
        <w:softHyphen/>
        <w:softHyphen/>
        <w:t>êng xuyªn , cã nÒn nÕp, cø sinh ho¹t vµo tuÇn ch½n 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II §å dïng d¹y häc :</w:t>
      </w:r>
    </w:p>
    <w:p>
      <w:pPr>
        <w:pStyle w:val="Normal"/>
        <w:numPr>
          <w:ilvl w:val="0"/>
          <w:numId w:val="2"/>
        </w:numPr>
        <w:rPr>
          <w:bCs/>
          <w:lang w:val="es-MX"/>
        </w:rPr>
      </w:pPr>
      <w:r>
        <w:rPr>
          <w:bCs/>
          <w:lang w:val="es-MX"/>
        </w:rPr>
        <w:t>B¶n nhËn xÐt tuÇn 22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h</w:t>
        <w:softHyphen/>
        <w:softHyphen/>
        <w:softHyphen/>
        <w:softHyphen/>
        <w:softHyphen/>
        <w:softHyphen/>
        <w:t>¬ng h</w:t>
        <w:softHyphen/>
        <w:softHyphen/>
        <w:softHyphen/>
        <w:softHyphen/>
        <w:softHyphen/>
        <w:softHyphen/>
        <w:t>íng tuÇn 23.</w:t>
      </w:r>
    </w:p>
    <w:p>
      <w:pPr>
        <w:pStyle w:val="Normal"/>
        <w:ind w:left="75" w:hanging="0"/>
        <w:rPr>
          <w:b/>
          <w:b/>
          <w:bCs/>
          <w:lang w:val="es-MX"/>
        </w:rPr>
      </w:pPr>
      <w:r>
        <w:rPr>
          <w:b/>
          <w:bCs/>
          <w:lang w:val="es-MX"/>
        </w:rPr>
        <w:t>III C¸c ho¹t ®éng d¹y häc chñ yÕu :</w:t>
      </w:r>
    </w:p>
    <w:p>
      <w:pPr>
        <w:pStyle w:val="Normal"/>
        <w:ind w:left="75" w:hanging="0"/>
        <w:rPr>
          <w:bCs/>
          <w:lang w:val="es-MX"/>
        </w:rPr>
      </w:pPr>
      <w:r>
        <w:rPr>
          <w:bCs/>
          <w:lang w:val="es-MX"/>
        </w:rPr>
        <w:t xml:space="preserve">1 </w:t>
      </w:r>
      <w:r>
        <w:rPr>
          <w:b/>
          <w:bCs/>
          <w:i/>
          <w:lang w:val="es-MX"/>
        </w:rPr>
        <w:t>NhËn xÐt c¸c ho¹t ®éng trong tuÇn 22:</w:t>
      </w:r>
    </w:p>
    <w:p>
      <w:pPr>
        <w:pStyle w:val="Normal"/>
        <w:ind w:left="75" w:hanging="0"/>
        <w:rPr/>
      </w:pPr>
      <w:r>
        <w:rPr>
          <w:b/>
          <w:bCs/>
          <w:lang w:val="es-MX"/>
        </w:rPr>
        <w:t>+ §¹o ®øc</w:t>
      </w:r>
      <w:r>
        <w:rPr>
          <w:bCs/>
          <w:lang w:val="es-MX"/>
        </w:rPr>
        <w:t xml:space="preserve"> :</w:t>
      </w:r>
    </w:p>
    <w:p>
      <w:pPr>
        <w:pStyle w:val="Normal"/>
        <w:ind w:left="75" w:hanging="0"/>
        <w:rPr>
          <w:bCs/>
          <w:lang w:val="es-MX"/>
        </w:rPr>
      </w:pPr>
      <w:r>
        <w:rPr>
          <w:bCs/>
          <w:lang w:val="es-MX"/>
        </w:rPr>
        <w:t>Nh×n chung HS ngoan ngo·n , ch¨m chØ lÔ phÐp víi thÇy c« gi¸o , ®oµn kÕt gióp ®ì b¹n bÌ .</w:t>
      </w:r>
    </w:p>
    <w:p>
      <w:pPr>
        <w:pStyle w:val="Normal"/>
        <w:ind w:left="75" w:hanging="0"/>
        <w:rPr/>
      </w:pPr>
      <w:r>
        <w:rPr>
          <w:bCs/>
          <w:lang w:val="es-MX"/>
        </w:rPr>
        <w:t xml:space="preserve">+ </w:t>
      </w:r>
      <w:r>
        <w:rPr>
          <w:b/>
          <w:bCs/>
          <w:lang w:val="es-MX"/>
        </w:rPr>
        <w:t>Häc tËp</w:t>
      </w:r>
      <w:r>
        <w:rPr>
          <w:bCs/>
          <w:lang w:val="es-MX"/>
        </w:rPr>
        <w:t xml:space="preserve"> : - Häc tËp ch¨m chØ , giê häc s«i næi , ch¨m chó nghe gi¶ng , cã ý thøc tù gi¸c trong häc  tËp </w:t>
      </w:r>
    </w:p>
    <w:p>
      <w:pPr>
        <w:pStyle w:val="Normal"/>
        <w:ind w:left="75" w:hanging="0"/>
        <w:rPr/>
      </w:pPr>
      <w:r>
        <w:rPr>
          <w:bCs/>
          <w:lang w:val="es-MX"/>
        </w:rPr>
        <w:t>- Bªn c¹nh ®ã cã mét vµi em ch</w:t>
        <w:softHyphen/>
        <w:softHyphen/>
        <w:softHyphen/>
        <w:softHyphen/>
        <w:softHyphen/>
        <w:t>a chÞu khã häc tËp , ch÷ viÕt cßn ch</w:t>
        <w:softHyphen/>
        <w:t xml:space="preserve">a ®Ñp:............................................................... </w:t>
      </w:r>
    </w:p>
    <w:p>
      <w:pPr>
        <w:pStyle w:val="Normal"/>
        <w:rPr/>
      </w:pPr>
      <w:r>
        <w:rPr>
          <w:b/>
          <w:bCs/>
          <w:lang w:val="es-MX"/>
        </w:rPr>
        <w:t>+ Lao ®éng vÖ sinh</w:t>
      </w:r>
      <w:r>
        <w:rPr>
          <w:bCs/>
          <w:lang w:val="es-MX"/>
        </w:rPr>
        <w:t xml:space="preserve"> :- HÇu hÕt c¸c em gi÷ g×n vÖ sinh c¸ nh©n s¹ch sÏ , vÖ sinh líp häc s¹ch s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h ho¹t tËp thÓ , sinh ho¹t sao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00% HS tham gia vµo c¸c ho¹t ®éng cña §éi ®Ò ra 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S thùc hiÖn ®Òu c¸c nÒn nÕp do nhµ tr</w:t>
        <w:softHyphen/>
        <w:softHyphen/>
        <w:t>êng ®Ò ra.</w:t>
      </w:r>
    </w:p>
    <w:p>
      <w:pPr>
        <w:pStyle w:val="Normal"/>
        <w:ind w:left="75" w:hanging="0"/>
        <w:rPr>
          <w:bCs/>
        </w:rPr>
      </w:pPr>
      <w:r>
        <w:rPr>
          <w:b/>
          <w:bCs/>
          <w:i/>
        </w:rPr>
        <w:t>2 Ph</w:t>
        <w:softHyphen/>
        <w:softHyphen/>
        <w:softHyphen/>
        <w:softHyphen/>
        <w:t>¬ng h</w:t>
        <w:softHyphen/>
        <w:softHyphen/>
        <w:softHyphen/>
        <w:t>íng tuÇn 23:</w:t>
      </w:r>
    </w:p>
    <w:p>
      <w:pPr>
        <w:pStyle w:val="Normal"/>
        <w:ind w:left="75" w:hanging="0"/>
        <w:rPr>
          <w:bCs/>
        </w:rPr>
      </w:pPr>
      <w:r>
        <w:rPr>
          <w:bCs/>
        </w:rPr>
        <w:t xml:space="preserve">- Ph¸t huy tÝnh ngoan ngo·n , ch¨m chØ lÔ phÐp ®· cã </w:t>
      </w:r>
    </w:p>
    <w:p>
      <w:pPr>
        <w:pStyle w:val="Normal"/>
        <w:ind w:left="75" w:hanging="0"/>
        <w:rPr>
          <w:bCs/>
        </w:rPr>
      </w:pPr>
      <w:r>
        <w:rPr>
          <w:bCs/>
        </w:rPr>
        <w:t>- TiÕp tôc thi ®ua ch¨m häc , ch¨m lao ®éng .</w:t>
      </w:r>
    </w:p>
    <w:p>
      <w:pPr>
        <w:pStyle w:val="Normal"/>
        <w:ind w:left="75" w:hanging="0"/>
        <w:rPr>
          <w:bCs/>
        </w:rPr>
      </w:pPr>
      <w:r>
        <w:rPr>
          <w:bCs/>
        </w:rPr>
        <w:t>- Thùc hiÖn nghiªm tóc c¸c nÒn nÕp cña nhµ tr</w:t>
        <w:softHyphen/>
        <w:softHyphen/>
        <w:softHyphen/>
        <w:softHyphen/>
        <w:softHyphen/>
        <w:softHyphen/>
        <w:t>êng qui ®Þnh ®Ò ra .</w:t>
      </w:r>
    </w:p>
    <w:p>
      <w:pPr>
        <w:pStyle w:val="Normal"/>
        <w:ind w:left="75" w:hanging="0"/>
        <w:rPr>
          <w:bCs/>
        </w:rPr>
      </w:pPr>
      <w:r>
        <w:rPr>
          <w:bCs/>
        </w:rPr>
        <w:t>- Trong líp h¨ng h¸i ph¸t biÓu , vÒ nhµ xem bµi , luyÖn ch÷ .</w:t>
      </w:r>
    </w:p>
    <w:p>
      <w:pPr>
        <w:pStyle w:val="Normal"/>
        <w:ind w:left="75" w:hanging="0"/>
        <w:rPr>
          <w:bCs/>
        </w:rPr>
      </w:pPr>
      <w:r>
        <w:rPr>
          <w:bCs/>
        </w:rPr>
        <w:t>- H¨ng h¸i trong mäi ho¹t ®éng cña tr</w:t>
        <w:softHyphen/>
        <w:softHyphen/>
        <w:softHyphen/>
        <w:t xml:space="preserve">êng , §éi ®Ò ra. </w:t>
      </w:r>
    </w:p>
    <w:p>
      <w:pPr>
        <w:pStyle w:val="Normal"/>
        <w:ind w:left="75" w:hanging="0"/>
        <w:rPr>
          <w:bCs/>
        </w:rPr>
      </w:pPr>
      <w:r>
        <w:rPr>
          <w:bCs/>
        </w:rPr>
        <w:t>- Ch¨m chØ sinh ho¹t sao ®Ó trao ®æi häc tËp , gióp nhau cïng tiÕn bé .</w:t>
      </w:r>
    </w:p>
    <w:p>
      <w:pPr>
        <w:pStyle w:val="Normal"/>
        <w:ind w:left="75" w:hanging="0"/>
        <w:rPr/>
      </w:pPr>
      <w:r>
        <w:rPr>
          <w:b/>
          <w:bCs/>
          <w:i/>
        </w:rPr>
        <w:t xml:space="preserve">3. </w:t>
      </w:r>
      <w:r>
        <w:rPr>
          <w:rFonts w:cs=".VnTimeH" w:ascii=".VnTimeH" w:hAnsi=".VnTimeH"/>
          <w:b/>
          <w:bCs/>
          <w:i/>
        </w:rPr>
        <w:t>ý</w:t>
      </w:r>
      <w:r>
        <w:rPr>
          <w:b/>
          <w:bCs/>
          <w:i/>
        </w:rPr>
        <w:t xml:space="preserve"> kiÕn cña HS:</w:t>
      </w:r>
    </w:p>
    <w:p>
      <w:pPr>
        <w:pStyle w:val="Normal"/>
        <w:ind w:left="75" w:hanging="0"/>
        <w:rPr>
          <w:bCs/>
        </w:rPr>
      </w:pPr>
      <w:r>
        <w:rPr>
          <w:bCs/>
        </w:rPr>
        <w:t>- NhÊt trÝ víi c¸c ý kiÕn trªn.</w:t>
      </w:r>
    </w:p>
    <w:p>
      <w:pPr>
        <w:pStyle w:val="Normal"/>
        <w:ind w:right="-37" w:hanging="0"/>
        <w:rPr>
          <w:bCs/>
        </w:rPr>
      </w:pPr>
      <w:r>
        <w:rPr>
          <w:bCs/>
        </w:rPr>
        <w:t>* GV chèt l¹i :  Tuyªn d</w:t>
        <w:softHyphen/>
        <w:softHyphen/>
        <w:t>¬ng HS tiÕn bé:  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i/>
        </w:rPr>
        <w:t>4. V¨n nghÖ</w:t>
      </w:r>
      <w:r>
        <w:rPr>
          <w:bCs/>
        </w:rPr>
        <w:t xml:space="preserve"> :</w:t>
      </w:r>
    </w:p>
    <w:p>
      <w:pPr>
        <w:pStyle w:val="Normal"/>
        <w:ind w:left="75" w:hanging="0"/>
        <w:rPr>
          <w:bCs/>
        </w:rPr>
      </w:pPr>
      <w:r>
        <w:rPr>
          <w:bCs/>
        </w:rPr>
        <w:t>- HS sinh ho¹t tËp thÓ , c¸ nh©n 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361" w:right="851" w:gutter="0" w:header="0" w:top="73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rial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4:00Z</dcterms:created>
  <dc:creator>Vu Quang Duong</dc:creator>
  <dc:description/>
  <cp:keywords/>
  <dc:language>en-US</dc:language>
  <cp:lastModifiedBy>Vu Quang Duong</cp:lastModifiedBy>
  <dcterms:modified xsi:type="dcterms:W3CDTF">2011-05-18T06:38:00Z</dcterms:modified>
  <cp:revision>3</cp:revision>
  <dc:subject/>
  <dc:title/>
</cp:coreProperties>
</file>