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8"/>
        <w:gridCol w:w="746"/>
        <w:gridCol w:w="627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5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3810</wp:posOffset>
                      </wp:positionV>
                      <wp:extent cx="53149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>Thứ tư ngày 3 tháng 2 năm 2021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5pt;height:43.5pt;mso-wrap-distance-left:9.05pt;mso-wrap-distance-right:9.05pt;mso-wrap-distance-top:0pt;mso-wrap-distance-bottom:0pt;margin-top:-0.3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Thứ tư ngày 3 tháng 2 năm 2021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4930</wp:posOffset>
                      </wp:positionV>
                      <wp:extent cx="4876800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P001 4 hàng" w:hAnsi="HP001 4 hàng" w:cs="HP001 4 hàng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>Tiếng việ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43.5pt;mso-wrap-distance-left:9.05pt;mso-wrap-distance-right:9.05pt;mso-wrap-distance-top:0pt;mso-wrap-distance-bottom:0pt;margin-top:5.9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P001 4 hàng" w:hAnsi="HP001 4 hàng" w:cs="HP001 4 hà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Tiếng vi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7630</wp:posOffset>
                      </wp:positionV>
                      <wp:extent cx="5410200" cy="155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>Bài 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 xml:space="preserve"> : Tập làm đầu bếp.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122.25pt;mso-wrap-distance-left:9.05pt;mso-wrap-distance-right:9.05pt;mso-wrap-distance-top:0pt;mso-wrap-distance-bottom:0pt;margin-top:6.9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Bài 2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 xml:space="preserve"> : Tập làm đầu bếp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Calibri" w:hAnsi="Calibri" w:cs="Calibri"/>
                <w:lang w:val="pt-BR" w:eastAsia="vi-VN"/>
              </w:rPr>
            </w:pPr>
            <w:r>
              <w:rPr>
                <w:rFonts w:cs="Calibri" w:ascii="Calibri" w:hAnsi="Calibri"/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rFonts w:ascii="Times New Roman" w:hAnsi="Times New Roman" w:cs="Times New Roman"/>
                <w:lang w:val="pt-BR" w:eastAsia="vi-VN"/>
              </w:rPr>
            </w:pPr>
            <w:r>
              <w:rPr>
                <w:rFonts w:cs="Times New Roman" w:ascii="Times New Roman" w:hAnsi="Times New Roman"/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8105</wp:posOffset>
                      </wp:positionV>
                      <wp:extent cx="6953250" cy="1152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P001 4 hàng" w:hAnsi="HP001 4 hàng" w:cs="HP001 4 hàng"/>
                                      <w:sz w:val="74"/>
                                      <w:szCs w:val="74"/>
                                    </w:rPr>
                                  </w:pPr>
                                  <w:r>
                                    <w:rPr>
                                      <w:rFonts w:cs="HP001 4 hàng" w:ascii="HP001 4 hàng" w:hAnsi="HP001 4 hàng"/>
                                      <w:sz w:val="74"/>
                                      <w:szCs w:val="74"/>
                                    </w:rPr>
                                    <w:t>Làm thế nào để luộc trứng ng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5pt;height:90.75pt;mso-wrap-distance-left:9.05pt;mso-wrap-distance-right:9.05pt;mso-wrap-distance-top:0pt;mso-wrap-distance-bottom:0pt;margin-top:6.1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P001 4 hàng" w:hAnsi="HP001 4 hàng" w:cs="HP001 4 hàng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HP001 4 hàng" w:ascii="HP001 4 hàng" w:hAnsi="HP001 4 hàng"/>
                                <w:sz w:val="74"/>
                                <w:szCs w:val="74"/>
                              </w:rPr>
                              <w:t>Làm thế nào để luộc trứng ng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1915</wp:posOffset>
                      </wp:positionV>
                      <wp:extent cx="6381750" cy="723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P001 4 hàng" w:hAnsi="HP001 4 hàng" w:cs="HP001 4 hàng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P001 4 hàng" w:cs="HP001 4 hàng" w:ascii="HP001 4 hàng" w:hAnsi="HP001 4 hàng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>-Bước 1: Nhẹ nhàng đặt trứng vào nồ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57pt;mso-wrap-distance-left:9.05pt;mso-wrap-distance-right:9.05pt;mso-wrap-distance-top:0pt;mso-wrap-distance-bottom:0pt;margin-top:6.4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P001 4 hàng" w:hAnsi="HP001 4 hàng" w:cs="HP001 4 hà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P001 4 hàng" w:cs="HP001 4 hàng" w:ascii="HP001 4 hàng" w:hAnsi="HP001 4 hàng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-Bước 1: Nhẹ nhàng đặt trứng vào nồ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5880</wp:posOffset>
                      </wp:positionV>
                      <wp:extent cx="7029450" cy="723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>thể cho thêm vào một chút muố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3.5pt;height:57pt;mso-wrap-distance-left:9.05pt;mso-wrap-distance-right:9.05pt;mso-wrap-distance-top:0pt;mso-wrap-distance-bottom:0pt;margin-top:4.4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thể cho thêm vào một chút muố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6835</wp:posOffset>
                      </wp:positionV>
                      <wp:extent cx="6200775" cy="723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P001 4 hàng" w:ascii="HP001 4 hàng" w:hAnsi="HP001 4 hàng"/>
                                      <w:sz w:val="44"/>
                                      <w:szCs w:val="44"/>
                                    </w:rPr>
                                    <w:t>b. dầu ăn, giò chả, dưa hàn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25pt;height:57pt;mso-wrap-distance-left:9.05pt;mso-wrap-distance-right:9.05pt;mso-wrap-distance-top:0pt;mso-wrap-distance-bottom:0pt;margin-top:6.0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b. dầu ăn, giò chả, dưa hàn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0</wp:posOffset>
                      </wp:positionV>
                      <wp:extent cx="45434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pt;margin-top:-0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9197975</wp:posOffset>
                </wp:positionV>
                <wp:extent cx="669607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9080"/>
                          <a:chOff x="0" y="0"/>
                          <a:chExt cx="6696000" cy="19080"/>
                        </a:xfrm>
                      </wpg:grpSpPr>
                      <wpg:grpSp>
                        <wpg:cNvGrpSpPr/>
                        <wpg:grpSpPr>
                          <a:xfrm>
                            <a:off x="38088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36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4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36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056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932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36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96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144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5360" y="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7760" y="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36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6240" y="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36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016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36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9000" y="9360"/>
                            <a:ext cx="2858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724.25pt;width:527.2pt;height:1.5pt" coordorigin="134,-14485" coordsize="10544,30">
                <v:group id="shape_0" style="position:absolute;left:734;top:-14470;width:451;height:15">
                  <v:shape id="shape_0" stroked="t" o:allowincell="f" style="position:absolute;left:73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8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3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18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34;top:-14470;width:450;height:15">
                  <v:shape id="shape_0" stroked="t" o:allowincell="f" style="position:absolute;left:13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3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8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919;top:-14470;width:450;height:15">
                  <v:shape id="shape_0" stroked="t" o:allowincell="f" style="position:absolute;left:191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06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219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369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334;top:-14470;width:450;height:15">
                  <v:shape id="shape_0" stroked="t" o:allowincell="f" style="position:absolute;left:133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48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78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104;top:-14470;width:450;height:15">
                  <v:shape id="shape_0" stroked="t" o:allowincell="f" style="position:absolute;left:310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5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40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55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2504;top:-14470;width:450;height:15">
                  <v:shape id="shape_0" stroked="t" o:allowincell="f" style="position:absolute;left:250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65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80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95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4289;top:-14470;width:450;height:15">
                  <v:shape id="shape_0" stroked="t" o:allowincell="f" style="position:absolute;left:428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589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739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704;top:-14470;width:450;height:15">
                  <v:shape id="shape_0" stroked="t" o:allowincell="f" style="position:absolute;left:370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85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00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15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5489;top:-14470;width:450;height:15">
                  <v:shape id="shape_0" stroked="t" o:allowincell="f" style="position:absolute;left:548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63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789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939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4889;top:-14470;width:451;height:15">
                  <v:shape id="shape_0" stroked="t" o:allowincell="f" style="position:absolute;left:488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189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339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674;top:-14470;width:450;height:15">
                  <v:shape id="shape_0" stroked="t" o:allowincell="f" style="position:absolute;left:667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82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97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12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89;top:-14470;width:450;height:15">
                  <v:shape id="shape_0" stroked="t" o:allowincell="f" style="position:absolute;left:608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23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389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539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7859;top:-14485;width:450;height:14">
                  <v:shape id="shape_0" stroked="t" o:allowincell="f" style="position:absolute;left:7859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009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15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309;top:-123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7259;top:-14485;width:450;height:14">
                  <v:shape id="shape_0" stroked="t" o:allowincell="f" style="position:absolute;left:7259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409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55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709;top:-123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044;top:-14485;width:451;height:14">
                  <v:shape id="shape_0" stroked="t" o:allowincell="f" style="position:absolute;left:9044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194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34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494;top:-123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8459;top:-14485;width:451;height:14">
                  <v:shape id="shape_0" stroked="t" o:allowincell="f" style="position:absolute;left:8459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609;top:-1233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75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909;top:-123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0229;top:-14470;width:450;height:15">
                  <v:shape id="shape_0" stroked="t" o:allowincell="f" style="position:absolute;left:1022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379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529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679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644;top:-14470;width:450;height:15">
                  <v:shape id="shape_0" stroked="t" o:allowincell="f" style="position:absolute;left:964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794;top:-12319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944;top:-12304;width:0;height:0" type="_x0000_t32">
                    <v:stroke color="red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0094;top:-1230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-5227955</wp:posOffset>
                </wp:positionV>
                <wp:extent cx="6619875" cy="723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P001 4 hàng" w:cs="HP001 4 hàng" w:ascii="HP001 4 hàng" w:hAnsi="HP001 4 hàng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 xml:space="preserve">-Bước 2: Đổ nước lạnh vào nồi đủ ngập trứng.C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7pt;mso-wrap-distance-left:9.05pt;mso-wrap-distance-right:9.05pt;mso-wrap-distance-top:0pt;mso-wrap-distance-bottom:0pt;margin-top:-411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P001 4 hàng" w:cs="HP001 4 hàng" w:ascii="HP001 4 hàng" w:hAnsi="HP001 4 hàng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HP001 4 hàng" w:ascii="HP001 4 hàng" w:hAnsi="HP001 4 hàng"/>
                          <w:sz w:val="44"/>
                          <w:szCs w:val="44"/>
                        </w:rPr>
                        <w:t xml:space="preserve">-Bước 2: Đổ nước lạnh vào nồi đủ ngập trứng.C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-7228205</wp:posOffset>
                </wp:positionV>
                <wp:extent cx="6200775" cy="723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P001 4 hàng" w:hAnsi="HP001 4 hàng" w:cs="HP001 4 hà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P001 4 hàng" w:ascii="HP001 4 hàng" w:hAnsi="HP001 4 hàng"/>
                                <w:sz w:val="44"/>
                                <w:szCs w:val="44"/>
                              </w:rPr>
                              <w:t>Nghe – viế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7pt;mso-wrap-distance-left:9.05pt;mso-wrap-distance-right:9.05pt;mso-wrap-distance-top:0pt;mso-wrap-distance-bottom:0pt;margin-top:-569.1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P001 4 hàng" w:hAnsi="HP001 4 hàng" w:cs="HP001 4 hàng"/>
                          <w:sz w:val="44"/>
                          <w:szCs w:val="44"/>
                        </w:rPr>
                      </w:pPr>
                      <w:r>
                        <w:rPr>
                          <w:rFonts w:cs="HP001 4 hàng" w:ascii="HP001 4 hàng" w:hAnsi="HP001 4 hàng"/>
                          <w:sz w:val="44"/>
                          <w:szCs w:val="44"/>
                        </w:rPr>
                        <w:t>Nghe – viế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3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5:00Z</dcterms:created>
  <dc:creator>Sky123.Org</dc:creator>
  <dc:description/>
  <cp:keywords/>
  <dc:language>en-US</dc:language>
  <cp:lastModifiedBy>MTBA</cp:lastModifiedBy>
  <cp:lastPrinted>2021-02-01T08:55:00Z</cp:lastPrinted>
  <dcterms:modified xsi:type="dcterms:W3CDTF">2021-02-03T07:42:00Z</dcterms:modified>
  <cp:revision>12</cp:revision>
  <dc:subject/>
  <dc:title/>
</cp:coreProperties>
</file>